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73" w:hanging="0"/>
        <w:rPr/>
      </w:pPr>
      <w:r>
        <w:rPr/>
        <mc:AlternateContent>
          <mc:Choice Requires="wps">
            <w:drawing>
              <wp:anchor behindDoc="0" distT="0" distB="0" distL="114935" distR="114935" simplePos="0" locked="0" layoutInCell="0" allowOverlap="1" relativeHeight="110">
                <wp:simplePos x="0" y="0"/>
                <wp:positionH relativeFrom="margin">
                  <wp:posOffset>6583680</wp:posOffset>
                </wp:positionH>
                <wp:positionV relativeFrom="margin">
                  <wp:posOffset>-731520</wp:posOffset>
                </wp:positionV>
                <wp:extent cx="635" cy="10055225"/>
                <wp:effectExtent l="5080" t="635" r="5080" b="635"/>
                <wp:wrapNone/>
                <wp:docPr id="1" name=""/>
                <a:graphic xmlns:a="http://schemas.openxmlformats.org/drawingml/2006/main">
                  <a:graphicData uri="http://schemas.microsoft.com/office/word/2010/wordprocessingShape">
                    <wps:wsp>
                      <wps:cNvSpPr/>
                      <wps:spPr>
                        <a:xfrm>
                          <a:off x="0" y="0"/>
                          <a:ext cx="720" cy="100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57.6pt" to="518.4pt,73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82880</wp:posOffset>
                </wp:positionH>
                <wp:positionV relativeFrom="margin">
                  <wp:posOffset>-731520</wp:posOffset>
                </wp:positionV>
                <wp:extent cx="635" cy="10055860"/>
                <wp:effectExtent l="5080" t="635" r="5080" b="635"/>
                <wp:wrapNone/>
                <wp:docPr id="2" name=""/>
                <a:graphic xmlns:a="http://schemas.openxmlformats.org/drawingml/2006/main">
                  <a:graphicData uri="http://schemas.microsoft.com/office/word/2010/wordprocessingShape">
                    <wps:wsp>
                      <wps:cNvSpPr/>
                      <wps:spPr>
                        <a:xfrm>
                          <a:off x="0" y="0"/>
                          <a:ext cx="720" cy="10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6pt" to="-14.4pt,734.1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10185</wp:posOffset>
                </wp:positionH>
                <wp:positionV relativeFrom="margin">
                  <wp:posOffset>-731520</wp:posOffset>
                </wp:positionV>
                <wp:extent cx="635" cy="10055225"/>
                <wp:effectExtent l="5080" t="635" r="5080" b="635"/>
                <wp:wrapNone/>
                <wp:docPr id="3" name=""/>
                <a:graphic xmlns:a="http://schemas.openxmlformats.org/drawingml/2006/main">
                  <a:graphicData uri="http://schemas.microsoft.com/office/word/2010/wordprocessingShape">
                    <wps:wsp>
                      <wps:cNvSpPr/>
                      <wps:spPr>
                        <a:xfrm>
                          <a:off x="0" y="0"/>
                          <a:ext cx="720" cy="100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7.6pt" to="-16.55pt,734.1pt" stroked="t" o:allowincell="f" style="position:absolute;mso-position-horizontal-relative:margin;mso-position-vertical-relative:margin">
                <v:stroke color="black" weight="9360" joinstyle="miter" endcap="flat"/>
                <v:fill o:detectmouseclick="t" on="false"/>
                <w10:wrap type="none"/>
              </v:line>
            </w:pict>
          </mc:Fallback>
        </mc:AlternateContent>
        <w:t>GA 1213-139</w:t>
      </w:r>
      <w:r>
        <mc:AlternateContent>
          <mc:Choice Requires="wps">
            <w:drawing>
              <wp:anchor behindDoc="0" distT="0" distB="0" distL="114935" distR="114935" simplePos="0" locked="0" layoutInCell="0" allowOverlap="1" relativeHeight="113">
                <wp:simplePos x="0" y="0"/>
                <wp:positionH relativeFrom="margin">
                  <wp:posOffset>-640080</wp:posOffset>
                </wp:positionH>
                <wp:positionV relativeFrom="margin">
                  <wp:posOffset>0</wp:posOffset>
                </wp:positionV>
                <wp:extent cx="365760" cy="8595360"/>
                <wp:effectExtent l="0" t="0" r="0" b="0"/>
                <wp:wrapNone/>
                <wp:docPr id="4" name="Frame1"/>
                <a:graphic xmlns:a="http://schemas.openxmlformats.org/drawingml/2006/main">
                  <a:graphicData uri="http://schemas.microsoft.com/office/word/2010/wordprocessingShape">
                    <wps:wsp>
                      <wps:cNvSpPr txBox="1"/>
                      <wps:spPr>
                        <a:xfrm>
                          <a:off x="0" y="0"/>
                          <a:ext cx="365760" cy="8595360"/>
                        </a:xfrm>
                        <a:prstGeom prst="rect"/>
                        <a:solidFill>
                          <a:srgbClr val="FFFFFF">
                            <a:alpha val="0"/>
                          </a:srgbClr>
                        </a:solidFill>
                      </wps:spPr>
                      <wps:txbx>
                        <w:txbxContent>
                          <w:p>
                            <w:pPr>
                              <w:pStyle w:val="Normal"/>
                              <w:spacing w:lineRule="exact" w:line="24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t>28</w:t>
                            </w:r>
                          </w:p>
                        </w:txbxContent>
                      </wps:txbx>
                      <wps:bodyPr anchor="t" lIns="13335" tIns="13335" rIns="13335" bIns="13335">
                        <a:noAutofit/>
                      </wps:bodyPr>
                    </wps:wsp>
                  </a:graphicData>
                </a:graphic>
              </wp:anchor>
            </w:drawing>
          </mc:Choice>
          <mc:Fallback>
            <w:pict>
              <v:rect fillcolor="#FFFFFF" style="position:absolute;rotation:-0;width:28.8pt;height:676.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Normal"/>
                        <w:spacing w:lineRule="exact" w:line="24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t>28</w:t>
                      </w:r>
                    </w:p>
                  </w:txbxContent>
                </v:textbox>
                <w10:wrap type="none"/>
              </v:rect>
            </w:pict>
          </mc:Fallback>
        </mc:AlternateContent>
      </w:r>
    </w:p>
    <w:p>
      <w:pPr>
        <w:pStyle w:val="Heading"/>
        <w:ind w:right="173" w:hanging="0"/>
        <w:jc w:val="left"/>
        <w:rPr>
          <w:b w:val="false"/>
          <w:b w:val="false"/>
          <w:sz w:val="24"/>
        </w:rPr>
      </w:pPr>
      <w:r>
        <w:rPr>
          <w:b w:val="false"/>
          <w:sz w:val="24"/>
        </w:rPr>
        <w:t>SSA/WRC</w:t>
      </w:r>
    </w:p>
    <w:p>
      <w:pPr>
        <w:pStyle w:val="Heading"/>
        <w:spacing w:before="0" w:after="480"/>
        <w:ind w:right="173" w:hanging="0"/>
        <w:rPr>
          <w:sz w:val="24"/>
        </w:rPr>
      </w:pPr>
      <w:r>
        <w:rPr/>
        <w:t>LEASE</w:t>
      </w:r>
    </w:p>
    <w:p>
      <w:pPr>
        <w:pStyle w:val="BodyTextLeft"/>
        <w:ind w:right="173" w:hanging="0"/>
        <w:rPr/>
      </w:pPr>
      <w:r>
        <w:rPr/>
        <w:t>THIS IS A LEASE, dated for reference purposes as of November 30, 2000 (the “</w:t>
      </w:r>
      <w:r>
        <w:rPr>
          <w:b/>
        </w:rPr>
        <w:t>Reference Date</w:t>
      </w:r>
      <w:r>
        <w:rPr/>
        <w:t>”), by and between WARLAND INVESTMENTS COMPANY, a California limited partnership, hereinafter referred to as “LESSOR,” and COUNTY OF ORANGE, hereinafter referred to as “COUNTY,” without regard to number and gender.</w:t>
      </w:r>
    </w:p>
    <w:p>
      <w:pPr>
        <w:pStyle w:val="Heading1"/>
        <w:numPr>
          <w:ilvl w:val="0"/>
          <w:numId w:val="0"/>
        </w:numPr>
        <w:ind w:left="0" w:right="173" w:hanging="0"/>
        <w:rPr/>
      </w:pPr>
      <w:r>
        <w:rPr/>
        <w:t>1.   DEFINITIONS  (1.2 N)</w:t>
      </w:r>
    </w:p>
    <w:p>
      <w:pPr>
        <w:pStyle w:val="BodyTextLeft"/>
        <w:ind w:right="173" w:hanging="0"/>
        <w:rPr/>
      </w:pPr>
      <w:r>
        <w:rPr/>
        <w:t>“</w:t>
      </w:r>
      <w:r>
        <w:rPr>
          <w:b/>
        </w:rPr>
        <w:t>Board of Supervisors</w:t>
      </w:r>
      <w:r>
        <w:rPr/>
        <w:t>” means the Board of Supervisors of the County of Orange, a political subdivision of the State of California.</w:t>
      </w:r>
    </w:p>
    <w:p>
      <w:pPr>
        <w:pStyle w:val="BodyTextLeft"/>
        <w:ind w:right="173" w:hanging="0"/>
        <w:rPr/>
      </w:pPr>
      <w:r>
        <w:rPr/>
        <w:t>“</w:t>
      </w:r>
      <w:r>
        <w:rPr>
          <w:b/>
        </w:rPr>
        <w:t>Building</w:t>
      </w:r>
      <w:r>
        <w:rPr/>
        <w:t>” means the building commonly known as 6100 Chip Drive, Cypress constituting a portion of the Premises.</w:t>
      </w:r>
    </w:p>
    <w:p>
      <w:pPr>
        <w:pStyle w:val="BodyTextLeft"/>
        <w:ind w:right="173" w:hanging="0"/>
        <w:rPr/>
      </w:pPr>
      <w:r>
        <w:rPr/>
        <w:t>“</w:t>
      </w:r>
      <w:r>
        <w:rPr>
          <w:b/>
        </w:rPr>
        <w:t>County Executive Officer</w:t>
      </w:r>
      <w:r>
        <w:rPr/>
        <w:t>” means the County Executive Officer, County Executive Office, County of Orange, or designee, or upon written notice to LESSOR, such other person or entity as shall be designated by the Board of Supervisors.</w:t>
      </w:r>
    </w:p>
    <w:p>
      <w:pPr>
        <w:pStyle w:val="BodyTextLeft"/>
        <w:ind w:right="173" w:hanging="0"/>
        <w:rPr/>
      </w:pPr>
      <w:r>
        <w:rPr/>
        <w:t>“</w:t>
      </w:r>
      <w:r>
        <w:rPr>
          <w:b/>
        </w:rPr>
        <w:t>Director of CEO/Purchasing and Real Estate</w:t>
      </w:r>
      <w:r>
        <w:rPr/>
        <w:t>” means the Director, County Executive Office, Purchasing and Real Estate, County of Orange, or designee, or written notice to LESSOR, such other person or entity as shall be designated by the County Executive Officer or the Board of Supervisors.</w:t>
      </w:r>
    </w:p>
    <w:p>
      <w:pPr>
        <w:pStyle w:val="BodyTextLeft"/>
        <w:ind w:right="173" w:hanging="0"/>
        <w:rPr/>
      </w:pPr>
      <w:r>
        <w:rPr/>
        <w:t>“</w:t>
      </w:r>
      <w:r>
        <w:rPr>
          <w:b/>
        </w:rPr>
        <w:t>Manager of CEO/Real Estate</w:t>
      </w:r>
      <w:r>
        <w:rPr/>
        <w:t>” means the Manager, County Executive Office, Real Estate, County of Orange, or designee or upon written notice to LESSOR, such other person or entity as shall be designated by the Director of CEO/Purchasing and Real Estate.</w:t>
      </w:r>
    </w:p>
    <w:p>
      <w:pPr>
        <w:pStyle w:val="BodyTextLeft"/>
        <w:ind w:right="173" w:hanging="0"/>
        <w:rPr/>
      </w:pPr>
      <w:r>
        <w:rPr/>
        <w:t>“</w:t>
      </w:r>
      <w:r>
        <w:rPr>
          <w:b/>
        </w:rPr>
        <w:t>SSA</w:t>
      </w:r>
      <w:r>
        <w:rPr/>
        <w:t>” means Social Services Agency, County of Orange, or designee, or upon written notice to LESSOR, such other person or entity as shall be designated by the Board of Supervisors.</w:t>
      </w:r>
    </w:p>
    <w:p>
      <w:pPr>
        <w:pStyle w:val="BodyTextLeft"/>
        <w:ind w:right="173" w:hanging="0"/>
        <w:rPr/>
      </w:pPr>
      <w:r>
        <w:rPr/>
        <w:t>“</w:t>
      </w:r>
      <w:r>
        <w:rPr>
          <w:b/>
        </w:rPr>
        <w:t>Deputy Director</w:t>
      </w:r>
      <w:r>
        <w:rPr/>
        <w:t>” means the Chief Deputy Director, Social Services Agency, County of Orange, or designee, or upon written notice to LESSOR, such other person or entity as shall be designated by the County Executive Officer or the Board of Supervisors</w:t>
      </w:r>
    </w:p>
    <w:p>
      <w:pPr>
        <w:pStyle w:val="BodyTextLeft"/>
        <w:ind w:right="173" w:hanging="0"/>
        <w:rPr/>
      </w:pPr>
      <w:r>
        <w:rPr/>
        <w:t>“</w:t>
      </w:r>
      <w:r>
        <w:rPr>
          <w:b/>
        </w:rPr>
        <w:t>SSA/Real Property Services Manager</w:t>
      </w:r>
      <w:r>
        <w:rPr/>
        <w:t>” means the Manager, Social Services Agency/Real Property Services, County of Orange, or designee, or upon written notice to LESSOR, such other person or entity as shall be designated by the County Executive Officer or the Board of Supervisors</w:t>
      </w:r>
    </w:p>
    <w:p>
      <w:pPr>
        <w:pStyle w:val="BodyTextLeft"/>
        <w:ind w:right="173" w:hanging="0"/>
        <w:rPr/>
      </w:pPr>
      <w:r>
        <w:rPr/>
        <w:t>“</w:t>
      </w:r>
      <w:r>
        <w:rPr>
          <w:b/>
        </w:rPr>
        <w:t>Auditor</w:t>
        <w:noBreakHyphen/>
        <w:t>Controller</w:t>
      </w:r>
      <w:r>
        <w:rPr/>
        <w:t>” means the Auditor</w:t>
        <w:noBreakHyphen/>
        <w:t>Controller, County of Orange, or designee, or upon written notice to LESSOR, such other person or entity as shall be designated by the Board of Supervisors.</w:t>
      </w:r>
    </w:p>
    <w:p>
      <w:pPr>
        <w:pStyle w:val="BodyTextLeft"/>
        <w:ind w:right="173" w:hanging="0"/>
        <w:rPr/>
      </w:pPr>
      <w:r>
        <w:rPr/>
        <w:t>“</w:t>
      </w:r>
      <w:r>
        <w:rPr>
          <w:b/>
        </w:rPr>
        <w:t>County Counsel</w:t>
      </w:r>
      <w:r>
        <w:rPr/>
        <w:t>” means the County Counsel, County of Orange, or designee, or upon written notice to LESSOR, such other person or entity as shall be designated by the County Executive Officer or the Board of Supervisors.</w:t>
      </w:r>
    </w:p>
    <w:p>
      <w:pPr>
        <w:pStyle w:val="BodyTextLeft"/>
        <w:ind w:right="173" w:hanging="0"/>
        <w:rPr/>
      </w:pPr>
      <w:r>
        <w:rPr/>
        <w:t>“</w:t>
      </w:r>
      <w:r>
        <w:rPr>
          <w:b/>
        </w:rPr>
        <w:t>Permitted Use</w:t>
      </w:r>
      <w:r>
        <w:rPr/>
        <w:t>” shall mean general and administrative use consistent with Paragraph 4 (USE) below.</w:t>
      </w:r>
    </w:p>
    <w:p>
      <w:pPr>
        <w:pStyle w:val="BodyTextLeft"/>
        <w:ind w:right="173" w:hanging="0"/>
        <w:rPr/>
      </w:pPr>
      <w:r>
        <w:rPr/>
      </w:r>
    </w:p>
    <w:p>
      <w:pPr>
        <w:pStyle w:val="BodyTextLeft"/>
        <w:ind w:right="173" w:hanging="0"/>
        <w:rPr/>
      </w:pPr>
      <w:r>
        <w:rPr/>
        <w:t>2.    PREMISES (1.3 N)</w:t>
      </w:r>
    </w:p>
    <w:p>
      <w:pPr>
        <w:pStyle w:val="BodyTextLeft"/>
        <w:ind w:right="173" w:hanging="0"/>
        <w:rPr/>
      </w:pPr>
      <w:r>
        <w:rPr/>
        <w:t xml:space="preserve">LESSOR </w:t>
      </w:r>
      <w:r>
        <w:rPr>
          <w:sz w:val="23"/>
        </w:rPr>
        <w:t>leases to COUNTY that certain property hereinafter referred to as “</w:t>
      </w:r>
      <w:r>
        <w:rPr>
          <w:b/>
          <w:sz w:val="23"/>
        </w:rPr>
        <w:t>Premises</w:t>
      </w:r>
      <w:r>
        <w:rPr>
          <w:sz w:val="23"/>
        </w:rPr>
        <w:t>,” described in “Exhibit A</w:t>
      </w:r>
      <w:r>
        <w:rPr/>
        <w:t>” and shown on “</w:t>
      </w:r>
      <w:r>
        <w:rPr>
          <w:sz w:val="23"/>
        </w:rPr>
        <w:t>Exhibit B</w:t>
      </w:r>
      <w:r>
        <w:rPr/>
        <w:t>,” which exhibits are attached hereto and by reference made a part hereof.</w:t>
      </w:r>
    </w:p>
    <w:p>
      <w:pPr>
        <w:pStyle w:val="BodyTextLeft"/>
        <w:ind w:right="173" w:hanging="0"/>
        <w:rPr/>
      </w:pPr>
      <w:r>
        <w:rPr/>
        <w:t>Notwithstanding the foregoing, LESSOR hereby reserves from this Lease and COUNTY shall allow those third parties entitled to use the adjacent “Parking Parcel” as defined in and pursuant to that certain Parking License Agreement of even date between COUNTY and LESSOR (the “</w:t>
      </w:r>
      <w:r>
        <w:rPr>
          <w:b/>
        </w:rPr>
        <w:t>Parking License Agreement</w:t>
      </w:r>
      <w:r>
        <w:rPr/>
        <w:t>”) vehicular and pedestrian ingress and egress from the Chip Avenue access driveway to the Premises</w:t>
      </w:r>
    </w:p>
    <w:p>
      <w:pPr>
        <w:pStyle w:val="BodyTextLeft"/>
        <w:ind w:right="173" w:hanging="0"/>
        <w:rPr/>
      </w:pPr>
      <w:r>
        <w:rPr/>
        <w:t>COUNTY hereby acknowledges:  (a) that it has been advised by the LESSOR to satisfy itself with respect to the present and future suitability of the Premises for COUNTY’s intended use, (b) that COUNTY has made such investigation as it deems necessary with respect to such suitability and assumes all responsibility therefor as the same relate to COUNTY’s occupancy of the Premises, and (c) that, except as expressly set forth herein, neither LESSOR, nor any of LESSOR’s agents, employees, or representatives has made any oral or written representations or warranties with respect to the suitability of the Premises for COUNTY’s intended use.  LESSOR represents and warrants to COUNTY that, to the best of LESSOR’s knowledge (as defined below), the Premises are in compliance with Applicable Law (as defined below) in effect as of the Reference Date regulating seismic safety.</w:t>
      </w:r>
    </w:p>
    <w:p>
      <w:pPr>
        <w:pStyle w:val="BodyTextLeft"/>
        <w:ind w:right="173" w:hanging="0"/>
        <w:rPr/>
      </w:pPr>
      <w:r>
        <w:rPr/>
        <w:t xml:space="preserve">COUNTY shall use and occupy the Premises only for the Permitted Use and no other purpose without LESSOR’s prior written consent, which shall not unreasonably be withheld.  COUNTY shall use and occupy the Premises in accordance with all Applicable Laws, and shall, at COUNTY’s sole cost, perform such acts as are necessary or proper to ensure that such use and occupancy of the Premises is in accordance with Applicable Law.  Further to the foregoing, COUNTY shall not use or permit the use of the Premises in a manner that creates waste or a nuisance, that threatens the health or safety of neighboring premises or properties, or occupants of, or causes damage to, neighboring premises or properties. COUNTY shall not do or permit anything to be done in or about the Premises which will in any way obstruct or interfere with the rights of other owners or occupants of surrounding or nearby premises or properties, or injure or annoy them, whether by noise, vibrations, noxious fumes or odors, or otherwise, or use or allow the Premises to be used for any improper, unlawful or objectionable purpose.  COUNTY shall limit its parking to the parking areas on the Premises.  COUNTY shall not permit any parking by its employees, agents, subtenants, invitees, licensees (including, without limitation, any member of the public using the Premises for the Permitted Use), concessionaires or visitors on the streets surrounding the Premises.  </w:t>
      </w:r>
    </w:p>
    <w:p>
      <w:pPr>
        <w:pStyle w:val="BodyTextLeft"/>
        <w:ind w:right="173" w:hanging="0"/>
        <w:rPr/>
      </w:pPr>
      <w:r>
        <w:rPr/>
        <w:t>At COUNTY’s sole cost and expense, may station in the lobby of the Building or other highly visible location in the Building a special officer of the Orange COUNTY Sheriff’s Office.  COUNTY acknowledges that it is solely responsible for the security of the Premises and the safety of COUNTY employees and visitors to the Premises, including without limitation, preventing a breach of peace.</w:t>
      </w:r>
    </w:p>
    <w:p>
      <w:pPr>
        <w:pStyle w:val="BodyTextLeft"/>
        <w:ind w:right="173" w:hanging="0"/>
        <w:rPr/>
      </w:pPr>
      <w:r>
        <w:rPr/>
        <w:t>Except as otherwise expressly provided in this Lease, COUNTY shall, at COUNTY’s sole cost and expense, fully, diligently and in a timely manner, comply with all Applicable Law governing COUNTY’s use of the Premises, including, without limitation, with regard to COUNTY’s obligation to maintain and repair the interior of the Building pursuant to Paragraph 14 entitled REPAIR AND MAINTENANCE, below.  “</w:t>
      </w:r>
      <w:r>
        <w:rPr>
          <w:b/>
        </w:rPr>
        <w:t>Applicable Law</w:t>
      </w:r>
      <w:r>
        <w:rPr/>
        <w:t xml:space="preserve">” as used in this Lease shall include all laws, rules, regulations, ordinances (including, without limitation the Americans with Disabilities Act of 1990, the Federal Occupational Safety and Health Act, the California Occupational Safety and Health Act (Cal. Labor Code sections 6400, </w:t>
      </w:r>
      <w:r>
        <w:rPr>
          <w:u w:val="single"/>
        </w:rPr>
        <w:t>et seq</w:t>
      </w:r>
      <w:r>
        <w:rPr/>
        <w:t>.), the ordinances of the City of Cypress, and the Warland/Cypress Specific Plan) directives, covenants, easements and restrictions of record, permits, the requirements of any applicable fire insurance underwriter or rating bureau, and the recommendations of LESSOR’s engineers and/or consultants, relating in any manner to the Premises (including but not limited to matters pertaining to (i) industrial hygiene, (ii) environmental conditions on, in, under or about the Premises, including soil and ground water conditions, and (iii) the presence, use, generation, manufacture, production, installation, maintenance, removal, disposal, transportation, storage, spill or release of any Toxic Materials or storage tank), now in effect or which may hereafter come into effect, and whether or not reflecting a change in Applicable Law or policy from any previously existing Applicable Law or policy.  COUNTY shall, within five (5) business days after receipt of LESSOR’s written request, provide LESSOR with copies of all documents and information, including, but not limited to, permits, registrations, manifests, applications, reports and certificates, evidencing COUNTY’s compliance with any Applicable Law specified by LESSOR, and shall immediately upon receipt, notify LESSOR in writing (with copies of any documents involved) of any threatened or actual claim, notice, citation, warning, complaint or report pertaining to or involving failure by COUNTY or the Premises to comply with any Applicable Law.</w:t>
      </w:r>
    </w:p>
    <w:p>
      <w:pPr>
        <w:pStyle w:val="BodyTextLeft"/>
        <w:ind w:right="173" w:hanging="0"/>
        <w:rPr/>
      </w:pPr>
      <w:r>
        <w:rPr/>
        <w:t>LESSOR and LESSOR’s mortgagees or beneficiaries having a secured interest in the Premises (collectively, “</w:t>
      </w:r>
      <w:r>
        <w:rPr>
          <w:b/>
        </w:rPr>
        <w:t>Lenders</w:t>
      </w:r>
      <w:r>
        <w:rPr/>
        <w:t>”) shall have the right to enter the Premises at any time, in the case of an emergency, and otherwise at reasonable times (provided prior notice is given and such entry is with the accompaniment of a representative of COUNTY), for the purpose of inspecting the condition of the Premises and for verifying compliance by COUNTY with this Lease and all Applicable Law.  The costs and expenses of any such inspections shall be paid by the party requesting same, unless a default or breach of this Lease, violation of Applicable Law, or a contamination, caused or materially contributed to by COUNTY is found to exist or be imminent, or unless the inspection is requested or ordered by a governmental authority as the result of any such existing or imminent violation or contamination, in which case, the cost shall be borne by the party responsible for such violation or contamination.</w:t>
      </w:r>
    </w:p>
    <w:p>
      <w:pPr>
        <w:pStyle w:val="BodyTextLeft"/>
        <w:ind w:right="173" w:hanging="0"/>
        <w:rPr/>
      </w:pPr>
      <w:r>
        <w:rPr/>
      </w:r>
    </w:p>
    <w:p>
      <w:pPr>
        <w:pStyle w:val="BodyTextLeft"/>
        <w:ind w:right="173" w:hanging="0"/>
        <w:rPr>
          <w:del w:id="1" w:author="Miller, Steve" w:date="2017-08-07T16:17:00Z"/>
        </w:rPr>
      </w:pPr>
      <w:del w:id="0" w:author="Miller, Steve" w:date="2017-08-07T16:17:00Z">
        <w:r>
          <w:rPr/>
          <w:delText>3.   PARKING (1.4 N)</w:delText>
        </w:r>
      </w:del>
    </w:p>
    <w:p>
      <w:pPr>
        <w:pStyle w:val="BodyTextLeft"/>
        <w:ind w:right="173" w:hanging="0"/>
        <w:rPr>
          <w:del w:id="5" w:author="Miller, Steve" w:date="2017-08-07T16:17:00Z"/>
        </w:rPr>
      </w:pPr>
      <w:del w:id="2" w:author="Miller, Steve" w:date="2017-08-07T16:17:00Z">
        <w:r>
          <w:rPr/>
          <w:delText xml:space="preserve">Throughout the term of this Lease, LESSEE shall have the exclusive right, without additional charge, to use all the one hundred ninety (197) parking spaces on the Premises as shown on attached </w:delText>
        </w:r>
      </w:del>
      <w:del w:id="3" w:author="Miller, Steve" w:date="2017-08-07T16:17:00Z">
        <w:r>
          <w:rPr>
            <w:u w:val="single"/>
          </w:rPr>
          <w:delText>Exhibit B</w:delText>
        </w:r>
      </w:del>
      <w:del w:id="4" w:author="Miller, Steve" w:date="2017-08-07T16:17:00Z">
        <w:r>
          <w:rPr/>
          <w:delText>.</w:delText>
        </w:r>
      </w:del>
    </w:p>
    <w:p>
      <w:pPr>
        <w:pStyle w:val="BodyTextLeft"/>
        <w:ind w:right="173" w:hanging="0"/>
        <w:rPr>
          <w:del w:id="9" w:author="Miller, Steve" w:date="2017-08-07T16:17:00Z"/>
        </w:rPr>
      </w:pPr>
      <w:del w:id="6" w:author="Miller, Steve" w:date="2017-08-07T16:17:00Z">
        <w:r>
          <w:rPr/>
          <w:delText xml:space="preserve">LESSOR warrants that the disabled passenger automobile parking spaces as set forth on attached </w:delText>
        </w:r>
      </w:del>
      <w:del w:id="7" w:author="Miller, Steve" w:date="2017-08-07T16:17:00Z">
        <w:r>
          <w:rPr>
            <w:u w:val="single"/>
          </w:rPr>
          <w:delText>Exhibit B</w:delText>
        </w:r>
      </w:del>
      <w:del w:id="8" w:author="Miller, Steve" w:date="2017-08-07T16:17:00Z">
        <w:r>
          <w:rPr/>
          <w:delText xml:space="preserve"> are in compliance with Applicable Law in effect as of the Reference Date.</w:delText>
        </w:r>
      </w:del>
    </w:p>
    <w:p>
      <w:pPr>
        <w:pStyle w:val="BodyTextLeft"/>
        <w:keepNext w:val="true"/>
        <w:keepLines/>
        <w:tabs>
          <w:tab w:val="clear" w:pos="403"/>
          <w:tab w:val="left" w:pos="475" w:leader="none"/>
          <w:tab w:val="left" w:pos="806" w:leader="none"/>
          <w:tab w:val="left" w:pos="1210" w:leader="none"/>
          <w:tab w:val="left" w:pos="1613" w:leader="none"/>
          <w:tab w:val="left" w:pos="2016" w:leader="none"/>
        </w:tabs>
        <w:spacing w:lineRule="exact" w:line="268"/>
        <w:ind w:left="720" w:right="86" w:hanging="0"/>
        <w:rPr>
          <w:szCs w:val="24"/>
          <w:ins w:id="11" w:author="Miller, Steve" w:date="2017-08-07T16:17:00Z"/>
        </w:rPr>
      </w:pPr>
      <w:ins w:id="10" w:author="Miller, Steve" w:date="2017-08-07T16:17:00Z">
        <w:r>
          <w:rPr>
            <w:b/>
            <w:szCs w:val="24"/>
          </w:rPr>
          <w:t>3.</w:t>
          <w:tab/>
          <w:t>PARKING (1.4 N)</w:t>
        </w:r>
      </w:ins>
    </w:p>
    <w:p>
      <w:pPr>
        <w:pStyle w:val="LnSp1785"/>
        <w:keepNext w:val="true"/>
        <w:keepLines/>
        <w:tabs>
          <w:tab w:val="clear" w:pos="403"/>
          <w:tab w:val="left" w:pos="475" w:leader="none"/>
          <w:tab w:val="left" w:pos="806" w:leader="none"/>
          <w:tab w:val="left" w:pos="1210" w:leader="none"/>
          <w:tab w:val="left" w:pos="1613" w:leader="none"/>
          <w:tab w:val="left" w:pos="2016" w:leader="none"/>
        </w:tabs>
        <w:spacing w:lineRule="exact" w:line="268"/>
        <w:ind w:left="720" w:right="86" w:hanging="0"/>
        <w:rPr>
          <w:szCs w:val="24"/>
          <w:ins w:id="13" w:author="Miller, Steve" w:date="2017-08-07T16:17:00Z"/>
        </w:rPr>
      </w:pPr>
      <w:ins w:id="12" w:author="Miller, Steve" w:date="2017-08-07T16:17:00Z">
        <w:r>
          <w:rPr>
            <w:szCs w:val="24"/>
          </w:rPr>
        </w:r>
      </w:ins>
    </w:p>
    <w:p>
      <w:pPr>
        <w:pStyle w:val="TextBody"/>
        <w:rPr/>
      </w:pPr>
      <w:ins w:id="14" w:author="Miller, Steve" w:date="2017-08-07T16:17:00Z">
        <w:r>
          <w:rPr>
            <w:szCs w:val="24"/>
          </w:rPr>
          <w:t xml:space="preserve">Throughout the term of the Lease and including any extension term pursuant to Clause 6 (OPTION TO EXTEND TERM) below, COUNTY shall have the exclusive right, without additional charge, to use four hundred ten (410) parking spaces, which shall be comprised of (a) all the one hundred and ninety-six (196) parking spaces on the Premises as shown on </w:t>
        </w:r>
      </w:ins>
      <w:ins w:id="15" w:author="Miller, Steve" w:date="2017-08-07T16:17:00Z">
        <w:r>
          <w:rPr>
            <w:szCs w:val="24"/>
            <w:u w:val="single"/>
          </w:rPr>
          <w:t>Revised Exhibit B</w:t>
        </w:r>
      </w:ins>
      <w:ins w:id="16" w:author="Miller, Steve" w:date="2017-08-07T16:17:00Z">
        <w:r>
          <w:rPr>
            <w:szCs w:val="24"/>
          </w:rPr>
          <w:t>, and (b) pursuant to that certain Parking License Agreement dated November 30, 2000, as amended by that certain First Amendment to Parking License Agreement executed on the date written above, two hundred fourteen (214) parking spaces located within a portion of the property known as 10900 Valley View Street, Cypress, California.  COUNTY’s use of said parking spaces shall be subject to all</w:t>
        </w:r>
      </w:ins>
      <w:ins w:id="17" w:author="Miller, Steve" w:date="2017-08-07T16:17:00Z">
        <w:r>
          <w:rPr>
            <w:szCs w:val="24"/>
            <w:lang w:eastAsia="ja-JP"/>
          </w:rPr>
          <w:t xml:space="preserve"> reasonable</w:t>
        </w:r>
      </w:ins>
      <w:ins w:id="18" w:author="Miller, Steve" w:date="2017-08-07T16:17:00Z">
        <w:r>
          <w:rPr>
            <w:szCs w:val="24"/>
          </w:rPr>
          <w:t xml:space="preserve"> rules and regulations which are prescribed by LESSOR from time to time for the efficient operation of the parking areas for the Building and provided to COUNTY in writing. Within said parking spaces shown on </w:t>
        </w:r>
      </w:ins>
      <w:ins w:id="19" w:author="Miller, Steve" w:date="2017-08-07T16:17:00Z">
        <w:r>
          <w:rPr>
            <w:szCs w:val="24"/>
            <w:u w:val="single"/>
          </w:rPr>
          <w:t>Revised Exhibit B</w:t>
        </w:r>
      </w:ins>
      <w:ins w:id="20" w:author="Miller, Steve" w:date="2017-08-07T16:17:00Z">
        <w:r>
          <w:rPr>
            <w:szCs w:val="24"/>
          </w:rPr>
          <w:t>, LESSOR shall provide parking for disabled persons (“</w:t>
        </w:r>
      </w:ins>
      <w:ins w:id="21" w:author="Miller, Steve" w:date="2017-08-07T16:17:00Z">
        <w:r>
          <w:rPr>
            <w:b/>
            <w:szCs w:val="24"/>
          </w:rPr>
          <w:t>ADA Spaces</w:t>
        </w:r>
      </w:ins>
      <w:ins w:id="22" w:author="Miller, Steve" w:date="2017-08-07T16:17:00Z">
        <w:r>
          <w:rPr>
            <w:szCs w:val="24"/>
          </w:rPr>
          <w:t>”) in accordance with the Americans with Disabilities Act, Section 7102 of the California Uniform Building Code and the applicable codes and/or ordinances relating to parking for disabled persons as established by the local jurisdiction in which the Premises is located where the provisions of such local codes and/or ordinances exceed or supersede the State requirements.</w:t>
        </w:r>
      </w:ins>
    </w:p>
    <w:p>
      <w:pPr>
        <w:pStyle w:val="TextBody"/>
        <w:rPr/>
      </w:pPr>
      <w:r>
        <w:rPr/>
        <w:t>4.   USE (2.1 S)</w:t>
      </w:r>
    </w:p>
    <w:p>
      <w:pPr>
        <w:pStyle w:val="TextBody"/>
        <w:rPr/>
      </w:pPr>
      <w:r>
        <w:rPr/>
        <w:t>COUNTY shall use the Premises for administrative purposes or any other lawful purpose consistent with the current ordinances of the City of Cypress, the Warland/Cypress Business Center Specific Plan, dated October 2, 1984, and the Development Agreement between LESSOR and the City of Cypress, dated September 12, 1994.</w:t>
      </w:r>
    </w:p>
    <w:p>
      <w:pPr>
        <w:pStyle w:val="Heading1"/>
        <w:numPr>
          <w:ilvl w:val="0"/>
          <w:numId w:val="0"/>
        </w:numPr>
        <w:ind w:left="0" w:right="173" w:hanging="0"/>
        <w:rPr>
          <w:del w:id="24" w:author="Miller, Steve" w:date="2017-08-07T16:19:00Z"/>
        </w:rPr>
      </w:pPr>
      <w:del w:id="23" w:author="Miller, Steve" w:date="2017-08-07T16:19:00Z">
        <w:r>
          <w:rPr/>
          <w:delText>5.   TERM (2.2 N)</w:delText>
        </w:r>
      </w:del>
    </w:p>
    <w:p>
      <w:pPr>
        <w:pStyle w:val="BodyTextLeft"/>
        <w:ind w:right="173" w:hanging="0"/>
        <w:rPr>
          <w:del w:id="34" w:author="Miller, Steve" w:date="2017-08-07T16:19:00Z"/>
        </w:rPr>
      </w:pPr>
      <w:del w:id="25" w:author="Miller, Steve" w:date="2017-08-07T16:19:00Z">
        <w:r>
          <w:rPr/>
          <w:delText>The initial term of this Lease shall be seven (7) years, commencing on the earlier of (i) the day COUNTY commences operations within the Building or an portion thereof or (ii) the first day following the Completion of the Work by LESSOR set out in clause entitled  (CONSTRUCTION), below (the “</w:delText>
        </w:r>
      </w:del>
      <w:del w:id="26" w:author="Miller, Steve" w:date="2017-08-07T16:19:00Z">
        <w:r>
          <w:rPr>
            <w:b/>
          </w:rPr>
          <w:delText>Commencement Date</w:delText>
        </w:r>
      </w:del>
      <w:del w:id="27" w:author="Miller, Steve" w:date="2017-08-07T16:19:00Z">
        <w:r>
          <w:rPr/>
          <w:delText>”).  “</w:delText>
        </w:r>
      </w:del>
      <w:del w:id="28" w:author="Miller, Steve" w:date="2017-08-07T16:19:00Z">
        <w:r>
          <w:rPr>
            <w:b/>
          </w:rPr>
          <w:delText>Completion of the Work</w:delText>
        </w:r>
      </w:del>
      <w:del w:id="29" w:author="Miller, Steve" w:date="2017-08-07T16:19:00Z">
        <w:r>
          <w:rPr/>
          <w:delText xml:space="preserve">” as used in this Lease shall mean the delivery to COUNTY of a Certificate of Occupancy from the City of Cypress certifying that the Work (as defined in Paragraph 9 CONSTRUCTION, below) has been substantially completed in accordance with the Accepted Drawings (as defined in attached </w:delText>
        </w:r>
      </w:del>
      <w:del w:id="30" w:author="Miller, Steve" w:date="2017-08-07T16:19:00Z">
        <w:r>
          <w:rPr>
            <w:u w:val="single"/>
          </w:rPr>
          <w:delText>Exhibit E</w:delText>
        </w:r>
      </w:del>
      <w:del w:id="31" w:author="Miller, Steve" w:date="2017-08-07T16:19:00Z">
        <w:r>
          <w:rPr/>
          <w:delText>).  However, notwithstanding Completion of the Work, the Commencement Date and COUNTY’s obligation to pay rent shall be advanced one day for every day of COUNTY Delays less any LESSOR Delays (as defined in Paragraph 9 CONSTRUCTION, below).  LESSOR’s architect’s determination of the date Completion of the Work would have occurred but for COUNTY Delays shall be binding on the parties; provided, however, COUNTY shall have the right, by delivering written notice to LESSOR within ten (10) business days following issuance of any such determination by LESSOR’S architect, to dispute the amount of any such COUNTY Delays (in which event COUNTY shall commence to pay rent based on the Commencement Date to the extent of any COUNTY Delays not in dispute).  Any such written notice shall set forth in reasonable detail the reasons why any COUNTY Delays have either not arisen or are not the length as determined by LESSOR’s architect.  Time is of the essence with regard to such notice; if LESSOR does not receive such written dispute from COUNTY within the foregoing ten (10) business day period, then the amount of COUNTY Delays shall be as set forth by LESSOR’s architect.  Provided timely written notice of any disputed COUNTY Delays has been delivered, to the extent the parties are unable to resolve the amount of any COUNTY Delays within ten (10) business days from delivery, then either party shall have the right to submit the dispute to the Orange County office of the American Arbitration Association for binding arbitration (with the prevailing party recovering all fees and costs from the non-prevailing party).   During the pendency of such arbitration proceedings, the monthly rent shall be paid based on the Commencement Date as determined by LESSOR’s architect with a reconciliation occurring upon the conclusion of the arbitration.  The initial term shall expire on the last day of the eighty-fourth (84) full month following the first full calendar month following the Commencement Date (the “</w:delText>
        </w:r>
      </w:del>
      <w:del w:id="32" w:author="Miller, Steve" w:date="2017-08-07T16:19:00Z">
        <w:r>
          <w:rPr>
            <w:b/>
          </w:rPr>
          <w:delText>Expiration Date</w:delText>
        </w:r>
      </w:del>
      <w:del w:id="33" w:author="Miller, Steve" w:date="2017-08-07T16:19:00Z">
        <w:r>
          <w:rPr/>
          <w:delText>”).  Rent for any partial month shall be calculated on a per diem basis.</w:delText>
        </w:r>
      </w:del>
    </w:p>
    <w:p>
      <w:pPr>
        <w:pStyle w:val="BodyTextLeft"/>
        <w:ind w:right="173" w:hanging="0"/>
        <w:rPr>
          <w:del w:id="36" w:author="Miller, Steve" w:date="2017-08-07T16:19:00Z"/>
        </w:rPr>
      </w:pPr>
      <w:del w:id="35" w:author="Miller, Steve" w:date="2017-08-07T16:19:00Z">
        <w:r>
          <w:rPr/>
          <w:delText>Parties agree that the Commencement Date will be confirmed in writing by either party upon demand by the other; provided, however, that COUNTY’s failure to execute any such writing shall not affect the Commencement Date or the Expiration Date.</w:delText>
        </w:r>
      </w:del>
    </w:p>
    <w:p>
      <w:pPr>
        <w:pStyle w:val="Heading1"/>
        <w:ind w:right="173" w:hanging="0"/>
        <w:rPr>
          <w:ins w:id="38" w:author="Miller, Steve" w:date="2017-08-07T16:19:00Z"/>
        </w:rPr>
      </w:pPr>
      <w:ins w:id="37" w:author="Miller, Steve" w:date="2017-08-07T16:19:00Z">
        <w:r>
          <w:rPr/>
        </w:r>
      </w:ins>
    </w:p>
    <w:p>
      <w:pPr>
        <w:pStyle w:val="LnSp1785"/>
        <w:tabs>
          <w:tab w:val="clear" w:pos="806"/>
          <w:tab w:val="left" w:pos="403" w:leader="none"/>
          <w:tab w:val="left" w:pos="720" w:leader="none"/>
          <w:tab w:val="left" w:pos="1210" w:leader="none"/>
          <w:tab w:val="left" w:pos="1613" w:leader="none"/>
          <w:tab w:val="left" w:pos="2016" w:leader="none"/>
        </w:tabs>
        <w:spacing w:lineRule="exact" w:line="268"/>
        <w:jc w:val="left"/>
        <w:rPr>
          <w:b/>
          <w:b/>
          <w:szCs w:val="24"/>
          <w:ins w:id="40" w:author="Miller, Steve" w:date="2017-08-07T16:19:00Z"/>
        </w:rPr>
      </w:pPr>
      <w:ins w:id="39" w:author="Miller, Steve" w:date="2017-08-07T16:19:00Z">
        <w:r>
          <w:rPr>
            <w:b/>
            <w:szCs w:val="24"/>
          </w:rPr>
        </w:r>
      </w:ins>
    </w:p>
    <w:p>
      <w:pPr>
        <w:pStyle w:val="LnSp1785"/>
        <w:tabs>
          <w:tab w:val="clear" w:pos="806"/>
          <w:tab w:val="left" w:pos="403" w:leader="none"/>
          <w:tab w:val="left" w:pos="720" w:leader="none"/>
          <w:tab w:val="left" w:pos="1210" w:leader="none"/>
          <w:tab w:val="left" w:pos="1613" w:leader="none"/>
          <w:tab w:val="left" w:pos="2016" w:leader="none"/>
        </w:tabs>
        <w:spacing w:lineRule="exact" w:line="268"/>
        <w:jc w:val="left"/>
        <w:rPr>
          <w:b/>
          <w:b/>
          <w:szCs w:val="24"/>
          <w:ins w:id="42" w:author="Miller, Steve" w:date="2017-08-07T16:19:00Z"/>
        </w:rPr>
      </w:pPr>
      <w:ins w:id="41" w:author="Miller, Steve" w:date="2017-08-07T16:19:00Z">
        <w:r>
          <w:rPr>
            <w:b/>
            <w:szCs w:val="24"/>
          </w:rPr>
        </w:r>
      </w:ins>
    </w:p>
    <w:p>
      <w:pPr>
        <w:pStyle w:val="LnSp1785"/>
        <w:tabs>
          <w:tab w:val="clear" w:pos="806"/>
          <w:tab w:val="left" w:pos="403" w:leader="none"/>
          <w:tab w:val="left" w:pos="720" w:leader="none"/>
          <w:tab w:val="left" w:pos="1210" w:leader="none"/>
          <w:tab w:val="left" w:pos="1613" w:leader="none"/>
          <w:tab w:val="left" w:pos="2016" w:leader="none"/>
        </w:tabs>
        <w:spacing w:lineRule="exact" w:line="268"/>
        <w:jc w:val="left"/>
        <w:rPr>
          <w:b/>
          <w:b/>
          <w:szCs w:val="24"/>
          <w:ins w:id="44" w:author="Miller, Steve" w:date="2017-08-07T16:19:00Z"/>
        </w:rPr>
      </w:pPr>
      <w:ins w:id="43" w:author="Miller, Steve" w:date="2017-08-07T16:19:00Z">
        <w:r>
          <w:rPr>
            <w:b/>
            <w:szCs w:val="24"/>
          </w:rPr>
        </w:r>
      </w:ins>
    </w:p>
    <w:p>
      <w:pPr>
        <w:pStyle w:val="LnSp1785"/>
        <w:tabs>
          <w:tab w:val="clear" w:pos="806"/>
          <w:tab w:val="left" w:pos="403" w:leader="none"/>
          <w:tab w:val="left" w:pos="720" w:leader="none"/>
          <w:tab w:val="left" w:pos="1210" w:leader="none"/>
          <w:tab w:val="left" w:pos="1613" w:leader="none"/>
          <w:tab w:val="left" w:pos="2016" w:leader="none"/>
        </w:tabs>
        <w:spacing w:lineRule="exact" w:line="268"/>
        <w:jc w:val="left"/>
        <w:rPr>
          <w:ins w:id="46" w:author="Miller, Steve" w:date="2017-08-07T16:19:00Z"/>
        </w:rPr>
      </w:pPr>
      <w:ins w:id="45" w:author="Miller, Steve" w:date="2017-08-07T16:19:00Z">
        <w:r>
          <w:rPr>
            <w:b/>
            <w:szCs w:val="24"/>
          </w:rPr>
          <w:t>5. TERM (2.2 N)</w:t>
        </w:r>
      </w:ins>
    </w:p>
    <w:p>
      <w:pPr>
        <w:pStyle w:val="LnSp1785"/>
        <w:spacing w:lineRule="exact" w:line="268"/>
        <w:jc w:val="left"/>
        <w:rPr>
          <w:b/>
          <w:b/>
          <w:szCs w:val="24"/>
          <w:ins w:id="48" w:author="Miller, Steve" w:date="2017-08-07T16:19:00Z"/>
        </w:rPr>
      </w:pPr>
      <w:ins w:id="47" w:author="Miller, Steve" w:date="2017-08-07T16:19:00Z">
        <w:r>
          <w:rPr>
            <w:b/>
            <w:szCs w:val="24"/>
          </w:rPr>
        </w:r>
      </w:ins>
    </w:p>
    <w:p>
      <w:pPr>
        <w:pStyle w:val="BodyTextLeft"/>
        <w:ind w:right="173" w:hanging="0"/>
        <w:rPr>
          <w:ins w:id="54" w:author="Miller, Steve" w:date="2017-08-07T16:19:00Z"/>
        </w:rPr>
      </w:pPr>
      <w:ins w:id="49" w:author="Miller, Steve" w:date="2017-08-07T16:19:00Z">
        <w:r>
          <w:rPr>
            <w:szCs w:val="24"/>
          </w:rPr>
          <w:tab/>
          <w:t>The term of the Lease commenced on August 1, 2001 (“</w:t>
        </w:r>
      </w:ins>
      <w:ins w:id="50" w:author="Miller, Steve" w:date="2017-08-07T16:19:00Z">
        <w:r>
          <w:rPr>
            <w:b/>
            <w:szCs w:val="24"/>
          </w:rPr>
          <w:t>Commencement Date</w:t>
        </w:r>
      </w:ins>
      <w:ins w:id="51" w:author="Miller, Steve" w:date="2017-08-07T16:19:00Z">
        <w:r>
          <w:rPr>
            <w:szCs w:val="24"/>
          </w:rPr>
          <w:t>”) and will terminate on March 31, 2028 (“</w:t>
        </w:r>
      </w:ins>
      <w:ins w:id="52" w:author="Miller, Steve" w:date="2017-08-07T16:19:00Z">
        <w:r>
          <w:rPr>
            <w:b/>
            <w:szCs w:val="24"/>
          </w:rPr>
          <w:t>Expiration Date</w:t>
        </w:r>
      </w:ins>
      <w:ins w:id="53" w:author="Miller, Steve" w:date="2017-08-07T16:19:00Z">
        <w:r>
          <w:rPr>
            <w:szCs w:val="24"/>
          </w:rPr>
          <w:t>”)</w:t>
        </w:r>
      </w:ins>
    </w:p>
    <w:p>
      <w:pPr>
        <w:pStyle w:val="Heading1"/>
        <w:numPr>
          <w:ilvl w:val="0"/>
          <w:numId w:val="0"/>
        </w:numPr>
        <w:ind w:left="0" w:right="173" w:hanging="0"/>
        <w:rPr>
          <w:del w:id="56" w:author="Miller, Steve" w:date="2017-08-07T16:20:00Z"/>
        </w:rPr>
      </w:pPr>
      <w:del w:id="55" w:author="Miller, Steve" w:date="2017-08-07T16:20:00Z">
        <w:r>
          <w:rPr/>
          <w:delText>6.   OPTION TO EXTEND TERM (2.3 N)</w:delText>
        </w:r>
      </w:del>
    </w:p>
    <w:p>
      <w:pPr>
        <w:pStyle w:val="BodyTextLeft"/>
        <w:ind w:right="173" w:hanging="0"/>
        <w:rPr>
          <w:del w:id="64" w:author="Miller, Steve" w:date="2017-08-07T16:20:00Z"/>
        </w:rPr>
      </w:pPr>
      <w:del w:id="57" w:author="Miller, Steve" w:date="2017-08-07T16:20:00Z">
        <w:r>
          <w:rPr/>
          <w:delText>Provided COUNTY is not in beach or default under this Lease, either at the time of the exercise of the Option or upon commencement of the Extension Term, COUNTY shall have the option to extend the term (the “</w:delText>
        </w:r>
      </w:del>
      <w:del w:id="58" w:author="Miller, Steve" w:date="2017-08-07T16:20:00Z">
        <w:r>
          <w:rPr>
            <w:b/>
          </w:rPr>
          <w:delText>Option</w:delText>
        </w:r>
      </w:del>
      <w:del w:id="59" w:author="Miller, Steve" w:date="2017-08-07T16:20:00Z">
        <w:r>
          <w:rPr/>
          <w:delText>”) of this Lease for one five year period (the “</w:delText>
        </w:r>
      </w:del>
      <w:del w:id="60" w:author="Miller, Steve" w:date="2017-08-07T16:20:00Z">
        <w:r>
          <w:rPr>
            <w:b/>
          </w:rPr>
          <w:delText>Extension Term</w:delText>
        </w:r>
      </w:del>
      <w:del w:id="61" w:author="Miller, Steve" w:date="2017-08-07T16:20:00Z">
        <w:r>
          <w:rPr/>
          <w:delText>”) on the same terms and conditions except this Paragraph 6, Paragraph 8 RENT ADJUSTMENT, below and such other terms and conditions clearly not applicable during the Extension Term.  Notification of said exercise of the Option shall be done in writing at least twelve (12) months prior to the Expiration Date.  Time is of the essence in the exercise of the Option.  The Option shall be personal to COUNTY and shall not be exercised by any assignee or sublessee of COUNTY.  “</w:delText>
        </w:r>
      </w:del>
      <w:del w:id="62" w:author="Miller, Steve" w:date="2017-08-07T16:20:00Z">
        <w:r>
          <w:rPr>
            <w:b/>
          </w:rPr>
          <w:delText>Term</w:delText>
        </w:r>
      </w:del>
      <w:del w:id="63" w:author="Miller, Steve" w:date="2017-08-07T16:20:00Z">
        <w:r>
          <w:rPr/>
          <w:delText>” as used in this Lease shall mean the initial term and the Extension Term if the Option is duly exercised.</w:delText>
        </w:r>
      </w:del>
    </w:p>
    <w:p>
      <w:pPr>
        <w:pStyle w:val="Heading1"/>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03" w:leader="none"/>
          <w:tab w:val="left" w:pos="6000" w:leader="none"/>
        </w:tabs>
        <w:ind w:left="360" w:hanging="0"/>
        <w:jc w:val="both"/>
        <w:rPr>
          <w:b/>
          <w:b/>
          <w:szCs w:val="24"/>
          <w:ins w:id="66" w:author="Miller, Steve" w:date="2017-08-07T16:21:00Z"/>
        </w:rPr>
      </w:pPr>
      <w:ins w:id="65" w:author="Miller, Steve" w:date="2017-08-07T16:21:00Z">
        <w:r>
          <w:rPr>
            <w:b/>
          </w:rPr>
          <w:t>6. OPTION TO EXTEND (2.4 N)</w:t>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b/>
          <w:b/>
          <w:szCs w:val="24"/>
          <w:ins w:id="68" w:author="Miller, Steve" w:date="2017-08-07T16:21:00Z"/>
        </w:rPr>
      </w:pPr>
      <w:ins w:id="67" w:author="Miller, Steve" w:date="2017-08-07T16:21:00Z">
        <w:r>
          <w:rPr>
            <w:b/>
            <w:szCs w:val="24"/>
          </w:rPr>
        </w:r>
      </w:ins>
    </w:p>
    <w:p>
      <w:pPr>
        <w:pStyle w:val="Normal"/>
        <w:shd w:fill="FFFFFF" w:val="clear"/>
        <w:ind w:left="360" w:hanging="0"/>
        <w:jc w:val="both"/>
        <w:rPr>
          <w:ins w:id="76" w:author="Miller, Steve" w:date="2017-08-07T16:21:00Z"/>
        </w:rPr>
      </w:pPr>
      <w:ins w:id="69" w:author="Miller, Steve" w:date="2017-08-07T16:21:00Z">
        <w:r>
          <w:rPr>
            <w:szCs w:val="24"/>
          </w:rPr>
          <w:t>Provided COUNTY is not in COUNTY Default as defined below in Clause 21 (DEFAULTS AND REMEDIES), either at the time of the exercise of the Option or upon commencement of the Extension Term, COUNTY shall have the option to extend the term (“</w:t>
        </w:r>
      </w:ins>
      <w:ins w:id="70" w:author="Miller, Steve" w:date="2017-08-07T16:21:00Z">
        <w:r>
          <w:rPr>
            <w:b/>
            <w:szCs w:val="24"/>
          </w:rPr>
          <w:t>Option(s)</w:t>
        </w:r>
      </w:ins>
      <w:ins w:id="71" w:author="Miller, Steve" w:date="2017-08-07T16:21:00Z">
        <w:r>
          <w:rPr>
            <w:szCs w:val="24"/>
          </w:rPr>
          <w:t>”) of the Lease for two (2) five (5) year periods (each an “</w:t>
        </w:r>
      </w:ins>
      <w:ins w:id="72" w:author="Miller, Steve" w:date="2017-08-07T16:21:00Z">
        <w:r>
          <w:rPr>
            <w:b/>
            <w:szCs w:val="24"/>
          </w:rPr>
          <w:t>Extension Term</w:t>
        </w:r>
      </w:ins>
      <w:ins w:id="73" w:author="Miller, Steve" w:date="2017-08-07T16:21:00Z">
        <w:r>
          <w:rPr>
            <w:szCs w:val="24"/>
          </w:rPr>
          <w:t>”) beyond the Expiration Date, by delivering to LESSOR written notice of such exercise executed by the Chief Real Estate Officer.  The extension will be memorialized by the Parties in an amendment, executed by the Chief Real Estate Officer, on the same terms and conditions of the Lease except that the Monthly Rent (as defined below) shall be equal to the Fair Market Rental Value (as defined below) of the Premises on the first day of the applicable Extension Term.  COUNTY shall give LESSOR written notice of its intent to exercise its Option(s) to extend the term no sooner than twelve (12) months and no later than nine (9) months prior to the then applicable Lease termination date. Time is of the essence in the exercise of the Option(s).  The Option(s) shall be personal to COUNTY and shall not be exercised by any assignee or sublessee of COUNTY. “</w:t>
        </w:r>
      </w:ins>
      <w:ins w:id="74" w:author="Miller, Steve" w:date="2017-08-07T16:21:00Z">
        <w:r>
          <w:rPr>
            <w:b/>
            <w:szCs w:val="24"/>
          </w:rPr>
          <w:t>Term</w:t>
        </w:r>
      </w:ins>
      <w:ins w:id="75" w:author="Miller, Steve" w:date="2017-08-07T16:21:00Z">
        <w:r>
          <w:rPr>
            <w:szCs w:val="24"/>
          </w:rPr>
          <w:t>” as used in the Lease shall mean the initial term and the Extension Term(s) if the Option(s) are duly exercised.</w:t>
        </w:r>
      </w:ins>
    </w:p>
    <w:p>
      <w:pPr>
        <w:pStyle w:val="Normal"/>
        <w:shd w:fill="FFFFFF" w:val="clear"/>
        <w:ind w:left="360" w:hanging="0"/>
        <w:jc w:val="both"/>
        <w:rPr>
          <w:szCs w:val="24"/>
          <w:ins w:id="78" w:author="Miller, Steve" w:date="2017-08-07T16:21:00Z"/>
        </w:rPr>
      </w:pPr>
      <w:ins w:id="77" w:author="Miller, Steve" w:date="2017-08-07T16:21:00Z">
        <w:r>
          <w:rPr>
            <w:szCs w:val="24"/>
          </w:rPr>
        </w:r>
      </w:ins>
    </w:p>
    <w:p>
      <w:pPr>
        <w:pStyle w:val="ListParagraph"/>
        <w:spacing w:lineRule="auto" w:line="240"/>
        <w:ind w:left="360" w:hanging="0"/>
        <w:jc w:val="both"/>
        <w:rPr>
          <w:ins w:id="81" w:author="Miller, Steve" w:date="2017-08-07T16:21:00Z"/>
        </w:rPr>
      </w:pPr>
      <w:ins w:id="79" w:author="Miller, Steve" w:date="2017-08-07T16:21:00Z">
        <w:r>
          <w:rPr>
            <w:sz w:val="24"/>
            <w:szCs w:val="24"/>
            <w:u w:val="single"/>
          </w:rPr>
          <w:t>Mutual Agreement</w:t>
        </w:r>
      </w:ins>
      <w:ins w:id="80" w:author="Miller, Steve" w:date="2017-08-07T16:21:00Z">
        <w:r>
          <w:rPr>
            <w:sz w:val="24"/>
            <w:szCs w:val="24"/>
          </w:rPr>
          <w:t>.  LESSOR and COUNTY shall have thirty (30) days after COUNTY exercises any Option to extend in which to agree on the Fair Market Rental Value for the applicable Extension Term.  If LESSOR and COUNTY are unable to agree on the Fair Market Rental Value for the option period within such thirty (30) days, the provisions of the Appraisal section below shall apply.</w:t>
        </w:r>
      </w:ins>
    </w:p>
    <w:p>
      <w:pPr>
        <w:pStyle w:val="Normal"/>
        <w:shd w:fill="FFFFFF" w:val="clear"/>
        <w:ind w:left="360" w:hanging="0"/>
        <w:jc w:val="both"/>
        <w:rPr>
          <w:sz w:val="24"/>
          <w:szCs w:val="24"/>
          <w:ins w:id="83" w:author="Miller, Steve" w:date="2017-08-07T16:21:00Z"/>
        </w:rPr>
      </w:pPr>
      <w:ins w:id="82" w:author="Miller, Steve" w:date="2017-08-07T16:21:00Z">
        <w:r>
          <w:rPr>
            <w:sz w:val="24"/>
            <w:szCs w:val="24"/>
          </w:rPr>
        </w:r>
      </w:ins>
    </w:p>
    <w:p>
      <w:pPr>
        <w:pStyle w:val="Normal"/>
        <w:shd w:fill="FFFFFF" w:val="clear"/>
        <w:ind w:left="360" w:hanging="0"/>
        <w:jc w:val="both"/>
        <w:rPr>
          <w:szCs w:val="24"/>
          <w:ins w:id="88" w:author="Miller, Steve" w:date="2017-08-07T16:21:00Z"/>
        </w:rPr>
      </w:pPr>
      <w:ins w:id="84" w:author="Miller, Steve" w:date="2017-08-07T16:21:00Z">
        <w:r>
          <w:rPr>
            <w:szCs w:val="24"/>
            <w:u w:val="single"/>
          </w:rPr>
          <w:t>Factors for Determining Fair Market Rental Value</w:t>
        </w:r>
      </w:ins>
      <w:ins w:id="85" w:author="Miller, Steve" w:date="2017-08-07T16:21:00Z">
        <w:r>
          <w:rPr>
            <w:szCs w:val="24"/>
          </w:rPr>
          <w:t>.  The “</w:t>
        </w:r>
      </w:ins>
      <w:ins w:id="86" w:author="Miller, Steve" w:date="2017-08-07T16:21:00Z">
        <w:r>
          <w:rPr>
            <w:b/>
            <w:szCs w:val="24"/>
          </w:rPr>
          <w:t>Fair Market Rental Value</w:t>
        </w:r>
      </w:ins>
      <w:ins w:id="87" w:author="Miller, Steve" w:date="2017-08-07T16:21:00Z">
        <w:r>
          <w:rPr>
            <w:szCs w:val="24"/>
          </w:rPr>
          <w:t xml:space="preserve">” of the Premises (or applicable portion thereof) shall be the amount that a willing, comparable, new (i.e., non-renewal), non-equity tenant would pay, and that a willing landlord of comparable office space in Orange County would accept at arms’ length if the Premises were exposed for lease on the open market for a reasonable period of time with a lease comparable to the Lease.  Appropriate consideration shall be given to the following: (A) the annual rental rate per rentable square foot; (B) the definition of rentable square feet for purposes of comparing the rate; (C) location, quality and age of the Premises; (D) the financial condition (e.g., creditworthiness) of the tenant; (E) escalation (including type, base year and stop) and abatement provisions reflecting free rent and/or no rent during the period of construction; (F) brokerage commissions, if any; (G) length of the lease term; (H) size and location (including floor level) of the Premises; (I) building standard work letter and/or tenant improvement allowance, if any; provided, however, the Fair Market Rental Value shall not include any tenant improvements or any alterations made by the tenant; (J) condition of space; (K) lease takeover/assumptions; (L) moving expenses and other concessions; (M) extent of services to be provided; (N) distinctions between “gross” and “net” leases; (O) the time the particular rental rate under consideration becomes or is to become effective; and (P)  the Monthly Rent shall increase every twelve (12) months by three percent (3%), calculated by multiplying the Monthly Rent then in effect by 1.03.    </w:t>
        </w:r>
      </w:ins>
    </w:p>
    <w:p>
      <w:pPr>
        <w:pStyle w:val="Normal"/>
        <w:shd w:fill="FFFFFF" w:val="clear"/>
        <w:jc w:val="both"/>
        <w:rPr>
          <w:szCs w:val="24"/>
          <w:ins w:id="90" w:author="Miller, Steve" w:date="2017-08-07T16:21:00Z"/>
        </w:rPr>
      </w:pPr>
      <w:ins w:id="89" w:author="Miller, Steve" w:date="2017-08-07T16:21:00Z">
        <w:r>
          <w:rPr>
            <w:szCs w:val="24"/>
          </w:rPr>
        </w:r>
      </w:ins>
    </w:p>
    <w:p>
      <w:pPr>
        <w:pStyle w:val="Normal"/>
        <w:shd w:fill="FFFFFF" w:val="clear"/>
        <w:ind w:left="360" w:hanging="0"/>
        <w:jc w:val="both"/>
        <w:rPr>
          <w:szCs w:val="24"/>
          <w:ins w:id="95" w:author="Miller, Steve" w:date="2017-08-07T16:21:00Z"/>
        </w:rPr>
      </w:pPr>
      <w:ins w:id="91" w:author="Miller, Steve" w:date="2017-08-07T16:21:00Z">
        <w:r>
          <w:rPr>
            <w:szCs w:val="24"/>
            <w:u w:val="single"/>
          </w:rPr>
          <w:t>Appraisal</w:t>
        </w:r>
      </w:ins>
      <w:ins w:id="92" w:author="Miller, Steve" w:date="2017-08-07T16:21:00Z">
        <w:r>
          <w:rPr>
            <w:szCs w:val="24"/>
          </w:rPr>
          <w:t>.  If after the expiration of the thirty (30) day period described in the Mutual Agreement section above, the Parties have not mutually agreed on the Fair Market Rental Value for the Extension Term in question, then the Parties shall use the following method to determine the Fair Market Rental Value (“</w:t>
        </w:r>
      </w:ins>
      <w:ins w:id="93" w:author="Miller, Steve" w:date="2017-08-07T16:21:00Z">
        <w:r>
          <w:rPr>
            <w:b/>
            <w:szCs w:val="24"/>
          </w:rPr>
          <w:t>Three Appraiser Method</w:t>
        </w:r>
      </w:ins>
      <w:ins w:id="94" w:author="Miller, Steve" w:date="2017-08-07T16:21:00Z">
        <w:r>
          <w:rPr>
            <w:szCs w:val="24"/>
          </w:rPr>
          <w:t>”): within ten (10) business days after the expiration of such thirty-day period, each Party shall give written notice to the other setting forth the name and address of an “Appraiser” (as hereinafter defined) selected by such Party who has agreed to act in such capacity, to determine the Fair Market Rental Value.  If either Party has failed to select an Appraiser as aforesaid, the Fair Market Rental Value shall be determined by the Appraiser selected by the other Party.  Each Appraiser shall thereupon independently make his or her determinations of the Fair Market Rental Value within twenty (20) days after the appointment of the second Appraisal.  If the two Appraisers’ determinations are not the same, but the higher of such two values is not more than one hundred five percent (105%) of the lower of them, then the Fair Market Rental Value shall be deemed to be the average of the two values.  If the higher of such two values is more than one hundred five percent (105%) of the lower of them, then the two Appraisers shall jointly appoint a third Appraiser within ten (10) days after the second of the two determinations described above has been rendered.  The third Appraiser shall independently make his determination of the Fair Market Rental Value within twenty (20) days after his appointment.  The highest and the lowest determinations of value among the three Appraisers shall be disregarded and the remaining determination shall be deemed to be the Fair Market Rental Value.</w:t>
        </w:r>
      </w:ins>
    </w:p>
    <w:p>
      <w:pPr>
        <w:pStyle w:val="Normal"/>
        <w:shd w:fill="FFFFFF" w:val="clear"/>
        <w:ind w:left="360" w:hanging="0"/>
        <w:jc w:val="both"/>
        <w:rPr>
          <w:szCs w:val="24"/>
          <w:ins w:id="97" w:author="Miller, Steve" w:date="2017-08-07T16:21:00Z"/>
        </w:rPr>
      </w:pPr>
      <w:ins w:id="96" w:author="Miller, Steve" w:date="2017-08-07T16:21:00Z">
        <w:r>
          <w:rPr>
            <w:szCs w:val="24"/>
          </w:rPr>
        </w:r>
      </w:ins>
    </w:p>
    <w:p>
      <w:pPr>
        <w:pStyle w:val="BodyTextLeft"/>
        <w:ind w:right="173" w:hanging="0"/>
        <w:rPr>
          <w:ins w:id="102" w:author="Miller, Steve" w:date="2017-08-07T16:21:00Z"/>
        </w:rPr>
      </w:pPr>
      <w:ins w:id="98" w:author="Miller, Steve" w:date="2017-08-07T16:21:00Z">
        <w:r>
          <w:rPr>
            <w:szCs w:val="24"/>
            <w:u w:val="single"/>
          </w:rPr>
          <w:t>Appraiser</w:t>
        </w:r>
      </w:ins>
      <w:ins w:id="99" w:author="Miller, Steve" w:date="2017-08-07T16:21:00Z">
        <w:r>
          <w:rPr>
            <w:szCs w:val="24"/>
          </w:rPr>
          <w:t>.  For the purpose of this Clause 6, “</w:t>
        </w:r>
      </w:ins>
      <w:ins w:id="100" w:author="Miller, Steve" w:date="2017-08-07T16:21:00Z">
        <w:r>
          <w:rPr>
            <w:b/>
            <w:szCs w:val="24"/>
          </w:rPr>
          <w:t>Appraiser</w:t>
        </w:r>
      </w:ins>
      <w:ins w:id="101" w:author="Miller, Steve" w:date="2017-08-07T16:21:00Z">
        <w:r>
          <w:rPr>
            <w:szCs w:val="24"/>
          </w:rPr>
          <w:t>” shall mean a real estate appraiser licensed in California who (a) has been regularly engaged in such capacity in the appraisal of commercial office buildings in the Orange County market for at least ten (10) years immediately preceding such person’s appointment hereunder, and (b) is a member of one or more professional organizations such as MAI or an equivalent.  Each Party shall pay for the cost of its Appraiser and one half of the cost of the third Appraiser.</w:t>
        </w:r>
      </w:ins>
    </w:p>
    <w:p>
      <w:pPr>
        <w:pStyle w:val="Heading1"/>
        <w:numPr>
          <w:ilvl w:val="0"/>
          <w:numId w:val="0"/>
        </w:numPr>
        <w:ind w:left="0" w:right="173" w:hanging="0"/>
        <w:rPr>
          <w:del w:id="104" w:author="Miller, Steve" w:date="2017-08-07T16:26:00Z"/>
        </w:rPr>
      </w:pPr>
      <w:del w:id="103" w:author="Miller, Steve" w:date="2017-08-07T16:26:00Z">
        <w:r>
          <w:rPr/>
          <w:delText>7.   RENT (3.1 S)</w:delText>
        </w:r>
      </w:del>
    </w:p>
    <w:p>
      <w:pPr>
        <w:pStyle w:val="BodyTextLeft"/>
        <w:ind w:right="173" w:hanging="0"/>
        <w:rPr>
          <w:del w:id="106" w:author="Miller, Steve" w:date="2017-08-07T16:26:00Z"/>
        </w:rPr>
      </w:pPr>
      <w:del w:id="105" w:author="Miller, Steve" w:date="2017-08-07T16:26:00Z">
        <w:r>
          <w:rPr/>
          <w:delText>COUNTY agrees to pay to LESSOR as rent for the Premises the sum of One Hundred Three Thousand Six Hundred and Seventy Three and 50/100 Dollars  ($103,673.50) per month.</w:delText>
        </w:r>
      </w:del>
    </w:p>
    <w:p>
      <w:pPr>
        <w:pStyle w:val="BodyTextLeft"/>
        <w:ind w:right="173" w:hanging="0"/>
        <w:rPr>
          <w:del w:id="108" w:author="Miller, Steve" w:date="2017-08-07T16:26:00Z"/>
        </w:rPr>
      </w:pPr>
      <w:del w:id="107" w:author="Miller, Steve" w:date="2017-08-07T16:26:00Z">
        <w:r>
          <w:rPr/>
          <w:delText>To obtain rent payments LESSOR (or LESSOR’s designee) shall submit to Social Services Agency/Real Estate, hereinafter referred to as SSA/Real Estate, in a form acceptable to said SSA/Real Estate, a written claim for said rent payments.</w:delText>
        </w:r>
      </w:del>
    </w:p>
    <w:p>
      <w:pPr>
        <w:pStyle w:val="BodyTextLeft"/>
        <w:ind w:right="173" w:hanging="0"/>
        <w:rPr>
          <w:del w:id="110" w:author="Miller, Steve" w:date="2017-08-07T16:26:00Z"/>
        </w:rPr>
      </w:pPr>
      <w:del w:id="109" w:author="Miller, Steve" w:date="2017-08-07T16:26:00Z">
        <w:r>
          <w:rPr/>
          <w:delText>Payment shall be due and payable within twenty (20) days after the later of the following:</w:delText>
        </w:r>
      </w:del>
    </w:p>
    <w:p>
      <w:pPr>
        <w:pStyle w:val="Heading2"/>
        <w:tabs>
          <w:tab w:val="clear" w:pos="720"/>
        </w:tabs>
        <w:ind w:left="0" w:right="173" w:firstLine="288"/>
        <w:rPr>
          <w:del w:id="112" w:author="Miller, Steve" w:date="2017-08-07T16:26:00Z"/>
        </w:rPr>
      </w:pPr>
      <w:del w:id="111" w:author="Miller, Steve" w:date="2017-08-07T16:26:00Z">
        <w:r>
          <w:rPr/>
          <w:delText>The first day of the month following the month earned; or</w:delText>
        </w:r>
      </w:del>
    </w:p>
    <w:p>
      <w:pPr>
        <w:pStyle w:val="Heading2"/>
        <w:tabs>
          <w:tab w:val="clear" w:pos="720"/>
        </w:tabs>
        <w:ind w:left="0" w:right="173" w:firstLine="288"/>
        <w:rPr>
          <w:del w:id="114" w:author="Miller, Steve" w:date="2017-08-07T16:26:00Z"/>
        </w:rPr>
      </w:pPr>
      <w:del w:id="113" w:author="Miller, Steve" w:date="2017-08-07T16:26:00Z">
        <w:r>
          <w:rPr/>
          <w:delText>Receipt of LESSOR’s written claim by SSA/Real Estate.</w:delText>
        </w:r>
      </w:del>
    </w:p>
    <w:p>
      <w:pPr>
        <w:pStyle w:val="BodyTextLeft"/>
        <w:ind w:right="173" w:hanging="0"/>
        <w:rPr>
          <w:del w:id="120" w:author="Miller, Steve" w:date="2017-08-07T16:26:00Z"/>
        </w:rPr>
      </w:pPr>
      <w:del w:id="115" w:author="Miller, Steve" w:date="2017-08-07T16:26:00Z">
        <w:r>
          <w:rPr/>
          <w:delText xml:space="preserve">Should COUNTY occupy the Premises or any part thereof to conduct business (i.e., other than for purposes of Fixturizing pursuant to Paragraph 9 of </w:delText>
        </w:r>
      </w:del>
      <w:del w:id="116" w:author="Miller, Steve" w:date="2017-08-07T16:26:00Z">
        <w:r>
          <w:rPr>
            <w:u w:val="single"/>
          </w:rPr>
          <w:delText>Exhibit E</w:delText>
        </w:r>
      </w:del>
      <w:del w:id="117" w:author="Miller, Steve" w:date="2017-08-07T16:26:00Z">
        <w:r>
          <w:rPr/>
          <w:delText xml:space="preserve"> (the “</w:delText>
        </w:r>
      </w:del>
      <w:del w:id="118" w:author="Miller, Steve" w:date="2017-08-07T16:26:00Z">
        <w:r>
          <w:rPr>
            <w:b/>
          </w:rPr>
          <w:delText>Construction Agreement</w:delText>
        </w:r>
      </w:del>
      <w:del w:id="119" w:author="Miller, Steve" w:date="2017-08-07T16:26:00Z">
        <w:r>
          <w:rPr/>
          <w:delText>”)) before the Completion of the Work, LESSOR shall be entitled to pro rata per diem rent for the period of occupancy prior to the beginning of the Term based upon the monthly installment above.  LESSOR’s failure to submit the form request for any month shall not be deemed a waiver of COUNTY’s rent obligation for that or any other month.</w:delText>
        </w:r>
      </w:del>
    </w:p>
    <w:p>
      <w:pPr>
        <w:pStyle w:val="Heading1"/>
        <w:keepNext w:val="true"/>
        <w:keepLines/>
        <w:spacing w:lineRule="exact" w:line="268"/>
        <w:ind w:left="360" w:right="86" w:hanging="0"/>
        <w:jc w:val="left"/>
        <w:rPr>
          <w:b/>
          <w:b/>
          <w:szCs w:val="24"/>
          <w:ins w:id="122" w:author="Miller, Steve" w:date="2017-08-07T16:26:00Z"/>
        </w:rPr>
      </w:pPr>
      <w:ins w:id="121" w:author="Miller, Steve" w:date="2017-08-07T16:26:00Z">
        <w:r>
          <w:rPr>
            <w:b/>
            <w:szCs w:val="24"/>
          </w:rPr>
          <w:t>7. RENT (3.1 S)</w:t>
        </w:r>
      </w:ins>
    </w:p>
    <w:p>
      <w:pPr>
        <w:pStyle w:val="LnSp1785"/>
        <w:keepNext w:val="true"/>
        <w:keepLines/>
        <w:spacing w:lineRule="exact" w:line="268"/>
        <w:ind w:left="360" w:right="86" w:hanging="0"/>
        <w:jc w:val="left"/>
        <w:rPr>
          <w:b/>
          <w:b/>
          <w:szCs w:val="24"/>
          <w:ins w:id="124" w:author="Miller, Steve" w:date="2017-08-07T16:26:00Z"/>
        </w:rPr>
      </w:pPr>
      <w:ins w:id="123" w:author="Miller, Steve" w:date="2017-08-07T16:26:00Z">
        <w:r>
          <w:rPr>
            <w:b/>
            <w:szCs w:val="24"/>
          </w:rPr>
        </w:r>
      </w:ins>
    </w:p>
    <w:p>
      <w:pPr>
        <w:pStyle w:val="Normal"/>
        <w:keepNext w:val="true"/>
        <w:keepLines/>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szCs w:val="24"/>
          <w:ins w:id="130" w:author="Miller, Steve" w:date="2017-08-07T16:26:00Z"/>
        </w:rPr>
      </w:pPr>
      <w:ins w:id="125" w:author="Miller, Steve" w:date="2017-08-07T16:26:00Z">
        <w:r>
          <w:rPr>
            <w:szCs w:val="24"/>
          </w:rPr>
          <w:t>COUNTY agrees to pay to LESSOR as rent for the Premises the sum of Ninety-Three Thousand Five Hundred and Forty Dollars and 00/100 (</w:t>
        </w:r>
      </w:ins>
      <w:ins w:id="126" w:author="Miller, Steve" w:date="2017-08-07T16:26:00Z">
        <w:r>
          <w:rPr/>
          <w:t>$93,540.00</w:t>
        </w:r>
      </w:ins>
      <w:ins w:id="127" w:author="Miller, Steve" w:date="2017-08-07T16:26:00Z">
        <w:r>
          <w:rPr>
            <w:szCs w:val="24"/>
          </w:rPr>
          <w:t>) per month commencing on June 1, 2017 (“</w:t>
        </w:r>
      </w:ins>
      <w:ins w:id="128" w:author="Miller, Steve" w:date="2017-08-07T16:26:00Z">
        <w:r>
          <w:rPr>
            <w:b/>
            <w:szCs w:val="24"/>
          </w:rPr>
          <w:t>Rent Commencement Date</w:t>
        </w:r>
      </w:ins>
      <w:ins w:id="129" w:author="Miller, Steve" w:date="2017-08-07T16:26:00Z">
        <w:r>
          <w:rPr>
            <w:szCs w:val="24"/>
          </w:rPr>
          <w:t>”) and adjusted annually pursuant to the Rent Adjustment schedule in Clause 8 (RENT ADJUSTMENT) below.  To the extent this Fourth Amendment is signed or executed after the Rent Commencement Date, (a) the rental rate will be adjusted retroactively to the Rent Commencement Date of June 1, 2017 and (b) commencing with the first (1st) calendar month after the date the Fourth Amendment has been executed by both Parties and continuing each month thereafter until all excess rental amounts have been credited to COUNTY, COUNTY shall receive a credit against Monthly Rent due under the Lease in an amount not to exceed Forty-Two Thousand Five Hundred and Ninety-Seven and 95/100 Dollars ($42,597.95) per month.</w:t>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szCs w:val="24"/>
          <w:ins w:id="132" w:author="Miller, Steve" w:date="2017-08-07T16:26:00Z"/>
        </w:rPr>
      </w:pPr>
      <w:ins w:id="131" w:author="Miller, Steve" w:date="2017-08-07T16:26:00Z">
        <w:r>
          <w:rPr>
            <w:szCs w:val="24"/>
          </w:rPr>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ins w:id="134" w:author="Miller, Steve" w:date="2017-08-07T16:26:00Z"/>
        </w:rPr>
      </w:pPr>
      <w:ins w:id="133" w:author="Miller, Steve" w:date="2017-08-07T16:26:00Z">
        <w:r>
          <w:rPr>
            <w:szCs w:val="24"/>
          </w:rPr>
          <w:t>To obtain rent payments and payment of any amounts hereunder LESSOR (or LESSOR’s designee) shall submit to COUNTY’s SSA/Real Property Services Manager, in a form acceptable to said SSA/Real Property Services Manager, a written claim for said rent payments.</w:t>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szCs w:val="24"/>
          <w:ins w:id="136" w:author="Miller, Steve" w:date="2017-08-07T16:26:00Z"/>
        </w:rPr>
      </w:pPr>
      <w:ins w:id="135" w:author="Miller, Steve" w:date="2017-08-07T16:26:00Z">
        <w:r>
          <w:rPr>
            <w:szCs w:val="24"/>
          </w:rPr>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720"/>
        <w:jc w:val="both"/>
        <w:rPr>
          <w:ins w:id="138" w:author="Miller, Steve" w:date="2017-08-07T16:26:00Z"/>
        </w:rPr>
      </w:pPr>
      <w:ins w:id="137" w:author="Miller, Steve" w:date="2017-08-07T16:26:00Z">
        <w:r>
          <w:rPr>
            <w:szCs w:val="24"/>
          </w:rPr>
          <w:tab/>
          <w:t>Payment shall be due and payable within twenty (20) days after the later of the following:</w:t>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szCs w:val="24"/>
          <w:ins w:id="140" w:author="Miller, Steve" w:date="2017-08-07T16:26:00Z"/>
        </w:rPr>
      </w:pPr>
      <w:ins w:id="139" w:author="Miller, Steve" w:date="2017-08-07T16:26:00Z">
        <w:r>
          <w:rPr>
            <w:szCs w:val="24"/>
          </w:rPr>
        </w:r>
      </w:ins>
    </w:p>
    <w:p>
      <w:pPr>
        <w:pStyle w:val="Normal"/>
        <w:numPr>
          <w:ilvl w:val="2"/>
          <w:numId w:val="17"/>
        </w:numPr>
        <w:shd w:fill="FFFFFF" w:val="clear"/>
        <w:tabs>
          <w:tab w:val="clear" w:pos="720"/>
          <w:tab w:val="left" w:pos="832" w:leader="none"/>
          <w:tab w:val="left" w:pos="90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pacing w:lineRule="exact" w:line="268"/>
        <w:ind w:left="900" w:hanging="0"/>
        <w:jc w:val="both"/>
        <w:rPr>
          <w:szCs w:val="24"/>
          <w:ins w:id="142" w:author="Miller, Steve" w:date="2017-08-07T16:26:00Z"/>
        </w:rPr>
      </w:pPr>
      <w:ins w:id="141" w:author="Miller, Steve" w:date="2017-08-07T16:26:00Z">
        <w:r>
          <w:rPr>
            <w:szCs w:val="24"/>
          </w:rPr>
          <w:t>The first day of the month following the month earned; or</w:t>
        </w:r>
      </w:ins>
    </w:p>
    <w:p>
      <w:pPr>
        <w:pStyle w:val="Normal"/>
        <w:shd w:fill="FFFFFF" w:val="clear"/>
        <w:tabs>
          <w:tab w:val="clear" w:pos="720"/>
          <w:tab w:val="left" w:pos="832" w:leader="none"/>
          <w:tab w:val="left" w:pos="90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900" w:hanging="0"/>
        <w:jc w:val="both"/>
        <w:rPr>
          <w:szCs w:val="24"/>
          <w:ins w:id="144" w:author="Miller, Steve" w:date="2017-08-07T16:26:00Z"/>
        </w:rPr>
      </w:pPr>
      <w:ins w:id="143" w:author="Miller, Steve" w:date="2017-08-07T16:26:00Z">
        <w:r>
          <w:rPr>
            <w:szCs w:val="24"/>
          </w:rPr>
        </w:r>
      </w:ins>
    </w:p>
    <w:p>
      <w:pPr>
        <w:pStyle w:val="Normal"/>
        <w:numPr>
          <w:ilvl w:val="2"/>
          <w:numId w:val="17"/>
        </w:numPr>
        <w:shd w:fill="FFFFFF" w:val="clear"/>
        <w:tabs>
          <w:tab w:val="clear" w:pos="720"/>
          <w:tab w:val="left" w:pos="832" w:leader="none"/>
          <w:tab w:val="left" w:pos="90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pacing w:lineRule="exact" w:line="268"/>
        <w:ind w:left="900" w:hanging="0"/>
        <w:jc w:val="both"/>
        <w:rPr>
          <w:szCs w:val="24"/>
          <w:ins w:id="146" w:author="Miller, Steve" w:date="2017-08-07T16:26:00Z"/>
        </w:rPr>
      </w:pPr>
      <w:ins w:id="145" w:author="Miller, Steve" w:date="2017-08-07T16:26:00Z">
        <w:r>
          <w:rPr>
            <w:szCs w:val="24"/>
          </w:rPr>
          <w:t xml:space="preserve">Receipt of LESSOR’s written claim by the SSA/Real Property Services Manager. </w:t>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szCs w:val="24"/>
          <w:ins w:id="148" w:author="Miller, Steve" w:date="2017-08-07T16:26:00Z"/>
        </w:rPr>
      </w:pPr>
      <w:ins w:id="147" w:author="Miller, Steve" w:date="2017-08-07T16:26:00Z">
        <w:r>
          <w:rPr>
            <w:szCs w:val="24"/>
          </w:rPr>
        </w:r>
      </w:ins>
    </w:p>
    <w:p>
      <w:pPr>
        <w:pStyle w:val="BodyTextLeft"/>
        <w:ind w:right="173" w:hanging="0"/>
        <w:rPr>
          <w:ins w:id="150" w:author="Miller, Steve" w:date="2017-08-07T16:26:00Z"/>
        </w:rPr>
      </w:pPr>
      <w:ins w:id="149" w:author="Miller, Steve" w:date="2017-08-07T16:26:00Z">
        <w:r>
          <w:rPr>
            <w:szCs w:val="24"/>
          </w:rPr>
          <w:t>LESSOR’s failure to submit the form request for any month shall not be deemed a waiver of COUNTY’s rent obligation for that or any other month.</w:t>
        </w:r>
      </w:ins>
    </w:p>
    <w:p>
      <w:pPr>
        <w:pStyle w:val="Heading1"/>
        <w:numPr>
          <w:ilvl w:val="0"/>
          <w:numId w:val="0"/>
        </w:numPr>
        <w:ind w:left="0" w:right="173" w:hanging="0"/>
        <w:rPr>
          <w:del w:id="152" w:author="Miller, Steve" w:date="2017-08-07T16:27:00Z"/>
        </w:rPr>
      </w:pPr>
      <w:del w:id="151" w:author="Miller, Steve" w:date="2017-08-07T16:27:00Z">
        <w:r>
          <w:rPr/>
          <w:delText xml:space="preserve">8.   RENT ADJUSTMENT (3.3B N) </w:delText>
        </w:r>
      </w:del>
    </w:p>
    <w:p>
      <w:pPr>
        <w:pStyle w:val="BodyTextLeft"/>
        <w:ind w:right="173" w:hanging="0"/>
        <w:rPr>
          <w:del w:id="164" w:author="Miller, Steve" w:date="2017-08-07T16:27:00Z"/>
        </w:rPr>
      </w:pPr>
      <w:del w:id="153" w:author="Miller, Steve" w:date="2017-08-07T16:27:00Z">
        <w:r>
          <w:rPr/>
          <w:delText>COUNTY’s monthly rent payments shall be subject to automatic adjustment at the beginning of the 3</w:delText>
        </w:r>
      </w:del>
      <w:del w:id="154" w:author="Miller, Steve" w:date="2017-08-07T16:27:00Z">
        <w:r>
          <w:rPr>
            <w:vertAlign w:val="superscript"/>
          </w:rPr>
          <w:delText>rd</w:delText>
        </w:r>
      </w:del>
      <w:del w:id="155" w:author="Miller, Steve" w:date="2017-08-07T16:27:00Z">
        <w:r>
          <w:rPr/>
          <w:delText xml:space="preserve"> and 5</w:delText>
        </w:r>
      </w:del>
      <w:del w:id="156" w:author="Miller, Steve" w:date="2017-08-07T16:27:00Z">
        <w:r>
          <w:rPr>
            <w:vertAlign w:val="superscript"/>
          </w:rPr>
          <w:delText>th</w:delText>
        </w:r>
      </w:del>
      <w:del w:id="157" w:author="Miller, Steve" w:date="2017-08-07T16:27:00Z">
        <w:r>
          <w:rPr/>
          <w:delText xml:space="preserve"> years of the initial Term, and, if the Option is duly exercised pursuant to Paragraph 6 (OPTION TO EXTEND TERM) above, on the first day of the Extension Term and the first day of the 2</w:delText>
        </w:r>
      </w:del>
      <w:del w:id="158" w:author="Miller, Steve" w:date="2017-08-07T16:27:00Z">
        <w:r>
          <w:rPr>
            <w:vertAlign w:val="superscript"/>
          </w:rPr>
          <w:delText>nd</w:delText>
        </w:r>
      </w:del>
      <w:del w:id="159" w:author="Miller, Steve" w:date="2017-08-07T16:27:00Z">
        <w:r>
          <w:rPr/>
          <w:delText xml:space="preserve"> and 4</w:delText>
        </w:r>
      </w:del>
      <w:del w:id="160" w:author="Miller, Steve" w:date="2017-08-07T16:27:00Z">
        <w:r>
          <w:rPr>
            <w:vertAlign w:val="superscript"/>
          </w:rPr>
          <w:delText>th</w:delText>
        </w:r>
      </w:del>
      <w:del w:id="161" w:author="Miller, Steve" w:date="2017-08-07T16:27:00Z">
        <w:r>
          <w:rPr/>
          <w:delText xml:space="preserve"> years of the Extension Term.  Said adjustments shall be proportionate to the change in the</w:delText>
        </w:r>
      </w:del>
      <w:del w:id="162" w:author="Miller, Steve" w:date="2017-08-07T16:27:00Z">
        <w:r>
          <w:rPr>
            <w:strike/>
          </w:rPr>
          <w:delText xml:space="preserve"> </w:delText>
        </w:r>
      </w:del>
      <w:del w:id="163" w:author="Miller, Steve" w:date="2017-08-07T16:27:00Z">
        <w:r>
          <w:rPr/>
          <w:delText>Consumer Price Index for Los Angeles-Riverside (All Urban Consumers-All Items, 1982-84 = 100) (Anaheim-Long Beach-Riverside area) promulgated by the Bureau of Labor Statistics of the U. S. Department of Labor or any replacement index thereto for the period of time between the commencement date of the Lease Term and the adjustment date.</w:delText>
        </w:r>
      </w:del>
    </w:p>
    <w:p>
      <w:pPr>
        <w:pStyle w:val="BodyTextLeft"/>
        <w:ind w:right="173" w:hanging="0"/>
        <w:rPr>
          <w:imprint/>
          <w:del w:id="166" w:author="Miller, Steve" w:date="2017-08-07T16:27:00Z"/>
        </w:rPr>
      </w:pPr>
      <w:del w:id="165" w:author="Miller, Steve" w:date="2017-08-07T16:27:00Z">
        <w:r>
          <w:rPr/>
          <w:delText>The increase or decrease shall be calculated by means of the following formula:</w:delText>
        </w:r>
      </w:del>
    </w:p>
    <w:p>
      <w:pPr>
        <w:pStyle w:val="BodyTextLeft"/>
        <w:tabs>
          <w:tab w:val="clear" w:pos="720"/>
          <w:tab w:val="left" w:pos="5040" w:leader="none"/>
        </w:tabs>
        <w:ind w:right="173" w:hanging="0"/>
        <w:rPr>
          <w:strike/>
          <w:del w:id="168" w:author="Miller, Steve" w:date="2017-08-07T16:27:00Z"/>
        </w:rPr>
      </w:pPr>
      <w:del w:id="167" w:author="Miller, Steve" w:date="2017-08-07T16:27:00Z">
        <w:r>
          <w:rPr/>
          <w:tab/>
          <w:delText>Adjusted Rent = A x (B÷C)</w:delText>
        </w:r>
      </w:del>
    </w:p>
    <w:p>
      <w:pPr>
        <w:pStyle w:val="BodyTextLeft"/>
        <w:spacing w:before="120" w:after="240"/>
        <w:ind w:right="173" w:hanging="0"/>
        <w:rPr>
          <w:del w:id="170" w:author="Miller, Steve" w:date="2017-08-07T16:27:00Z"/>
        </w:rPr>
      </w:pPr>
      <w:del w:id="169" w:author="Miller, Steve" w:date="2017-08-07T16:27:00Z">
        <w:r>
          <w:rPr/>
          <w:delText>A =</w:delText>
          <w:tab/>
          <w:delText>$103,673.50</w:delText>
        </w:r>
      </w:del>
    </w:p>
    <w:p>
      <w:pPr>
        <w:pStyle w:val="BodyTextLeft"/>
        <w:ind w:left="720" w:right="173" w:hanging="720"/>
        <w:rPr>
          <w:del w:id="172" w:author="Miller, Steve" w:date="2017-08-07T16:27:00Z"/>
        </w:rPr>
      </w:pPr>
      <w:del w:id="171" w:author="Miller, Steve" w:date="2017-08-07T16:27:00Z">
        <w:r>
          <w:rPr/>
          <w:delText>B =</w:delText>
          <w:tab/>
          <w:delText>Monthly index for the fourth month prior to the month in which the rent increase is to become effective.</w:delText>
        </w:r>
      </w:del>
    </w:p>
    <w:p>
      <w:pPr>
        <w:pStyle w:val="BodyTextLeft"/>
        <w:ind w:right="173" w:hanging="0"/>
        <w:rPr>
          <w:del w:id="174" w:author="Miller, Steve" w:date="2017-08-07T16:27:00Z"/>
        </w:rPr>
      </w:pPr>
      <w:del w:id="173" w:author="Miller, Steve" w:date="2017-08-07T16:27:00Z">
        <w:r>
          <w:rPr/>
          <w:delText>C =</w:delText>
          <w:tab/>
          <w:delText>Monthly index for the fourth month prior to the month in which the Lease term commences.</w:delText>
        </w:r>
      </w:del>
    </w:p>
    <w:p>
      <w:pPr>
        <w:pStyle w:val="BodyTextLeft"/>
        <w:ind w:right="173" w:hanging="0"/>
        <w:rPr>
          <w:del w:id="176" w:author="Miller, Steve" w:date="2017-08-07T16:27:00Z"/>
        </w:rPr>
      </w:pPr>
      <w:del w:id="175" w:author="Miller, Steve" w:date="2017-08-07T16:27:00Z">
        <w:r>
          <w:rPr/>
          <w:delText>Notwithstanding the above, the rent shall increase by at least three percent (3%) compounded per annum from the prior adjustment date (or from the Commencement Date in the case of the first adjustment) but by no more than seven percent (7%) compounded per annum from the prior adjustment date (or from the Commencement Date in the case of the first adjustment).</w:delText>
        </w:r>
      </w:del>
    </w:p>
    <w:p>
      <w:pPr>
        <w:pStyle w:val="Heading1"/>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b/>
          <w:b/>
          <w:szCs w:val="24"/>
          <w:ins w:id="178" w:author="Miller, Steve" w:date="2017-08-07T16:28:00Z"/>
        </w:rPr>
      </w:pPr>
      <w:ins w:id="177" w:author="Miller, Steve" w:date="2017-08-07T16:28:00Z">
        <w:r>
          <w:rPr>
            <w:b/>
            <w:szCs w:val="24"/>
          </w:rPr>
          <w:t>8. RENT ADJUSTMENT (3.3 B N)</w:t>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b/>
          <w:b/>
          <w:szCs w:val="24"/>
          <w:ins w:id="180" w:author="Miller, Steve" w:date="2017-08-07T16:28:00Z"/>
        </w:rPr>
      </w:pPr>
      <w:ins w:id="179" w:author="Miller, Steve" w:date="2017-08-07T16:28:00Z">
        <w:r>
          <w:rPr>
            <w:b/>
            <w:szCs w:val="24"/>
          </w:rPr>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ins w:id="184" w:author="Miller, Steve" w:date="2017-08-07T16:28:00Z"/>
        </w:rPr>
      </w:pPr>
      <w:ins w:id="181" w:author="Miller, Steve" w:date="2017-08-07T16:28:00Z">
        <w:r>
          <w:rPr>
            <w:szCs w:val="24"/>
          </w:rPr>
          <w:tab/>
          <w:t>The monthly rent payable by COUNTY for the Premises shall be automatically adjusted as follows (“</w:t>
        </w:r>
      </w:ins>
      <w:ins w:id="182" w:author="Miller, Steve" w:date="2017-08-07T16:28:00Z">
        <w:r>
          <w:rPr>
            <w:b/>
            <w:szCs w:val="24"/>
          </w:rPr>
          <w:t>Monthly Rent</w:t>
        </w:r>
      </w:ins>
      <w:ins w:id="183" w:author="Miller, Steve" w:date="2017-08-07T16:28:00Z">
        <w:r>
          <w:rPr>
            <w:szCs w:val="24"/>
          </w:rPr>
          <w:t>”):</w:t>
        </w:r>
      </w:ins>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pPr>
      <w:r>
        <w:rPr/>
        <w:tab/>
      </w:r>
    </w:p>
    <w:tbl>
      <w:tblPr>
        <w:tblW w:w="7526" w:type="dxa"/>
        <w:jc w:val="left"/>
        <w:tblInd w:w="1260" w:type="dxa"/>
        <w:tblLayout w:type="fixed"/>
        <w:tblCellMar>
          <w:top w:w="0" w:type="dxa"/>
          <w:left w:w="108" w:type="dxa"/>
          <w:bottom w:w="0" w:type="dxa"/>
          <w:right w:w="108" w:type="dxa"/>
        </w:tblCellMar>
      </w:tblPr>
      <w:tblGrid>
        <w:gridCol w:w="2242"/>
        <w:gridCol w:w="2642"/>
        <w:gridCol w:w="2642"/>
      </w:tblGrid>
      <w:tr>
        <w:trPr>
          <w:tblHeader w:val="true"/>
          <w:trHeight w:val="306"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u w:val="single"/>
              </w:rPr>
            </w:pPr>
            <w:ins w:id="185" w:author="Miller, Steve" w:date="2017-08-07T16:28:00Z">
              <w:r>
                <w:rPr>
                  <w:szCs w:val="24"/>
                  <w:u w:val="single"/>
                </w:rPr>
                <w:t>Months</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u w:val="single"/>
                <w:ins w:id="187" w:author="Miller, Steve" w:date="2017-08-07T16:28:00Z"/>
              </w:rPr>
            </w:pPr>
            <w:ins w:id="186" w:author="Miller, Steve" w:date="2017-08-07T16:28:00Z">
              <w:r>
                <w:rPr>
                  <w:szCs w:val="24"/>
                  <w:u w:val="single"/>
                </w:rPr>
                <w:t>Monthly Rent</w:t>
              </w:r>
            </w:ins>
          </w:p>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u w:val="single"/>
              </w:rPr>
            </w:pPr>
            <w:r>
              <w:rPr>
                <w:szCs w:val="24"/>
                <w:u w:val="single"/>
              </w:rPr>
            </w:r>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u w:val="single"/>
              </w:rPr>
            </w:pPr>
            <w:ins w:id="188" w:author="Miller, Steve" w:date="2017-08-07T16:28:00Z">
              <w:r>
                <w:rPr>
                  <w:szCs w:val="24"/>
                  <w:u w:val="single"/>
                </w:rPr>
                <w:t>Per Square Foot</w:t>
              </w:r>
            </w:ins>
          </w:p>
        </w:tc>
      </w:tr>
      <w:tr>
        <w:trPr>
          <w:trHeight w:val="413"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szCs w:val="24"/>
                <w:ins w:id="191" w:author="Miller, Steve" w:date="2017-08-07T16:28:00Z"/>
              </w:rPr>
            </w:pPr>
            <w:ins w:id="189" w:author="Miller, Steve" w:date="2017-08-07T16:28:00Z">
              <w:r>
                <w:rPr>
                  <w:szCs w:val="24"/>
                </w:rPr>
                <w:t xml:space="preserve">     </w:t>
              </w:r>
            </w:ins>
            <w:ins w:id="190" w:author="Miller, Steve" w:date="2017-08-07T16:28:00Z">
              <w:r>
                <w:rPr>
                  <w:szCs w:val="24"/>
                </w:rPr>
                <w:t>6/1/17-5/31/18</w:t>
              </w:r>
            </w:ins>
          </w:p>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192" w:author="Miller, Steve" w:date="2017-08-07T16:28:00Z">
              <w:r>
                <w:rPr>
                  <w:szCs w:val="24"/>
                </w:rPr>
                <w:t>6/1/18-5/31/19</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ins w:id="194" w:author="Miller, Steve" w:date="2017-08-07T16:28:00Z"/>
              </w:rPr>
            </w:pPr>
            <w:ins w:id="193" w:author="Miller, Steve" w:date="2017-08-07T16:28:00Z">
              <w:r>
                <w:rPr>
                  <w:szCs w:val="24"/>
                </w:rPr>
                <w:t>$93,540</w:t>
              </w:r>
            </w:ins>
          </w:p>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195" w:author="Miller, Steve" w:date="2017-08-07T16:28:00Z">
              <w:r>
                <w:rPr>
                  <w:szCs w:val="24"/>
                </w:rPr>
                <w:t>$96,346</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ins w:id="197" w:author="Miller, Steve" w:date="2017-08-07T16:28:00Z"/>
              </w:rPr>
            </w:pPr>
            <w:ins w:id="196" w:author="Miller, Steve" w:date="2017-08-07T16:28:00Z">
              <w:r>
                <w:rPr>
                  <w:szCs w:val="24"/>
                </w:rPr>
                <w:t>$1.20</w:t>
              </w:r>
            </w:ins>
          </w:p>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198" w:author="Miller, Steve" w:date="2017-08-07T16:28:00Z">
              <w:r>
                <w:rPr>
                  <w:szCs w:val="24"/>
                </w:rPr>
                <w:t>$1.24</w:t>
              </w:r>
            </w:ins>
          </w:p>
        </w:tc>
      </w:tr>
      <w:tr>
        <w:trPr>
          <w:trHeight w:val="195"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199" w:author="Miller, Steve" w:date="2017-08-07T16:28:00Z">
              <w:r>
                <w:rPr>
                  <w:szCs w:val="24"/>
                </w:rPr>
                <w:t>6/1/19-5/31/20</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0" w:author="Miller, Steve" w:date="2017-08-07T16:28:00Z">
              <w:r>
                <w:rPr>
                  <w:szCs w:val="24"/>
                </w:rPr>
                <w:t>$99,237</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1" w:author="Miller, Steve" w:date="2017-08-07T16:28:00Z">
              <w:r>
                <w:rPr>
                  <w:szCs w:val="24"/>
                </w:rPr>
                <w:t>$1.27</w:t>
              </w:r>
            </w:ins>
          </w:p>
        </w:tc>
      </w:tr>
      <w:tr>
        <w:trPr>
          <w:trHeight w:val="206"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2" w:author="Miller, Steve" w:date="2017-08-07T16:28:00Z">
              <w:r>
                <w:rPr>
                  <w:szCs w:val="24"/>
                </w:rPr>
                <w:t>6/1/20-5/31/21</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3" w:author="Miller, Steve" w:date="2017-08-07T16:28:00Z">
              <w:r>
                <w:rPr>
                  <w:szCs w:val="24"/>
                </w:rPr>
                <w:t>$102,214</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4" w:author="Miller, Steve" w:date="2017-08-07T16:28:00Z">
              <w:r>
                <w:rPr>
                  <w:szCs w:val="24"/>
                </w:rPr>
                <w:t>$1.31</w:t>
              </w:r>
            </w:ins>
          </w:p>
        </w:tc>
      </w:tr>
      <w:tr>
        <w:trPr>
          <w:trHeight w:val="206"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5" w:author="Miller, Steve" w:date="2017-08-07T16:28:00Z">
              <w:r>
                <w:rPr>
                  <w:szCs w:val="24"/>
                </w:rPr>
                <w:t>6/1/21-5/31/22</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6" w:author="Miller, Steve" w:date="2017-08-07T16:28:00Z">
              <w:r>
                <w:rPr>
                  <w:szCs w:val="24"/>
                </w:rPr>
                <w:t>$105,280</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7" w:author="Miller, Steve" w:date="2017-08-07T16:28:00Z">
              <w:r>
                <w:rPr>
                  <w:szCs w:val="24"/>
                </w:rPr>
                <w:t>$1.35</w:t>
              </w:r>
            </w:ins>
          </w:p>
        </w:tc>
      </w:tr>
      <w:tr>
        <w:trPr>
          <w:trHeight w:val="206"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8" w:author="Miller, Steve" w:date="2017-08-07T16:28:00Z">
              <w:r>
                <w:rPr>
                  <w:szCs w:val="24"/>
                </w:rPr>
                <w:t>6/1/22-5/31/23</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09" w:author="Miller, Steve" w:date="2017-08-07T16:28:00Z">
              <w:r>
                <w:rPr>
                  <w:szCs w:val="24"/>
                </w:rPr>
                <w:t>$108,439</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0" w:author="Miller, Steve" w:date="2017-08-07T16:28:00Z">
              <w:r>
                <w:rPr>
                  <w:szCs w:val="24"/>
                </w:rPr>
                <w:t>$1.39</w:t>
              </w:r>
            </w:ins>
          </w:p>
        </w:tc>
      </w:tr>
      <w:tr>
        <w:trPr>
          <w:trHeight w:val="206"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1" w:author="Miller, Steve" w:date="2017-08-07T16:28:00Z">
              <w:r>
                <w:rPr>
                  <w:szCs w:val="24"/>
                </w:rPr>
                <w:t>6/1/23-5/31/24</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2" w:author="Miller, Steve" w:date="2017-08-07T16:28:00Z">
              <w:r>
                <w:rPr>
                  <w:szCs w:val="24"/>
                </w:rPr>
                <w:t>$111,692</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3" w:author="Miller, Steve" w:date="2017-08-07T16:28:00Z">
              <w:r>
                <w:rPr>
                  <w:szCs w:val="24"/>
                </w:rPr>
                <w:t>$1.43</w:t>
              </w:r>
            </w:ins>
          </w:p>
        </w:tc>
      </w:tr>
      <w:tr>
        <w:trPr>
          <w:trHeight w:val="206"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4" w:author="Miller, Steve" w:date="2017-08-07T16:28:00Z">
              <w:r>
                <w:rPr>
                  <w:szCs w:val="24"/>
                </w:rPr>
                <w:t>6/1/24-5/31/25</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5" w:author="Miller, Steve" w:date="2017-08-07T16:28:00Z">
              <w:r>
                <w:rPr>
                  <w:szCs w:val="24"/>
                </w:rPr>
                <w:t>$115,042</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6" w:author="Miller, Steve" w:date="2017-08-07T16:28:00Z">
              <w:r>
                <w:rPr>
                  <w:szCs w:val="24"/>
                </w:rPr>
                <w:t>$1.48</w:t>
              </w:r>
            </w:ins>
          </w:p>
        </w:tc>
      </w:tr>
      <w:tr>
        <w:trPr>
          <w:trHeight w:val="206"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7" w:author="Miller, Steve" w:date="2017-08-07T16:28:00Z">
              <w:r>
                <w:rPr>
                  <w:szCs w:val="24"/>
                </w:rPr>
                <w:t>6/1/25-5/31/26</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8" w:author="Miller, Steve" w:date="2017-08-07T16:28:00Z">
              <w:r>
                <w:rPr>
                  <w:szCs w:val="24"/>
                </w:rPr>
                <w:t>$118,494</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19" w:author="Miller, Steve" w:date="2017-08-07T16:28:00Z">
              <w:r>
                <w:rPr>
                  <w:szCs w:val="24"/>
                </w:rPr>
                <w:t>$1.52</w:t>
              </w:r>
            </w:ins>
          </w:p>
        </w:tc>
      </w:tr>
      <w:tr>
        <w:trPr>
          <w:trHeight w:val="206"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20" w:author="Miller, Steve" w:date="2017-08-07T16:28:00Z">
              <w:r>
                <w:rPr>
                  <w:szCs w:val="24"/>
                </w:rPr>
                <w:t>6/1/26-5/31/27</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21" w:author="Miller, Steve" w:date="2017-08-07T16:28:00Z">
              <w:r>
                <w:rPr>
                  <w:szCs w:val="24"/>
                </w:rPr>
                <w:t>$122,048</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22" w:author="Miller, Steve" w:date="2017-08-07T16:28:00Z">
              <w:r>
                <w:rPr>
                  <w:szCs w:val="24"/>
                </w:rPr>
                <w:t>$1.57</w:t>
              </w:r>
            </w:ins>
          </w:p>
        </w:tc>
      </w:tr>
      <w:tr>
        <w:trPr>
          <w:trHeight w:val="195"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23" w:author="Miller, Steve" w:date="2017-08-07T16:28:00Z">
              <w:r>
                <w:rPr>
                  <w:szCs w:val="24"/>
                </w:rPr>
                <w:t>6/1/27-3/31/28</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24" w:author="Miller, Steve" w:date="2017-08-07T16:28:00Z">
              <w:r>
                <w:rPr>
                  <w:szCs w:val="24"/>
                </w:rPr>
                <w:t>$125,710</w:t>
              </w:r>
            </w:ins>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Cs w:val="24"/>
              </w:rPr>
            </w:pPr>
            <w:ins w:id="225" w:author="Miller, Steve" w:date="2017-08-07T16:28:00Z">
              <w:r>
                <w:rPr>
                  <w:szCs w:val="24"/>
                </w:rPr>
                <w:t>$1.61</w:t>
              </w:r>
            </w:ins>
          </w:p>
        </w:tc>
      </w:tr>
      <w:tr>
        <w:trPr>
          <w:trHeight w:val="206" w:hRule="atLeast"/>
        </w:trPr>
        <w:tc>
          <w:tcPr>
            <w:tcW w:w="22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napToGrid w:val="false"/>
              <w:jc w:val="center"/>
              <w:rPr>
                <w:szCs w:val="24"/>
              </w:rPr>
            </w:pPr>
            <w:r>
              <w:rPr>
                <w:szCs w:val="24"/>
              </w:rPr>
            </w:r>
          </w:p>
        </w:tc>
        <w:tc>
          <w:tcPr>
            <w:tcW w:w="2642" w:type="dxa"/>
            <w:tcBorders/>
          </w:tcPr>
          <w:p>
            <w:pPr>
              <w:pStyle w:val="Normal"/>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napToGrid w:val="false"/>
              <w:jc w:val="center"/>
              <w:rPr>
                <w:szCs w:val="24"/>
              </w:rPr>
            </w:pPr>
            <w:r>
              <w:rPr>
                <w:szCs w:val="24"/>
              </w:rPr>
            </w:r>
          </w:p>
        </w:tc>
        <w:tc>
          <w:tcPr>
            <w:tcW w:w="2642" w:type="dxa"/>
            <w:tcBorders/>
            <w:tcMar>
              <w:left w:w="0" w:type="dxa"/>
              <w:right w:w="0" w:type="dxa"/>
            </w:tcMar>
          </w:tcPr>
          <w:p>
            <w:pPr>
              <w:pStyle w:val="Normal"/>
              <w:snapToGrid w:val="false"/>
              <w:rPr>
                <w:szCs w:val="24"/>
              </w:rPr>
            </w:pPr>
            <w:r>
              <w:rPr>
                <w:szCs w:val="24"/>
              </w:rPr>
            </w:r>
          </w:p>
        </w:tc>
      </w:tr>
    </w:tbl>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227" w:author="Miller, Steve" w:date="2017-08-07T16:27:00Z"/>
        </w:rPr>
      </w:pPr>
      <w:ins w:id="226" w:author="Miller, Steve" w:date="2017-08-07T16:27:00Z">
        <w:r>
          <w:rPr>
            <w:szCs w:val="24"/>
          </w:rPr>
        </w:r>
      </w:ins>
    </w:p>
    <w:p>
      <w:pPr>
        <w:pStyle w:val="BodyTextLeft"/>
        <w:ind w:right="173" w:hanging="0"/>
        <w:rPr>
          <w:strike/>
          <w:ins w:id="229" w:author="Miller, Steve" w:date="2017-08-07T16:27:00Z"/>
        </w:rPr>
      </w:pPr>
      <w:ins w:id="228" w:author="Miller, Steve" w:date="2017-08-07T16:27:00Z">
        <w:r>
          <w:rPr>
            <w:szCs w:val="24"/>
          </w:rPr>
          <w:tab/>
          <w:t>The Monthly Rent above is the amount to be paid by COUNTY.  The “Per Square Foot” rate, above, is an estimate for statistical purposes only and for no other purpose.</w:t>
        </w:r>
      </w:ins>
    </w:p>
    <w:p>
      <w:pPr>
        <w:pStyle w:val="Heading1"/>
        <w:numPr>
          <w:ilvl w:val="0"/>
          <w:numId w:val="0"/>
        </w:numPr>
        <w:ind w:left="0" w:right="173" w:hanging="0"/>
        <w:rPr>
          <w:del w:id="231" w:author="Miller, Steve" w:date="2017-08-08T07:22:00Z"/>
        </w:rPr>
      </w:pPr>
      <w:del w:id="230" w:author="Miller, Steve" w:date="2017-08-08T07:22:00Z">
        <w:r>
          <w:rPr/>
          <w:delText>9.   CONSTRUCTION (4.1 n)</w:delText>
        </w:r>
      </w:del>
    </w:p>
    <w:p>
      <w:pPr>
        <w:pStyle w:val="BodyTextLeft"/>
        <w:ind w:right="173" w:hanging="0"/>
        <w:rPr>
          <w:del w:id="237" w:author="Miller, Steve" w:date="2017-08-08T07:22:00Z"/>
        </w:rPr>
      </w:pPr>
      <w:del w:id="232" w:author="Miller, Steve" w:date="2017-08-08T07:22:00Z">
        <w:r>
          <w:rPr/>
          <w:delText>LESSOR hereby agrees to complete, at LESSOR’s expense, within One Hundred and Fifty (150) calendar days after the date the City of Cypress has issued all Required Permits (as defined in Paragraph 3.1 of the Construction Agreement (plus any County Delays and/or any Force Majeure Delays, as defined below), the Tenant Improvements (as identified in the Construction Agreement) and any subsequently approved Change Orders (as defined in Paragraph 6.1 of the Construction Agreement) (collectively, the “</w:delText>
        </w:r>
      </w:del>
      <w:del w:id="233" w:author="Miller, Steve" w:date="2017-08-08T07:22:00Z">
        <w:r>
          <w:rPr>
            <w:b/>
          </w:rPr>
          <w:delText>Work</w:delText>
        </w:r>
      </w:del>
      <w:del w:id="234" w:author="Miller, Steve" w:date="2017-08-08T07:22:00Z">
        <w:r>
          <w:rPr/>
          <w:delText xml:space="preserve">”).  COUNTY’s requirements for the construction of the Tenant Improvements are attached hereto as </w:delText>
        </w:r>
      </w:del>
      <w:del w:id="235" w:author="Miller, Steve" w:date="2017-08-08T07:22:00Z">
        <w:r>
          <w:rPr>
            <w:u w:val="single"/>
          </w:rPr>
          <w:delText>Exhibit D</w:delText>
        </w:r>
      </w:del>
      <w:del w:id="236" w:author="Miller, Steve" w:date="2017-08-08T07:22:00Z">
        <w:r>
          <w:rPr/>
          <w:delText>.</w:delText>
        </w:r>
      </w:del>
    </w:p>
    <w:p>
      <w:pPr>
        <w:pStyle w:val="BodyTextLeft"/>
        <w:ind w:right="173" w:hanging="0"/>
        <w:rPr>
          <w:del w:id="239" w:author="Miller, Steve" w:date="2017-08-08T07:22:00Z"/>
        </w:rPr>
      </w:pPr>
      <w:del w:id="238" w:author="Miller, Steve" w:date="2017-08-08T07:22:00Z">
        <w:r>
          <w:rPr/>
          <w:delText>The time for LESSOR to substantially complete construction under this Article 9 shall be extended by Force Majeure Delays and/or COUNTY Delays as those terms are defined below:</w:delText>
        </w:r>
      </w:del>
    </w:p>
    <w:p>
      <w:pPr>
        <w:pStyle w:val="BodyTextLeft"/>
        <w:ind w:right="173" w:hanging="0"/>
        <w:rPr>
          <w:del w:id="243" w:author="Miller, Steve" w:date="2017-08-08T07:22:00Z"/>
        </w:rPr>
      </w:pPr>
      <w:del w:id="240" w:author="Miller, Steve" w:date="2017-08-08T07:22:00Z">
        <w:r>
          <w:rPr/>
          <w:delText>“</w:delText>
        </w:r>
      </w:del>
      <w:del w:id="241" w:author="Miller, Steve" w:date="2017-08-08T07:22:00Z">
        <w:r>
          <w:rPr>
            <w:b/>
          </w:rPr>
          <w:delText>Force Majeure Delays</w:delText>
        </w:r>
      </w:del>
      <w:del w:id="242" w:author="Miller, Steve" w:date="2017-08-08T07:22:00Z">
        <w:r>
          <w:rPr/>
          <w:delText>” shall be any delays due to strikes, lockouts, or other labor disturbance, civil disturbance, riot, sabotage, embargo, inability to secure materials, supplies, or labor through ordinary sources by reason of regulation or order of any government or regulatory body, delays in the procurement of required governmental permits and/or licenses, delays caused by the insurance adjuster’s determination of loss and issuance of insurance proceeds (which shall be a condition to commencing construction), lightning, rain (including the time necessary for soil to dry properly before resumption of construction), earthquake, fire, storm, hurricane, tornado, flood, washout, explosion, or any other cause outside of LESSOR’s reasonable control, whether similar or dissimilar to the foregoing.  Notwithstanding the foregoing, in no event shall any financial distress of LESSOR or any delay resulting from, arising out of or relating to said financial distress of LESSOR constitute in whole or in part a Force Majeure Delay.</w:delText>
        </w:r>
      </w:del>
    </w:p>
    <w:p>
      <w:pPr>
        <w:pStyle w:val="BodyTextLeft"/>
        <w:ind w:right="173" w:hanging="0"/>
        <w:rPr>
          <w:del w:id="249" w:author="Miller, Steve" w:date="2017-08-08T07:22:00Z"/>
        </w:rPr>
      </w:pPr>
      <w:del w:id="244" w:author="Miller, Steve" w:date="2017-08-08T07:22:00Z">
        <w:r>
          <w:rPr/>
          <w:delText>“</w:delText>
        </w:r>
      </w:del>
      <w:del w:id="245" w:author="Miller, Steve" w:date="2017-08-08T07:22:00Z">
        <w:r>
          <w:rPr>
            <w:b/>
          </w:rPr>
          <w:delText>COUNTY Delays</w:delText>
        </w:r>
      </w:del>
      <w:del w:id="246" w:author="Miller, Steve" w:date="2017-08-08T07:22:00Z">
        <w:r>
          <w:rPr/>
          <w:delText>” shall mean any delays caused in whole or in part by or through COUNTY and/or COUNTY’s representatives or contractors, including, without limitation, COUNTY’s failure to reasonably cooperate with LESSOR in the procurement of required licenses and permits, and/or failure to approve any plans and specifications in a timely fashion to the extent COUNTY’s approval is required under this Lease or by any governmental or quasi-governmental authority (in which event, COUNTY’s failure to respond within two (2) business days following request by LESSOR (together with reasonably complete substantiating documentation, if applicable) shall be deemed a “</w:delText>
        </w:r>
      </w:del>
      <w:del w:id="247" w:author="Miller, Steve" w:date="2017-08-08T07:22:00Z">
        <w:r>
          <w:rPr>
            <w:caps/>
          </w:rPr>
          <w:delText>County</w:delText>
        </w:r>
      </w:del>
      <w:del w:id="248" w:author="Miller, Steve" w:date="2017-08-08T07:22:00Z">
        <w:r>
          <w:rPr/>
          <w:delText xml:space="preserve"> Delay”), any material interference by any of COUNTY’s contractor, subcontractors, employees, representatives and/or agents with any obligations to be performed on the part of LESSOR, requests for changes or postponements in construction (including postponements required by requested change orders), submission of  materially inaccurate or incomplete information to LESSOR, failure to pay any fees or charges when due, and/or failure to provide any required authorizations in a timely fashion where such authorization is required under this Lease or by any governmental or quasi-governmental authority.  COUNTY shall pay all costs and expenses incurred by LESSOR which result from COUNTY Delays, including, without limitation, any costs of and expenses attributable to increases in the cost of labor or materials.</w:delText>
        </w:r>
      </w:del>
    </w:p>
    <w:p>
      <w:pPr>
        <w:pStyle w:val="BodyTextLeft"/>
        <w:ind w:right="173" w:hanging="0"/>
        <w:rPr>
          <w:del w:id="252" w:author="Miller, Steve" w:date="2017-08-08T07:22:00Z"/>
        </w:rPr>
      </w:pPr>
      <w:del w:id="250" w:author="Miller, Steve" w:date="2017-08-08T07:22:00Z">
        <w:r>
          <w:rPr>
            <w:b/>
          </w:rPr>
          <w:delText xml:space="preserve">"LESSOR Delays" </w:delText>
        </w:r>
      </w:del>
      <w:del w:id="251" w:author="Miller, Steve" w:date="2017-08-08T07:22:00Z">
        <w:r>
          <w:rPr/>
          <w:delText>shall mean any delays caused in whole or in part by or through LESSOR and/or LESSOR's representatives or contractors, including, without limitation, LESSOR's failure to reasonably cooperate with COUNTY in the procurement of licenses and permits required by any governmental or quasi-governmental authority, and/or failure to approve any plans and specifications in a timely fashion to the extent COUNTY's approval is required by any governmental or quasi-governmental authority (in which event, LESSOR's failure to respond within two (2) business days following request by COUNTY (together with reasonably complete substantiating documentation, if applicable) shall be deemed a "LESSOR Delay"), by LESSOR, any material interference by any of LESSOR's contractors, subcontractors, employees, representatives and/or agents with any obligations to be performed on the part of COUNTY, requests for changes or postponements in construction, submission of materially inaccurate or incomplete information to COUNTY, failure to pay any fees or charges when due, and/or failure to provide any required authorizations in a timely fashion where such authorization is required under this Lease or by any governmental or quasi-governmental authority.  LESSOR shall pay all costs and expenses incurred by COUNTY which result from LESSOR Delays, including, without limitation, any costs of and expenses attributable to increases in the cost of labor or materials.</w:delText>
        </w:r>
      </w:del>
    </w:p>
    <w:p>
      <w:pPr>
        <w:pStyle w:val="BodyTextLeft"/>
        <w:ind w:right="173" w:hanging="0"/>
        <w:rPr>
          <w:del w:id="256" w:author="Miller, Steve" w:date="2017-08-08T07:22:00Z"/>
        </w:rPr>
      </w:pPr>
      <w:del w:id="253" w:author="Miller, Steve" w:date="2017-08-08T07:22:00Z">
        <w:r>
          <w:rPr/>
          <w:delText>Subject to the terms and conditions of this Lease including any costs arising from a County Delay, all planning and architectural/design costs required to accomplish the Work shall be LESSOR’s responsibility.  All plans and working drawings for the Work shall have the approval of COUNTY as more specifically set forth in the Construction Agreement.  Approval by COUNTY of said plans and working drawings shall not relieve LESSOR of the responsibility for complying with all applicable codes and construction requirements, nor of obtaining necessary permits or approvals from the authorities of proper jurisdiction (provided COUNTY shall be responsible for any leasehold improvement requirements directed to LESSOR or LESSOR’s contractor or architect).  To the extent LESSOR or the City of Cypress require any material modifications to the plans and specifications approved pursuant to the Construction Agreement (“</w:delText>
        </w:r>
      </w:del>
      <w:del w:id="254" w:author="Miller, Steve" w:date="2017-08-08T07:22:00Z">
        <w:r>
          <w:rPr>
            <w:b/>
          </w:rPr>
          <w:delText>Change Orders</w:delText>
        </w:r>
      </w:del>
      <w:del w:id="255" w:author="Miller, Steve" w:date="2017-08-08T07:22:00Z">
        <w:r>
          <w:rPr/>
          <w:delText>”), such Change Orders shall be submitted to the COUNTY for review and approval.  All approvals by the COUNTY shall not be unreasonably withheld, conditioned or delayed.  COUNTY’s failure to expressly disapprove any item requiring approval, including any Change Order, shall be deemed approved if written disapproval is not received by LESSOR within five (5) business days following request therefor.  LESSOR shall have the right, without liability, to stop construction pending receipt of any approval (which shall be deemed a County Delay), provided that LESSOR has given COUNTY prior written notice that it intends to stop construction pending receipt of any such approval.</w:delText>
        </w:r>
      </w:del>
    </w:p>
    <w:p>
      <w:pPr>
        <w:pStyle w:val="Heading1"/>
        <w:ind w:right="173" w:hanging="0"/>
        <w:rPr>
          <w:ins w:id="258" w:author="Miller, Steve" w:date="2017-08-08T07:23:00Z"/>
        </w:rPr>
      </w:pPr>
      <w:ins w:id="257" w:author="Miller, Steve" w:date="2017-08-08T07:23:00Z">
        <w:r>
          <w:rPr/>
        </w:r>
      </w:ins>
    </w:p>
    <w:p>
      <w:pPr>
        <w:pStyle w:val="LnSp1785"/>
        <w:keepNext w:val="true"/>
        <w:keepLines/>
        <w:tabs>
          <w:tab w:val="clear" w:pos="403"/>
          <w:tab w:val="left" w:pos="475" w:leader="none"/>
          <w:tab w:val="left" w:pos="806" w:leader="none"/>
          <w:tab w:val="left" w:pos="1210" w:leader="none"/>
          <w:tab w:val="left" w:pos="1613" w:leader="none"/>
          <w:tab w:val="left" w:pos="2016" w:leader="none"/>
        </w:tabs>
        <w:spacing w:lineRule="exact" w:line="268"/>
        <w:ind w:left="360" w:right="86" w:hanging="0"/>
        <w:rPr>
          <w:b/>
          <w:b/>
          <w:szCs w:val="24"/>
          <w:ins w:id="260" w:author="Miller, Steve" w:date="2017-08-08T07:23:00Z"/>
        </w:rPr>
      </w:pPr>
      <w:ins w:id="259" w:author="Miller, Steve" w:date="2017-08-08T07:23:00Z">
        <w:r>
          <w:rPr>
            <w:b/>
            <w:szCs w:val="24"/>
          </w:rPr>
          <w:t>9. CONSTRUCTION (4.1 N)</w:t>
        </w:r>
      </w:ins>
    </w:p>
    <w:p>
      <w:pPr>
        <w:pStyle w:val="LnSp1785"/>
        <w:keepNext w:val="true"/>
        <w:keepLines/>
        <w:tabs>
          <w:tab w:val="clear" w:pos="403"/>
          <w:tab w:val="left" w:pos="475" w:leader="none"/>
          <w:tab w:val="left" w:pos="806" w:leader="none"/>
          <w:tab w:val="left" w:pos="1210" w:leader="none"/>
          <w:tab w:val="left" w:pos="1613" w:leader="none"/>
          <w:tab w:val="left" w:pos="2016" w:leader="none"/>
        </w:tabs>
        <w:spacing w:lineRule="exact" w:line="268"/>
        <w:rPr>
          <w:b/>
          <w:b/>
          <w:szCs w:val="24"/>
          <w:ins w:id="262" w:author="Miller, Steve" w:date="2017-08-08T07:23:00Z"/>
        </w:rPr>
      </w:pPr>
      <w:ins w:id="261" w:author="Miller, Steve" w:date="2017-08-08T07:23:00Z">
        <w:r>
          <w:rPr>
            <w:b/>
            <w:szCs w:val="24"/>
          </w:rPr>
        </w:r>
      </w:ins>
    </w:p>
    <w:p>
      <w:pPr>
        <w:pStyle w:val="Normal"/>
        <w:ind w:left="360" w:hanging="0"/>
        <w:rPr>
          <w:rStyle w:val="DeltaViewInsertion"/>
          <w:szCs w:val="24"/>
          <w:ins w:id="273" w:author="Miller, Steve" w:date="2017-08-08T07:23:00Z"/>
        </w:rPr>
      </w:pPr>
      <w:ins w:id="263" w:author="Miller, Steve" w:date="2017-08-08T07:23:00Z">
        <w:r>
          <w:rPr>
            <w:rStyle w:val="DeltaViewInsertion"/>
            <w:szCs w:val="24"/>
          </w:rPr>
          <w:t xml:space="preserve">LESSOR hereby agrees to complete, on the terms of the Construction Agreement attached hereto as </w:t>
        </w:r>
      </w:ins>
      <w:ins w:id="264" w:author="Miller, Steve" w:date="2017-08-08T07:23:00Z">
        <w:r>
          <w:rPr>
            <w:rStyle w:val="DeltaViewInsertion"/>
            <w:szCs w:val="24"/>
            <w:u w:val="single"/>
          </w:rPr>
          <w:t>Revised Exhibit E</w:t>
        </w:r>
      </w:ins>
      <w:ins w:id="265" w:author="Miller, Steve" w:date="2017-08-08T07:23:00Z">
        <w:r>
          <w:rPr>
            <w:rStyle w:val="DeltaViewInsertion"/>
            <w:szCs w:val="24"/>
          </w:rPr>
          <w:t xml:space="preserve"> (“</w:t>
        </w:r>
      </w:ins>
      <w:ins w:id="266" w:author="Miller, Steve" w:date="2017-08-08T07:23:00Z">
        <w:r>
          <w:rPr>
            <w:rStyle w:val="DeltaViewInsertion"/>
            <w:b/>
            <w:szCs w:val="24"/>
          </w:rPr>
          <w:t>Construction Agreement</w:t>
        </w:r>
      </w:ins>
      <w:ins w:id="267" w:author="Miller, Steve" w:date="2017-08-08T07:23:00Z">
        <w:r>
          <w:rPr>
            <w:rStyle w:val="DeltaViewInsertion"/>
            <w:szCs w:val="24"/>
          </w:rPr>
          <w:t xml:space="preserve">”), by the Outside Completion Date (as defined in the Construction Agreement) and any subsequent approved Change Orders (as defined below) the Premises Improvements (as defined in the Construction Agreement).  </w:t>
        </w:r>
      </w:ins>
      <w:ins w:id="268" w:author="Miller, Steve" w:date="2017-08-08T07:23:00Z">
        <w:r>
          <w:rPr>
            <w:szCs w:val="24"/>
          </w:rPr>
          <w:t xml:space="preserve">COUNTY’s requirements for the construction of the Premises Improvements are attached hereto as </w:t>
        </w:r>
      </w:ins>
      <w:ins w:id="269" w:author="Miller, Steve" w:date="2017-08-08T07:23:00Z">
        <w:r>
          <w:rPr>
            <w:szCs w:val="24"/>
            <w:u w:val="single"/>
          </w:rPr>
          <w:t>Exhibit M</w:t>
        </w:r>
      </w:ins>
      <w:ins w:id="270" w:author="Miller, Steve" w:date="2017-08-08T07:23:00Z">
        <w:r>
          <w:rPr>
            <w:szCs w:val="24"/>
          </w:rPr>
          <w:t xml:space="preserve"> (“</w:t>
        </w:r>
      </w:ins>
      <w:ins w:id="271" w:author="Miller, Steve" w:date="2017-08-08T07:23:00Z">
        <w:r>
          <w:rPr>
            <w:b/>
            <w:szCs w:val="24"/>
          </w:rPr>
          <w:t>Tenant Improvement Plans</w:t>
        </w:r>
      </w:ins>
      <w:ins w:id="272" w:author="Miller, Steve" w:date="2017-08-08T07:23:00Z">
        <w:r>
          <w:rPr>
            <w:szCs w:val="24"/>
          </w:rPr>
          <w:t xml:space="preserve">”). </w:t>
        </w:r>
      </w:ins>
    </w:p>
    <w:p>
      <w:pPr>
        <w:pStyle w:val="Normal"/>
        <w:shd w:fill="FFFFFF" w:val="clea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66" w:hanging="0"/>
        <w:jc w:val="both"/>
        <w:rPr>
          <w:rStyle w:val="DeltaViewInsertion"/>
          <w:szCs w:val="24"/>
          <w:ins w:id="275" w:author="Miller, Steve" w:date="2017-08-08T07:23:00Z"/>
        </w:rPr>
      </w:pPr>
      <w:ins w:id="274" w:author="Miller, Steve" w:date="2017-08-08T07:23:00Z">
        <w:r>
          <w:rPr/>
        </w:r>
      </w:ins>
    </w:p>
    <w:p>
      <w:pPr>
        <w:pStyle w:val="BodyTextLeft"/>
        <w:ind w:left="360" w:right="173" w:hanging="0"/>
        <w:rPr>
          <w:ins w:id="277" w:author="Miller, Steve" w:date="2017-08-08T07:23:00Z"/>
        </w:rPr>
      </w:pPr>
      <w:ins w:id="276" w:author="Miller, Steve" w:date="2017-08-08T07:23:00Z">
        <w:r>
          <w:rPr>
            <w:szCs w:val="24"/>
          </w:rPr>
          <w:t>The time for LESSOR to substantially complete construction under this Clause 9 shall be extended by Force Majeure Delays and/or COUNTY Delays as those terms are defined below:</w:t>
        </w:r>
      </w:ins>
    </w:p>
    <w:p>
      <w:pPr>
        <w:pStyle w:val="BodyTextLeft"/>
        <w:ind w:left="360" w:right="173" w:hanging="0"/>
        <w:rPr>
          <w:ins w:id="281" w:author="Miller, Steve" w:date="2017-08-08T07:23:00Z"/>
        </w:rPr>
      </w:pPr>
      <w:ins w:id="278" w:author="Miller, Steve" w:date="2017-08-08T07:23:00Z">
        <w:r>
          <w:rPr>
            <w:szCs w:val="24"/>
          </w:rPr>
          <w:t>“</w:t>
        </w:r>
      </w:ins>
      <w:ins w:id="279" w:author="Miller, Steve" w:date="2017-08-08T07:23:00Z">
        <w:r>
          <w:rPr>
            <w:b/>
            <w:szCs w:val="24"/>
          </w:rPr>
          <w:t>Force Majeure Delays</w:t>
        </w:r>
      </w:ins>
      <w:ins w:id="280" w:author="Miller, Steve" w:date="2017-08-08T07:23:00Z">
        <w:r>
          <w:rPr>
            <w:szCs w:val="24"/>
          </w:rPr>
          <w:t>” shall be any delays due to strikes, lockouts, or other labor disturbance, civil disturbance, riot, sabotage, embargo, inability to secure materials, supplies, or labor through ordinary sources by reason of regulation or order of any government or regulatory body, delays in the procurement of required governmental permits and/or licenses, delays caused by the insurance adjuster’s determination of loss and issuance of insurance proceeds (which shall be a condition to commencing construction), lightning, rain (including the time necessary for soil to dry properly before resumption of construction), earthquake, fire, storm, hurricane, tornado, flood, washout, explosion, or any other cause outside of a Party’s reasonable control, whether similar or dissimilar to the foregoing.  Notwithstanding the foregoing, in no event shall any financial distress of any Party or any delay resulting from, arising out of or relating to said financial distress of any Party constitute in whole or in part a Force Majeure Delay.</w:t>
        </w:r>
      </w:ins>
    </w:p>
    <w:p>
      <w:pPr>
        <w:pStyle w:val="BodyTextLeft"/>
        <w:ind w:left="360" w:right="173" w:hanging="0"/>
        <w:rPr>
          <w:ins w:id="287" w:author="Miller, Steve" w:date="2017-08-08T07:23:00Z"/>
        </w:rPr>
      </w:pPr>
      <w:ins w:id="282" w:author="Miller, Steve" w:date="2017-08-08T07:23:00Z">
        <w:r>
          <w:rPr>
            <w:szCs w:val="24"/>
          </w:rPr>
          <w:t>“</w:t>
        </w:r>
      </w:ins>
      <w:ins w:id="283" w:author="Miller, Steve" w:date="2017-08-08T07:23:00Z">
        <w:r>
          <w:rPr>
            <w:b/>
            <w:szCs w:val="24"/>
          </w:rPr>
          <w:t>COUNTY Delays</w:t>
        </w:r>
      </w:ins>
      <w:ins w:id="284" w:author="Miller, Steve" w:date="2017-08-08T07:23:00Z">
        <w:r>
          <w:rPr>
            <w:szCs w:val="24"/>
          </w:rPr>
          <w:t>” shall mean any delays caused in whole or in part by or through COUNTY and/or COUNTY’s representatives or contractors, including, without limitation, COUNTY’s failure to reasonably cooperate with LESSOR in the procurement of required licenses and permits, and/or failure to approve any plans and specifications in a timely fashion to the extent COUNTY’s approval is required under the Lease or by any governmental or quasi-governmental authority (in which event, COUNTY’s failure to respond within two (2) business days following request by LESSOR (together with reasonably complete substantiating documentation, if applicable) shall be deemed a “</w:t>
        </w:r>
      </w:ins>
      <w:ins w:id="285" w:author="Miller, Steve" w:date="2017-08-08T07:23:00Z">
        <w:r>
          <w:rPr>
            <w:caps/>
            <w:szCs w:val="24"/>
          </w:rPr>
          <w:t>COUNTY D</w:t>
        </w:r>
      </w:ins>
      <w:ins w:id="286" w:author="Miller, Steve" w:date="2017-08-08T07:23:00Z">
        <w:r>
          <w:rPr>
            <w:szCs w:val="24"/>
          </w:rPr>
          <w:t>elay”), any material interference by any of COUNTY’s contractor, subcontractors, employees, representatives and/or agents with any obligations to be performed on the part of LESSOR, requests for changes or postponements in construction (including postponements required by requested Change Orders), submission of  materially inaccurate or incomplete information to LESSOR, failure to pay any fees or charges when due, and/or failure to provide any required authorizations in a timely fashion where such authorization is required under the Lease or by any governmental or quasi-governmental authority.  COUNTY shall pay all costs and expenses incurred by LESSOR which result from COUNTY Delays, including, without limitation, any costs of and expenses attributable to increases in the cost of labor or materials.</w:t>
        </w:r>
      </w:ins>
    </w:p>
    <w:p>
      <w:pPr>
        <w:pStyle w:val="BodyTextLeft"/>
        <w:ind w:left="360" w:right="173" w:hanging="0"/>
        <w:rPr>
          <w:ins w:id="293" w:author="Miller, Steve" w:date="2017-08-08T07:23:00Z"/>
        </w:rPr>
      </w:pPr>
      <w:ins w:id="288" w:author="Miller, Steve" w:date="2017-08-08T07:23:00Z">
        <w:r>
          <w:rPr>
            <w:szCs w:val="24"/>
          </w:rPr>
          <w:t>“</w:t>
        </w:r>
      </w:ins>
      <w:ins w:id="289" w:author="Miller, Steve" w:date="2017-08-08T07:23:00Z">
        <w:r>
          <w:rPr>
            <w:b/>
            <w:szCs w:val="24"/>
          </w:rPr>
          <w:t>LESSOR Delays</w:t>
        </w:r>
      </w:ins>
      <w:ins w:id="290" w:author="Miller, Steve" w:date="2017-08-08T07:23:00Z">
        <w:r>
          <w:rPr>
            <w:szCs w:val="24"/>
          </w:rPr>
          <w:t>”</w:t>
        </w:r>
      </w:ins>
      <w:ins w:id="291" w:author="Miller, Steve" w:date="2017-08-08T07:23:00Z">
        <w:r>
          <w:rPr>
            <w:b/>
            <w:szCs w:val="24"/>
          </w:rPr>
          <w:t xml:space="preserve"> </w:t>
        </w:r>
      </w:ins>
      <w:ins w:id="292" w:author="Miller, Steve" w:date="2017-08-08T07:23:00Z">
        <w:r>
          <w:rPr>
            <w:szCs w:val="24"/>
          </w:rPr>
          <w:t>shall mean any delays caused in whole or in part by or through LESSOR and/or LESSOR's representatives or contractors, including, without limitation, LESSOR's failure to reasonably cooperate with COUNTY in the procurement of licenses and permits required by any governmental or quasi-governmental authority, and/or failure to approve any plans and specifications in a timely fashion to the extent COUNTY's approval is required by any governmental or quasi-governmental authority (in which event, LESSOR's failure to respond within two (2) business days following request by COUNTY (together with reasonably complete substantiating documentation, if applicable) shall be deemed a “LESSOR Delay”), by LESSOR, any material interference by any of LESSOR’s contractors, subcontractors, employees, representatives and/or agents with any obligations to be performed on the part of COUNTY, requests for changes or postponements in construction, submission of materially inaccurate or incomplete information to COUNTY, failure to pay any fees or charges when due, and/or failure to provide any required authorizations in a timely fashion where such authorization is required under the Lease or by any governmental or quasi-governmental authority.  LESSOR shall pay all costs and expenses incurred by COUNTY which result from LESSOR Delays, including, without limitation, any costs of and expenses attributable to increases in the cost of labor or materials.</w:t>
        </w:r>
      </w:ins>
    </w:p>
    <w:p>
      <w:pPr>
        <w:pStyle w:val="BodyTextLeft"/>
        <w:ind w:right="173" w:hanging="0"/>
        <w:rPr>
          <w:ins w:id="299" w:author="Miller, Steve" w:date="2017-08-08T07:23:00Z"/>
        </w:rPr>
      </w:pPr>
      <w:ins w:id="294" w:author="Miller, Steve" w:date="2017-08-08T07:23:00Z">
        <w:r>
          <w:rPr>
            <w:szCs w:val="24"/>
          </w:rPr>
          <w:t>Subject to the terms and conditions of the Lease including any costs arising from a COUNTY Delay, all planning and architectural/design costs required to perform the Premises Improvements shall be LESSOR’s responsibility.  All plans and working drawings for the Premises Improvements shall have the approval of COUNTY as more specifically set forth in the Construction Agreement.  Approval by COUNTY of said plans and working drawings shall not relieve LESSOR of the responsibility for complying with all applicable codes and construction requirements, nor of obtaining necessary permits or approvals from the authorities of proper jurisdiction.  To the extent LESSOR or the City of Cypress require any material modifications to the plans and specifications approved pursuant to the Construction Agreement (each, a “</w:t>
        </w:r>
      </w:ins>
      <w:ins w:id="295" w:author="Miller, Steve" w:date="2017-08-08T07:23:00Z">
        <w:r>
          <w:rPr>
            <w:b/>
            <w:szCs w:val="24"/>
          </w:rPr>
          <w:t>Change Order</w:t>
        </w:r>
      </w:ins>
      <w:ins w:id="296" w:author="Miller, Steve" w:date="2017-08-08T07:23:00Z">
        <w:r>
          <w:rPr>
            <w:szCs w:val="24"/>
          </w:rPr>
          <w:t>” and collectively, “</w:t>
        </w:r>
      </w:ins>
      <w:ins w:id="297" w:author="Miller, Steve" w:date="2017-08-08T07:23:00Z">
        <w:r>
          <w:rPr>
            <w:b/>
            <w:szCs w:val="24"/>
          </w:rPr>
          <w:t>Change Orders</w:t>
        </w:r>
      </w:ins>
      <w:ins w:id="298" w:author="Miller, Steve" w:date="2017-08-08T07:23:00Z">
        <w:r>
          <w:rPr>
            <w:szCs w:val="24"/>
          </w:rPr>
          <w:t>”), such Change Orders shall be submitted to the COUNTY for review and approval.  All approvals by the COUNTY shall not be unreasonably withheld, conditioned or delayed.  COUNTY’s failure to expressly disapprove any item requiring approval, including any Change Order, shall be deemed approved if written disapproval is not received by LESSOR within five (5) business days following request therefor.  LESSOR shall have the right, without liability, to stop construction pending receipt of any approval (which shall be deemed a COUNTY Delay), provided that LESSOR has given COUNTY prior written notice that it intends to stop construction pending receipt of any such approval.</w:t>
        </w:r>
      </w:ins>
    </w:p>
    <w:p>
      <w:pPr>
        <w:pStyle w:val="Heading1"/>
        <w:numPr>
          <w:ilvl w:val="0"/>
          <w:numId w:val="0"/>
        </w:numPr>
        <w:ind w:left="0" w:right="173" w:hanging="0"/>
        <w:rPr/>
      </w:pPr>
      <w:r>
        <w:rPr/>
        <w:t>10.   PAINTING AND RECARPETING BY COUNTY (4.2 N)</w:t>
      </w:r>
    </w:p>
    <w:p>
      <w:pPr>
        <w:pStyle w:val="BodyTextLeft"/>
        <w:ind w:right="173" w:hanging="0"/>
        <w:rPr/>
      </w:pPr>
      <w:r>
        <w:rPr/>
        <w:t>Further, notwithstanding the provisions of Paragraph 12 (Alterations), below, if COUNTY duly exercises the Option, COUNTY shall have the right, at COUNTY’s sole cost, expense and liability, at any time during the Option Term to repaint and recarpet the interior of the Building using paint and carpet of equivalent quality as used for the initial construction of the Tenant Improvements. If COUNTY so elects to repaint and recarpet the interior of the Building, then, upon completion of such work, COUNTY shall have the right to present LESSOR with reasonably detailed paid invoices setting forth, to LESSOR’s reasonable satisfaction, the actual out-of-pocket labor and material costs incurred by the COUNTY for such work (the “</w:t>
      </w:r>
      <w:r>
        <w:rPr>
          <w:b/>
        </w:rPr>
        <w:t>Paint and Recarpet Costs</w:t>
      </w:r>
      <w:r>
        <w:rPr/>
        <w:t>”).  Within thirty (30) days following delivery of such documentation, LESSOR shall pay to COUNTY an amount equal to the Paint and Recarpet Costs not to exceed $194,875.00.</w:t>
      </w:r>
    </w:p>
    <w:p>
      <w:pPr>
        <w:pStyle w:val="Normal"/>
        <w:tabs>
          <w:tab w:val="clear" w:pos="720"/>
          <w:tab w:val="left" w:pos="131" w:leader="none"/>
          <w:tab w:val="left" w:pos="1147" w:leader="none"/>
          <w:tab w:val="left" w:pos="1702" w:leader="none"/>
          <w:tab w:val="left" w:pos="2323" w:leader="none"/>
          <w:tab w:val="left" w:pos="2810" w:leader="none"/>
          <w:tab w:val="left" w:pos="3499" w:leader="none"/>
          <w:tab w:val="left" w:pos="4087" w:leader="none"/>
          <w:tab w:val="left" w:pos="4675" w:leader="none"/>
          <w:tab w:val="left" w:pos="5263" w:leader="none"/>
          <w:tab w:val="left" w:pos="5851" w:leader="none"/>
          <w:tab w:val="left" w:pos="6439" w:leader="none"/>
          <w:tab w:val="left" w:pos="7027" w:leader="none"/>
          <w:tab w:val="left" w:pos="7615" w:leader="none"/>
          <w:tab w:val="left" w:pos="8203" w:leader="none"/>
        </w:tabs>
        <w:suppressAutoHyphens w:val="true"/>
        <w:ind w:right="936" w:hanging="0"/>
        <w:rPr/>
      </w:pPr>
      <w:r>
        <w:rPr/>
      </w:r>
    </w:p>
    <w:p>
      <w:pPr>
        <w:pStyle w:val="Normal"/>
        <w:tabs>
          <w:tab w:val="clear" w:pos="720"/>
          <w:tab w:val="left" w:pos="131" w:leader="none"/>
          <w:tab w:val="left" w:pos="1147" w:leader="none"/>
          <w:tab w:val="left" w:pos="1702" w:leader="none"/>
          <w:tab w:val="left" w:pos="2323" w:leader="none"/>
          <w:tab w:val="left" w:pos="2810" w:leader="none"/>
          <w:tab w:val="left" w:pos="3499" w:leader="none"/>
          <w:tab w:val="left" w:pos="4087" w:leader="none"/>
          <w:tab w:val="left" w:pos="4675" w:leader="none"/>
          <w:tab w:val="left" w:pos="5263" w:leader="none"/>
          <w:tab w:val="left" w:pos="5851" w:leader="none"/>
          <w:tab w:val="left" w:pos="6439" w:leader="none"/>
          <w:tab w:val="left" w:pos="7027" w:leader="none"/>
          <w:tab w:val="left" w:pos="7615" w:leader="none"/>
          <w:tab w:val="left" w:pos="8203" w:leader="none"/>
        </w:tabs>
        <w:suppressAutoHyphens w:val="true"/>
        <w:ind w:right="936" w:hanging="0"/>
        <w:rPr/>
      </w:pPr>
      <w:r>
        <w:rPr/>
        <w:t>11.  [INTENTIONALLY OMITTED]</w:t>
      </w:r>
    </w:p>
    <w:p>
      <w:pPr>
        <w:pStyle w:val="Normal"/>
        <w:tabs>
          <w:tab w:val="clear" w:pos="720"/>
          <w:tab w:val="left" w:pos="131" w:leader="none"/>
          <w:tab w:val="left" w:pos="1147" w:leader="none"/>
          <w:tab w:val="left" w:pos="1702" w:leader="none"/>
          <w:tab w:val="left" w:pos="2323" w:leader="none"/>
          <w:tab w:val="left" w:pos="2810" w:leader="none"/>
          <w:tab w:val="left" w:pos="3499" w:leader="none"/>
          <w:tab w:val="left" w:pos="4087" w:leader="none"/>
          <w:tab w:val="left" w:pos="4675" w:leader="none"/>
          <w:tab w:val="left" w:pos="5263" w:leader="none"/>
          <w:tab w:val="left" w:pos="5851" w:leader="none"/>
          <w:tab w:val="left" w:pos="6439" w:leader="none"/>
          <w:tab w:val="left" w:pos="7027" w:leader="none"/>
          <w:tab w:val="left" w:pos="7615" w:leader="none"/>
          <w:tab w:val="left" w:pos="8203" w:leader="none"/>
        </w:tabs>
        <w:suppressAutoHyphens w:val="true"/>
        <w:ind w:right="936" w:hanging="0"/>
        <w:rPr/>
      </w:pPr>
      <w:r>
        <w:rPr/>
      </w:r>
    </w:p>
    <w:p>
      <w:pPr>
        <w:pStyle w:val="Heading1"/>
        <w:numPr>
          <w:ilvl w:val="0"/>
          <w:numId w:val="0"/>
        </w:numPr>
        <w:ind w:left="0" w:right="173" w:hanging="0"/>
        <w:rPr>
          <w:del w:id="301" w:author="Miller, Steve" w:date="2017-08-08T07:24:00Z"/>
        </w:rPr>
      </w:pPr>
      <w:del w:id="300" w:author="Miller, Steve" w:date="2017-08-08T07:24:00Z">
        <w:r>
          <w:rPr/>
          <w:delText>12.   ALTERATIONS (4.4 N)</w:delText>
        </w:r>
      </w:del>
    </w:p>
    <w:p>
      <w:pPr>
        <w:pStyle w:val="Heading3"/>
        <w:rPr>
          <w:vanish/>
          <w:color w:val="FF0000"/>
          <w:del w:id="303" w:author="Miller, Steve" w:date="2017-08-08T07:24:00Z"/>
        </w:rPr>
      </w:pPr>
      <w:del w:id="302" w:author="Miller, Steve" w:date="2017-08-08T07:24:00Z">
        <w:bookmarkStart w:id="0" w:name="_Ref460638240"/>
        <w:r>
          <w:rPr/>
          <w:delText>Definitions; Consent Required</w:delText>
        </w:r>
      </w:del>
      <w:bookmarkEnd w:id="0"/>
    </w:p>
    <w:p>
      <w:pPr>
        <w:pStyle w:val="TextBody"/>
        <w:rPr>
          <w:del w:id="311" w:author="Miller, Steve" w:date="2017-08-08T07:24:00Z"/>
        </w:rPr>
      </w:pPr>
      <w:del w:id="304" w:author="Miller, Steve" w:date="2017-08-08T07:24:00Z">
        <w:r>
          <w:rPr/>
          <w:delText>.  The term “</w:delText>
        </w:r>
      </w:del>
      <w:del w:id="305" w:author="Miller, Steve" w:date="2017-08-08T07:24:00Z">
        <w:r>
          <w:rPr>
            <w:b/>
          </w:rPr>
          <w:delText>Utility Installations</w:delText>
        </w:r>
      </w:del>
      <w:del w:id="306" w:author="Miller, Steve" w:date="2017-08-08T07:24:00Z">
        <w:r>
          <w:rPr/>
          <w:delText>” is used in this Lease to refer to all carpeting, window coverings, air lines, power panels, electrical panels and distribution, security, fire protection systems, communication systems, lighting fixtures, heating, ventilating, and air conditioning equipment, plumbing, and fencing in, on or about the Premises.  The term “</w:delText>
        </w:r>
      </w:del>
      <w:del w:id="307" w:author="Miller, Steve" w:date="2017-08-08T07:24:00Z">
        <w:r>
          <w:rPr>
            <w:b/>
          </w:rPr>
          <w:delText>Trade Fixtures</w:delText>
        </w:r>
      </w:del>
      <w:del w:id="308" w:author="Miller, Steve" w:date="2017-08-08T07:24:00Z">
        <w:r>
          <w:rPr/>
          <w:delText>” shall mean COUNTY’s furniture, fixtures and equipment that can be removed without doing material damage to the Premises.  The term “</w:delText>
        </w:r>
      </w:del>
      <w:del w:id="309" w:author="Miller, Steve" w:date="2017-08-08T07:24:00Z">
        <w:r>
          <w:rPr>
            <w:b/>
          </w:rPr>
          <w:delText>Alterations</w:delText>
        </w:r>
      </w:del>
      <w:del w:id="310" w:author="Miller, Steve" w:date="2017-08-08T07:24:00Z">
        <w:r>
          <w:rPr/>
          <w:delText>” shall mean any modification of the improvements on the Premises from that which are provided by LESSOR under the terms of this Lease, other than Utility Installations or Trade Fixtures, whether by addition or deletion.</w:delText>
        </w:r>
      </w:del>
    </w:p>
    <w:p>
      <w:pPr>
        <w:pStyle w:val="Heading3"/>
        <w:rPr>
          <w:vanish/>
          <w:color w:val="FF0000"/>
          <w:del w:id="313" w:author="Miller, Steve" w:date="2017-08-08T07:24:00Z"/>
        </w:rPr>
      </w:pPr>
      <w:del w:id="312" w:author="Miller, Steve" w:date="2017-08-08T07:24:00Z">
        <w:r>
          <w:rPr/>
          <w:delText>Consent</w:delText>
        </w:r>
      </w:del>
    </w:p>
    <w:p>
      <w:pPr>
        <w:pStyle w:val="TextBody"/>
        <w:rPr>
          <w:del w:id="317" w:author="Miller, Steve" w:date="2017-08-08T07:24:00Z"/>
        </w:rPr>
      </w:pPr>
      <w:del w:id="314" w:author="Miller, Steve" w:date="2017-08-08T07:24:00Z">
        <w:r>
          <w:rPr/>
          <w:delText>.  COUNTY shall not have the right to make any exterior or structural Alterations to the Building or the Premises or to any Utility Installations that affect or could affect the Building foundation, bearing walls, mezzanine structure, structural roof or building plumbing, HVAC, mechanical, electrical or life safety systems (collectively, “</w:delText>
        </w:r>
      </w:del>
      <w:del w:id="315" w:author="Miller, Steve" w:date="2017-08-08T07:24:00Z">
        <w:r>
          <w:rPr>
            <w:b/>
          </w:rPr>
          <w:delText>Structural Components</w:delText>
        </w:r>
      </w:del>
      <w:del w:id="316" w:author="Miller, Steve" w:date="2017-08-08T07:24:00Z">
        <w:r>
          <w:rPr/>
          <w:delText>”), without LESSOR’s prior consent which may be withheld in LESSOR’s sole and absolute discretion.   COUNTY may, however, make non-structural, interior Alterations or Utility Installations to the Premises with LESSOR’s prior written consent, which shall not be unreasonably withheld.  Any requests for consent shall be presented to LESSOR in written form with proposed detailed plans.  All consents given by LESSOR shall be deemed conditioned upon: (i) COUNTY acquiring all applicable permits required by governmental authorities, (ii) the furnishing of copies of such permits together with a copy of the plans and specifications for the Alteration or Utility Installation to LESSOR prior to commencement of the work thereon, and (iii) the compliance by COUNTY with all conditions of said permits in a prompt and expeditious manner.  Any Alterations or Utility Installations by COUNTY during the term of this Lease shall be done at COUNTY’s sole cost and liability and in a good and workmanlike manner, with good and sufficient materials consistent with the quality of the Building, and in compliance with all Applicable Law.  COUNTY shall within a reasonable time after completion thereof furnish LESSOR with as</w:delText>
          <w:noBreakHyphen/>
          <w:delText>built plans and specifications therefor.  LESSOR may (but without obligation to do so) condition its consent to any requested Alteration or Utility Installation that costs Twenty-Five Thousand Dollars ($25,000) or more upon COUNTY’s providing LESSOR with a lien and completion bond in an amount equal to one and one</w:delText>
          <w:noBreakHyphen/>
          <w:delText>half times the estimated cost of such Alteration or Utility Installation.</w:delText>
        </w:r>
      </w:del>
    </w:p>
    <w:p>
      <w:pPr>
        <w:pStyle w:val="Heading3"/>
        <w:keepNext w:val="true"/>
        <w:rPr>
          <w:vanish/>
          <w:color w:val="FF0000"/>
          <w:del w:id="319" w:author="Miller, Steve" w:date="2017-08-08T07:24:00Z"/>
        </w:rPr>
      </w:pPr>
      <w:del w:id="318" w:author="Miller, Steve" w:date="2017-08-08T07:24:00Z">
        <w:r>
          <w:rPr/>
          <w:delText>Indemnification</w:delText>
        </w:r>
      </w:del>
    </w:p>
    <w:p>
      <w:pPr>
        <w:pStyle w:val="TextBody"/>
        <w:rPr>
          <w:del w:id="321" w:author="Miller, Steve" w:date="2017-08-08T07:24:00Z"/>
        </w:rPr>
      </w:pPr>
      <w:del w:id="320" w:author="Miller, Steve" w:date="2017-08-08T07:24:00Z">
        <w:r>
          <w:rPr/>
          <w:delText>.  COUNTY shall pay, when due, all claims for labor or materials furnished or alleged to have been furnished to or for COUNTY at or for use on the Premises, which claims are or may be secured by any mechanics’ materialmen’s or design professionals’ lien against the Premises or any interest therein.  COUNTY shall give LESSOR not less than ten (10) business days’ notice prior to the commencement of any work in, on or about the Premises, and LESSOR shall have the right to post notices of non-responsibility in or on the Premises as provided by law.  If COUNTY shall, in good faith, contest the validity of any such lien, claim or demand, then COUNTY shall, at its sole expense defend and protect itself, LESSOR and the Premises against the same and shall pay and satisfy any such adverse judgment that may be rendered thereon before the enforcement thereof against the LESSOR or the Premises.  If LESSOR shall require, COUNTY shall furnish to LESSOR a surety bond satisfactory to LESSOR in an amount equal to one and one</w:delText>
          <w:noBreakHyphen/>
          <w:delText>half times the amount of such contested lien claim or demand (in a form satisfactory to LESSOR’s title company), indemnifying LESSOR against liability for the same, as required by law for the holding of the Premises free from the effect of such lien or claim.  If COUNTY or any person with whom COUNTY is engaged in business causes any damage to the Premises during Alterations, COUNTY assumes all risk of such damages, including, without limitation, invalidation of any guarantees and related damage to any improvements; and COUNTY shall upon demand promptly repair all such damage to the reasonable satisfaction of LESSOR.  If COUNTY fails to take any such actions on or before the expiration of applicable cure period provided for under Paragraph 21 (DEFAULTS AND REMEDIES) hereof LESSOR may, but shall have no obligation to, take any such actions as LESSOR deems reasonably appropriate to protect LESSOR and the Premises (including the procurement of a release bond in the statutory amount), and all costs incurred by LESSOR thereby (including LESSOR’s attorneys’ fees) with interest at the maximum legal rate shall be paid by COUNTY to LESSOR as additional rent.</w:delText>
        </w:r>
      </w:del>
    </w:p>
    <w:p>
      <w:pPr>
        <w:pStyle w:val="Heading3"/>
        <w:keepNext w:val="true"/>
        <w:rPr>
          <w:del w:id="323" w:author="Miller, Steve" w:date="2017-08-08T07:24:00Z"/>
        </w:rPr>
      </w:pPr>
      <w:del w:id="322" w:author="Miller, Steve" w:date="2017-08-08T07:24:00Z">
        <w:r>
          <w:rPr/>
          <w:delText>Ownership; Removal; Surrender; and Restoration.</w:delText>
        </w:r>
      </w:del>
    </w:p>
    <w:p>
      <w:pPr>
        <w:pStyle w:val="Heading4"/>
        <w:rPr>
          <w:del w:id="326" w:author="Miller, Steve" w:date="2017-08-08T07:24:00Z"/>
        </w:rPr>
      </w:pPr>
      <w:del w:id="324" w:author="Miller, Steve" w:date="2017-08-08T07:24:00Z">
        <w:r>
          <w:rPr>
            <w:b/>
          </w:rPr>
          <w:delText>Ownership</w:delText>
        </w:r>
      </w:del>
      <w:del w:id="325" w:author="Miller, Steve" w:date="2017-08-08T07:24:00Z">
        <w:r>
          <w:rPr/>
          <w:delText>. Subject to LESSOR’s right to require their removal or become the owner thereof as hereinafter provided in Subparagraph 12(b), below, and subject to COUNTY’s right to remove the County Equipment (as defined in Subparagraph 12(c), below), all Alterations and Utility Additions made to the Premises by LESSOR or the COUNTY shall be the property of and owned by LESSOR and considered a part of the Premises.  Unless otherwise instructed per subparagraph (b), below, and except for the County Equipment, all Alterations and Utility Installations shall, at the expiration or earlier termination of this Lease, become the property of LESSOR and remain upon and be surrendered by COUNTY with the Premises.</w:delText>
        </w:r>
      </w:del>
      <w:bookmarkStart w:id="1" w:name="_Ref460639784"/>
    </w:p>
    <w:p>
      <w:pPr>
        <w:pStyle w:val="Heading4"/>
        <w:rPr>
          <w:del w:id="331" w:author="Miller, Steve" w:date="2017-08-08T07:24:00Z"/>
        </w:rPr>
      </w:pPr>
      <w:del w:id="327" w:author="Miller, Steve" w:date="2017-08-08T07:24:00Z">
        <w:r>
          <w:rPr>
            <w:b/>
          </w:rPr>
          <w:delText>Surrender/Restoration</w:delText>
        </w:r>
      </w:del>
      <w:del w:id="328" w:author="Miller, Steve" w:date="2017-08-08T07:24:00Z">
        <w:bookmarkEnd w:id="1"/>
        <w:r>
          <w:rPr/>
          <w:delText>.  COUNTY shall surrender the Premises by the end of the last day of the Term or any earlier termination date, with all of the improvements, parts and surfaces thereof clean and free of debris and in good operating order, condition and state of repair, ordinary wear and tear excepted.  “</w:delText>
        </w:r>
      </w:del>
      <w:del w:id="329" w:author="Miller, Steve" w:date="2017-08-08T07:24:00Z">
        <w:r>
          <w:rPr>
            <w:b/>
          </w:rPr>
          <w:delText>Ordinary wear and tear</w:delText>
        </w:r>
      </w:del>
      <w:del w:id="330" w:author="Miller, Steve" w:date="2017-08-08T07:24:00Z">
        <w:r>
          <w:rPr/>
          <w:delText>” shall not include any damage or deterioration that would have been prevented by good maintenance practice or by COUNTY performing all of its obligations under this Lease.  LESSOR may require, in its sole discretion, that any or all Alterations or Utility Installations be removed by the expiration or earlier termination of this Lease, notwithstanding their installation may have been consented to by LESSOR.  COUNTY’s obligation to remove any or all such Alterations or Utility Installations shall include the obligation to promptly repair any damage caused by such removal.  COUNTY’s repair and restoration obligations under this Paragraph shall include the repair of any damage occasioned by the installation, maintenance or removal of Trade Fixtures, furnishings, equipment, and the removal, replacement, or remediation of any soil, material or ground water contaminated by COUNTY, all as may then be required by Applicable Law and/or this Lease.  COUNTY’s Trade Fixtures shall remain the property of COUNTY and shall be promptly removed by COUNTY on Lease expiration or earlier termination subject to its obligation to repair and restore the Premises as set forth above.</w:delText>
        </w:r>
      </w:del>
    </w:p>
    <w:p>
      <w:pPr>
        <w:pStyle w:val="Heading1"/>
        <w:rPr>
          <w:del w:id="338" w:author="Miller, Steve" w:date="2017-08-08T07:24:00Z"/>
        </w:rPr>
      </w:pPr>
      <w:del w:id="332" w:author="Miller, Steve" w:date="2017-08-08T07:24:00Z">
        <w:r>
          <w:rPr/>
          <w:delText xml:space="preserve">Notwithstanding the foregoing, COUNTY shall have the right during and upon expiration or earlier termination of the Term to remove the equipment listed on attached </w:delText>
        </w:r>
      </w:del>
      <w:del w:id="333" w:author="Miller, Steve" w:date="2017-08-08T07:24:00Z">
        <w:r>
          <w:rPr>
            <w:u w:val="single"/>
          </w:rPr>
          <w:delText>Exhibit I</w:delText>
        </w:r>
      </w:del>
      <w:del w:id="334" w:author="Miller, Steve" w:date="2017-08-08T07:24:00Z">
        <w:r>
          <w:rPr/>
          <w:delText xml:space="preserve"> (collectively, the “</w:delText>
        </w:r>
      </w:del>
      <w:del w:id="335" w:author="Miller, Steve" w:date="2017-08-08T07:24:00Z">
        <w:r>
          <w:rPr>
            <w:b/>
          </w:rPr>
          <w:delText>County Equipment</w:delText>
        </w:r>
      </w:del>
      <w:del w:id="336" w:author="Miller, Steve" w:date="2017-08-08T07:24:00Z">
        <w:r>
          <w:rPr/>
          <w:delText>”) from the Premises, provided COUNTY shall, at its sole cost and expense, promptly repair any damage caused by such removal.</w:delText>
        </w:r>
      </w:del>
      <w:ins w:id="337" w:author="Miller, Steve" w:date="2017-08-08T07:25:00Z">
        <w:r>
          <w:rPr/>
          <w:t xml:space="preserve"> </w:t>
        </w:r>
      </w:ins>
    </w:p>
    <w:p>
      <w:pPr>
        <w:pStyle w:val="Heading1"/>
        <w:rPr>
          <w:b/>
          <w:b/>
          <w:szCs w:val="24"/>
          <w:ins w:id="340" w:author="Miller, Steve" w:date="2017-08-08T07:26:00Z"/>
        </w:rPr>
      </w:pPr>
      <w:ins w:id="339" w:author="Miller, Steve" w:date="2017-08-08T07:26:00Z">
        <w:r>
          <w:rPr/>
          <w:t>12. ALTERATIONS (4.4 N)</w:t>
        </w:r>
      </w:ins>
    </w:p>
    <w:p>
      <w:pPr>
        <w:pStyle w:val="Normal"/>
        <w:keepNext w:val="true"/>
        <w:keepLines/>
        <w:shd w:fill="FFFFFF" w:val="clear"/>
        <w:tabs>
          <w:tab w:val="clear" w:pos="720"/>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360" w:hanging="0"/>
        <w:jc w:val="both"/>
        <w:rPr>
          <w:b/>
          <w:b/>
          <w:szCs w:val="24"/>
          <w:ins w:id="342" w:author="Miller, Steve" w:date="2017-08-08T07:26:00Z"/>
        </w:rPr>
      </w:pPr>
      <w:ins w:id="341" w:author="Miller, Steve" w:date="2017-08-08T07:26:00Z">
        <w:r>
          <w:rPr>
            <w:b/>
            <w:szCs w:val="24"/>
          </w:rPr>
        </w:r>
      </w:ins>
    </w:p>
    <w:p>
      <w:pPr>
        <w:pStyle w:val="TextBody"/>
        <w:tabs>
          <w:tab w:val="clear" w:pos="720"/>
          <w:tab w:val="left" w:pos="450" w:leader="none"/>
        </w:tabs>
        <w:ind w:left="450" w:hanging="90"/>
        <w:rPr>
          <w:ins w:id="347" w:author="Miller, Steve" w:date="2017-08-08T07:26:00Z"/>
        </w:rPr>
      </w:pPr>
      <w:ins w:id="343" w:author="Miller, Steve" w:date="2017-08-08T07:26:00Z">
        <w:r>
          <w:rPr>
            <w:b/>
            <w:u w:val="single"/>
          </w:rPr>
          <w:t>Definitions; Consent Required.</w:t>
        </w:r>
      </w:ins>
      <w:ins w:id="344" w:author="Miller, Steve" w:date="2017-08-08T07:26:00Z">
        <w:r>
          <w:rPr/>
          <w:t xml:space="preserve">  The term “</w:t>
        </w:r>
      </w:ins>
      <w:ins w:id="345" w:author="Miller, Steve" w:date="2017-08-08T07:26:00Z">
        <w:r>
          <w:rPr>
            <w:b/>
          </w:rPr>
          <w:t>Utility Installations</w:t>
        </w:r>
      </w:ins>
      <w:ins w:id="346" w:author="Miller, Steve" w:date="2017-08-08T07:26:00Z">
        <w:r>
          <w:rPr/>
          <w:t xml:space="preserve">” is used in this Lease to refer to all </w:t>
        </w:r>
      </w:ins>
    </w:p>
    <w:p>
      <w:pPr>
        <w:pStyle w:val="TextBody"/>
        <w:ind w:left="360" w:hanging="0"/>
        <w:rPr>
          <w:ins w:id="353" w:author="Miller, Steve" w:date="2017-08-08T07:26:00Z"/>
        </w:rPr>
      </w:pPr>
      <w:ins w:id="348" w:author="Miller, Steve" w:date="2017-08-08T07:26:00Z">
        <w:r>
          <w:rPr/>
          <w:t>carpeting, window coverings, air lines, power panels, electrical panels and distribution, security, fire protection systems, communication systems, lighting fixtures, heating, ventilating, and air conditioning equipment, plumbing, and fencing in, on or about the Premises.  The term “</w:t>
        </w:r>
      </w:ins>
      <w:ins w:id="349" w:author="Miller, Steve" w:date="2017-08-08T07:26:00Z">
        <w:r>
          <w:rPr>
            <w:b/>
          </w:rPr>
          <w:t>Trade Fixtures</w:t>
        </w:r>
      </w:ins>
      <w:ins w:id="350" w:author="Miller, Steve" w:date="2017-08-08T07:26:00Z">
        <w:r>
          <w:rPr/>
          <w:t>” shall mean COUNTY’s furniture, fixtures and equipment that can be removed without doing material damage to the Premises.  The term “</w:t>
        </w:r>
      </w:ins>
      <w:ins w:id="351" w:author="Miller, Steve" w:date="2017-08-08T07:26:00Z">
        <w:r>
          <w:rPr>
            <w:b/>
          </w:rPr>
          <w:t>Alterations</w:t>
        </w:r>
      </w:ins>
      <w:ins w:id="352" w:author="Miller, Steve" w:date="2017-08-08T07:26:00Z">
        <w:r>
          <w:rPr/>
          <w:t>” shall mean any modification of the improvements on the Premises which are provided by LESSOR under the terms of this Lease, other than Utility Installations or Trade Fixtures, whether by addition or deletion.</w:t>
        </w:r>
      </w:ins>
    </w:p>
    <w:p>
      <w:pPr>
        <w:pStyle w:val="TextBody"/>
        <w:ind w:left="446" w:hanging="0"/>
        <w:rPr>
          <w:ins w:id="355" w:author="Miller, Steve" w:date="2017-08-08T07:26:00Z"/>
        </w:rPr>
      </w:pPr>
      <w:ins w:id="354" w:author="Miller, Steve" w:date="2017-08-08T07:26:00Z">
        <w:r>
          <w:rPr/>
        </w:r>
      </w:ins>
    </w:p>
    <w:p>
      <w:pPr>
        <w:pStyle w:val="TextBody"/>
        <w:tabs>
          <w:tab w:val="clear" w:pos="720"/>
          <w:tab w:val="left" w:pos="360" w:leader="none"/>
        </w:tabs>
        <w:ind w:left="360" w:hanging="0"/>
        <w:rPr>
          <w:ins w:id="360" w:author="Miller, Steve" w:date="2017-08-08T07:26:00Z"/>
        </w:rPr>
      </w:pPr>
      <w:ins w:id="356" w:author="Miller, Steve" w:date="2017-08-08T07:26:00Z">
        <w:r>
          <w:rPr>
            <w:b/>
            <w:u w:val="single"/>
          </w:rPr>
          <w:t>Consent</w:t>
        </w:r>
      </w:ins>
      <w:ins w:id="357" w:author="Miller, Steve" w:date="2017-08-08T07:26:00Z">
        <w:r>
          <w:rPr/>
          <w:t>.  COUNTY shall not have the right to make any exterior or structural Alterations to the Building or the Premises or to any Utility Installations that affect or could affect the Building foundation, bearing walls, mezzanine structure, structural roof or building plumbing, HVAC, mechanical, electrical or life safety systems (collectively, “</w:t>
        </w:r>
      </w:ins>
      <w:ins w:id="358" w:author="Miller, Steve" w:date="2017-08-08T07:26:00Z">
        <w:r>
          <w:rPr>
            <w:b/>
          </w:rPr>
          <w:t>Structural Components</w:t>
        </w:r>
      </w:ins>
      <w:ins w:id="359" w:author="Miller, Steve" w:date="2017-08-08T07:26:00Z">
        <w:r>
          <w:rPr/>
          <w:t>”), without LESSOR’s prior consent which may be withheld in LESSOR’s sole and absolute discretion.   COUNTY may, however, make non-structural, interior Alterations or Utility Installations to the Premises with LESSOR’s prior written consent, which shall not be unreasonably withheld.  Any requests for consent shall be presented to LESSOR in written form with proposed detailed plans.  All consents given by LESSOR shall be deemed conditioned upon: (i) COUNTY acquiring all applicable permits required by governmental authorities, (ii) the furnishing of copies of such permits together with a copy of the plans and specifications for the Alteration or Utility Installation to LESSOR prior to commencement of the work thereon, and (iii) the compliance by COUNTY with all conditions of said permits in a prompt and expeditious manner.  Any Alterations or Utility Installations by COUNTY during the term of this Lease shall be done at COUNTY’s sole cost and liability and in a good and workmanlike manner, with good and sufficient materials consistent with the quality of the Building, and in compliance with all applicable law.  COUNTY shall within a reasonable time after completion thereof furnish LESSOR with as</w:t>
          <w:noBreakHyphen/>
          <w:t>built plans and specifications therefor.  LESSOR may (but without obligation to do so) condition its consent to any requested Alteration or Utility Installation that costs Twenty-Five Thousand Dollars ($25,000) or more upon COUNTY’s providing LESSOR with a lien and completion bond in an amount equal to one and one</w:t>
          <w:noBreakHyphen/>
          <w:t>half times the estimated cost of such Alteration or Utility Installation.</w:t>
        </w:r>
      </w:ins>
    </w:p>
    <w:p>
      <w:pPr>
        <w:pStyle w:val="TextBody"/>
        <w:rPr>
          <w:ins w:id="362" w:author="Miller, Steve" w:date="2017-08-08T07:26:00Z"/>
        </w:rPr>
      </w:pPr>
      <w:ins w:id="361" w:author="Miller, Steve" w:date="2017-08-08T07:26:00Z">
        <w:r>
          <w:rPr/>
        </w:r>
      </w:ins>
    </w:p>
    <w:p>
      <w:pPr>
        <w:pStyle w:val="TextBody"/>
        <w:ind w:left="360" w:hanging="0"/>
        <w:rPr>
          <w:ins w:id="365" w:author="Miller, Steve" w:date="2017-08-08T07:26:00Z"/>
        </w:rPr>
      </w:pPr>
      <w:ins w:id="363" w:author="Miller, Steve" w:date="2017-08-08T07:26:00Z">
        <w:r>
          <w:rPr>
            <w:b/>
            <w:u w:val="single"/>
          </w:rPr>
          <w:t>Indemnification</w:t>
        </w:r>
      </w:ins>
      <w:ins w:id="364" w:author="Miller, Steve" w:date="2017-08-08T07:26:00Z">
        <w:r>
          <w:rPr/>
          <w:t>.  COUNTY shall pay, when due, all claims for labor or materials furnished or alleged to have been furnished to or for COUNTY at or for use on the Premises, which claims are or may be secured by any mechanics’ materialmen’s or design professionals’ lien against the Premises or any interest therein.  COUNTY shall give LESSOR not less than ten (10) business days’ notice prior to the commencement of any work in, on or about the Premises, and LESSOR shall have the right to post notices of non-responsibility in or on the Premises as provided by law.  If COUNTY shall, in good faith, contest the validity of any such lien, claim or demand, then COUNTY shall, at its sole expense defend and protect itself, LESSOR and the Premises against the same and shall pay and satisfy any such adverse judgment that may be rendered thereon before the enforcement thereof against the LESSOR or the Premises.  If LESSOR shall require, COUNTY shall furnish to LESSOR a surety bond satisfactory to LESSOR in an amount equal to one and one</w:t>
          <w:noBreakHyphen/>
          <w:t>half times the amount of such contested lien claim or demand (in a form satisfactory to LESSOR’s title company), indemnifying LESSOR against liability for the same, as required by law for the holding of the Premises free from the effect of such lien or claim.  If COUNTY or any person with whom COUNTY is engaged in business causes any damage to the Premises during Alterations, COUNTY assumes all risk of such damages, including, without limitation, invalidation of any guarantees and related damage to any improvements; and COUNTY shall upon demand promptly repair all such damage to the reasonable satisfaction of LESSOR.  If COUNTY fails to take any such actions on or before the expiration of applicable cure period provided for under Clause 21 (DEFAULTS AND REMEDIES) hereof LESSOR may, but shall have no obligation to, take any such actions as LESSOR deems reasonably appropriate to protect LESSOR and the Premises (including the procurement of a release bond in the statutory amount), and all costs incurred by LESSOR thereby (including LESSOR’s attorneys’ fees) with interest at the maximum legal rate shall be paid by COUNTY to LESSOR as additional rent.</w:t>
        </w:r>
      </w:ins>
    </w:p>
    <w:p>
      <w:pPr>
        <w:pStyle w:val="TextBody"/>
        <w:rPr>
          <w:ins w:id="367" w:author="Miller, Steve" w:date="2017-08-08T07:26:00Z"/>
        </w:rPr>
      </w:pPr>
      <w:ins w:id="366" w:author="Miller, Steve" w:date="2017-08-08T07:26:00Z">
        <w:r>
          <w:rPr/>
        </w:r>
      </w:ins>
    </w:p>
    <w:p>
      <w:pPr>
        <w:pStyle w:val="Heading3"/>
        <w:keepNext w:val="true"/>
        <w:ind w:left="360" w:hanging="0"/>
        <w:rPr>
          <w:ins w:id="369" w:author="Miller, Steve" w:date="2017-08-08T07:26:00Z"/>
        </w:rPr>
      </w:pPr>
      <w:ins w:id="368" w:author="Miller, Steve" w:date="2017-08-08T07:26:00Z">
        <w:r>
          <w:rPr/>
          <w:t>Ownership; Removal; Surrender; and Restoration.</w:t>
        </w:r>
      </w:ins>
    </w:p>
    <w:p>
      <w:pPr>
        <w:pStyle w:val="Heading4"/>
        <w:rPr>
          <w:ins w:id="372" w:author="Miller, Steve" w:date="2017-08-08T07:26:00Z"/>
        </w:rPr>
      </w:pPr>
      <w:ins w:id="370" w:author="Miller, Steve" w:date="2017-08-08T07:26:00Z">
        <w:r>
          <w:rPr>
            <w:b/>
          </w:rPr>
          <w:t>Ownership</w:t>
        </w:r>
      </w:ins>
      <w:ins w:id="371" w:author="Miller, Steve" w:date="2017-08-08T07:26:00Z">
        <w:r>
          <w:rPr/>
          <w:t>. Subject to LESSOR’s right to require their removal or become the owner thereof as hereinafter provided in Subparagraph 12(b), below, and subject to COUNTY’s right to remove the County Equipment (as defined in Subparagraph 12(c), below), all Alterations and Utility Additions made to the Premises by LESSOR or the COUNTY shall be the property of and owned by LESSOR and considered a part of the Premises.  Unless otherwise instructed per subparagraph (b), below, and except for the County Equipment, all Alterations and Utility Installations shall, at the expiration or earlier termination of this Lease, become the property of LESSOR and remain upon and be surrendered by COUNTY with the Premises.</w:t>
        </w:r>
      </w:ins>
    </w:p>
    <w:p>
      <w:pPr>
        <w:pStyle w:val="Heading4"/>
        <w:rPr>
          <w:ins w:id="377" w:author="Miller, Steve" w:date="2017-08-08T07:26:00Z"/>
        </w:rPr>
      </w:pPr>
      <w:ins w:id="373" w:author="Miller, Steve" w:date="2017-08-08T07:26:00Z">
        <w:r>
          <w:rPr>
            <w:b/>
          </w:rPr>
          <w:t>Surrender/Restoration</w:t>
        </w:r>
      </w:ins>
      <w:ins w:id="374" w:author="Miller, Steve" w:date="2017-08-08T07:26:00Z">
        <w:r>
          <w:rPr/>
          <w:t>.  COUNTY shall surrender the Premises by the end of the last day of the Term or any earlier termination date, with all of the improvements, parts and surfaces thereof clean and free of debris and in good operating order, condition and state of repair, ordinary wear and tear excepted.  “</w:t>
        </w:r>
      </w:ins>
      <w:ins w:id="375" w:author="Miller, Steve" w:date="2017-08-08T07:26:00Z">
        <w:r>
          <w:rPr>
            <w:b/>
          </w:rPr>
          <w:t>Ordinary wear and tear</w:t>
        </w:r>
      </w:ins>
      <w:ins w:id="376" w:author="Miller, Steve" w:date="2017-08-08T07:26:00Z">
        <w:r>
          <w:rPr/>
          <w:t>” shall not include any damage or deterioration that would have been prevented by good maintenance practice or by COUNTY performing all of its obligations under this Lease.  Subject to the immediately following paragraph, LESSOR may require, in its sole discretion, that any or all Alterations or Utility Installations be removed by the expiration or earlier termination of this Lease, notwithstanding their installation may have been approved by LESSOR.  COUNTY’s obligation to remove any or all such Alterations or Utility Installations shall include the obligation to promptly repair any damage caused by such removal.  COUNTY’s repair and restoration obligations under this Paragraph shall include the repair of any damage occasioned by the installation, maintenance or removal of Trade Fixtures, furnishings, equipment, and the removal, replacement, or remediation of any soil, material or ground water contaminated by COUNTY, all as may then be required by applicable law and/or this Lease.  COUNTY’s Trade Fixtures shall remain the property of COUNTY and shall be promptly removed by COUNTY on Lease expiration or earlier termination subject to its obligation to repair and restore the Premises as set forth above.</w:t>
        </w:r>
      </w:ins>
    </w:p>
    <w:p>
      <w:pPr>
        <w:pStyle w:val="Normal"/>
        <w:ind w:left="1440" w:hanging="0"/>
        <w:rPr>
          <w:rFonts w:eastAsia="Calibri"/>
          <w:szCs w:val="24"/>
          <w:ins w:id="379" w:author="Miller, Steve" w:date="2017-08-08T07:26:00Z"/>
        </w:rPr>
      </w:pPr>
      <w:ins w:id="378" w:author="Miller, Steve" w:date="2017-08-08T07:26:00Z">
        <w:r>
          <w:rPr>
            <w:rFonts w:eastAsia="Calibri"/>
            <w:szCs w:val="24"/>
          </w:rPr>
          <w:t>Notwithstanding anything to the contrary contained herein, concurrently with requesting LESSOR’s consent to Alterations or Utility Installations pursuant to this Clause, COUNTY shall have the right to request in writing LESSOR’s determination whether LESSOR will require that such Alterations or Utility Installations be removed upon expiration or earlier termination of the Lease.  If such a request is made, LESSOR shall notify COUNTY whether LESSOR will require the removal of such Alterations or Utility Installations.  LESSOR’s failure to notify COUNTY within ten (10) business days following receipt of COUNTY’s request shall be deemed to be LESSOR’s requirement that such Alterations or Utility Installations be removed upon expiration or earlier termination of the Lease.</w:t>
        </w:r>
      </w:ins>
    </w:p>
    <w:p>
      <w:pPr>
        <w:pStyle w:val="Normal"/>
        <w:ind w:left="1440" w:hanging="1440"/>
        <w:rPr>
          <w:rFonts w:eastAsia="Calibri"/>
          <w:szCs w:val="24"/>
          <w:ins w:id="381" w:author="Miller, Steve" w:date="2017-08-08T07:26:00Z"/>
        </w:rPr>
      </w:pPr>
      <w:ins w:id="380" w:author="Miller, Steve" w:date="2017-08-08T07:26:00Z">
        <w:r>
          <w:rPr>
            <w:rFonts w:eastAsia="Calibri"/>
            <w:szCs w:val="24"/>
          </w:rPr>
        </w:r>
      </w:ins>
    </w:p>
    <w:p>
      <w:pPr>
        <w:pStyle w:val="TextBody"/>
        <w:rPr>
          <w:ins w:id="385" w:author="Miller, Steve" w:date="2017-08-08T07:26:00Z"/>
        </w:rPr>
      </w:pPr>
      <w:ins w:id="382" w:author="Miller, Steve" w:date="2017-08-08T07:26:00Z">
        <w:r>
          <w:rPr/>
          <w:t>Notwithstanding the foregoing, COUNTY shall have the right during and upon expiration or earlier termination of the Term to remove the equipment listed on attached Exhibit I (collectively, the “</w:t>
        </w:r>
      </w:ins>
      <w:ins w:id="383" w:author="Miller, Steve" w:date="2017-08-08T07:26:00Z">
        <w:r>
          <w:rPr>
            <w:b/>
          </w:rPr>
          <w:t>County Equipment</w:t>
        </w:r>
      </w:ins>
      <w:ins w:id="384" w:author="Miller, Steve" w:date="2017-08-08T07:26:00Z">
        <w:r>
          <w:rPr/>
          <w:t>”) from the Premises, provided COUNTY shall, at its sole cost and expense, promptly repair any damage caused by such removal.</w:t>
        </w:r>
      </w:ins>
    </w:p>
    <w:p>
      <w:pPr>
        <w:pStyle w:val="Heading1"/>
        <w:numPr>
          <w:ilvl w:val="0"/>
          <w:numId w:val="0"/>
        </w:numPr>
        <w:ind w:left="0" w:right="173" w:hanging="0"/>
        <w:rPr>
          <w:del w:id="387" w:author="Miller, Steve" w:date="2017-08-08T07:30:00Z"/>
        </w:rPr>
      </w:pPr>
      <w:del w:id="386" w:author="Miller, Steve" w:date="2017-08-08T07:30:00Z">
        <w:r>
          <w:rPr/>
          <w:delText>13.   ORANGE COUNTY TELECOMMUNICATIONS NETWORK (OCTNET)  (4.5 N)</w:delText>
        </w:r>
      </w:del>
    </w:p>
    <w:p>
      <w:pPr>
        <w:pStyle w:val="BodyTextLeft"/>
        <w:ind w:right="173" w:hanging="0"/>
        <w:rPr>
          <w:del w:id="389" w:author="Miller, Steve" w:date="2017-08-08T07:30:00Z"/>
        </w:rPr>
      </w:pPr>
      <w:del w:id="388" w:author="Miller, Steve" w:date="2017-08-08T07:30:00Z">
        <w:r>
          <w:rPr/>
          <w:delText>Subject to the terms and conditions of Paragraph 12 (ALTERATIONS), above, LESSOR agrees that COUNTY may install, at COUNTY’s sole cost and expense, telecommunication devices in, on, or around the Premises and LESSOR’s building in accordance with COUNTY’s OCTNET plans and specifications provided that the provisions of the clause entitled (ALTERATIONS) shall be applicable to such work.  It shall be COUNTY’s responsibility to obtain all governmental permits and/or approvals required for such installation; however, LESSOR shall reasonably cooperate with COUNTY as necessary or appropriate, to obtain said permits and/or approvals.</w:delText>
        </w:r>
      </w:del>
    </w:p>
    <w:p>
      <w:pPr>
        <w:pStyle w:val="Heading1"/>
        <w:ind w:right="173" w:hanging="0"/>
        <w:rPr>
          <w:ins w:id="391" w:author="Miller, Steve" w:date="2017-08-08T07:30:00Z"/>
        </w:rPr>
      </w:pPr>
      <w:ins w:id="390" w:author="Miller, Steve" w:date="2017-08-08T07:30:00Z">
        <w:r>
          <w:rPr/>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jc w:val="both"/>
        <w:rPr>
          <w:ins w:id="394" w:author="Miller, Steve" w:date="2017-08-08T07:30:00Z"/>
        </w:rPr>
      </w:pPr>
      <w:ins w:id="392" w:author="Miller, Steve" w:date="2017-08-08T07:30:00Z">
        <w:r>
          <w:rPr>
            <w:rStyle w:val="DeltaViewInsertion"/>
            <w:b/>
            <w:szCs w:val="24"/>
          </w:rPr>
          <w:t>13.</w:t>
        </w:r>
      </w:ins>
      <w:ins w:id="393" w:author="Miller, Steve" w:date="2017-08-08T07:30:00Z">
        <w:r>
          <w:rPr>
            <w:b/>
            <w:szCs w:val="24"/>
          </w:rPr>
          <w:t xml:space="preserve">  ORANGE COUNTY TELECOMMUNICATIONS NETWORK (OCTNET) (4.6 S)</w:t>
        </w:r>
      </w:ins>
    </w:p>
    <w:p>
      <w:pPr>
        <w:pStyle w:val="Normal"/>
        <w:shd w:fill="FFFFFF" w:val="clea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Cs w:val="24"/>
          <w:ins w:id="396" w:author="Miller, Steve" w:date="2017-08-08T07:30:00Z"/>
        </w:rPr>
      </w:pPr>
      <w:ins w:id="395" w:author="Miller, Steve" w:date="2017-08-08T07:30:00Z">
        <w:r>
          <w:rPr>
            <w:b/>
            <w:szCs w:val="24"/>
          </w:rPr>
        </w:r>
      </w:ins>
    </w:p>
    <w:p>
      <w:pPr>
        <w:pStyle w:val="BodyTextLeft"/>
        <w:ind w:right="173" w:hanging="0"/>
        <w:rPr>
          <w:szCs w:val="24"/>
          <w:ins w:id="398" w:author="Miller, Steve" w:date="2017-08-08T07:30:00Z"/>
        </w:rPr>
      </w:pPr>
      <w:ins w:id="397" w:author="Miller, Steve" w:date="2017-08-08T07:30:00Z">
        <w:r>
          <w:rPr>
            <w:szCs w:val="24"/>
          </w:rPr>
          <w:t>LESSOR agrees that COUNTY may install, at COUNTY’s sole cost and expense, telecommunication devices in, on, or around the Premises and LESSOR’s building in accordance with COUNTY’s OCTNET plans and specifications provided that the provisions of Clause 12 (ALTERATIONS) shall be applicable to such work.  It shall be COUNTY’s responsibility to obtain all governmental permits and/or approvals required for such installation; however, LESSOR shall reasonably cooperate with COUNTY as necessary or appropriate, to obtain said permits and/or approvals.</w:t>
        </w:r>
      </w:ins>
    </w:p>
    <w:p>
      <w:pPr>
        <w:pStyle w:val="BodyTextLeft"/>
        <w:ind w:right="173" w:hanging="0"/>
        <w:rPr>
          <w:szCs w:val="24"/>
          <w:ins w:id="400" w:author="Miller, Steve" w:date="2017-08-08T07:30:00Z"/>
        </w:rPr>
      </w:pPr>
      <w:ins w:id="399" w:author="Miller, Steve" w:date="2017-08-08T07:30:00Z">
        <w:r>
          <w:rPr>
            <w:szCs w:val="24"/>
          </w:rPr>
        </w:r>
      </w:ins>
    </w:p>
    <w:p>
      <w:pPr>
        <w:pStyle w:val="Heading1"/>
        <w:numPr>
          <w:ilvl w:val="0"/>
          <w:numId w:val="0"/>
        </w:numPr>
        <w:ind w:left="0" w:right="173" w:hanging="0"/>
        <w:rPr/>
      </w:pPr>
      <w:r>
        <w:rPr/>
        <w:t>14.   REPAIR AND MAINTENANCE (5.1A N)</w:t>
      </w:r>
    </w:p>
    <w:p>
      <w:pPr>
        <w:pStyle w:val="BodyTextLeft"/>
        <w:ind w:right="173" w:hanging="0"/>
        <w:rPr/>
      </w:pPr>
      <w:r>
        <w:rPr/>
        <w:t>COUNTY shall provide, at its own cost and expense, all janitorial supplies and services to the Premises, including the supplying of rest room expendables and replacement of light bulbs and fluorescent tubes, COUNTY shall be responsible for and pay, prior to the delinquency date, all charges for utilities supplied to the Premises.  COUNTY shall also provide, at its own cost and expense, maintenance and repair of the interior portion of the Premises and shall, except as expressly set forth in the immediately following subparagraph, maintain, replace and repair all of the interior of the Building.  COUNTY shall also be responsible for the maintenance and repair of exterior lights attached to the Building (including lights installed for security purposes), including, without limitation, the changing of such light bulbs.  COUNTY shall further be responsible for all security systems on the Premises (whether inside or outside the Building).  COUNTY’s compliance with the foregoing repair and maintenance obligations shall be in compliance with Applicable Law.  COUNTY acknowledges that the HVAC services to the Building shall operate only from 6:00 a.m. to 6:00 p.m. Monday through Friday and Saturday from 7:00 a.m. to 12:00 noon, excluding governmental holidays (“</w:t>
      </w:r>
      <w:r>
        <w:rPr>
          <w:b/>
        </w:rPr>
        <w:t>Normal Business Hours</w:t>
      </w:r>
      <w:r>
        <w:rPr/>
        <w:t>”), and COUNTY shall not operate the HVAC system other than during Normal Business Hours (“</w:t>
      </w:r>
      <w:r>
        <w:rPr>
          <w:b/>
        </w:rPr>
        <w:t>After Hours</w:t>
      </w:r>
      <w:r>
        <w:rPr/>
        <w:t>”).  LESSOR shall have the right to control and shut off HVAC services After Hours.   To the extent HVAC services are provided After Hours, then (i) such services shall be provided only with the prior consent of LESSOR, (ii) the cost of such services shall be an additional $65/hour to be borne directly by COUNTY as additional rent, and (iii), COUNTY shall bear any additional maintenance, repair and replacement costs as determined by LESSOR arising from such After Hours HVAC service.</w:t>
      </w:r>
    </w:p>
    <w:p>
      <w:pPr>
        <w:pStyle w:val="BodyTextLeft"/>
        <w:ind w:right="173" w:hanging="0"/>
        <w:rPr/>
      </w:pPr>
      <w:r>
        <w:rPr/>
        <w:t xml:space="preserve">LESSOR shall provide, at its own cost and expense, landscape maintenance, all exterior, structural, and major systems repair and maintenance items, including, but not limited to, repair and replacement of HVAC, the building foundation, exterior walls, roof, walkways, parking areas (including sweeping service), and all inaccessible areas within the walls and between the ceiling and the roof; provided, however, to the extent any required repair or replacement is due solely to the acts or omissions of any of COUNTY’s agent, employees, contractors, licenses or business invitees (including, without limitation, by any persons entering upon the Premises to use the services of the COUNTY), such repairs shall, at LESSOR’s election, either by undertaken directly by COUNTY, at COUNTY’s sole cost, or by LESSOR at COUNTY’S sole cost.  LESSOR’s compliance with the foregoing repair and maintenance obligations shall be in compliance with Applicable Law.  Except as expressly set forth in this Subparagraph, LESSOR shall, have no responsibility for the interior of the Building, which shall be the sole obligation of COUNTY.  </w:t>
      </w:r>
    </w:p>
    <w:p>
      <w:pPr>
        <w:pStyle w:val="BodyTextLeft"/>
        <w:ind w:right="173" w:hanging="0"/>
        <w:rPr/>
      </w:pPr>
      <w:r>
        <w:rPr/>
        <w:t>If COUNTY provides written notice to LESSOR of an event or circumstance which requires the action of LESSOR with respect to repair and/or maintenance required by LESSOR pursuant to this Lease, and LESSOR fails to provide such action within a reasonable period of time, given the circumstances, after the receipt of such notice, but in any event not later than twenty-one (21) days after receipt of such notice unless the action required by LESSOR reasonably takes longer to complete than twenty-one (21) days and LESSOR commences such action as soon as reasonably possible within such twenty-one (21) day period and diligently prosecutes it to completion (the “</w:t>
      </w:r>
      <w:r>
        <w:rPr>
          <w:b/>
        </w:rPr>
        <w:t>Performance Deadline</w:t>
      </w:r>
      <w:r>
        <w:rPr/>
        <w:t>”), then following the Performance Deadline until such action is taken by LESSOR, COUNTY may proceed to take the required action upon delivery of an additional five (5) business days written notice to LESSOR specifying that COUNTY is taking such required action, and if such action was required to be taken by LESSOR or constitutes any other performance required by LESSOR pursuant to this Lease and was not taken by LESSOR within such five (5) business day period, then, subject to the remaining provisions of this subparagraph, COUNTY shall be entitled to prompt reimbursement by LESSOR of COUNTY’s reasonable costs and expenses.  In the event COUNTY takes such action, and such work will affect the Building systems or any of the Structural Components, COUNTY shall use only those contractors used by LESSOR in the Buildings for work on such systems unless such contractors are unwilling or unable to perform, or timely perform, such work, in which event COUNTY may utilize the services of any other qualified contractor which normally and regularly performs similar work. Notwithstanding the foregoing, if LESSOR does not deliver a detailed written objection to COUNTY within thirty (30) days after receipt of an invoice by COUNTY of its costs of taking action which COUNTY claims should have been taken by LESSOR pursuant to this subparagraph, and if such invoice from COUNTY sets forth a reasonably particularized breakdown of its costs and expenses in connection with taking such action on behalf of LESSOR, then COUNTY shall be entitled to prompt reimbursement of the amount set forth in such invoice.  If, however, LESSOR delivers to COUNTY within thirty (30) days after receipt of COUNTY’s invoice, a written objection to the payment of such invoice, setting forth with reasonable particularity LESSOR’s reasons for its claim that such action did not have to be taken by LESSOR pursuant to the terms of the Lease or that the charges are excessive (in which case LESSOR shall pay the amount it contends would not have been excessive), then COUNTY shall not be entitled to such reimbursement, but as COUNTY’s sole remedy, COUNTY may, subject to the limitations of this Lease, proceed to claim a default by LESSOR or, if elected by either LESSOR or COUNTY, the matter shall proceed to resolution by the selection of an arbitrator to resolve the dispute, which arbitrator shall be selected and qualified pursuant to the then current arbitration rules of the American Arbitration Association.</w:t>
      </w:r>
    </w:p>
    <w:p>
      <w:pPr>
        <w:pStyle w:val="BodyTextLeft"/>
        <w:ind w:right="173" w:hanging="0"/>
        <w:rPr/>
      </w:pPr>
      <w:r>
        <w:rPr/>
        <w:t>In the event of an Emergency Situation (as defined in Paragraph 22, entitled “BREACH BY LESSOR/EXEMPTION FROM LIABILITY”, below), COUNTY and LESSOR shall have the same respective notice, cure and remedy rights as set forth in the immediately preceding Subparagraph for maintenance and repair obligations of LESSOR that are not Emergency Situations, except that the first notice period shall be five (5) business days, and there shall be no requirement for a second notice.  Depending on the circumstances of the Emergency Situation, oral notice or notice via fax with follow-up written notice shall be permitted, provided any such notice shall only be effective upon actual receipt by LESSOR.  LESSOR shall not be in default under this Paragraph 14 or under Paragraph 22 if the Emergency Situation cannot reasonably be completely cured or addressed during the foregoing five (5) business day period and LESSOR is diligently addressing the Emergency Situation.  If COUNTY exercises its remedies pursuant to this Subparagraph, LESSOR shall be entitled to deliver written objection to any invoices delivered by COUNTY, with the parties addressing any resulting differences between them in accordance with the last two sentences of the immediately preceding Subparagraph.</w:t>
      </w:r>
    </w:p>
    <w:p>
      <w:pPr>
        <w:pStyle w:val="BodyTextLeft"/>
        <w:ind w:right="173" w:hanging="0"/>
        <w:rPr/>
      </w:pPr>
      <w:r>
        <w:rPr/>
        <w:t>Should COUNTY be forced to shut down its operations within the Premises due to LESSOR’s breach (following notice and opportunity to cure) based on LESSOR’s failure to provide services required by this Paragraph, then, subject to Paragraph 22 (BREACH BY LESSOR/EXEMPTION FROM LIABILITY), below, and COUNTY’s duty to mitigate, LESSOR shall be responsible for the cost, to the COUNTY, of such a shutdown to the extent such liability is determined by a court of competent and final jurisdiction; provided, however, under no circumstances shall LESSOR be liable for consequential or punitive damages.</w:t>
      </w:r>
    </w:p>
    <w:p>
      <w:pPr>
        <w:pStyle w:val="BodyTextLeft"/>
        <w:ind w:right="173" w:hanging="0"/>
        <w:rPr>
          <w:strike/>
        </w:rPr>
      </w:pPr>
      <w:r>
        <w:rPr/>
        <w:t>It is the intention of the parties that the terms of this Lease govern the respective obligations of the parties as to maintenance and repair of the Premises.  LESSOR and COUNTY waive the benefit of any statute now or hereafter in effect to the extent it is inconsistent with the terms of this Lease with respect to, or which affords COUNTY the right to make repairs at the expense of LESSOR or to terminate this Lease by reason of any needed repairs.</w:t>
      </w:r>
    </w:p>
    <w:p>
      <w:pPr>
        <w:pStyle w:val="Heading1"/>
        <w:numPr>
          <w:ilvl w:val="0"/>
          <w:numId w:val="0"/>
        </w:numPr>
        <w:ind w:left="0" w:right="173" w:hanging="0"/>
        <w:rPr>
          <w:del w:id="402" w:author="Miller, Steve" w:date="2017-08-08T07:32:00Z"/>
        </w:rPr>
      </w:pPr>
      <w:del w:id="401" w:author="Miller, Steve" w:date="2017-08-08T07:32:00Z">
        <w:r>
          <w:rPr/>
          <w:delText>15.   INSURANCE (5.3 N)</w:delText>
        </w:r>
      </w:del>
    </w:p>
    <w:p>
      <w:pPr>
        <w:pStyle w:val="Heading3"/>
        <w:ind w:left="0" w:right="173" w:hanging="0"/>
        <w:rPr>
          <w:vanish/>
          <w:color w:val="FF0000"/>
          <w:del w:id="404" w:author="Miller, Steve" w:date="2017-08-08T07:32:00Z"/>
        </w:rPr>
      </w:pPr>
      <w:del w:id="403" w:author="Miller, Steve" w:date="2017-08-08T07:32:00Z">
        <w:r>
          <w:rPr/>
          <w:delText>Property/Fire Insurance</w:delText>
        </w:r>
      </w:del>
    </w:p>
    <w:p>
      <w:pPr>
        <w:pStyle w:val="BodyTextLeft"/>
        <w:ind w:right="173" w:hanging="0"/>
        <w:rPr>
          <w:del w:id="406" w:author="Miller, Steve" w:date="2017-08-08T07:32:00Z"/>
        </w:rPr>
      </w:pPr>
      <w:del w:id="405" w:author="Miller, Steve" w:date="2017-08-08T07:32:00Z">
        <w:r>
          <w:rPr/>
          <w:delText>:  LESSOR shall obtain and keep in force during the Term a policy or policies of property and fire insurance with extended coverage, covering the loss or damage to the Premises to the full insurable value of the improvements located on the Premises (including the full value of all improvements and fixtures owned by LESSOR) at least in the amount of the full replacement cost thereof (provided earthquake insurance shall be procured to the extent of the “probable maximum loss” of the Building or such other level of coverage as may from time to time be recommended by LESSOR’s insurance consultant), and in no event less than the total amount required by any Lender against all perils included within the classification of fire, extended coverage, vandalism, malicious mischief, special extended perils (“all risk” as such term is used in the insurance industry, and earthquake and flood to the extent set forth above).  Lessor shall, at Lessor’s cost, procure and maintain such earthquake insurance throughout the Term.  However, in the event Lessor determines, in its sole, good faith discretion, at any time during the Term that it has become commercially unreasonable to procure and maintain earthquake insurance for the Premises, then LESSOR shall provide COUNTY with at least thirty (30) days prior written notice of such determination, and COUNTY shall have the right, to be exercised by delivery of written notice to LESSOR within such 30-day period, to require that such earthquake insurance be maintained provided COUNTY reimburses LESSOR for the earthquake insurance premiums.</w:delText>
        </w:r>
      </w:del>
    </w:p>
    <w:p>
      <w:pPr>
        <w:pStyle w:val="BodyTextLeft"/>
        <w:ind w:right="173" w:hanging="0"/>
        <w:rPr>
          <w:del w:id="408" w:author="Miller, Steve" w:date="2017-08-08T07:32:00Z"/>
        </w:rPr>
      </w:pPr>
      <w:del w:id="407" w:author="Miller, Steve" w:date="2017-08-08T07:32:00Z">
        <w:r>
          <w:rPr/>
          <w:delText>Included in the policy or policies of property and fire insurance shall be a standard waiver of right of subrogation against COUNTY by the insurance company issuing said policy or policies.  LESSOR shall provide COUNTY with evidence of compliance with these requirements.</w:delText>
        </w:r>
      </w:del>
    </w:p>
    <w:p>
      <w:pPr>
        <w:pStyle w:val="BodyTextLeft"/>
        <w:ind w:right="173" w:hanging="0"/>
        <w:rPr>
          <w:del w:id="410" w:author="Miller, Steve" w:date="2017-08-08T07:32:00Z"/>
        </w:rPr>
      </w:pPr>
      <w:del w:id="409" w:author="Miller, Steve" w:date="2017-08-08T07:32:00Z">
        <w:r>
          <w:rPr/>
          <w:delText>LESSOR’s insurance (a) shall be in a form reasonably satisfactory to COUNTY and carried with a company (or companies) reasonably acceptable to COUNTY and licensed to do business in the state of California, (b) shall provide that such policies shall not be subject to material alteration or cancellation without at least thirty (30) days prior written notice to COUNTY, and (c) shall be primary, and any insurance maintained by COUNTY shall be excess and non-contributing.  Notwithstanding the foregoing, COUNTY hereby approves and shall approve the policies of insurance LESSOR carries for other similar properties in its portfolio in Cypress, California.  No such policies shall be required to insure the furniture, fixtures, equipment or leasehold improvements of COUNTY in the Premises (which shall be insured or self-insured by COUNTY); to the extent LESSOR is required to restore the Premises pursuant to Paragraph 4 of the attached General Conditions, such repair obligations shall not include such uninsured furniture, fixtures, equipment or leasehold improvements.  In the event of any claims made on LESSOR’s policy as a result of the acts or omissions of the COUNTY, its agents, employees, contractors, invitees, or business licensees (including any persons using the services provided by the COUNTY at the Premises), COUNTY shall be responsible (i) any such claims based on events that are not insured risks under such policies, (ii) the deductible amounts under such policies, and (iii) any resulting increases in policy premiums.  LESSOR’s policy or policies, or duly executed certificates for them, shall be deposited with COUNTY prior to the Commencement Date of this Lease, and prior to renewal of such policies.  If LESSOR fails to procure and maintain the insurance required to be procured by LESSOR under this Lease, COUNTY may, but shall not be required to, and subject to the provisions of Paragraphs 14 (REPAIR AND MAINTENANCE) and 22 (BREACH BY LESSOR/EXEMPTION FROM LIABILITY), order such insurance and deduct the cost thereof plus any COUNTY administrative charges from the rent thereafter payable. LESSOR shall provide COUNTY with written notice of any increase in the property insurance deductible amounts for the Premises (exluding loss due to earthquake) if such amounts increase above $10,000.00 per occurrence.</w:delText>
        </w:r>
      </w:del>
    </w:p>
    <w:p>
      <w:pPr>
        <w:pStyle w:val="Heading3"/>
        <w:ind w:left="0" w:right="173" w:hanging="0"/>
        <w:rPr>
          <w:vanish/>
          <w:color w:val="FF0000"/>
          <w:del w:id="412" w:author="Miller, Steve" w:date="2017-08-08T07:32:00Z"/>
        </w:rPr>
      </w:pPr>
      <w:del w:id="411" w:author="Miller, Steve" w:date="2017-08-08T07:32:00Z">
        <w:r>
          <w:rPr/>
          <w:delText>Liability Insurance</w:delText>
        </w:r>
      </w:del>
    </w:p>
    <w:p>
      <w:pPr>
        <w:pStyle w:val="TextBody"/>
        <w:rPr>
          <w:del w:id="414" w:author="Miller, Steve" w:date="2017-08-08T07:32:00Z"/>
        </w:rPr>
      </w:pPr>
      <w:del w:id="413" w:author="Miller, Steve" w:date="2017-08-08T07:32:00Z">
        <w:r>
          <w:rPr/>
          <w:delText>:  LESSOR shall obtain and keep in force during the term of this Lease a policy or policies of public liability insurance covering all injuries occurring within the Building and the Premises. The policy or policies evidencing such insurance shall provide for a combined coverage of bodily injury and property damage in the amount of not less than One Million Dollars ($1,000,000).  Such policy or policies shall be issued by an insurance company licensed to do business in the State of California and in a form reasonably acceptable to COUNTY (provided, as set forth above, COUNTY hereby approves and shall approve the policies of liability insurance LESSOR carries for similar properties in its portfolio in Cypress, California).  LESSOR shall provide the COUNTY with at least thirty (30) days prior written notice of any cancellation or reduction in the above coverage.  Prior to the Commencement Date of this Lease and upon renewal of such policies, LESSOR shall submit to COUNTY suitable evidence that the foregoing policy or policies are in effect.  Notwithstanding the foregoing, in the event of any claims made on such policy as a result of the acts or omissions of the COUNTY, its agents, employees, contractors, invitees, or business licensees (including any persons using the services provided by the COUNTY at the Premises), COUNTY shall be responsible (i) any such claims based on events that are not insured risks under such policies, (ii) the deductible amounts under such policies, and (iii) any resulting increases in policy premiums.</w:delText>
        </w:r>
      </w:del>
    </w:p>
    <w:p>
      <w:pPr>
        <w:pStyle w:val="TextBody"/>
        <w:rPr>
          <w:del w:id="416" w:author="Miller, Steve" w:date="2017-08-08T07:32:00Z"/>
        </w:rPr>
      </w:pPr>
      <w:del w:id="415" w:author="Miller, Steve" w:date="2017-08-08T07:32:00Z">
        <w:r>
          <w:rPr/>
          <w:delText>Notwithstanding the foregoing, COUNTY shall indemnify, protect, defend and hold harmless the Premises, LESSOR and its Lenders, co-managing directors, employees, agents, successors, assigns and constituent partners, and those partners’ respective partners, officers, directors, shareholders, agents, employees, successors and assigns, partners and Lenders, from and against any and all claims, liabilities, loss of rents and/or damages, costs, liens, judgments, penalties, permits, attorney’s and consultant’s fees, expenses and/or liabilities proximately caused by the conduct of COUNTY’s business, the occupancy of the Premises by COUNTY, any act, omission or neglect (whether active or passive) of COUNTY, its agents, contractors, employees or invitees, and out of any default or breach by COUNTY in the performance in a timely manner of any obligation on COUNTY’s part to be performed under this Lease except for those claims, liabilities, loss of rents, and/or damages, costs liens, judgments, penalties, permits, attorney's and consultant's fees, expenses and/or liabilities proximately caused by LESSOR's default or breach of any obligation on LESSOR's part to be performed under this Lease, or any act, omission or neglect (whether active or passive) of LESSOR, its directors, employees, agents, contractors, invitees, successors and assigns.  The foregoing indemnification obligations of COUNTY shall include, but not be limited to, the defense or pursuit of any claim or any action or proceeding involved therein, and whether or not (in the case of claims made against LESSOR) litigated and/or reduced to judgment.  In case any action or proceeding be brought against LESSOR by reason of any of the foregoing matters which qualifies for the indemnification of LESSOR by COUNTY,  COUNTY upon notice from LESSOR shall defend the same at COUNTY’s expense by counsel reasonably satisfactory to LESSOR, and LESSOR shall cooperate with COUNTY in such defense.  LESSOR need not have first paid any such claim in order to be so indemnified.  COUNTY’s obligations under this Paragraph shall survive the expiration or earlier termination of this Lease.</w:delText>
        </w:r>
      </w:del>
    </w:p>
    <w:p>
      <w:pPr>
        <w:pStyle w:val="TextBody"/>
        <w:rPr>
          <w:del w:id="418" w:author="Miller, Steve" w:date="2017-08-08T07:32:00Z"/>
        </w:rPr>
      </w:pPr>
      <w:del w:id="417" w:author="Miller, Steve" w:date="2017-08-08T07:32:00Z">
        <w:r>
          <w:rPr/>
          <w:delText>Notwithstanding the foregoing, LESSOR shall indemnify, protect, defend and hold harmless the Premises, COUNTY and its elected officials, officers employees, agents, successors, and assigns, from and against any and all claims, liabilities, loss of rents and/or damages, costs, liens, judgments, penalties, permits, attorney's and consultant's fees, expenses and/or liabilities proximately caused by the conduct of LESSOR's business, any act, omission or neglect (whether active or passive) of LESSOR, its agents, contractors, employees or invitees, and out of any default or breach by LESSOR in the performance in a timely manner of any obligation on LESSOR's part to be performed under this Lease except for those claims, liabilities, loss of rents, and/or damages, costs, liens, judgments, penalties, permits, attorney's and consultant's fees, expenses and/or liabilities proximately caused by COUNTY's default or breach of any obligation on COUNTY's part to be performed under this Lease, or any act, omission or neglect (whether active or passive) of COUNTY, its elected officials, officers, employees, agents , contractors, invitees, successors and assigns.  The foregoing shall include, but not be limited to the defense or pursuit of any claim or any action or proceeding involved therein, and whether or not (in the case of claims made against COUNTY) litigated and/or reduced to judgment.  In case any action or proceeding be brought against COUNTY by reason of any of the foregoing matters which qualifies for the indemnification of COUNTY by LESSOR, LESSOR upon notice from COUNTY shall defend the same at LESSOR's expense by counsel reasonably satisfactory to COUNTY, and county shall cooperate with LESSOR in such defense.  COUNTY need not have first paid any such claim in order to be so indemnified.  LESSOR's obligations under this Paragraph shall survive the expiration or earlier termination of this Lease.</w:delText>
        </w:r>
      </w:del>
    </w:p>
    <w:p>
      <w:pPr>
        <w:pStyle w:val="Heading1"/>
        <w:tabs>
          <w:tab w:val="clear" w:pos="720"/>
          <w:tab w:val="left" w:pos="-720" w:leader="none"/>
          <w:tab w:val="left" w:pos="0" w:leader="none"/>
          <w:tab w:val="left" w:pos="36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b/>
          <w:b/>
          <w:szCs w:val="24"/>
          <w:ins w:id="420" w:author="Miller, Steve" w:date="2017-08-08T07:32:00Z"/>
        </w:rPr>
      </w:pPr>
      <w:ins w:id="419" w:author="Miller, Steve" w:date="2017-08-08T07:32:00Z">
        <w:r>
          <w:rPr>
            <w:b/>
            <w:szCs w:val="24"/>
          </w:rPr>
          <w:t xml:space="preserve">15. INSURANCE (5.3 S) </w:t>
        </w:r>
      </w:ins>
    </w:p>
    <w:p>
      <w:pPr>
        <w:pStyle w:val="Normal"/>
        <w:tabs>
          <w:tab w:val="left" w:pos="-1080" w:leader="none"/>
          <w:tab w:val="left" w:pos="-720" w:leader="none"/>
          <w:tab w:val="left" w:pos="0" w:leader="none"/>
          <w:tab w:val="left" w:pos="720" w:leader="none"/>
          <w:tab w:val="left" w:pos="1170" w:leader="none"/>
          <w:tab w:val="left" w:pos="2160" w:leader="none"/>
        </w:tabs>
        <w:jc w:val="both"/>
        <w:rPr>
          <w:b/>
          <w:b/>
          <w:szCs w:val="24"/>
          <w:ins w:id="422" w:author="Miller, Steve" w:date="2017-08-08T07:32:00Z"/>
        </w:rPr>
      </w:pPr>
      <w:ins w:id="421" w:author="Miller, Steve" w:date="2017-08-08T07:32:00Z">
        <w:r>
          <w:rPr>
            <w:b/>
            <w:szCs w:val="24"/>
          </w:rPr>
        </w:r>
      </w:ins>
    </w:p>
    <w:p>
      <w:pPr>
        <w:pStyle w:val="Normal"/>
        <w:tabs>
          <w:tab w:val="left" w:pos="-1080" w:leader="none"/>
          <w:tab w:val="left" w:pos="-720" w:leader="none"/>
          <w:tab w:val="left" w:pos="0" w:leader="none"/>
          <w:tab w:val="left" w:pos="720" w:leader="none"/>
          <w:tab w:val="left" w:pos="1170" w:leader="none"/>
          <w:tab w:val="left" w:pos="2160" w:leader="none"/>
        </w:tabs>
        <w:ind w:left="720" w:hanging="0"/>
        <w:rPr>
          <w:ins w:id="427" w:author="Miller, Steve" w:date="2017-08-08T07:32:00Z"/>
        </w:rPr>
      </w:pPr>
      <w:ins w:id="423" w:author="Miller, Steve" w:date="2017-08-08T07:32:00Z">
        <w:r>
          <w:rPr>
            <w:b/>
            <w:u w:val="single"/>
          </w:rPr>
          <w:t>Commercial Property Insurance</w:t>
        </w:r>
      </w:ins>
      <w:ins w:id="424" w:author="Miller, Steve" w:date="2017-08-08T07:32:00Z">
        <w:r>
          <w:rPr>
            <w:b/>
          </w:rPr>
          <w:t>:</w:t>
        </w:r>
      </w:ins>
      <w:ins w:id="425" w:author="Miller, Steve" w:date="2017-08-08T07:32:00Z">
        <w:r>
          <w:rPr/>
          <w:t xml:space="preserve">   </w:t>
        </w:r>
      </w:ins>
      <w:ins w:id="426" w:author="Miller, Steve" w:date="2017-08-08T07:32:00Z">
        <w:r>
          <w:rPr>
            <w:szCs w:val="24"/>
          </w:rPr>
          <w:t>LESSOR shall obtain and keep in force during the Term a policy or policies of  commercial property insurance written on ISO form CP 00 10 10 12, or a substitute form providing coverage at least as broad, with all risk or special form coverage, covering the loss or damage to the Premises to the full insurable value of the improvements located on the Premises (including the full value of all improvements and fixtures owned by LESSOR) at least in the amount of the full replacement cost thereof (provided earthquake insurance shall be procured to the extent of the “probable maximum loss” of the Building or such other level of coverage as may from time to time be recommended by LESSOR’s insurance consultant), and in no event less than the total amount required by any Lender against all perils included within the classification of fire, extended coverage, vandalism, malicious mischief, special extended perils (“all risk” as such term is used in the insurance industry, and earthquake and flood to the extent set forth above).  LESSOR shall, at LESSOR’s cost, procure and maintain such earthquake insurance throughout the Term.  However, in the event LESSOR determines, in its sole, good faith discretion, at any time during the Term that it has become commercially unreasonable to procure and maintain earthquake insurance for the Premises, then LESSOR shall provide COUNTY with at least ten (10) days prior written notice of such determination, and COUNTY shall have the right, to be exercised by delivery of written notice to LESSOR within such 10-day period, to require that such earthquake insurance be maintained provided COUNTY reimburses LESSOR for the costs of such earthquake insurance premiums within thirty (30) days after LESSOR’s delivery to COUNTY of written demand therefor.  .</w:t>
        </w:r>
      </w:ins>
    </w:p>
    <w:p>
      <w:pPr>
        <w:pStyle w:val="Normal"/>
        <w:tabs>
          <w:tab w:val="left" w:pos="-1080" w:leader="none"/>
          <w:tab w:val="left" w:pos="-720" w:leader="none"/>
          <w:tab w:val="left" w:pos="0" w:leader="none"/>
          <w:tab w:val="left" w:pos="720" w:leader="none"/>
          <w:tab w:val="left" w:pos="1170" w:leader="none"/>
          <w:tab w:val="left" w:pos="2160" w:leader="none"/>
        </w:tabs>
        <w:rPr>
          <w:ins w:id="429" w:author="Miller, Steve" w:date="2017-08-08T07:32:00Z"/>
        </w:rPr>
      </w:pPr>
      <w:ins w:id="428" w:author="Miller, Steve" w:date="2017-08-08T07:32:00Z">
        <w:r>
          <w:rPr/>
          <w:t xml:space="preserve"> </w:t>
        </w:r>
      </w:ins>
    </w:p>
    <w:p>
      <w:pPr>
        <w:pStyle w:val="Normal"/>
        <w:tabs>
          <w:tab w:val="left" w:pos="-1080" w:leader="none"/>
          <w:tab w:val="left" w:pos="-720" w:leader="none"/>
          <w:tab w:val="left" w:pos="0" w:leader="none"/>
          <w:tab w:val="left" w:pos="720" w:leader="none"/>
          <w:tab w:val="left" w:pos="1170" w:leader="none"/>
          <w:tab w:val="left" w:pos="2160" w:leader="none"/>
        </w:tabs>
        <w:ind w:left="720" w:hanging="0"/>
        <w:rPr>
          <w:ins w:id="431" w:author="Miller, Steve" w:date="2017-08-08T07:32:00Z"/>
        </w:rPr>
      </w:pPr>
      <w:ins w:id="430" w:author="Miller, Steve" w:date="2017-08-08T07:32:00Z">
        <w:r>
          <w:rPr/>
          <w:t xml:space="preserve">LESSOR agrees to and shall include in the policy or policies of commercial property insurance a standard waiver of the right of subrogation against the County of Orange, its elected and appointed officials, officers, agents and employees by the insurance company issuing said policy or policies.  LESSOR shall provide the County of Orange with a Certificate of Insurance as evidence of compliance with these requirements. </w:t>
        </w:r>
      </w:ins>
    </w:p>
    <w:p>
      <w:pPr>
        <w:pStyle w:val="Normal"/>
        <w:tabs>
          <w:tab w:val="left" w:pos="-1080" w:leader="none"/>
          <w:tab w:val="left" w:pos="-720" w:leader="none"/>
          <w:tab w:val="left" w:pos="0" w:leader="none"/>
          <w:tab w:val="left" w:pos="720" w:leader="none"/>
          <w:tab w:val="left" w:pos="1170" w:leader="none"/>
          <w:tab w:val="left" w:pos="2160" w:leader="none"/>
        </w:tabs>
        <w:rPr>
          <w:ins w:id="433" w:author="Miller, Steve" w:date="2017-08-08T07:32:00Z"/>
        </w:rPr>
      </w:pPr>
      <w:ins w:id="432" w:author="Miller, Steve" w:date="2017-08-08T07:32:00Z">
        <w:r>
          <w:rPr/>
        </w:r>
      </w:ins>
    </w:p>
    <w:p>
      <w:pPr>
        <w:pStyle w:val="Normal"/>
        <w:tabs>
          <w:tab w:val="left" w:pos="-1080" w:leader="none"/>
          <w:tab w:val="left" w:pos="-720" w:leader="none"/>
          <w:tab w:val="left" w:pos="0" w:leader="none"/>
          <w:tab w:val="left" w:pos="720" w:leader="none"/>
          <w:tab w:val="left" w:pos="1170" w:leader="none"/>
          <w:tab w:val="left" w:pos="2160" w:leader="none"/>
        </w:tabs>
        <w:ind w:left="720" w:hanging="0"/>
        <w:rPr>
          <w:ins w:id="437" w:author="Miller, Steve" w:date="2017-08-08T07:32:00Z"/>
        </w:rPr>
      </w:pPr>
      <w:ins w:id="434" w:author="Miller, Steve" w:date="2017-08-08T07:32:00Z">
        <w:r>
          <w:rPr>
            <w:b/>
            <w:u w:val="single"/>
          </w:rPr>
          <w:t>Commercial General Liability Insurance:</w:t>
        </w:r>
      </w:ins>
      <w:ins w:id="435" w:author="Miller, Steve" w:date="2017-08-08T07:32:00Z">
        <w:r>
          <w:rPr/>
          <w:t xml:space="preserve">   </w:t>
        </w:r>
      </w:ins>
      <w:ins w:id="436" w:author="Miller, Steve" w:date="2017-08-08T07:32:00Z">
        <w:r>
          <w:rPr>
            <w:szCs w:val="24"/>
          </w:rPr>
          <w:t>LESSOR shall obtain and keep in force during the term of the Lease a policy or policies of commercial general liability insurance covering all injuries occurring within the building and the Premises, if and to the extent LESSOR is legally or contractually liable with respect to the same. The policy or policies evidencing such insurance shall provide the following:</w:t>
        </w:r>
      </w:ins>
    </w:p>
    <w:p>
      <w:pPr>
        <w:pStyle w:val="Normal"/>
        <w:tabs>
          <w:tab w:val="left" w:pos="-1080" w:leader="none"/>
          <w:tab w:val="left" w:pos="-720" w:leader="none"/>
          <w:tab w:val="left" w:pos="0" w:leader="none"/>
          <w:tab w:val="left" w:pos="720" w:leader="none"/>
          <w:tab w:val="left" w:pos="1170" w:leader="none"/>
          <w:tab w:val="left" w:pos="2160" w:leader="none"/>
        </w:tabs>
        <w:rPr>
          <w:szCs w:val="24"/>
          <w:ins w:id="439" w:author="Miller, Steve" w:date="2017-08-08T07:32:00Z"/>
        </w:rPr>
      </w:pPr>
      <w:ins w:id="438" w:author="Miller, Steve" w:date="2017-08-08T07:32:00Z">
        <w:r>
          <w:rPr>
            <w:szCs w:val="24"/>
          </w:rPr>
        </w:r>
      </w:ins>
    </w:p>
    <w:p>
      <w:pPr>
        <w:pStyle w:val="Normal"/>
        <w:widowControl w:val="false"/>
        <w:numPr>
          <w:ilvl w:val="0"/>
          <w:numId w:val="31"/>
        </w:numPr>
        <w:tabs>
          <w:tab w:val="clear" w:pos="720"/>
          <w:tab w:val="left" w:pos="-1080" w:leader="none"/>
          <w:tab w:val="left" w:pos="-720" w:leader="none"/>
          <w:tab w:val="left" w:pos="0" w:leader="none"/>
          <w:tab w:val="left" w:pos="1170" w:leader="none"/>
          <w:tab w:val="left" w:pos="2160" w:leader="none"/>
        </w:tabs>
        <w:snapToGrid w:val="false"/>
        <w:rPr>
          <w:ins w:id="445" w:author="Miller, Steve" w:date="2017-08-08T07:32:00Z"/>
        </w:rPr>
      </w:pPr>
      <w:ins w:id="440" w:author="Miller, Steve" w:date="2017-08-08T07:32:00Z">
        <w:r>
          <w:rPr/>
          <w:t xml:space="preserve">An Additional Insured endorsement using ISO form CG 20 26 04 13 or a from at least as broad naming the </w:t>
        </w:r>
      </w:ins>
      <w:ins w:id="441" w:author="Miller, Steve" w:date="2017-08-08T07:32:00Z">
        <w:r>
          <w:rPr>
            <w:b/>
            <w:i/>
          </w:rPr>
          <w:t xml:space="preserve">County of Orange, its elected and appointed officials, officers, agents and employees </w:t>
        </w:r>
      </w:ins>
      <w:ins w:id="442" w:author="Miller, Steve" w:date="2017-08-08T07:32:00Z">
        <w:r>
          <w:rPr/>
          <w:t xml:space="preserve">as an additional insured, or provide blanket coverage which will state, </w:t>
        </w:r>
      </w:ins>
      <w:ins w:id="443" w:author="Miller, Steve" w:date="2017-08-08T07:32:00Z">
        <w:r>
          <w:rPr>
            <w:b/>
            <w:i/>
          </w:rPr>
          <w:t>AS REQUIRED BY WRITTEN AGREEMENT</w:t>
        </w:r>
      </w:ins>
      <w:ins w:id="444" w:author="Miller, Steve" w:date="2017-08-08T07:32:00Z">
        <w:r>
          <w:rPr/>
          <w:t>;</w:t>
        </w:r>
      </w:ins>
    </w:p>
    <w:p>
      <w:pPr>
        <w:pStyle w:val="Normal"/>
        <w:widowControl w:val="false"/>
        <w:numPr>
          <w:ilvl w:val="0"/>
          <w:numId w:val="24"/>
        </w:numPr>
        <w:tabs>
          <w:tab w:val="clear" w:pos="720"/>
          <w:tab w:val="left" w:pos="-1080" w:leader="none"/>
          <w:tab w:val="left" w:pos="-720" w:leader="none"/>
          <w:tab w:val="left" w:pos="0" w:leader="none"/>
          <w:tab w:val="left" w:pos="1170" w:leader="none"/>
          <w:tab w:val="left" w:pos="2160" w:leader="none"/>
        </w:tabs>
        <w:snapToGrid w:val="false"/>
        <w:rPr>
          <w:ins w:id="447" w:author="Miller, Steve" w:date="2017-08-08T07:32:00Z"/>
        </w:rPr>
      </w:pPr>
      <w:ins w:id="446" w:author="Miller, Steve" w:date="2017-08-08T07:32:00Z">
        <w:r>
          <w:rPr/>
          <w:t>A primary and non-contributory endorsement using ISO form CG 20 01 04 13, or a form at least as broad evidencing that the Lessor’s insurance is primary and any insurance or self-insurance maintained by the County of Orange shall be excess and non-contributing;</w:t>
        </w:r>
      </w:ins>
    </w:p>
    <w:p>
      <w:pPr>
        <w:pStyle w:val="Normal"/>
        <w:widowControl w:val="false"/>
        <w:numPr>
          <w:ilvl w:val="0"/>
          <w:numId w:val="24"/>
        </w:numPr>
        <w:snapToGrid w:val="false"/>
        <w:rPr>
          <w:szCs w:val="24"/>
          <w:ins w:id="449" w:author="Miller, Steve" w:date="2017-08-08T07:32:00Z"/>
        </w:rPr>
      </w:pPr>
      <w:ins w:id="448" w:author="Miller, Steve" w:date="2017-08-08T07:32:00Z">
        <w:r>
          <w:rPr>
            <w:szCs w:val="24"/>
          </w:rPr>
          <w:t>LESSOR shall notify County in writing within ten (10) days of any policy cancellation and for non-payment of premium or otherwise, and provide a copy of the cancellation notice to County.</w:t>
        </w:r>
      </w:ins>
    </w:p>
    <w:p>
      <w:pPr>
        <w:pStyle w:val="Normal"/>
        <w:widowControl w:val="false"/>
        <w:numPr>
          <w:ilvl w:val="0"/>
          <w:numId w:val="24"/>
        </w:numPr>
        <w:tabs>
          <w:tab w:val="clear" w:pos="720"/>
          <w:tab w:val="left" w:pos="-1080" w:leader="none"/>
          <w:tab w:val="left" w:pos="-720" w:leader="none"/>
          <w:tab w:val="left" w:pos="0" w:leader="none"/>
          <w:tab w:val="left" w:pos="1170" w:leader="none"/>
          <w:tab w:val="left" w:pos="2160" w:leader="none"/>
        </w:tabs>
        <w:snapToGrid w:val="false"/>
        <w:rPr>
          <w:ins w:id="451" w:author="Miller, Steve" w:date="2017-08-08T07:32:00Z"/>
        </w:rPr>
      </w:pPr>
      <w:ins w:id="450" w:author="Miller, Steve" w:date="2017-08-08T07:32:00Z">
        <w:r>
          <w:rPr/>
          <w:t>Shall provide a limit of One Million Dollars ($1,000,000) per occurrence with a Two Million Dollars ($2,000,000) aggregate; and</w:t>
        </w:r>
      </w:ins>
    </w:p>
    <w:p>
      <w:pPr>
        <w:pStyle w:val="Normal"/>
        <w:numPr>
          <w:ilvl w:val="0"/>
          <w:numId w:val="24"/>
        </w:numPr>
        <w:snapToGrid w:val="false"/>
        <w:rPr>
          <w:ins w:id="457" w:author="Miller, Steve" w:date="2017-08-08T07:32:00Z"/>
        </w:rPr>
      </w:pPr>
      <w:ins w:id="452" w:author="Miller, Steve" w:date="2017-08-08T07:32:00Z">
        <w:r>
          <w:rPr>
            <w:szCs w:val="24"/>
          </w:rPr>
          <w:t xml:space="preserve">The policy or policies of insurance must be issued by an insurer with a minimum rating of A- (Secure A.M. Best's Rating) and VIII (Financial Size Category as determined by the most current edition of the </w:t>
        </w:r>
      </w:ins>
      <w:ins w:id="453" w:author="Miller, Steve" w:date="2017-08-08T07:32:00Z">
        <w:r>
          <w:rPr>
            <w:b/>
            <w:szCs w:val="24"/>
          </w:rPr>
          <w:t>Best's Key Rating Guide/Property-Casualty/United States</w:t>
        </w:r>
      </w:ins>
      <w:ins w:id="454" w:author="Miller, Steve" w:date="2017-08-08T07:32:00Z">
        <w:r>
          <w:rPr>
            <w:szCs w:val="24"/>
          </w:rPr>
          <w:t xml:space="preserve"> </w:t>
        </w:r>
      </w:ins>
      <w:ins w:id="455" w:author="Miller, Steve" w:date="2017-08-08T07:32:00Z">
        <w:r>
          <w:rPr>
            <w:b/>
            <w:szCs w:val="24"/>
          </w:rPr>
          <w:t xml:space="preserve">or ambest.com).  </w:t>
        </w:r>
      </w:ins>
      <w:ins w:id="456" w:author="Miller, Steve" w:date="2017-08-08T07:32:00Z">
        <w:r>
          <w:rPr>
            <w:szCs w:val="24"/>
          </w:rPr>
          <w:t xml:space="preserve">It is preferred, but not mandatory, that the insurer be licensed to do business in the state of California (California Admitted Carrier). </w:t>
        </w:r>
      </w:ins>
    </w:p>
    <w:p>
      <w:pPr>
        <w:pStyle w:val="Normal"/>
        <w:rPr>
          <w:szCs w:val="24"/>
          <w:ins w:id="459" w:author="Miller, Steve" w:date="2017-08-08T07:32:00Z"/>
        </w:rPr>
      </w:pPr>
      <w:ins w:id="458" w:author="Miller, Steve" w:date="2017-08-08T07:32:00Z">
        <w:r>
          <w:rPr>
            <w:szCs w:val="24"/>
          </w:rPr>
        </w:r>
      </w:ins>
    </w:p>
    <w:p>
      <w:pPr>
        <w:pStyle w:val="Normal"/>
        <w:tabs>
          <w:tab w:val="clear" w:pos="720"/>
          <w:tab w:val="left" w:pos="-1080" w:leader="none"/>
          <w:tab w:val="left" w:pos="-720" w:leader="none"/>
          <w:tab w:val="left" w:pos="0" w:leader="none"/>
          <w:tab w:val="left" w:pos="1170" w:leader="none"/>
          <w:tab w:val="left" w:pos="2160" w:leader="none"/>
        </w:tabs>
        <w:ind w:left="720" w:hanging="0"/>
        <w:rPr>
          <w:ins w:id="461" w:author="Miller, Steve" w:date="2017-08-08T07:32:00Z"/>
        </w:rPr>
      </w:pPr>
      <w:ins w:id="460" w:author="Miller, Steve" w:date="2017-08-08T07:32:00Z">
        <w:r>
          <w:rPr>
            <w:szCs w:val="24"/>
          </w:rPr>
          <w:t>If the insurance carrier does not have an A.M. Best Rating of A-/VIII, the CEO/Office of Risk Management retains the right to approve or reject a carrier after a review of the company's performance and financial ratings. Prior to the Commencement Date of the Lease and upon renewal of such policies, LESSOR shall submit to COUNTY a Certificate of Insurance and required endorsements as evidence that the foregoing policy or policies are in effect.</w:t>
        </w:r>
      </w:ins>
    </w:p>
    <w:p>
      <w:pPr>
        <w:pStyle w:val="Normal"/>
        <w:tabs>
          <w:tab w:val="left" w:pos="-1080" w:leader="none"/>
          <w:tab w:val="left" w:pos="-720" w:leader="none"/>
          <w:tab w:val="left" w:pos="0" w:leader="none"/>
          <w:tab w:val="left" w:pos="720" w:leader="none"/>
          <w:tab w:val="left" w:pos="1170" w:leader="none"/>
          <w:tab w:val="left" w:pos="2160" w:leader="none"/>
        </w:tabs>
        <w:rPr>
          <w:szCs w:val="24"/>
          <w:ins w:id="463" w:author="Miller, Steve" w:date="2017-08-08T07:32:00Z"/>
        </w:rPr>
      </w:pPr>
      <w:ins w:id="462" w:author="Miller, Steve" w:date="2017-08-08T07:32:00Z">
        <w:r>
          <w:rPr>
            <w:szCs w:val="24"/>
          </w:rPr>
        </w:r>
      </w:ins>
    </w:p>
    <w:p>
      <w:pPr>
        <w:pStyle w:val="Normal"/>
        <w:tabs>
          <w:tab w:val="left" w:pos="-1080" w:leader="none"/>
          <w:tab w:val="left" w:pos="-720" w:leader="none"/>
          <w:tab w:val="left" w:pos="0" w:leader="none"/>
          <w:tab w:val="left" w:pos="720" w:leader="none"/>
          <w:tab w:val="left" w:pos="1170" w:leader="none"/>
          <w:tab w:val="left" w:pos="2160" w:leader="none"/>
        </w:tabs>
        <w:ind w:left="720" w:hanging="0"/>
        <w:rPr>
          <w:ins w:id="465" w:author="Miller, Steve" w:date="2017-08-08T07:32:00Z"/>
        </w:rPr>
      </w:pPr>
      <w:ins w:id="464" w:author="Miller, Steve" w:date="2017-08-08T07:32:00Z">
        <w:r>
          <w:rPr/>
          <w:t>Notwithstanding the foregoing, in the event of any claims made on such policy as a result of the acts or omissions of the COUNTY, its agents, employees, contractors, invitees, or business licensees (including any persons using the services provided by the COUNTY at the Premises), COUNTY shall be responsible for (i) any such claims based on events that are not insured risks under such policies, (ii) the deductible amounts under such policies, and (iii) any resulting increases in policy premiums.</w:t>
        </w:r>
      </w:ins>
    </w:p>
    <w:p>
      <w:pPr>
        <w:pStyle w:val="Normal"/>
        <w:tabs>
          <w:tab w:val="left" w:pos="-1080" w:leader="none"/>
          <w:tab w:val="left" w:pos="-720" w:leader="none"/>
          <w:tab w:val="left" w:pos="0" w:leader="none"/>
          <w:tab w:val="left" w:pos="720" w:leader="none"/>
          <w:tab w:val="left" w:pos="1170" w:leader="none"/>
          <w:tab w:val="left" w:pos="2160" w:leader="none"/>
        </w:tabs>
        <w:ind w:left="720" w:hanging="0"/>
        <w:rPr>
          <w:ins w:id="467" w:author="Miller, Steve" w:date="2017-08-08T07:32:00Z"/>
        </w:rPr>
      </w:pPr>
      <w:ins w:id="466" w:author="Miller, Steve" w:date="2017-08-08T07:32:00Z">
        <w:r>
          <w:rPr/>
        </w:r>
      </w:ins>
    </w:p>
    <w:p>
      <w:pPr>
        <w:pStyle w:val="TextBody"/>
        <w:rPr>
          <w:ins w:id="469" w:author="Miller, Steve" w:date="2017-08-08T07:32:00Z"/>
        </w:rPr>
      </w:pPr>
      <w:ins w:id="468" w:author="Miller, Steve" w:date="2017-08-08T07:32:00Z">
        <w:r>
          <w:rPr/>
          <w:t>If LESSOR fails to procure and maintain the insurance required to be procured by LESSOR under the Lease, COUNTY may, but shall not be required to, order such insurance and deduct the cost thereof plus any actual and reasonable COUNTY administrative charges from the rent thereafter payable.</w:t>
        </w:r>
      </w:ins>
    </w:p>
    <w:p>
      <w:pPr>
        <w:pStyle w:val="TextBody"/>
        <w:rPr>
          <w:sz w:val="23"/>
          <w:ins w:id="471" w:author="Miller, Steve" w:date="2017-08-08T07:32:00Z"/>
        </w:rPr>
      </w:pPr>
      <w:ins w:id="470" w:author="Miller, Steve" w:date="2017-08-08T07:32:00Z">
        <w:r>
          <w:rPr>
            <w:sz w:val="23"/>
          </w:rPr>
        </w:r>
      </w:ins>
    </w:p>
    <w:p>
      <w:pPr>
        <w:pStyle w:val="Heading1"/>
        <w:numPr>
          <w:ilvl w:val="0"/>
          <w:numId w:val="0"/>
        </w:numPr>
        <w:ind w:left="0" w:right="173" w:hanging="0"/>
        <w:rPr/>
      </w:pPr>
      <w:r>
        <w:rPr/>
        <w:t>16.   TAXES AND ASSESSMENTS (5.6 N)</w:t>
      </w:r>
    </w:p>
    <w:p>
      <w:pPr>
        <w:pStyle w:val="BodyTextLeft"/>
        <w:ind w:right="173" w:hanging="0"/>
        <w:rPr/>
      </w:pPr>
      <w:r>
        <w:rPr/>
        <w:t>All taxes and assessments which become due and payable upon the Premises shall be the full responsibility of LESSOR, and LESSOR shall cause said taxes and assessments to be paid prior to the delinquency date.  COUNTY is a property tax exempt organization.  During the term, upon request from LESSOR, COUNTY shall provide appropriate written documentation of said tax-exempt status so that LESSOR may claim a tax credit for the Premises.  COUNTY shall cooperate with LESSOR in the preparation and filing of any documentation required to procure or certify such tax exempt status to the Orange COUNTY Tax Assessor and/or Tax Collector.</w:t>
      </w:r>
    </w:p>
    <w:p>
      <w:pPr>
        <w:pStyle w:val="Heading1"/>
        <w:numPr>
          <w:ilvl w:val="0"/>
          <w:numId w:val="0"/>
        </w:numPr>
        <w:ind w:left="0" w:right="173" w:hanging="0"/>
        <w:rPr/>
      </w:pPr>
      <w:r>
        <w:rPr/>
        <w:t>17.   [INTENTIONALLY OMITTED]</w:t>
      </w:r>
    </w:p>
    <w:p>
      <w:pPr>
        <w:pStyle w:val="Heading1"/>
        <w:numPr>
          <w:ilvl w:val="0"/>
          <w:numId w:val="0"/>
        </w:numPr>
        <w:ind w:left="0" w:right="173" w:hanging="0"/>
        <w:rPr/>
      </w:pPr>
      <w:r>
        <w:rPr/>
        <w:t>18.   TOXIC MATERIALS (5.9 N)</w:t>
      </w:r>
    </w:p>
    <w:p>
      <w:pPr>
        <w:pStyle w:val="BodyTextLeft"/>
        <w:rPr/>
      </w:pPr>
      <w:r>
        <w:rPr/>
        <w:t>COUNTY hereby warrants and represents that COUNTY will comply with all Applicable Laws relating to the storage, use and disposal of hydrocarbon substances and hazardous, toxic or radioactive matter, including, but not limited to, those materials identified in Title 26 of the California Code of Regulations (collectively “</w:t>
      </w:r>
      <w:r>
        <w:rPr>
          <w:b/>
        </w:rPr>
        <w:t>Toxic Materials</w:t>
      </w:r>
      <w:r>
        <w:rPr/>
        <w:t xml:space="preserve">”). Without limiting the foregoing, COUNTY shall not engage in any activity in, on or about the Premises which constitutes the generation, possession, manufacture, storage, use, transportation, and/or disposal of Toxic Materials or the installation of any above ground storage tank except in strict compliance with Applicable Law, and provided, such generation, possession, manufacture, storage, transportation and/or disposal of Toxic Materials or the installation of any such storage tank does not expose the Premises or neighboring properties to any risk of contamination or damage, or expose LESSOR or any Lender to any liability therefor.  COUNTY shall be responsible for and shall defend, indemnify and hold LESSOR, its officers, co-managing directors, employees, agents, representatives, and Lenders harmless from and against all claims, costs and liabilities, including attorneys’ fees and costs arising out of or in connection with the storage, use, and disposal of Toxic Materials on the Premises by COUNTY.  If the storage, use, and disposal of Toxic Materials on the Premises by COUNTY, its agents, employees, invitees, contractors, licensees and/or representatives results in contamination or deterioration of water or soil, COUNTY shall promptly take any and all action necessary to clean up such contamination.  Notwithstanding the foregoing, COUNTY's indemnification obligation shall not (y) result in liability for consequential damages or (z) arise based on any acts or omissions (whether active or passive) of any third party not affiliated or under contract with COUNTY or any of its agencies.  </w:t>
      </w:r>
    </w:p>
    <w:p>
      <w:pPr>
        <w:pStyle w:val="BodyTextLeft"/>
        <w:rPr/>
      </w:pPr>
      <w:r>
        <w:rPr/>
        <w:t>Likewise, LESSOR subject to the immediately following subparagraphs hereby warrants and represents, to the best of LESSOR’s knowledge, that (i) LESSOR has in the past and will hereafter comply with all Applicable Laws relating to the storage, use and disposal of Toxic Materials by LESSOR and (ii) the Premises as of the Reference Date are in compliance with Applicable Law governing the use, generation and storage of Toxic Materials.  The term “</w:t>
      </w:r>
      <w:r>
        <w:rPr>
          <w:b/>
        </w:rPr>
        <w:t>to the best of LESSOR’s knowledge</w:t>
      </w:r>
      <w:r>
        <w:rPr/>
        <w:t>” as used in this Lease shall mean the actual, current knowledge as of the Reference Date of Carl W. Robertson and John C. Law, co-managing directors of LESSOR, without undertaking or the duty to undertake any independent investigator or inquiry.  LESSOR shall be responsible for and shall defend, indemnify and hold COUNTY, its officers, directors, employees, agents, and representatives, harmless from and against all claims, costs and liabilities, including attorneys’ fees and costs arising out of or in connection with the previous, current and future storage, use and disposal of Toxic Materials on the Premises by LESSOR.  If the previous, current and future storage, use, and disposal of Toxic Materials on the Premises by LESSOR results in contamination or deterioration of water or soil resulting in a level of contamination greater than maximum allowable levels established by any governmental agency having jurisdiction over such contamination, LESSOR shall promptly take any and all action necessary to clean up such contamination to the extent required by any court of competent jurisdiction.  Notwithstanding the foregoing, LESSOR’s indemnification obligation shall not (y) result in liability for consequential damages or (z) arise based on any acts or omissions (whether active or passive) of any third party, including, without limitation by any tenants or other occupants of any property owned by LESSOR or any affiliate.</w:t>
      </w:r>
    </w:p>
    <w:p>
      <w:pPr>
        <w:pStyle w:val="BodyTextLeft"/>
        <w:rPr/>
      </w:pPr>
      <w:r>
        <w:rPr/>
        <w:t>COUNTY shall be solely responsible for providing any notice of the use, generation, possession, manufacture and/or disposal of Toxic Materials to persons occupying or entering the Property and to neighboring properties.  If COUNTY knows, or has reasonable cause to believe, that a Hazardous Substance, or a condition involving or resulting from same, has come to be located in, on, under or about the Premises, COUNTY shall promptly give written notice of such fact to LESSOR and any governmental authority requiring notice. COUNTY acknowledges that it, and not LESSOR, is in charge of the Premises for purposes of all reporting requirements under any Applicable Law.</w:t>
      </w:r>
    </w:p>
    <w:p>
      <w:pPr>
        <w:pStyle w:val="Heading1"/>
        <w:numPr>
          <w:ilvl w:val="0"/>
          <w:numId w:val="0"/>
        </w:numPr>
        <w:ind w:left="0" w:right="173" w:hanging="0"/>
        <w:rPr/>
      </w:pPr>
      <w:r>
        <w:rPr/>
        <w:t>19.  SUBORDINATION, ATTORNMENT AND NON</w:t>
        <w:noBreakHyphen/>
        <w:t>DISTURBANCE (6.4 N)</w:t>
      </w:r>
    </w:p>
    <w:p>
      <w:pPr>
        <w:pStyle w:val="BodyTextLeft"/>
        <w:ind w:right="173" w:hanging="0"/>
        <w:rPr/>
      </w:pPr>
      <w:r>
        <w:rPr/>
        <w:t>This Lease and all rights of the COUNTY hereunder are subject and subordinate to any mortgage or deed of trust which does now or may hereafter cover the Premises or any interest of LESSOR therein, and to any and all advances made on the security thereof, and to any and all increases, renewals, modifications, consolidations, replacements and extensions of any such mortgage or deed of trust except; provided, however, so long as COUNTY is not in default under this Lease, any foreclosure of any mortgage or deed of trust shall not result in the termination of this Lease or the displacement of COUNTY.  Notwithstanding the foregoing, any Lender may, at its discretion upon notice to LESSOR and COUNTY elect that this Lease be senior to this Lease, notwithstanding the order of execution and delivery of this Lease and any loan documentation.</w:t>
      </w:r>
    </w:p>
    <w:p>
      <w:pPr>
        <w:pStyle w:val="BodyTextLeft"/>
        <w:ind w:right="173" w:hanging="0"/>
        <w:rPr/>
      </w:pPr>
      <w:r>
        <w:rPr/>
        <w:t>In the event of transfer of title of the Premises, including any proceedings brought for foreclosure or in the event of the exercise of the power of sale under any deed of trust, or by any other transfer of title covering the Premises, COUNTY shall attorn to and recognize any subsequent title holder as the LESSOR under all terms, covenants and conditions of this Lease.  COUNTY’s possession of the Premises shall not be disturbed by the LESSOR, or its successors in interest, and this Lease shall remain in full force and effect.  Said attornment shall be effective and self</w:t>
        <w:noBreakHyphen/>
        <w:t>operative immediately upon succession of the current title holder, or its successors in interest, to the interest of LESSOR under this Lease.</w:t>
      </w:r>
    </w:p>
    <w:p>
      <w:pPr>
        <w:pStyle w:val="BodyTextLeft"/>
        <w:ind w:right="173" w:hanging="0"/>
        <w:rPr/>
      </w:pPr>
      <w:r>
        <w:rPr/>
        <w:t>Notwithstanding the above, unless the current Lender, Prudential Life Insurance Company of America (“</w:t>
      </w:r>
      <w:r>
        <w:rPr>
          <w:b/>
        </w:rPr>
        <w:t>Prudential</w:t>
      </w:r>
      <w:r>
        <w:rPr/>
        <w:t xml:space="preserve">”), elects that its security interests in the Premises be subordinated to this Lease, LESSOR shall obtain for COUNTY an </w:t>
      </w:r>
      <w:r>
        <w:rPr>
          <w:i/>
        </w:rPr>
        <w:t>Attornment and Non-Disturbance Agreement</w:t>
      </w:r>
      <w:r>
        <w:rPr/>
        <w:t xml:space="preserve"> from Prudential in the form of Exhibit F-1.  Unless a future Lender elects that its security interests in the Premises be subordinate to this Lease, LESSOR shall require all future Lenders, upon initiation of their interest in the Premises, to enter into a </w:t>
      </w:r>
      <w:r>
        <w:rPr>
          <w:i/>
        </w:rPr>
        <w:t>Subordination, Attornment and Non</w:t>
        <w:noBreakHyphen/>
        <w:t>Disturbance Agreement</w:t>
      </w:r>
      <w:r>
        <w:rPr/>
        <w:t xml:space="preserve"> with COUNTY, thereby insuring COUNTY of its leasehold interests in the Premises.  Said </w:t>
      </w:r>
      <w:r>
        <w:rPr>
          <w:i/>
        </w:rPr>
        <w:t>Subordination, Attornment and Non</w:t>
        <w:noBreakHyphen/>
        <w:t>Disturbance Agreement</w:t>
      </w:r>
      <w:r>
        <w:rPr/>
        <w:t xml:space="preserve"> shall be in the form of COUNTY's standard form Subordination, Attornment and Non-/Disturbance Agreement, on Prudential’s standard form, or in a form approved by COUNTY's Manager, Social Services Agency/Real Property Services or designee, CEO/Real Estate, and County Counsel.</w:t>
      </w:r>
    </w:p>
    <w:p>
      <w:pPr>
        <w:pStyle w:val="BodyTextLeft"/>
        <w:ind w:right="173" w:hanging="0"/>
        <w:rPr/>
      </w:pPr>
      <w:r>
        <w:rPr/>
        <w:t>Provided COUNTY is not then in default under this Lease, foreclosure shall not extinguish this Lease, and any Lender or any third party purchasing the Premises at foreclosure sale (each, a “</w:t>
      </w:r>
      <w:r>
        <w:rPr>
          <w:b/>
        </w:rPr>
        <w:t>New Lessor</w:t>
      </w:r>
      <w:r>
        <w:rPr/>
        <w:t>”) shall do so subject to this Lease and shall thereafter perform all obligations and be responsible for all liabilities of the LESSOR under the terms of this Lease, and COUNTY shall attorn to such New Lessor.</w:t>
      </w:r>
    </w:p>
    <w:p>
      <w:pPr>
        <w:pStyle w:val="BodyTextLeft"/>
        <w:ind w:right="173" w:hanging="0"/>
        <w:rPr/>
      </w:pPr>
      <w:r>
        <w:rPr/>
        <w:t>Upon initiation of foreclosure proceedings of any deed of trust recorded against the Premises, COUNTY may, at its option with approval of the foreclosing Lender, make all lease payments directly to Lender, and same shall be applied to the payment of any and all delinquent or future installments due under such note or deed of trust.</w:t>
      </w:r>
    </w:p>
    <w:p>
      <w:pPr>
        <w:pStyle w:val="BodyTextLeft"/>
        <w:ind w:right="173" w:hanging="0"/>
        <w:rPr>
          <w:strike/>
        </w:rPr>
      </w:pPr>
      <w:r>
        <w:rPr/>
        <w:t>COUNTY shall deliver executed subordination, non-disturbance and attornment agreements in the approved form to LESSOR within sixty (60) days following written demand therefor.</w:t>
      </w:r>
    </w:p>
    <w:p>
      <w:pPr>
        <w:pStyle w:val="Heading1"/>
        <w:numPr>
          <w:ilvl w:val="0"/>
          <w:numId w:val="0"/>
        </w:numPr>
        <w:ind w:left="0" w:right="173" w:hanging="0"/>
        <w:rPr/>
      </w:pPr>
      <w:r>
        <w:rPr/>
        <w:t>20.   ESTOPPEL CERTIFICATE (6.5 N)</w:t>
      </w:r>
    </w:p>
    <w:p>
      <w:pPr>
        <w:pStyle w:val="BodyTextLeft"/>
        <w:ind w:right="173" w:hanging="0"/>
        <w:rPr/>
      </w:pPr>
      <w:r>
        <w:rPr/>
        <w:t xml:space="preserve">COUNTY agrees that its Deputy Director, Social Services Agency or designee, shall furnish from time to time upon receipt of a written request from LESSOR or the holder of any deed of trust or mortgage covering the Premises or any interest of LESSOR therein, on </w:t>
      </w:r>
      <w:r>
        <w:rPr>
          <w:i/>
        </w:rPr>
        <w:t>Estoppel Certificate</w:t>
      </w:r>
      <w:r>
        <w:rPr/>
        <w:t xml:space="preserve"> in the form of attached “Exhibit F-2” containing information as to the current status of the Lease.  The  </w:t>
      </w:r>
      <w:r>
        <w:rPr>
          <w:i/>
        </w:rPr>
        <w:t>Estoppel Certificate</w:t>
      </w:r>
      <w:r>
        <w:rPr/>
        <w:t xml:space="preserve"> shall be approved by COUNTY’s Deputy Director, Social Services Agency, or designee, CEO/Real Estate, and County Counsel.  The </w:t>
      </w:r>
      <w:r>
        <w:rPr>
          <w:i/>
        </w:rPr>
        <w:t>Estoppel Certificate</w:t>
      </w:r>
      <w:r>
        <w:rPr/>
        <w:t xml:space="preserve"> shall be delivered within twenty (20 business days following written request therefor.  Without limiting LESSOR’s remedies under Paragraph 21 (DEFAULTS BY TENANT AND LANDLORD REMEDIES), below, COUNTY’s failure to deliver the </w:t>
      </w:r>
      <w:r>
        <w:rPr>
          <w:i/>
        </w:rPr>
        <w:t>Estoppel Certificate</w:t>
      </w:r>
      <w:r>
        <w:rPr/>
        <w:t xml:space="preserve"> within the foregoing twenty (20) business day period shall be conclusive upon COUNTY that (i) this Lease is in full force, without modification, except as may be represented by LESSOR, (ii) that there are no uncured defaults in LESSOR’s performance, and (iii) that no rent has been paid in advance.</w:t>
      </w:r>
    </w:p>
    <w:p>
      <w:pPr>
        <w:pStyle w:val="Heading1"/>
        <w:numPr>
          <w:ilvl w:val="0"/>
          <w:numId w:val="0"/>
        </w:numPr>
        <w:ind w:left="0" w:right="173" w:hanging="0"/>
        <w:rPr/>
      </w:pPr>
      <w:r>
        <w:rPr/>
        <w:t>21.   DEFAULTS BY TENANT AND LANDLORD REMEDIES (6.8 N)</w:t>
      </w:r>
    </w:p>
    <w:p>
      <w:pPr>
        <w:pStyle w:val="BodyTextLeft"/>
        <w:ind w:right="173" w:hanging="0"/>
        <w:rPr/>
      </w:pPr>
      <w:r>
        <w:rPr/>
        <w:t>The occurrence of any of the following shall constitute an event of default by COUNTY:</w:t>
      </w:r>
    </w:p>
    <w:p>
      <w:pPr>
        <w:pStyle w:val="Bullet"/>
        <w:ind w:left="720" w:right="173" w:hanging="360"/>
        <w:rPr/>
      </w:pPr>
      <w:r>
        <w:rPr/>
        <w:t>•</w:t>
      </w:r>
      <w:r>
        <w:rPr/>
        <w:tab/>
        <w:t>Failure to pay any installment of any monetary amount due and payable hereunder;</w:t>
      </w:r>
    </w:p>
    <w:p>
      <w:pPr>
        <w:pStyle w:val="Bullet"/>
        <w:ind w:left="720" w:right="173" w:hanging="360"/>
        <w:rPr/>
      </w:pPr>
      <w:r>
        <w:rPr/>
        <w:t>•</w:t>
      </w:r>
      <w:r>
        <w:rPr/>
        <w:tab/>
        <w:t>Failure to perform any obligation, agreement or covenant under this Lease or the Parking License Agreement when performance is due.</w:t>
      </w:r>
    </w:p>
    <w:p>
      <w:pPr>
        <w:pStyle w:val="BodyTextLeft"/>
        <w:ind w:right="173" w:hanging="0"/>
        <w:rPr/>
      </w:pPr>
      <w:r>
        <w:rPr/>
        <w:t>In the event of any non-monetary breach of this Lease or the License Agreement by COUNTY, LESSOR shall notify COUNTY in writing of such breach, and COUNTY shall have thirty (30) days to complete such cure; provided that if such cure would reasonable take longer than thirty (30) days, then COUNTY shall not be in default provided COUNTY commences such cure as soon as possible within such thirty (30) day period and diligently prosecutes it to completion.  Notwithstanding the foregoing, a ten (10) day cure period (rather than the preceding 30-day cure period) shall apply to COUNTY’S obligation to deliver estoppel certificates pursuant to Paragraph 20, above, or COUNTY’s obligation to deliver subordination agreements pursuant to Paragraph 19, above, and COUNTY’s obligation to provide Lease amendments pursuant to Paragraph 39, below.</w:t>
      </w:r>
    </w:p>
    <w:p>
      <w:pPr>
        <w:pStyle w:val="BodyTextLeft"/>
        <w:ind w:right="173" w:hanging="0"/>
        <w:rPr/>
      </w:pPr>
      <w:r>
        <w:rPr/>
        <w:t>In the event of (i) any failure by COUNTY to perform any services required hereunder are causing an Emergency Situation (as defined below) and COUNTY fails to cure promptly following notice thereof from LESSOR, or (ii) COUNTY fails to cure (or commence to cure and thereafter diligently prosecute to completion) any nonmonetary failure to perform maintenance and repair obligations within the thirty (30) day period specified above, then LESSOR may effect such cure for the account of COUNTY.</w:t>
      </w:r>
    </w:p>
    <w:p>
      <w:pPr>
        <w:pStyle w:val="BodyTextLeft"/>
        <w:ind w:right="173" w:hanging="0"/>
        <w:rPr/>
      </w:pPr>
      <w:r>
        <w:rPr/>
        <w:t>In the event of any monetary breach of this Lease by COUNTY, LESSOR shall notify COUNTY writing of such breach, and COUNTY shall have five (5) days from notice in which to cure said breach.</w:t>
      </w:r>
    </w:p>
    <w:p>
      <w:pPr>
        <w:pStyle w:val="Heading1"/>
        <w:numPr>
          <w:ilvl w:val="0"/>
          <w:numId w:val="0"/>
        </w:numPr>
        <w:ind w:left="0" w:hanging="0"/>
        <w:rPr>
          <w:del w:id="473" w:author="Miller, Steve" w:date="2017-08-08T07:34:00Z"/>
        </w:rPr>
      </w:pPr>
      <w:del w:id="472" w:author="Miller, Steve" w:date="2017-08-08T07:34:00Z">
        <w:r>
          <w:rPr/>
          <w:delText>22.   BREACH BY LESSOR/EXEMPTION FROM LIABILITY</w:delText>
        </w:r>
      </w:del>
    </w:p>
    <w:p>
      <w:pPr>
        <w:pStyle w:val="BodyTextLeft"/>
        <w:rPr>
          <w:del w:id="477" w:author="Miller, Steve" w:date="2017-08-08T07:34:00Z"/>
        </w:rPr>
      </w:pPr>
      <w:del w:id="474" w:author="Miller, Steve" w:date="2017-08-08T07:34:00Z">
        <w:r>
          <w:rPr/>
          <w:delText>LESSOR shall not be deemed in breach of this Lease unless LESSOR fails within 30 days after receipt by LESSOR of written notice specifying wherein such obligation of LESSOR has not been performed; provided however, that if the nature of LESSOR's obligation is such that more than thirty (30) days after such notice are reasonably required for its performance, then LESSOR shall not be in breach of this Lease if performance is commenced as soon as reasonably possible within such thirty (30) day period and thereafter diligently pursued to completion (each, a “</w:delText>
        </w:r>
      </w:del>
      <w:del w:id="475" w:author="Miller, Steve" w:date="2017-08-08T07:34:00Z">
        <w:r>
          <w:rPr>
            <w:b/>
          </w:rPr>
          <w:delText>LESSOR Default")</w:delText>
        </w:r>
      </w:del>
      <w:del w:id="476" w:author="Miller, Steve" w:date="2017-08-08T07:34:00Z">
        <w:r>
          <w:rPr/>
          <w:delText>.  COUNTY’s sole remedies for a LESSOR Default shall be the right to damages and/or injunctive relief, and in no event shall COUNTY have the right to terminate this Lease or to rent abatement hereunder as the result of LESSOR Default.</w:delText>
        </w:r>
      </w:del>
    </w:p>
    <w:p>
      <w:pPr>
        <w:pStyle w:val="BodyTextLeft"/>
        <w:rPr>
          <w:del w:id="481" w:author="Miller, Steve" w:date="2017-08-08T07:34:00Z"/>
        </w:rPr>
      </w:pPr>
      <w:del w:id="478" w:author="Miller, Steve" w:date="2017-08-08T07:34:00Z">
        <w:r>
          <w:rPr/>
          <w:delText>In the event of (i) any failure by LESSOR to perform any services required hereunder are causing an Emergency Situation and LESSOR fails to cure promptly following notice thereof from COUNTY, or (ii) LESSOR fails to cure (or commence to cure and thereafter diligently prosecute to completion) any nonmonetary failure to perform maintenance and repair obligations pursuant to Paragraph 14, above, within the thirty (30) day period specified above, then COUNTY may effect such cure for the account of LESSOR as specified and subject to the procedures in Paragraph 14, above.  For purpose of this Lease, (a) an “</w:delText>
        </w:r>
      </w:del>
      <w:del w:id="479" w:author="Miller, Steve" w:date="2017-08-08T07:34:00Z">
        <w:r>
          <w:rPr>
            <w:b/>
          </w:rPr>
          <w:delText>Emergency Situation</w:delText>
        </w:r>
      </w:del>
      <w:del w:id="480" w:author="Miller, Steve" w:date="2017-08-08T07:34:00Z">
        <w:r>
          <w:rPr/>
          <w:delText>” shall be a set of facts or circumstances posing a risk of imminent harm to persons or loss of or to property and (b) whether LESSOR “promptly” cures such default shall be determined based upon the nature of the emergency, the actions required to effect a cure and the other facts and circumstances with respect to LESSOR’s obligation.</w:delText>
        </w:r>
      </w:del>
    </w:p>
    <w:p>
      <w:pPr>
        <w:pStyle w:val="BodyTextLeft"/>
        <w:rPr>
          <w:del w:id="483" w:author="Miller, Steve" w:date="2017-08-08T07:34:00Z"/>
        </w:rPr>
      </w:pPr>
      <w:del w:id="482" w:author="Miller, Steve" w:date="2017-08-08T07:34:00Z">
        <w:r>
          <w:rPr/>
          <w:delText>Notwithstanding anything in this Lease, neither LESSOR nor its partners, co-managing directors, agents or employees shall be liable for injury or damage to the person or equipment, goods, wares, products, merchandise or other property of COUNTY, COUNTY’s employees, contractors, invitees, customers, or any other person in or about the Premises, whether such damage or injury is caused by or results from fire, steam, electricity, gas, water or rain, or from the breakage, leakage, obstruction or other defects of pipes, fire sprinklers, wires, appliances, plumbing, air conditioning or lighting fixtures, or from any other cause, whether the said injury or damage results from conditions arising upon the Premises or upon other portions of the building of which the Premises are a part, or from other sources or places, and regardless of whether the cause of such damage or injury or the means of repairing the same is accessible or not, except for liabilities for injury or damage to person or equipment, goods, wares, products, merchandise or other property due to, arising out of or relating to LESSOR Default.  Neither LESSOR nor its partners, co-managing directors, agents or employees, shall be liable for any damages arising from any act or neglect of any other tenant of LESSOR or of any affiliate of LESSOR.  In consideration of the benefits accruing under this Lease, COUNTY and all successors and assigns agree that, in the event of any actual or alleged failure, breach or default under this Lease by LESSOR:  (a) the sole and exclusive remedy shall be against the LESSOR’s interest in the Premises; (b) no constituent partner, member, or co</w:delText>
          <w:noBreakHyphen/>
          <w:delText>managing director of LESSOR shall be named as a party in any suit or proceeding (except as may be necessary to secure jurisdiction of the partnership, if applicable); (c) no constituent partner, member, or co</w:delText>
          <w:noBreakHyphen/>
          <w:delText>managing director of LESSOR shall be required to answer or otherwise plead to any service of process; (d) no judgment will be taken against any constituent partner, member, or co</w:delText>
          <w:noBreakHyphen/>
          <w:delText>managing director of LESSOR; (e) no writ of execution will ever be levied against the assets of any constituent partner, member, or co</w:delText>
          <w:noBreakHyphen/>
          <w:delText>managing director of LESSOR; and (f) the obligations of LESSOR under this Lease do not constitute personal obligations of the individual constituent partners, members, or co</w:delText>
          <w:noBreakHyphen/>
          <w:delText>managing directors of LESSOR, and COUNTY shall not seek recourse against the co</w:delText>
          <w:noBreakHyphen/>
          <w:delText>managing directors, partners, members, or any of their respective partners, members, directors, officers or shareholders of LESSOR or any of their personal assets for satisfaction of any liability in respect to this Lease.</w:delText>
        </w:r>
      </w:del>
    </w:p>
    <w:p>
      <w:pPr>
        <w:pStyle w:val="BodyTextLeft"/>
        <w:rPr>
          <w:del w:id="485" w:author="Miller, Steve" w:date="2017-08-08T07:34:00Z"/>
        </w:rPr>
      </w:pPr>
      <w:del w:id="484" w:author="Miller, Steve" w:date="2017-08-08T07:34:00Z">
        <w:r>
          <w:rPr/>
          <w:delText>Throughout the term of this Lease, LESSOR, and any and all successors, shall maintain a net equity in the Premises on not less than One Million Dollars ($1,000,000) as measured by the difference between the fair market value of the Premises and the allocated indebtedness placed against the Premises by LESSOR.</w:delText>
        </w:r>
      </w:del>
    </w:p>
    <w:p>
      <w:pPr>
        <w:pStyle w:val="BodyTextLeft"/>
        <w:rPr>
          <w:del w:id="487" w:author="Miller, Steve" w:date="2017-08-08T07:34:00Z"/>
        </w:rPr>
      </w:pPr>
      <w:del w:id="486" w:author="Miller, Steve" w:date="2017-08-08T07:34:00Z">
        <w:r>
          <w:rPr/>
          <w:delText>LESSOR shall have the following remedies if COUNTY is in default, which remedies are not exclusive; they are cumulative and in addition to any remedies now or later allowed by law:</w:delText>
        </w:r>
      </w:del>
    </w:p>
    <w:p>
      <w:pPr>
        <w:pStyle w:val="Heading4"/>
        <w:rPr>
          <w:del w:id="489" w:author="Miller, Steve" w:date="2017-08-08T07:34:00Z"/>
        </w:rPr>
      </w:pPr>
      <w:del w:id="488" w:author="Miller, Steve" w:date="2017-08-08T07:34:00Z">
        <w:r>
          <w:rPr/>
          <w:delText>LESSOR may terminate COUNTY’s right to possession of the Premises at any time.  No act by LESSOR other than giving notice to COUNTY shall terminate this Lease.  Acts of maintenance, efforts to relet the Premises, or the appointment of a receiver on LESSOR’s initiative to protect LESSOR’s interest under this Lease shall not constitute a termination of COUNTY’s right to possession.  LESSOR shall terminate this Lease and any and all rights of COUNTY hereunder, by any lawful means, in which event, LESSOR, without the requirement of any further notice to COUNTY, shall have the right immediately to enter the Premises and take full possession thereof, in which event LESSOR shall also have the right to recover from COUNTY all rent due through the end of COUNTY’s current fiscal year and any delinquent rent from prior budget years.</w:delText>
        </w:r>
      </w:del>
    </w:p>
    <w:p>
      <w:pPr>
        <w:pStyle w:val="Heading4"/>
        <w:rPr>
          <w:del w:id="491" w:author="Miller, Steve" w:date="2017-08-08T07:34:00Z"/>
        </w:rPr>
      </w:pPr>
      <w:del w:id="490" w:author="Miller, Steve" w:date="2017-08-08T07:34:00Z">
        <w:r>
          <w:rPr/>
          <w:delText>Alternatively, LESSOR shall have the remedy described in California Civil Code Section 1951.4, which provides that the LESSOR may continue this Lease in full force and effect after COUNTY’s breach and abandonment and enforce any of its other rights and remedies hereunder, including, without limitation, the right to recover all of the rent as it becomes due under this Lease.  However, any acts of maintenance or preservation or efforts to relet the Premises by LESSOR or the appointment of a receiver by LESSOR to protect its right, title and interest in and to the Premises or any portion thereof or this Lease shall neither constitute termination of this Lease nor interference with such rights of COUNTY to possession, assignment and sublease.</w:delText>
        </w:r>
      </w:del>
    </w:p>
    <w:p>
      <w:pPr>
        <w:pStyle w:val="Heading4"/>
        <w:rPr>
          <w:del w:id="493" w:author="Miller, Steve" w:date="2017-08-08T07:34:00Z"/>
        </w:rPr>
      </w:pPr>
      <w:del w:id="492" w:author="Miller, Steve" w:date="2017-08-08T07:34:00Z">
        <w:r>
          <w:rPr/>
          <w:delText xml:space="preserve">Notwithstanding anything to the contrary in this Lease, LESSOR acknowledges and agrees that the obligation of the COUNTY to pay rent under this Lease is contingent upon the availability of COUNTY funds which are appropriated or allocated by the COUNTY's Board of Supervisors for the payment of rent hereunder.  In this regard, in the event that this Lease is terminated due to an uncured default of the COUNTY hereunder, LESSOR may declare all rent payments to the end of COUNTY's current fiscal year to be due, including any delinquent rent from prior budget years.  In no event shall LESSOR be entitled to a remedy of acceleration of the total rent payments due over the term of the Lease beyond the current fiscal year.  The parties acknowledge and agree that the limitations set forth above are required By Article 16, section 18, of the California Constitution.  LESSOR acknowledges and Agrees that said Article 16, section 18, of the California Constitution supercedes any law, Rule, regulation or statute, which conflicts with the provisions of this paragraph.  </w:delText>
        </w:r>
      </w:del>
    </w:p>
    <w:p>
      <w:pPr>
        <w:pStyle w:val="Heading4"/>
        <w:rPr>
          <w:del w:id="495" w:author="Miller, Steve" w:date="2017-08-08T07:34:00Z"/>
        </w:rPr>
      </w:pPr>
      <w:del w:id="494" w:author="Miller, Steve" w:date="2017-08-08T07:34:00Z">
        <w:r>
          <w:rPr/>
          <w:delText>Notwithstanding the foregoing, LESSOR may have other rights or civil remedies to seek relief due to the COUNTY's default under the Lease.  Such rights or remedies may include a right to continue the COUNTY's right of possession under the Lease and sue for the rent and any other monetary obligations hereunder as any become past due.</w:delText>
        </w:r>
      </w:del>
    </w:p>
    <w:p>
      <w:pPr>
        <w:pStyle w:val="Heading1"/>
        <w:numPr>
          <w:ilvl w:val="0"/>
          <w:numId w:val="0"/>
        </w:numPr>
        <w:ind w:left="0" w:right="173" w:hanging="0"/>
        <w:rPr>
          <w:del w:id="497" w:author="Miller, Steve" w:date="2017-08-08T07:34:00Z"/>
        </w:rPr>
      </w:pPr>
      <w:del w:id="496" w:author="Miller, Steve" w:date="2017-08-08T07:34:00Z">
        <w:r>
          <w:rPr/>
          <w:delText>23.   LABOR CODE COMPLIANCE (6.10 N)</w:delText>
        </w:r>
      </w:del>
    </w:p>
    <w:p>
      <w:pPr>
        <w:pStyle w:val="BodyTextLeft"/>
        <w:ind w:right="173" w:hanging="0"/>
        <w:rPr>
          <w:del w:id="499" w:author="Miller, Steve" w:date="2017-08-08T07:34:00Z"/>
        </w:rPr>
      </w:pPr>
      <w:del w:id="498" w:author="Miller, Steve" w:date="2017-08-08T07:34:00Z">
        <w:r>
          <w:rPr/>
          <w:delText>LESSOR acknowledges and agrees that all work required to be performed as a condition precedent to the commencement of the term of this Lease or any such future work performed by LESSOR at the request of COUNTY shall be governed by, and performed in accordance with, the provisions of Article 2 of Chapter 1, Part 7, Division 2 of the Labor Code of the State of California (Sections 1770, et seq.).  These provisions are not applicable to modifications costing not more than $1,000.</w:delText>
        </w:r>
      </w:del>
    </w:p>
    <w:p>
      <w:pPr>
        <w:pStyle w:val="BodyTextLeft"/>
        <w:ind w:right="173" w:hanging="0"/>
        <w:rPr>
          <w:del w:id="501" w:author="Miller, Steve" w:date="2017-08-08T07:34:00Z"/>
        </w:rPr>
      </w:pPr>
      <w:del w:id="500" w:author="Miller, Steve" w:date="2017-08-08T07:34:00Z">
        <w:r>
          <w:rPr/>
          <w:delText>Pursuant to the provisions of Section 1773 of the Labor Code of the State of California, the Orange County Board of Supervisors has obtained the general prevailing rate of per diem wages and the general prevailing rate for holiday and overtime work in the locality applicable to this Lease for each craft, classification, or type of workman needed to execute the aforesaid structural modifications from the Director of the State Department of Industrial Relations.  LESSOR herein agrees that LESSOR shall post, or cause to be posted, a copy of such wage rates at the job site and shall pay the adopted prevailing wage rates.  Copies of said prevailing wage rates may be obtained from COUNTY’s SSA/Real Estate.  In addition, LESSOR shall provide continuously updated certified payroll records to COUNTY.  In accordance with Sections 1860 and 3700 of the Labor Code, LESSOR shall secure the payment of compensation to its employees.  LESSOR shall also provide to COUNTY the certificate required under Section 1861 of the Labor Code.</w:delText>
        </w:r>
      </w:del>
    </w:p>
    <w:p>
      <w:pPr>
        <w:pStyle w:val="BodyTextLeft"/>
        <w:ind w:right="173" w:hanging="0"/>
        <w:rPr>
          <w:del w:id="503" w:author="Miller, Steve" w:date="2017-08-08T07:34:00Z"/>
        </w:rPr>
      </w:pPr>
      <w:del w:id="502" w:author="Miller, Steve" w:date="2017-08-08T07:34:00Z">
        <w:r>
          <w:rPr/>
          <w:delText>The preceding obligations of LESSOR shall apply only to the extent any work undertaken by LESSOR pursuant to this Lease constitutes “public works” pursuant to California Labor Code section 1720.2.</w:delText>
        </w:r>
      </w:del>
    </w:p>
    <w:p>
      <w:pPr>
        <w:pStyle w:val="BodyTextLeft"/>
        <w:ind w:right="173" w:hanging="0"/>
        <w:rPr>
          <w:del w:id="505" w:author="Miller, Steve" w:date="2017-08-08T07:34:00Z"/>
        </w:rPr>
      </w:pPr>
      <w:del w:id="504" w:author="Miller, Steve" w:date="2017-08-08T07:34:00Z">
        <w:r>
          <w:rPr/>
          <w:delText>Except as expressly set forth in this Lease, nothing herein is intended to grant authority for LESSOR to perform construction work on space currently leased by COUNTY or for which COUNTY has entered into a lease or lease amendment.</w:delText>
        </w:r>
      </w:del>
    </w:p>
    <w:p>
      <w:pPr>
        <w:pStyle w:val="Heading1"/>
        <w:ind w:right="173" w:hanging="0"/>
        <w:rPr>
          <w:ins w:id="507" w:author="Miller, Steve" w:date="2017-08-08T07:34:00Z"/>
        </w:rPr>
      </w:pPr>
      <w:ins w:id="506" w:author="Miller, Steve" w:date="2017-08-08T07:34:00Z">
        <w:r>
          <w:rPr/>
        </w:r>
      </w:ins>
    </w:p>
    <w:p>
      <w:pPr>
        <w:pStyle w:val="Normal"/>
        <w:keepNext w:val="true"/>
        <w:keepLines/>
        <w:tabs>
          <w:tab w:val="clear" w:pos="720"/>
          <w:tab w:val="left" w:pos="-720" w:leader="none"/>
          <w:tab w:val="left" w:pos="450" w:leader="none"/>
          <w:tab w:val="left" w:pos="600" w:leader="none"/>
          <w:tab w:val="left" w:pos="1080" w:leader="none"/>
          <w:tab w:val="left" w:pos="1680" w:leader="none"/>
          <w:tab w:val="left" w:pos="2280" w:leader="none"/>
          <w:tab w:val="left" w:pos="2760" w:leader="none"/>
          <w:tab w:val="left" w:pos="3240" w:leader="none"/>
          <w:tab w:val="left" w:pos="3739" w:leader="none"/>
          <w:tab w:val="left" w:pos="4200" w:leader="none"/>
          <w:tab w:val="left" w:pos="4680" w:leader="none"/>
          <w:tab w:val="left" w:pos="5160" w:leader="none"/>
          <w:tab w:val="left" w:pos="5503" w:leader="none"/>
          <w:tab w:val="left" w:pos="6000" w:leader="none"/>
        </w:tabs>
        <w:jc w:val="both"/>
        <w:rPr>
          <w:ins w:id="509" w:author="Miller, Steve" w:date="2017-08-08T07:34:00Z"/>
        </w:rPr>
      </w:pPr>
      <w:ins w:id="508" w:author="Miller, Steve" w:date="2017-08-08T07:34:00Z">
        <w:r>
          <w:rPr>
            <w:b/>
            <w:bCs/>
            <w:szCs w:val="24"/>
          </w:rPr>
          <w:t>23.  LABOR CODE COMPLIANCE (6.10 S)</w:t>
        </w:r>
      </w:ins>
    </w:p>
    <w:p>
      <w:pPr>
        <w:pStyle w:val="Normal"/>
        <w:keepNext w:val="true"/>
        <w:keepLines/>
        <w:shd w:fill="FFFFFF" w:val="clear"/>
        <w:tabs>
          <w:tab w:val="clear" w:pos="720"/>
          <w:tab w:val="left" w:pos="370" w:leader="none"/>
          <w:tab w:val="left" w:pos="63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b/>
          <w:b/>
          <w:bCs/>
          <w:szCs w:val="24"/>
          <w:ins w:id="511" w:author="Miller, Steve" w:date="2017-08-08T07:34:00Z"/>
        </w:rPr>
      </w:pPr>
      <w:ins w:id="510" w:author="Miller, Steve" w:date="2017-08-08T07:34:00Z">
        <w:r>
          <w:rPr>
            <w:b/>
            <w:bCs/>
            <w:szCs w:val="24"/>
          </w:rPr>
        </w:r>
      </w:ins>
    </w:p>
    <w:p>
      <w:pPr>
        <w:pStyle w:val="Normal"/>
        <w:keepNext w:val="true"/>
        <w:keepLines/>
        <w:shd w:fill="FFFFFF" w:val="clear"/>
        <w:tabs>
          <w:tab w:val="clear" w:pos="720"/>
          <w:tab w:val="left" w:pos="540" w:leader="none"/>
          <w:tab w:val="left" w:pos="63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540" w:hanging="0"/>
        <w:jc w:val="both"/>
        <w:rPr>
          <w:ins w:id="513" w:author="Miller, Steve" w:date="2017-08-08T07:34:00Z"/>
        </w:rPr>
      </w:pPr>
      <w:ins w:id="512" w:author="Miller, Steve" w:date="2017-08-08T07:34:00Z">
        <w:r>
          <w:rPr>
            <w:bCs/>
            <w:szCs w:val="19"/>
          </w:rPr>
          <w:t xml:space="preserve">LESSOR acknowledges and agrees that all improvements or modifications required to be performed pursuant to this Fourth Amendment or any such future improvements or modifications performed by LESSOR at the request of COUNTY shall be governed by, and performed in accordance with, the provisions of Article 2 of Chapter 1, Part 7, Division 2 of the Labor Code of the State of California (Sections 1770, et seq.), as applicable.  These provisions may be applicable to improvements or modifications costing more than $1,000, unless an exception applies, including but not limited to the exception to the definition of public works under § 1720.2. </w:t>
        </w:r>
      </w:ins>
    </w:p>
    <w:p>
      <w:pPr>
        <w:pStyle w:val="Normal"/>
        <w:shd w:fill="FFFFFF" w:val="clear"/>
        <w:tabs>
          <w:tab w:val="clear" w:pos="720"/>
          <w:tab w:val="left" w:pos="540" w:leader="none"/>
          <w:tab w:val="left" w:pos="63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540" w:hanging="0"/>
        <w:jc w:val="both"/>
        <w:rPr>
          <w:bCs/>
          <w:szCs w:val="19"/>
          <w:ins w:id="515" w:author="Miller, Steve" w:date="2017-08-08T07:34:00Z"/>
        </w:rPr>
      </w:pPr>
      <w:ins w:id="514" w:author="Miller, Steve" w:date="2017-08-08T07:34:00Z">
        <w:r>
          <w:rPr>
            <w:bCs/>
            <w:szCs w:val="19"/>
          </w:rPr>
        </w:r>
      </w:ins>
    </w:p>
    <w:p>
      <w:pPr>
        <w:pStyle w:val="Normal"/>
        <w:shd w:fill="FFFFFF" w:val="clear"/>
        <w:tabs>
          <w:tab w:val="clear" w:pos="720"/>
          <w:tab w:val="left" w:pos="540" w:leader="none"/>
          <w:tab w:val="left" w:pos="63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540" w:hanging="0"/>
        <w:jc w:val="both"/>
        <w:rPr>
          <w:ins w:id="520" w:author="Miller, Steve" w:date="2017-08-08T07:34:00Z"/>
        </w:rPr>
      </w:pPr>
      <w:ins w:id="516" w:author="Miller, Steve" w:date="2017-08-08T07:34:00Z">
        <w:r>
          <w:rPr>
            <w:bCs/>
            <w:szCs w:val="19"/>
          </w:rPr>
          <w:t xml:space="preserve">Pursuant to the provisions of Section 1773 of the Labor Code of the State of California, LESSOR shall comply with the general prevailing rate of per diem wages and the general prevailing rate for holiday and overtime work in the locality applicable to the Lease for each craft, classification, or type of workman needed to execute the aforesaid improvements or modifications.  The rates are available at the following website: </w:t>
        </w:r>
      </w:ins>
      <w:hyperlink r:id="rId2">
        <w:ins w:id="517" w:author="Miller, Steve" w:date="2017-08-08T07:34:00Z">
          <w:r>
            <w:rPr>
              <w:rStyle w:val="InternetLink"/>
              <w:bCs/>
              <w:szCs w:val="19"/>
            </w:rPr>
            <w:t>http://www.dir.ca.gov/dlsr/DPreWageDetermination.htm</w:t>
          </w:r>
        </w:ins>
      </w:hyperlink>
      <w:ins w:id="518" w:author="Miller, Steve" w:date="2017-08-08T07:34:00Z">
        <w:r>
          <w:rPr>
            <w:bCs/>
            <w:szCs w:val="19"/>
          </w:rPr>
          <w:t xml:space="preserve"> from the Director of the State Department of Industrial Relations.  LESSOR shall post, or cause to be posted, a copy of such wage rates at the job site and shall pay the adopted prevailing wage rates at all times for all improvements or modifications </w:t>
        </w:r>
      </w:ins>
      <w:ins w:id="519" w:author="Miller, Steve" w:date="2017-08-08T07:34:00Z">
        <w:r>
          <w:rPr>
            <w:bCs/>
            <w:szCs w:val="24"/>
          </w:rPr>
          <w:t xml:space="preserve">to be completed for COUNTY within the Premises.  LESSOR shall comply with the provisions of Sections 1775 and 1813 of the Labor Code. </w:t>
        </w:r>
      </w:ins>
    </w:p>
    <w:p>
      <w:pPr>
        <w:pStyle w:val="Normal"/>
        <w:shd w:fill="FFFFFF" w:val="clear"/>
        <w:tabs>
          <w:tab w:val="clear" w:pos="720"/>
          <w:tab w:val="left" w:pos="540" w:leader="none"/>
          <w:tab w:val="left" w:pos="63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540" w:hanging="0"/>
        <w:jc w:val="both"/>
        <w:rPr>
          <w:bCs/>
          <w:szCs w:val="24"/>
          <w:ins w:id="522" w:author="Miller, Steve" w:date="2017-08-08T07:34:00Z"/>
        </w:rPr>
      </w:pPr>
      <w:ins w:id="521" w:author="Miller, Steve" w:date="2017-08-08T07:34:00Z">
        <w:r>
          <w:rPr>
            <w:bCs/>
            <w:szCs w:val="24"/>
          </w:rPr>
        </w:r>
      </w:ins>
    </w:p>
    <w:p>
      <w:pPr>
        <w:pStyle w:val="Normal"/>
        <w:shd w:fill="FFFFFF" w:val="clear"/>
        <w:tabs>
          <w:tab w:val="clear" w:pos="720"/>
          <w:tab w:val="left" w:pos="540" w:leader="none"/>
          <w:tab w:val="left" w:pos="63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540" w:hanging="0"/>
        <w:jc w:val="both"/>
        <w:rPr>
          <w:ins w:id="527" w:author="Miller, Steve" w:date="2017-08-08T07:34:00Z"/>
        </w:rPr>
      </w:pPr>
      <w:ins w:id="523" w:author="Miller, Steve" w:date="2017-08-08T07:34:00Z">
        <w:r>
          <w:rPr>
            <w:szCs w:val="24"/>
          </w:rPr>
          <w:t xml:space="preserve">As required by applicable law, </w:t>
        </w:r>
      </w:ins>
      <w:ins w:id="524" w:author="Miller, Steve" w:date="2017-08-08T07:34:00Z">
        <w:r>
          <w:rPr>
            <w:bCs/>
            <w:szCs w:val="24"/>
          </w:rPr>
          <w:t xml:space="preserve">LESSOR shall maintain payroll records for all workers that will be assigned to the improvements or modifications.  Said payroll records shall contain, but not be limited to, the complete name, address, telephone number, social security number, job classification, and prevailing wage rate for each worker.  Upon request LESSOR shall provide the </w:t>
        </w:r>
      </w:ins>
      <w:ins w:id="525" w:author="Miller, Steve" w:date="2017-08-08T07:34:00Z">
        <w:r>
          <w:rPr>
            <w:szCs w:val="24"/>
          </w:rPr>
          <w:t xml:space="preserve">SSA/Facilities Services Manager </w:t>
        </w:r>
      </w:ins>
      <w:ins w:id="526" w:author="Miller, Steve" w:date="2017-08-08T07:34:00Z">
        <w:r>
          <w:rPr>
            <w:bCs/>
            <w:szCs w:val="24"/>
          </w:rPr>
          <w:t>updated, certified payroll records for all workers that shall include, but not be limited to, the weekly hours worked, prevailing hourly wage rates, and total wages paid.</w:t>
        </w:r>
      </w:ins>
    </w:p>
    <w:p>
      <w:pPr>
        <w:pStyle w:val="Normal"/>
        <w:tabs>
          <w:tab w:val="left" w:pos="446" w:leader="none"/>
          <w:tab w:val="left" w:pos="540" w:leader="none"/>
          <w:tab w:val="left" w:pos="720" w:leader="none"/>
        </w:tabs>
        <w:ind w:left="540" w:hanging="0"/>
        <w:jc w:val="both"/>
        <w:rPr>
          <w:bCs/>
          <w:szCs w:val="24"/>
          <w:ins w:id="529" w:author="Miller, Steve" w:date="2017-08-08T07:34:00Z"/>
        </w:rPr>
      </w:pPr>
      <w:ins w:id="528" w:author="Miller, Steve" w:date="2017-08-08T07:34:00Z">
        <w:r>
          <w:rPr>
            <w:bCs/>
            <w:szCs w:val="24"/>
          </w:rPr>
        </w:r>
      </w:ins>
    </w:p>
    <w:p>
      <w:pPr>
        <w:pStyle w:val="BodyTextLeft"/>
        <w:ind w:right="173" w:hanging="0"/>
        <w:rPr>
          <w:ins w:id="531" w:author="Miller, Steve" w:date="2017-08-08T07:34:00Z"/>
        </w:rPr>
      </w:pPr>
      <w:ins w:id="530" w:author="Miller, Steve" w:date="2017-08-08T07:34:00Z">
        <w:r>
          <w:rPr>
            <w:szCs w:val="24"/>
          </w:rPr>
          <w:t>Except as expressly set forth in the Lease, nothing herein is intended to grant authority for LESSOR to perform improvements or modifications on space currently leased by COUNTY or for which COUNTY has entered into a lease or lease amendment.</w:t>
        </w:r>
      </w:ins>
    </w:p>
    <w:p>
      <w:pPr>
        <w:pStyle w:val="Heading1"/>
        <w:numPr>
          <w:ilvl w:val="0"/>
          <w:numId w:val="0"/>
        </w:numPr>
        <w:ind w:left="0" w:right="173" w:hanging="0"/>
        <w:rPr>
          <w:del w:id="533" w:author="Miller, Steve" w:date="2017-08-08T07:35:00Z"/>
        </w:rPr>
      </w:pPr>
      <w:del w:id="532" w:author="Miller, Steve" w:date="2017-08-08T07:35:00Z">
        <w:r>
          <w:rPr/>
          <w:delText>24.   COMMISSION (6.11 N)</w:delText>
        </w:r>
      </w:del>
    </w:p>
    <w:p>
      <w:pPr>
        <w:pStyle w:val="BodyTextLeft"/>
        <w:ind w:right="173" w:hanging="0"/>
        <w:rPr>
          <w:del w:id="537" w:author="Miller, Steve" w:date="2017-08-08T07:35:00Z"/>
        </w:rPr>
      </w:pPr>
      <w:del w:id="534" w:author="Miller, Steve" w:date="2017-08-08T07:35:00Z">
        <w:r>
          <w:rPr/>
          <w:delText>COUNTY’s obligations and responsibilities under this Lease are contingent upon the LESSOR paying to COUNTY Two Hundred Seven Thousand Twenty-Eight Dollars and Eighty-Six Cents ($207,028.86) commission as a result of this lease transaction.  Said commission shall be paid to COUNTY within thirty (30) days following the Commencement Date (provided any and all conditions to COUNTY’s termination or cancellation of this Lease have in writing been satisfied or waived whether pursuant to an Estoppel Certificate or otherwise).  Said commission payment shall be made payable to the “County of Orange” and delivered to Social Services Agency, Manager of Real Property Services, 888 North Main</w:delText>
        </w:r>
      </w:del>
      <w:del w:id="535" w:author="Miller, Steve" w:date="2017-08-08T07:35:00Z">
        <w:r>
          <w:rPr>
            <w:strike/>
          </w:rPr>
          <w:delText xml:space="preserve"> </w:delText>
        </w:r>
      </w:del>
      <w:del w:id="536" w:author="Miller, Steve" w:date="2017-08-08T07:35:00Z">
        <w:r>
          <w:rPr/>
          <w:delText>Street, Room #154B, Santa Ana, CA 92701-3518.</w:delText>
        </w:r>
      </w:del>
    </w:p>
    <w:p>
      <w:pPr>
        <w:pStyle w:val="BodyTextLeft"/>
        <w:ind w:right="173" w:hanging="0"/>
        <w:rPr>
          <w:del w:id="539" w:author="Miller, Steve" w:date="2017-08-08T07:35:00Z"/>
        </w:rPr>
      </w:pPr>
      <w:del w:id="538" w:author="Miller, Steve" w:date="2017-08-08T07:35:00Z">
        <w:r>
          <w:rPr/>
          <w:delText>Should COUNTY not receive the above amounts within the specified time periods, COUNTY, at COUNTY’s sole option, may terminate this Lease without further obligation to LESSOR, or at COUNTY’s sole option, COUNTY may deduct any unpaid amount from future rent payable to LESSOR by COUNTY.</w:delText>
        </w:r>
      </w:del>
    </w:p>
    <w:p>
      <w:pPr>
        <w:pStyle w:val="BodyTextLeft"/>
        <w:ind w:right="173" w:hanging="0"/>
        <w:rPr>
          <w:del w:id="541" w:author="Miller, Steve" w:date="2017-08-08T07:35:00Z"/>
        </w:rPr>
      </w:pPr>
      <w:del w:id="540" w:author="Miller, Steve" w:date="2017-08-08T07:35:00Z">
        <w:r>
          <w:rPr/>
          <w:delText>No commission shall be paid for the 5-year option period or any other extension, renewal, or holdover.</w:delText>
        </w:r>
      </w:del>
    </w:p>
    <w:p>
      <w:pPr>
        <w:pStyle w:val="Heading1"/>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jc w:val="both"/>
        <w:rPr>
          <w:ins w:id="543" w:author="Miller, Steve" w:date="2017-08-08T07:36:00Z"/>
        </w:rPr>
      </w:pPr>
      <w:ins w:id="542" w:author="Miller, Steve" w:date="2017-08-08T07:36:00Z">
        <w:r>
          <w:rPr>
            <w:b/>
            <w:szCs w:val="24"/>
          </w:rPr>
          <w:t>24.  COMMISSION (6.11 S)</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jc w:val="both"/>
        <w:rPr>
          <w:b/>
          <w:b/>
          <w:szCs w:val="24"/>
          <w:ins w:id="545" w:author="Miller, Steve" w:date="2017-08-08T07:36:00Z"/>
        </w:rPr>
      </w:pPr>
      <w:ins w:id="544" w:author="Miller, Steve" w:date="2017-08-08T07:36:00Z">
        <w:r>
          <w:rPr>
            <w:b/>
            <w:szCs w:val="24"/>
          </w:rPr>
        </w:r>
      </w:ins>
    </w:p>
    <w:p>
      <w:pPr>
        <w:pStyle w:val="Normal"/>
        <w:shd w:fill="FFFFFF" w:val="clear"/>
        <w:tabs>
          <w:tab w:val="clear" w:pos="720"/>
          <w:tab w:val="left" w:pos="370" w:leader="none"/>
          <w:tab w:val="left" w:pos="63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ind w:left="630" w:hanging="0"/>
        <w:jc w:val="both"/>
        <w:rPr>
          <w:ins w:id="549" w:author="Miller, Steve" w:date="2017-08-08T07:36:00Z"/>
        </w:rPr>
      </w:pPr>
      <w:ins w:id="546" w:author="Miller, Steve" w:date="2017-08-08T07:36:00Z">
        <w:r>
          <w:rPr>
            <w:szCs w:val="24"/>
          </w:rPr>
          <w:t>COUNTY’s obligations and responsibilities under the Lease are contingent upon the LESSOR paying to COUNTY’s broker, Jones Lang La Salle, Three Hundred Eighty-Five Thousand Nine Hundred and Sixty-One Dollars and Fifty-Six Cents (</w:t>
        </w:r>
      </w:ins>
      <w:ins w:id="547" w:author="Miller, Steve" w:date="2017-08-08T07:36:00Z">
        <w:r>
          <w:rPr>
            <w:szCs w:val="24"/>
            <w:u w:val="single"/>
          </w:rPr>
          <w:t>$385,961.56</w:t>
        </w:r>
      </w:ins>
      <w:ins w:id="548" w:author="Miller, Steve" w:date="2017-08-08T07:36:00Z">
        <w:r>
          <w:rPr>
            <w:szCs w:val="24"/>
          </w:rPr>
          <w:t xml:space="preserve">) commission as a result of this lease transaction.  Said commission shall be paid to Jones Lang La Salle within thirty (30) days after execution of the Fourth Amendment by COUNTY.  </w:t>
        </w:r>
      </w:ins>
    </w:p>
    <w:p>
      <w:pPr>
        <w:pStyle w:val="Normal"/>
        <w:shd w:fill="FFFFFF" w:val="clear"/>
        <w:tabs>
          <w:tab w:val="clear" w:pos="720"/>
          <w:tab w:val="left" w:pos="370" w:leader="none"/>
          <w:tab w:val="left" w:pos="63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551" w:author="Miller, Steve" w:date="2017-08-08T07:36:00Z"/>
        </w:rPr>
      </w:pPr>
      <w:ins w:id="550" w:author="Miller, Steve" w:date="2017-08-08T07:36:00Z">
        <w:r>
          <w:rPr>
            <w:szCs w:val="24"/>
          </w:rPr>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5" w:hanging="0"/>
        <w:jc w:val="both"/>
        <w:rPr>
          <w:szCs w:val="24"/>
          <w:ins w:id="553" w:author="Miller, Steve" w:date="2017-08-08T07:36:00Z"/>
        </w:rPr>
      </w:pPr>
      <w:ins w:id="552" w:author="Miller, Steve" w:date="2017-08-08T07:36:00Z">
        <w:r>
          <w:rPr>
            <w:szCs w:val="24"/>
          </w:rPr>
          <w:t>Should Jones Lang La Salle not receive the above amount within the specified time period, COUNTY, at COUNTY’s sole option, may terminate the Lease without further obligation to LESSOR, or at COUNTY’s sole option, COUNTY may deduct any unpaid amount from future rent payable to LESSOR by COUNTY.</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555" w:author="Miller, Steve" w:date="2017-08-08T07:36:00Z"/>
        </w:rPr>
      </w:pPr>
      <w:ins w:id="554" w:author="Miller, Steve" w:date="2017-08-08T07:36:00Z">
        <w:r>
          <w:rPr>
            <w:szCs w:val="24"/>
          </w:rPr>
        </w:r>
      </w:ins>
    </w:p>
    <w:p>
      <w:pPr>
        <w:pStyle w:val="BodyTextLeft"/>
        <w:ind w:right="173" w:hanging="0"/>
        <w:rPr>
          <w:ins w:id="557" w:author="Miller, Steve" w:date="2017-08-08T07:36:00Z"/>
        </w:rPr>
      </w:pPr>
      <w:ins w:id="556" w:author="Miller, Steve" w:date="2017-08-08T07:36:00Z">
        <w:r>
          <w:rPr>
            <w:szCs w:val="24"/>
          </w:rPr>
          <w:t>No commission shall be paid for any Option term or holdover period.</w:t>
        </w:r>
      </w:ins>
    </w:p>
    <w:p>
      <w:pPr>
        <w:pStyle w:val="BodyTextLeft"/>
        <w:ind w:right="173" w:hanging="0"/>
        <w:rPr>
          <w:ins w:id="559" w:author="Miller, Steve" w:date="2017-08-08T07:36:00Z"/>
        </w:rPr>
      </w:pPr>
      <w:ins w:id="558" w:author="Miller, Steve" w:date="2017-08-08T07:36:00Z">
        <w:r>
          <w:rPr/>
        </w:r>
      </w:ins>
    </w:p>
    <w:p>
      <w:pPr>
        <w:pStyle w:val="Heading1"/>
        <w:numPr>
          <w:ilvl w:val="0"/>
          <w:numId w:val="0"/>
        </w:numPr>
        <w:ind w:left="0" w:right="173" w:hanging="0"/>
        <w:rPr>
          <w:del w:id="561" w:author="Miller, Steve" w:date="2017-08-08T07:37:00Z"/>
        </w:rPr>
      </w:pPr>
      <w:del w:id="560" w:author="Miller, Steve" w:date="2017-08-08T07:37:00Z">
        <w:r>
          <w:rPr/>
          <w:delText>25.   CHILD SUPPORT ENFORCEMENT REQUIREMENTS  (6.12A S)</w:delText>
        </w:r>
      </w:del>
    </w:p>
    <w:p>
      <w:pPr>
        <w:pStyle w:val="BodyTextLeft"/>
        <w:ind w:right="173" w:hanging="0"/>
        <w:rPr>
          <w:del w:id="565" w:author="Miller, Steve" w:date="2017-08-08T07:37:00Z"/>
        </w:rPr>
      </w:pPr>
      <w:del w:id="562" w:author="Miller, Steve" w:date="2017-08-08T07:37:00Z">
        <w:r>
          <w:rPr/>
          <w:delText xml:space="preserve">In order to comply with child support enforcement requirements of the County of Orange, within thirty (30) days after COUNTY’s execution of this Lease agreement, LESSOR agrees to furnish COUNTY’s Director Social Services Agency, or designee, COUNTY’s standard form, </w:delText>
        </w:r>
      </w:del>
      <w:del w:id="563" w:author="Miller, Steve" w:date="2017-08-08T07:37:00Z">
        <w:r>
          <w:rPr>
            <w:i/>
          </w:rPr>
          <w:delText>District Attorney Child Support Enforcement Certification Requirements</w:delText>
        </w:r>
      </w:del>
      <w:del w:id="564" w:author="Miller, Steve" w:date="2017-08-08T07:37:00Z">
        <w:r>
          <w:rPr/>
          <w:delText>, which includes the following information:</w:delText>
        </w:r>
      </w:del>
    </w:p>
    <w:p>
      <w:pPr>
        <w:pStyle w:val="Heading4"/>
        <w:ind w:left="1440" w:right="173" w:hanging="720"/>
        <w:rPr>
          <w:del w:id="567" w:author="Miller, Steve" w:date="2017-08-08T07:37:00Z"/>
        </w:rPr>
      </w:pPr>
      <w:del w:id="566" w:author="Miller, Steve" w:date="2017-08-08T07:37:00Z">
        <w:r>
          <w:rPr/>
          <w:delText>In the case where LESSOR is doing business as an individual, LESSOR’s name, date of birth, Social Security number, and residence address;</w:delText>
        </w:r>
      </w:del>
    </w:p>
    <w:p>
      <w:pPr>
        <w:pStyle w:val="Heading4"/>
        <w:ind w:left="1440" w:right="173" w:hanging="720"/>
        <w:rPr>
          <w:del w:id="569" w:author="Miller, Steve" w:date="2017-08-08T07:37:00Z"/>
        </w:rPr>
      </w:pPr>
      <w:del w:id="568" w:author="Miller, Steve" w:date="2017-08-08T07:37:00Z">
        <w:r>
          <w:rPr/>
          <w:delText>In the case where LESSOR is doing business in a form other than as an individual, the name, date of birth, Social Security number, and residence address of each individual who owns an interest of ten (10) percent or more in the contracting entity;</w:delText>
        </w:r>
      </w:del>
    </w:p>
    <w:p>
      <w:pPr>
        <w:pStyle w:val="Heading4"/>
        <w:ind w:left="1440" w:right="173" w:hanging="720"/>
        <w:rPr>
          <w:del w:id="571" w:author="Miller, Steve" w:date="2017-08-08T07:37:00Z"/>
        </w:rPr>
      </w:pPr>
      <w:del w:id="570" w:author="Miller, Steve" w:date="2017-08-08T07:37:00Z">
        <w:r>
          <w:rPr/>
          <w:delText>A certification that the LESSOR has fully complied with all applicable federal and state reporting requirements regarding its employees; and</w:delText>
        </w:r>
      </w:del>
    </w:p>
    <w:p>
      <w:pPr>
        <w:pStyle w:val="Heading4"/>
        <w:ind w:left="1440" w:right="173" w:hanging="720"/>
        <w:rPr>
          <w:del w:id="573" w:author="Miller, Steve" w:date="2017-08-08T07:37:00Z"/>
        </w:rPr>
      </w:pPr>
      <w:del w:id="572" w:author="Miller, Steve" w:date="2017-08-08T07:37:00Z">
        <w:r>
          <w:rPr/>
          <w:delText>A certification that the LESSOR has fully complied with all lawfully served Wage and Earnings Assignment Orders and Notices of Assignment and will continue to so comply.</w:delText>
        </w:r>
      </w:del>
    </w:p>
    <w:p>
      <w:pPr>
        <w:pStyle w:val="BodyTextLeft"/>
        <w:ind w:right="173" w:hanging="0"/>
        <w:rPr>
          <w:del w:id="575" w:author="Miller, Steve" w:date="2017-08-08T07:37:00Z"/>
        </w:rPr>
      </w:pPr>
      <w:del w:id="574" w:author="Miller, Steve" w:date="2017-08-08T07:37:00Z">
        <w:r>
          <w:rPr/>
          <w:delText>Failure of LESSOR to timely submit the data and/or certifications required above or to comply with all federal and state reporting requirements for child support enforcement or to comply with all lawfully served Wage and Earnings Assignment Orders and Notices of Assignment shall constitute a material breach of this Lease.   Failure to cure such breach within sixty (60) calendar days of notice from COUNTY’s Director, Social Services Agency, or designee, shall constitute a LESSOR Default.</w:delText>
        </w:r>
      </w:del>
    </w:p>
    <w:p>
      <w:pPr>
        <w:pStyle w:val="BodyTextLeft"/>
        <w:ind w:right="173" w:hanging="0"/>
        <w:rPr>
          <w:strike/>
          <w:del w:id="577" w:author="Miller, Steve" w:date="2017-08-08T07:37:00Z"/>
        </w:rPr>
      </w:pPr>
      <w:del w:id="576" w:author="Miller, Steve" w:date="2017-08-08T07:37:00Z">
        <w:r>
          <w:rPr/>
          <w:delText>It is expressly understood that this data will be transmitted to governmental agencies charged with the establishment and enforcement of child support orders and will not be used for any other purpose.</w:delText>
        </w:r>
      </w:del>
    </w:p>
    <w:p>
      <w:pPr>
        <w:pStyle w:val="Heading1"/>
        <w:numPr>
          <w:ilvl w:val="0"/>
          <w:numId w:val="0"/>
        </w:numPr>
        <w:ind w:left="0" w:right="173" w:hanging="0"/>
        <w:rPr>
          <w:del w:id="579" w:author="Miller, Steve" w:date="2017-08-08T07:37:00Z"/>
        </w:rPr>
      </w:pPr>
      <w:del w:id="578" w:author="Miller, Steve" w:date="2017-08-08T07:37:00Z">
        <w:r>
          <w:rPr/>
          <w:delText>26.   NOTICES (8.1 N)</w:delText>
        </w:r>
      </w:del>
    </w:p>
    <w:p>
      <w:pPr>
        <w:pStyle w:val="BodyTextLeft"/>
        <w:ind w:right="173" w:hanging="0"/>
        <w:rPr>
          <w:del w:id="581" w:author="Miller, Steve" w:date="2017-08-08T07:37:00Z"/>
        </w:rPr>
      </w:pPr>
      <w:del w:id="580" w:author="Miller, Steve" w:date="2017-08-08T07:37:00Z">
        <w:r>
          <w:rPr/>
          <w:delText>All written notices pursuant to this Lease shall be addressed as set forth below or as either party may hereafter designate by written notice and shall be deemed delivered upon actual receipt.  Delivery of notice by facsimile transmission, email or other electronic transmission shall not be permitted.</w:delText>
        </w:r>
      </w:del>
    </w:p>
    <w:p>
      <w:pPr>
        <w:pStyle w:val="Normal"/>
        <w:tabs>
          <w:tab w:val="clear" w:pos="720"/>
          <w:tab w:val="left" w:pos="1440" w:leader="none"/>
          <w:tab w:val="left" w:pos="4320" w:leader="none"/>
        </w:tabs>
        <w:ind w:left="720" w:right="173" w:hanging="0"/>
        <w:rPr>
          <w:del w:id="586" w:author="Miller, Steve" w:date="2017-08-08T07:37:00Z"/>
        </w:rPr>
      </w:pPr>
      <w:del w:id="582" w:author="Miller, Steve" w:date="2017-08-08T07:37:00Z">
        <w:r>
          <w:rPr/>
          <w:delText>TO:</w:delText>
          <w:tab/>
        </w:r>
      </w:del>
      <w:del w:id="583" w:author="Miller, Steve" w:date="2017-08-08T07:37:00Z">
        <w:r>
          <w:rPr>
            <w:u w:val="single"/>
          </w:rPr>
          <w:delText>LESSOR</w:delText>
        </w:r>
      </w:del>
      <w:del w:id="584" w:author="Miller, Steve" w:date="2017-08-08T07:37:00Z">
        <w:r>
          <w:rPr/>
          <w:tab/>
          <w:delText>TO:</w:delText>
          <w:tab/>
        </w:r>
      </w:del>
      <w:del w:id="585" w:author="Miller, Steve" w:date="2017-08-08T07:37:00Z">
        <w:r>
          <w:rPr>
            <w:u w:val="single"/>
          </w:rPr>
          <w:delText>COUNTY</w:delText>
        </w:r>
      </w:del>
    </w:p>
    <w:p>
      <w:pPr>
        <w:pStyle w:val="Normal"/>
        <w:tabs>
          <w:tab w:val="clear" w:pos="720"/>
          <w:tab w:val="left" w:pos="1440" w:leader="none"/>
          <w:tab w:val="left" w:pos="4320" w:leader="none"/>
        </w:tabs>
        <w:ind w:left="720" w:right="173" w:hanging="0"/>
        <w:rPr>
          <w:u w:val="single"/>
          <w:del w:id="588" w:author="Miller, Steve" w:date="2017-08-08T07:37:00Z"/>
        </w:rPr>
      </w:pPr>
      <w:del w:id="587" w:author="Miller, Steve" w:date="2017-08-08T07:37:00Z">
        <w:r>
          <w:rPr>
            <w:u w:val="single"/>
          </w:rPr>
        </w:r>
      </w:del>
    </w:p>
    <w:p>
      <w:pPr>
        <w:pStyle w:val="Normal"/>
        <w:tabs>
          <w:tab w:val="clear" w:pos="720"/>
          <w:tab w:val="left" w:pos="1440" w:leader="none"/>
          <w:tab w:val="left" w:pos="5040" w:leader="none"/>
        </w:tabs>
        <w:ind w:left="720" w:right="173" w:hanging="0"/>
        <w:rPr>
          <w:del w:id="590" w:author="Miller, Steve" w:date="2017-08-08T07:37:00Z"/>
        </w:rPr>
      </w:pPr>
      <w:del w:id="589" w:author="Miller, Steve" w:date="2017-08-08T07:37:00Z">
        <w:r>
          <w:rPr/>
          <w:delText>WARLAND INVESTMENTS CO.</w:delText>
          <w:tab/>
          <w:delText>County of Orange</w:delText>
        </w:r>
      </w:del>
    </w:p>
    <w:p>
      <w:pPr>
        <w:pStyle w:val="Normal"/>
        <w:tabs>
          <w:tab w:val="clear" w:pos="720"/>
          <w:tab w:val="left" w:pos="1440" w:leader="none"/>
          <w:tab w:val="left" w:pos="5040" w:leader="none"/>
        </w:tabs>
        <w:ind w:left="720" w:right="173" w:hanging="0"/>
        <w:rPr>
          <w:del w:id="592" w:author="Miller, Steve" w:date="2017-08-08T07:37:00Z"/>
        </w:rPr>
      </w:pPr>
      <w:del w:id="591" w:author="Miller, Steve" w:date="2017-08-08T07:37:00Z">
        <w:r>
          <w:rPr/>
          <w:delText>1299 Ocean Avenue  #300</w:delText>
          <w:tab/>
          <w:delText>Social Services Agency, Real Estate</w:delText>
        </w:r>
      </w:del>
    </w:p>
    <w:p>
      <w:pPr>
        <w:pStyle w:val="Normal"/>
        <w:tabs>
          <w:tab w:val="clear" w:pos="720"/>
          <w:tab w:val="left" w:pos="1440" w:leader="none"/>
          <w:tab w:val="left" w:pos="5040" w:leader="none"/>
        </w:tabs>
        <w:ind w:left="720" w:right="173" w:hanging="0"/>
        <w:rPr>
          <w:del w:id="594" w:author="Miller, Steve" w:date="2017-08-08T07:37:00Z"/>
        </w:rPr>
      </w:pPr>
      <w:del w:id="593" w:author="Miller, Steve" w:date="2017-08-08T07:37:00Z">
        <w:r>
          <w:rPr/>
          <w:delText>Santa Monica, CA  90401</w:delText>
          <w:tab/>
          <w:delText>888 N. Main Street</w:delText>
        </w:r>
      </w:del>
    </w:p>
    <w:p>
      <w:pPr>
        <w:pStyle w:val="Normal"/>
        <w:tabs>
          <w:tab w:val="clear" w:pos="720"/>
          <w:tab w:val="left" w:pos="1440" w:leader="none"/>
          <w:tab w:val="left" w:pos="5040" w:leader="none"/>
        </w:tabs>
        <w:ind w:left="720" w:right="173" w:hanging="0"/>
        <w:rPr>
          <w:del w:id="596" w:author="Miller, Steve" w:date="2017-08-08T07:37:00Z"/>
        </w:rPr>
      </w:pPr>
      <w:del w:id="595" w:author="Miller, Steve" w:date="2017-08-08T07:37:00Z">
        <w:r>
          <w:rPr/>
          <w:delText>Attn:  John Law,</w:delText>
          <w:tab/>
          <w:delText>Santa Ana, California 92701</w:delText>
        </w:r>
      </w:del>
    </w:p>
    <w:p>
      <w:pPr>
        <w:pStyle w:val="Normal"/>
        <w:tabs>
          <w:tab w:val="clear" w:pos="720"/>
          <w:tab w:val="left" w:pos="1440" w:leader="none"/>
          <w:tab w:val="left" w:pos="5040" w:leader="none"/>
        </w:tabs>
        <w:ind w:left="720" w:right="173" w:hanging="0"/>
        <w:rPr>
          <w:del w:id="598" w:author="Miller, Steve" w:date="2017-08-08T07:37:00Z"/>
        </w:rPr>
      </w:pPr>
      <w:del w:id="597" w:author="Miller, Steve" w:date="2017-08-08T07:37:00Z">
        <w:r>
          <w:rPr/>
          <w:delText>Co-Managing Director</w:delText>
          <w:tab/>
          <w:delText>Attn:  Senior Real Property Agent</w:delText>
        </w:r>
      </w:del>
    </w:p>
    <w:p>
      <w:pPr>
        <w:pStyle w:val="Normal"/>
        <w:tabs>
          <w:tab w:val="clear" w:pos="720"/>
          <w:tab w:val="left" w:pos="1440" w:leader="none"/>
          <w:tab w:val="left" w:pos="5040" w:leader="none"/>
        </w:tabs>
        <w:ind w:left="720" w:right="173" w:hanging="0"/>
        <w:rPr>
          <w:del w:id="600" w:author="Miller, Steve" w:date="2017-08-08T07:37:00Z"/>
        </w:rPr>
      </w:pPr>
      <w:del w:id="599" w:author="Miller, Steve" w:date="2017-08-08T07:37:00Z">
        <w:r>
          <w:rPr/>
          <w:delText>Phone [310] 395-7811</w:delText>
          <w:tab/>
          <w:delText>Phone [714] 245-6148</w:delText>
        </w:r>
      </w:del>
    </w:p>
    <w:p>
      <w:pPr>
        <w:pStyle w:val="Heading1"/>
        <w:tabs>
          <w:tab w:val="clear" w:pos="720"/>
          <w:tab w:val="left" w:pos="1440" w:leader="none"/>
          <w:tab w:val="left" w:pos="5040" w:leader="none"/>
        </w:tabs>
        <w:ind w:right="173" w:hanging="0"/>
        <w:rPr>
          <w:ins w:id="602" w:author="Miller, Steve" w:date="2017-08-08T07:37:00Z"/>
        </w:rPr>
      </w:pPr>
      <w:ins w:id="601" w:author="Miller, Steve" w:date="2017-08-08T07:37:00Z">
        <w:r>
          <w:rPr/>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jc w:val="both"/>
        <w:rPr>
          <w:b/>
          <w:b/>
          <w:szCs w:val="24"/>
          <w:ins w:id="604" w:author="Miller, Steve" w:date="2017-08-08T07:37:00Z"/>
        </w:rPr>
      </w:pPr>
      <w:ins w:id="603" w:author="Miller, Steve" w:date="2017-08-08T07:37:00Z">
        <w:r>
          <w:rPr>
            <w:b/>
            <w:szCs w:val="24"/>
          </w:rPr>
          <w:t>26.  NOTICES (8.1 N)</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b/>
          <w:b/>
          <w:szCs w:val="24"/>
          <w:ins w:id="606" w:author="Miller, Steve" w:date="2017-08-08T07:37:00Z"/>
        </w:rPr>
      </w:pPr>
      <w:ins w:id="605" w:author="Miller, Steve" w:date="2017-08-08T07:37:00Z">
        <w:r>
          <w:rPr>
            <w:b/>
            <w:szCs w:val="24"/>
          </w:rPr>
        </w:r>
      </w:ins>
    </w:p>
    <w:p>
      <w:pPr>
        <w:pStyle w:val="Normal"/>
        <w:keepNext w:val="true"/>
        <w:keepLines/>
        <w:shd w:fill="FFFFFF" w:val="clear"/>
        <w:tabs>
          <w:tab w:val="clear" w:pos="720"/>
          <w:tab w:val="left" w:pos="370" w:leader="none"/>
          <w:tab w:val="left" w:pos="630" w:leader="none"/>
          <w:tab w:val="left" w:pos="1387" w:leader="none"/>
          <w:tab w:val="left" w:pos="1941" w:leader="none"/>
          <w:tab w:val="left" w:pos="2700" w:leader="none"/>
          <w:tab w:val="left" w:pos="3060" w:leader="none"/>
          <w:tab w:val="left" w:pos="3960" w:leader="dot"/>
          <w:tab w:val="left" w:pos="4327" w:leader="none"/>
          <w:tab w:val="left" w:pos="4950" w:leader="none"/>
          <w:tab w:val="left" w:pos="5580" w:leader="none"/>
          <w:tab w:val="left" w:pos="6120" w:leader="none"/>
          <w:tab w:val="left" w:pos="6679" w:leader="none"/>
          <w:tab w:val="left" w:pos="7267" w:leader="none"/>
          <w:tab w:val="left" w:pos="7855" w:leader="none"/>
          <w:tab w:val="left" w:pos="8443" w:leader="none"/>
        </w:tabs>
        <w:jc w:val="both"/>
        <w:rPr>
          <w:szCs w:val="24"/>
          <w:ins w:id="608" w:author="Miller, Steve" w:date="2017-08-08T07:37:00Z"/>
        </w:rPr>
      </w:pPr>
      <w:ins w:id="607" w:author="Miller, Steve" w:date="2017-08-08T07:37:00Z">
        <w:r>
          <w:rPr>
            <w:szCs w:val="24"/>
          </w:rPr>
          <w:t>All written notices pursuant to the Lease shall be addressed as set forth below or as either Party may hereafter designate by written notice and shall be deemed delivered upon personal delivery, delivery by facsimile machine, twenty-four (24) hours after deposit with a reputable overnight courier (such as Federal Express), or seventy-two (72) hours after deposit in the United States Mail.  Notwithstanding the above, notices may also be provided by personal delivery, by regular mail, by overnight courier or by and any such notice so given shall be deemed to have been given upon receipt.</w:t>
        </w:r>
      </w:ins>
    </w:p>
    <w:p>
      <w:pPr>
        <w:pStyle w:val="Normal"/>
        <w:keepNext w:val="true"/>
        <w:keepLines/>
        <w:shd w:fill="FFFFFF" w:val="clear"/>
        <w:tabs>
          <w:tab w:val="clear" w:pos="720"/>
          <w:tab w:val="left" w:pos="370" w:leader="none"/>
          <w:tab w:val="left" w:pos="630" w:leader="none"/>
          <w:tab w:val="left" w:pos="1387" w:leader="none"/>
          <w:tab w:val="left" w:pos="1941" w:leader="none"/>
          <w:tab w:val="left" w:pos="2700" w:leader="none"/>
          <w:tab w:val="left" w:pos="3060" w:leader="none"/>
          <w:tab w:val="left" w:pos="3960" w:leader="dot"/>
          <w:tab w:val="left" w:pos="4327" w:leader="none"/>
          <w:tab w:val="left" w:pos="4950" w:leader="none"/>
          <w:tab w:val="left" w:pos="5580" w:leader="none"/>
          <w:tab w:val="left" w:pos="6120" w:leader="none"/>
          <w:tab w:val="left" w:pos="6679" w:leader="none"/>
          <w:tab w:val="left" w:pos="7267" w:leader="none"/>
          <w:tab w:val="left" w:pos="7855" w:leader="none"/>
          <w:tab w:val="left" w:pos="8443" w:leader="none"/>
        </w:tabs>
        <w:ind w:left="360" w:hanging="0"/>
        <w:jc w:val="both"/>
        <w:rPr>
          <w:szCs w:val="24"/>
          <w:ins w:id="610" w:author="Miller, Steve" w:date="2017-08-08T07:37:00Z"/>
        </w:rPr>
      </w:pPr>
      <w:ins w:id="609" w:author="Miller, Steve" w:date="2017-08-08T07:37:00Z">
        <w:r>
          <w:rPr>
            <w:szCs w:val="24"/>
          </w:rPr>
        </w:r>
      </w:ins>
    </w:p>
    <w:p>
      <w:pPr>
        <w:pStyle w:val="Normal"/>
        <w:shd w:fill="FFFFFF" w:val="clear"/>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rPr>
      </w:pPr>
      <w:ins w:id="611" w:author="Miller, Steve" w:date="2017-08-08T07:37:00Z">
        <w:r>
          <w:rPr>
            <w:szCs w:val="24"/>
          </w:rPr>
          <w:tab/>
        </w:r>
      </w:ins>
    </w:p>
    <w:tbl>
      <w:tblPr>
        <w:tblW w:w="8820" w:type="dxa"/>
        <w:jc w:val="left"/>
        <w:tblInd w:w="36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14" w:author="Miller, Steve" w:date="2017-08-08T07:37:00Z"/>
              </w:rPr>
            </w:pPr>
            <w:ins w:id="612" w:author="Miller, Steve" w:date="2017-08-08T07:37:00Z">
              <w:r>
                <w:rPr>
                  <w:szCs w:val="24"/>
                </w:rPr>
                <w:t xml:space="preserve">TO: </w:t>
              </w:r>
            </w:ins>
            <w:ins w:id="613" w:author="Miller, Steve" w:date="2017-08-08T07:37:00Z">
              <w:r>
                <w:rPr>
                  <w:szCs w:val="24"/>
                  <w:u w:val="single"/>
                </w:rPr>
                <w:t>LESSOR</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16" w:author="Miller, Steve" w:date="2017-08-08T07:37:00Z"/>
              </w:rPr>
            </w:pPr>
            <w:ins w:id="615" w:author="Miller, Steve" w:date="2017-08-08T07:37:00Z">
              <w:r>
                <w:rPr>
                  <w:szCs w:val="24"/>
                </w:rPr>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rFonts w:cs="Arial"/>
                <w:szCs w:val="24"/>
                <w:ins w:id="618" w:author="Miller, Steve" w:date="2017-08-08T07:37:00Z"/>
              </w:rPr>
            </w:pPr>
            <w:ins w:id="617" w:author="Miller, Steve" w:date="2017-08-08T07:37:00Z">
              <w:r>
                <w:rPr>
                  <w:rFonts w:cs="Arial"/>
                  <w:szCs w:val="24"/>
                </w:rPr>
                <w:t>Warland Investments Company</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rFonts w:cs="Arial"/>
                <w:szCs w:val="24"/>
                <w:ins w:id="620" w:author="Miller, Steve" w:date="2017-08-08T07:37:00Z"/>
              </w:rPr>
            </w:pPr>
            <w:ins w:id="619" w:author="Miller, Steve" w:date="2017-08-08T07:37:00Z">
              <w:r>
                <w:rPr>
                  <w:rFonts w:cs="Arial"/>
                  <w:szCs w:val="24"/>
                </w:rPr>
                <w:t>1299 Ocean Avenue, Suite 300</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rFonts w:cs="Arial"/>
                <w:szCs w:val="24"/>
                <w:ins w:id="622" w:author="Miller, Steve" w:date="2017-08-08T07:37:00Z"/>
              </w:rPr>
            </w:pPr>
            <w:ins w:id="621" w:author="Miller, Steve" w:date="2017-08-08T07:37:00Z">
              <w:r>
                <w:rPr>
                  <w:rFonts w:cs="Arial"/>
                  <w:szCs w:val="24"/>
                </w:rPr>
                <w:t>Santa Monica, CA 90401</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rFonts w:cs="Arial"/>
                <w:szCs w:val="24"/>
                <w:ins w:id="624" w:author="Miller, Steve" w:date="2017-08-08T07:37:00Z"/>
              </w:rPr>
            </w:pPr>
            <w:ins w:id="623" w:author="Miller, Steve" w:date="2017-08-08T07:37:00Z">
              <w:r>
                <w:rPr>
                  <w:rFonts w:cs="Arial"/>
                  <w:szCs w:val="24"/>
                </w:rPr>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kern w:val="2"/>
                <w:szCs w:val="24"/>
                <w:ins w:id="626" w:author="Miller, Steve" w:date="2017-08-08T07:37:00Z"/>
              </w:rPr>
            </w:pPr>
            <w:ins w:id="625" w:author="Miller, Steve" w:date="2017-08-08T07:37:00Z">
              <w:r>
                <w:rPr>
                  <w:kern w:val="2"/>
                  <w:szCs w:val="24"/>
                </w:rPr>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kern w:val="2"/>
                <w:szCs w:val="24"/>
              </w:rPr>
            </w:pPr>
            <w:r>
              <w:rPr>
                <w:kern w:val="2"/>
                <w:szCs w:val="24"/>
              </w:rPr>
            </w:r>
          </w:p>
        </w:tc>
        <w:tc>
          <w:tcPr>
            <w:tcW w:w="4500" w:type="dxa"/>
            <w:tcBorders/>
          </w:tcPr>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29" w:author="Miller, Steve" w:date="2017-08-08T07:38:00Z"/>
              </w:rPr>
            </w:pPr>
            <w:ins w:id="627" w:author="Miller, Steve" w:date="2017-08-08T07:38:00Z">
              <w:r>
                <w:rPr>
                  <w:szCs w:val="24"/>
                </w:rPr>
                <w:t xml:space="preserve">TO:  </w:t>
              </w:r>
            </w:ins>
            <w:ins w:id="628" w:author="Miller, Steve" w:date="2017-08-08T07:38:00Z">
              <w:r>
                <w:rPr>
                  <w:szCs w:val="24"/>
                  <w:u w:val="single"/>
                </w:rPr>
                <w:t>COUNTY</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31" w:author="Miller, Steve" w:date="2017-08-08T07:38:00Z"/>
              </w:rPr>
            </w:pPr>
            <w:ins w:id="630" w:author="Miller, Steve" w:date="2017-08-08T07:38:00Z">
              <w:r>
                <w:rPr>
                  <w:szCs w:val="24"/>
                </w:rPr>
              </w:r>
            </w:ins>
          </w:p>
          <w:p>
            <w:pPr>
              <w:pStyle w:val="LnSp1785"/>
              <w:tabs>
                <w:tab w:val="clear" w:pos="403"/>
                <w:tab w:val="clear" w:pos="806"/>
                <w:tab w:val="clear" w:pos="1210"/>
                <w:tab w:val="clear" w:pos="1613"/>
                <w:tab w:val="clear" w:pos="2016"/>
                <w:tab w:val="left" w:pos="5958" w:leader="none"/>
              </w:tabs>
              <w:spacing w:lineRule="exact" w:line="268"/>
              <w:rPr>
                <w:szCs w:val="24"/>
                <w:ins w:id="633" w:author="Miller, Steve" w:date="2017-08-08T07:38:00Z"/>
              </w:rPr>
            </w:pPr>
            <w:ins w:id="632" w:author="Miller, Steve" w:date="2017-08-08T07:38:00Z">
              <w:r>
                <w:rPr>
                  <w:szCs w:val="24"/>
                </w:rPr>
                <w:t>County of Orange</w:t>
              </w:r>
            </w:ins>
          </w:p>
          <w:p>
            <w:pPr>
              <w:pStyle w:val="LnSp1785"/>
              <w:tabs>
                <w:tab w:val="clear" w:pos="403"/>
                <w:tab w:val="clear" w:pos="806"/>
                <w:tab w:val="clear" w:pos="1210"/>
                <w:tab w:val="clear" w:pos="1613"/>
                <w:tab w:val="clear" w:pos="2016"/>
                <w:tab w:val="left" w:pos="5958" w:leader="none"/>
              </w:tabs>
              <w:spacing w:lineRule="exact" w:line="268"/>
              <w:rPr>
                <w:szCs w:val="24"/>
                <w:ins w:id="635" w:author="Miller, Steve" w:date="2017-08-08T07:38:00Z"/>
              </w:rPr>
            </w:pPr>
            <w:ins w:id="634" w:author="Miller, Steve" w:date="2017-08-08T07:38:00Z">
              <w:r>
                <w:rPr>
                  <w:szCs w:val="24"/>
                </w:rPr>
                <w:t>Social Services Agency</w:t>
              </w:r>
            </w:ins>
          </w:p>
          <w:p>
            <w:pPr>
              <w:pStyle w:val="LnSp1785"/>
              <w:tabs>
                <w:tab w:val="clear" w:pos="403"/>
                <w:tab w:val="clear" w:pos="806"/>
                <w:tab w:val="clear" w:pos="1210"/>
                <w:tab w:val="clear" w:pos="1613"/>
                <w:tab w:val="clear" w:pos="2016"/>
                <w:tab w:val="left" w:pos="5958" w:leader="none"/>
              </w:tabs>
              <w:spacing w:lineRule="exact" w:line="268"/>
              <w:rPr>
                <w:szCs w:val="24"/>
                <w:ins w:id="637" w:author="Miller, Steve" w:date="2017-08-08T07:38:00Z"/>
              </w:rPr>
            </w:pPr>
            <w:ins w:id="636" w:author="Miller, Steve" w:date="2017-08-08T07:38:00Z">
              <w:r>
                <w:rPr>
                  <w:szCs w:val="24"/>
                </w:rPr>
                <w:t>500 N. State College Boulevard, 6th Floor</w:t>
              </w:r>
            </w:ins>
          </w:p>
          <w:p>
            <w:pPr>
              <w:pStyle w:val="LnSp1785"/>
              <w:tabs>
                <w:tab w:val="clear" w:pos="403"/>
                <w:tab w:val="clear" w:pos="806"/>
                <w:tab w:val="clear" w:pos="1210"/>
                <w:tab w:val="clear" w:pos="1613"/>
                <w:tab w:val="clear" w:pos="2016"/>
                <w:tab w:val="left" w:pos="5958" w:leader="none"/>
              </w:tabs>
              <w:spacing w:lineRule="exact" w:line="268"/>
              <w:rPr>
                <w:szCs w:val="24"/>
                <w:ins w:id="639" w:author="Miller, Steve" w:date="2017-08-08T07:38:00Z"/>
              </w:rPr>
            </w:pPr>
            <w:ins w:id="638" w:author="Miller, Steve" w:date="2017-08-08T07:38:00Z">
              <w:r>
                <w:rPr>
                  <w:szCs w:val="24"/>
                </w:rPr>
                <w:t>Orange, CA 92868</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41" w:author="Miller, Steve" w:date="2017-08-08T07:38:00Z"/>
              </w:rPr>
            </w:pPr>
            <w:ins w:id="640" w:author="Miller, Steve" w:date="2017-08-08T07:38:00Z">
              <w:r>
                <w:rPr>
                  <w:szCs w:val="24"/>
                </w:rPr>
                <w:t>Attn:  Director, Administrative Services</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43" w:author="Miller, Steve" w:date="2017-08-08T07:38:00Z"/>
              </w:rPr>
            </w:pPr>
            <w:ins w:id="642" w:author="Miller, Steve" w:date="2017-08-08T07:38:00Z">
              <w:r>
                <w:rPr>
                  <w:szCs w:val="24"/>
                </w:rPr>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szCs w:val="24"/>
                <w:ins w:id="645" w:author="Miller, Steve" w:date="2017-08-08T07:38:00Z"/>
              </w:rPr>
            </w:pPr>
            <w:ins w:id="644" w:author="Miller, Steve" w:date="2017-08-08T07:38:00Z">
              <w:r>
                <w:rPr>
                  <w:szCs w:val="24"/>
                </w:rPr>
                <w:t>With a copy to:</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47" w:author="Miller, Steve" w:date="2017-08-08T07:38:00Z"/>
              </w:rPr>
            </w:pPr>
            <w:ins w:id="646" w:author="Miller, Steve" w:date="2017-08-08T07:38:00Z">
              <w:r>
                <w:rPr>
                  <w:szCs w:val="24"/>
                </w:rPr>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49" w:author="Miller, Steve" w:date="2017-08-08T07:38:00Z"/>
              </w:rPr>
            </w:pPr>
            <w:ins w:id="648" w:author="Miller, Steve" w:date="2017-08-08T07:38:00Z">
              <w:r>
                <w:rPr>
                  <w:szCs w:val="24"/>
                </w:rPr>
                <w:t>County Executive Office</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51" w:author="Miller, Steve" w:date="2017-08-08T07:38:00Z"/>
              </w:rPr>
            </w:pPr>
            <w:ins w:id="650" w:author="Miller, Steve" w:date="2017-08-08T07:38:00Z">
              <w:r>
                <w:rPr>
                  <w:szCs w:val="24"/>
                </w:rPr>
                <w:t>333 W. Santa Ana Boulevard, 3rd Floor</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53" w:author="Miller, Steve" w:date="2017-08-08T07:38:00Z"/>
              </w:rPr>
            </w:pPr>
            <w:ins w:id="652" w:author="Miller, Steve" w:date="2017-08-08T07:38:00Z">
              <w:r>
                <w:rPr>
                  <w:szCs w:val="24"/>
                </w:rPr>
                <w:t>Santa Ana, CA 92701</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ins w:id="655" w:author="Miller, Steve" w:date="2017-08-08T07:38:00Z"/>
              </w:rPr>
            </w:pPr>
            <w:ins w:id="654" w:author="Miller, Steve" w:date="2017-08-08T07:38:00Z">
              <w:r>
                <w:rPr>
                  <w:szCs w:val="24"/>
                </w:rPr>
                <w:t>Attention:  Scott Mayer, Chief Real Estate Officer”</w:t>
              </w:r>
            </w:ins>
          </w:p>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rPr>
            </w:pPr>
            <w:r>
              <w:rPr>
                <w:szCs w:val="24"/>
              </w:rPr>
            </w:r>
          </w:p>
        </w:tc>
      </w:tr>
    </w:tbl>
    <w:p>
      <w:pPr>
        <w:pStyle w:val="Normal"/>
        <w:tabs>
          <w:tab w:val="clear" w:pos="720"/>
          <w:tab w:val="left" w:pos="1440" w:leader="none"/>
          <w:tab w:val="left" w:pos="5040" w:leader="none"/>
        </w:tabs>
        <w:ind w:right="173" w:hanging="0"/>
        <w:rPr>
          <w:ins w:id="657" w:author="Miller, Steve" w:date="2017-08-08T07:37:00Z"/>
        </w:rPr>
      </w:pPr>
      <w:ins w:id="656" w:author="Miller, Steve" w:date="2017-08-08T07:37:00Z">
        <w:r>
          <w:rPr/>
        </w:r>
      </w:ins>
    </w:p>
    <w:p>
      <w:pPr>
        <w:pStyle w:val="Heading1"/>
        <w:numPr>
          <w:ilvl w:val="0"/>
          <w:numId w:val="0"/>
        </w:numPr>
        <w:ind w:left="0" w:right="173" w:hanging="0"/>
        <w:rPr>
          <w:del w:id="659" w:author="Miller, Steve" w:date="2017-08-08T07:40:00Z"/>
        </w:rPr>
      </w:pPr>
      <w:del w:id="658" w:author="Miller, Steve" w:date="2017-08-08T07:40:00Z">
        <w:r>
          <w:rPr/>
          <w:delText>27.   ATTACHMENTS (8.2 S)</w:delText>
        </w:r>
      </w:del>
    </w:p>
    <w:p>
      <w:pPr>
        <w:pStyle w:val="BodyTextLeft"/>
        <w:keepNext w:val="true"/>
        <w:ind w:right="173" w:hanging="0"/>
        <w:rPr>
          <w:del w:id="661" w:author="Miller, Steve" w:date="2017-08-08T07:40:00Z"/>
        </w:rPr>
      </w:pPr>
      <w:del w:id="660" w:author="Miller, Steve" w:date="2017-08-08T07:40:00Z">
        <w:r>
          <w:rPr/>
          <w:delText>This Lease includes the following, which are attached hereto and made a part hereof:</w:delText>
        </w:r>
      </w:del>
    </w:p>
    <w:p>
      <w:pPr>
        <w:pStyle w:val="BodyTextLeft"/>
        <w:keepNext w:val="true"/>
        <w:numPr>
          <w:ilvl w:val="0"/>
          <w:numId w:val="15"/>
        </w:numPr>
        <w:tabs>
          <w:tab w:val="clear" w:pos="720"/>
          <w:tab w:val="right" w:pos="360" w:leader="none"/>
        </w:tabs>
        <w:ind w:left="945" w:right="173" w:hanging="720"/>
        <w:rPr>
          <w:del w:id="663" w:author="Miller, Steve" w:date="2017-08-08T07:40:00Z"/>
        </w:rPr>
      </w:pPr>
      <w:del w:id="662" w:author="Miller, Steve" w:date="2017-08-08T07:40:00Z">
        <w:r>
          <w:rPr/>
          <w:delText>GENERAL CONDITIONS</w:delText>
        </w:r>
      </w:del>
    </w:p>
    <w:p>
      <w:pPr>
        <w:pStyle w:val="BodyTextLeft"/>
        <w:numPr>
          <w:ilvl w:val="0"/>
          <w:numId w:val="15"/>
        </w:numPr>
        <w:tabs>
          <w:tab w:val="clear" w:pos="720"/>
          <w:tab w:val="right" w:pos="360" w:leader="none"/>
        </w:tabs>
        <w:ind w:left="945" w:right="173" w:hanging="720"/>
        <w:rPr>
          <w:del w:id="665" w:author="Miller, Steve" w:date="2017-08-08T07:40:00Z"/>
        </w:rPr>
      </w:pPr>
      <w:del w:id="664" w:author="Miller, Steve" w:date="2017-08-08T07:40:00Z">
        <w:r>
          <w:rPr/>
          <w:delText>EXHIBITS</w:delText>
        </w:r>
      </w:del>
    </w:p>
    <w:p>
      <w:pPr>
        <w:pStyle w:val="BodyText1"/>
        <w:rPr>
          <w:del w:id="667" w:author="Miller, Steve" w:date="2017-08-08T07:40:00Z"/>
        </w:rPr>
      </w:pPr>
      <w:del w:id="666" w:author="Miller, Steve" w:date="2017-08-08T07:40:00Z">
        <w:r>
          <w:rPr/>
          <w:delText>A.</w:delText>
          <w:tab/>
          <w:delText>Description – Premises</w:delText>
        </w:r>
      </w:del>
    </w:p>
    <w:p>
      <w:pPr>
        <w:pStyle w:val="BodyText1"/>
        <w:rPr>
          <w:del w:id="669" w:author="Miller, Steve" w:date="2017-08-08T07:40:00Z"/>
        </w:rPr>
      </w:pPr>
      <w:del w:id="668" w:author="Miller, Steve" w:date="2017-08-08T07:40:00Z">
        <w:r>
          <w:rPr/>
          <w:delText>B.</w:delText>
          <w:tab/>
          <w:delText>Plot Plan - Premises</w:delText>
        </w:r>
      </w:del>
    </w:p>
    <w:p>
      <w:pPr>
        <w:pStyle w:val="BodyText1"/>
        <w:numPr>
          <w:ilvl w:val="0"/>
          <w:numId w:val="26"/>
        </w:numPr>
        <w:rPr>
          <w:del w:id="671" w:author="Miller, Steve" w:date="2017-08-08T07:40:00Z"/>
        </w:rPr>
      </w:pPr>
      <w:del w:id="670" w:author="Miller, Steve" w:date="2017-08-08T07:40:00Z">
        <w:r>
          <w:rPr/>
          <w:delText>[Intentionally Omitted]</w:delText>
        </w:r>
      </w:del>
    </w:p>
    <w:p>
      <w:pPr>
        <w:pStyle w:val="BodyText1"/>
        <w:numPr>
          <w:ilvl w:val="0"/>
          <w:numId w:val="26"/>
        </w:numPr>
        <w:rPr>
          <w:del w:id="673" w:author="Miller, Steve" w:date="2017-08-08T07:40:00Z"/>
        </w:rPr>
      </w:pPr>
      <w:del w:id="672" w:author="Miller, Steve" w:date="2017-08-08T07:40:00Z">
        <w:r>
          <w:rPr/>
          <w:delText>County Tenant Improvements Specifications</w:delText>
        </w:r>
      </w:del>
    </w:p>
    <w:p>
      <w:pPr>
        <w:pStyle w:val="BodyText1"/>
        <w:numPr>
          <w:ilvl w:val="0"/>
          <w:numId w:val="26"/>
        </w:numPr>
        <w:rPr>
          <w:del w:id="675" w:author="Miller, Steve" w:date="2017-08-08T07:40:00Z"/>
        </w:rPr>
      </w:pPr>
      <w:del w:id="674" w:author="Miller, Steve" w:date="2017-08-08T07:40:00Z">
        <w:r>
          <w:rPr/>
          <w:delText>Construction Agreement</w:delText>
        </w:r>
      </w:del>
    </w:p>
    <w:p>
      <w:pPr>
        <w:pStyle w:val="BodyText1"/>
        <w:ind w:left="720" w:right="173" w:hanging="0"/>
        <w:rPr>
          <w:del w:id="677" w:author="Miller, Steve" w:date="2017-08-08T07:40:00Z"/>
        </w:rPr>
      </w:pPr>
      <w:del w:id="676" w:author="Miller, Steve" w:date="2017-08-08T07:40:00Z">
        <w:r>
          <w:rPr/>
          <w:delText>F-1.</w:delText>
          <w:tab/>
          <w:delText>Form of Prudential non-Disturbance Agreement</w:delText>
        </w:r>
      </w:del>
    </w:p>
    <w:p>
      <w:pPr>
        <w:pStyle w:val="BodyText1"/>
        <w:ind w:left="720" w:right="173" w:hanging="0"/>
        <w:rPr>
          <w:del w:id="679" w:author="Miller, Steve" w:date="2017-08-08T07:40:00Z"/>
        </w:rPr>
      </w:pPr>
      <w:del w:id="678" w:author="Miller, Steve" w:date="2017-08-08T07:40:00Z">
        <w:r>
          <w:rPr/>
          <w:delText>F-2.</w:delText>
          <w:tab/>
          <w:delText>Form of Estoppel Certificate</w:delText>
        </w:r>
      </w:del>
    </w:p>
    <w:p>
      <w:pPr>
        <w:pStyle w:val="BodyText1"/>
        <w:ind w:left="720" w:right="173" w:hanging="0"/>
        <w:rPr>
          <w:del w:id="681" w:author="Miller, Steve" w:date="2017-08-08T07:40:00Z"/>
        </w:rPr>
      </w:pPr>
      <w:del w:id="680" w:author="Miller, Steve" w:date="2017-08-08T07:40:00Z">
        <w:r>
          <w:rPr/>
          <w:delText>G.</w:delText>
          <w:tab/>
          <w:delText>Warland/Signage Criteria</w:delText>
        </w:r>
      </w:del>
    </w:p>
    <w:p>
      <w:pPr>
        <w:pStyle w:val="BodyText1"/>
        <w:ind w:left="720" w:right="173" w:hanging="0"/>
        <w:rPr>
          <w:del w:id="683" w:author="Miller, Steve" w:date="2017-08-08T07:40:00Z"/>
        </w:rPr>
      </w:pPr>
      <w:del w:id="682" w:author="Miller, Steve" w:date="2017-08-08T07:40:00Z">
        <w:r>
          <w:rPr/>
          <w:delText>H.</w:delText>
          <w:tab/>
          <w:delText>Roof Access/Satellite Dish Regulations</w:delText>
        </w:r>
      </w:del>
    </w:p>
    <w:p>
      <w:pPr>
        <w:pStyle w:val="BodyText1"/>
        <w:ind w:left="720" w:right="173" w:hanging="0"/>
        <w:rPr>
          <w:del w:id="685" w:author="Miller, Steve" w:date="2017-08-08T07:40:00Z"/>
        </w:rPr>
      </w:pPr>
      <w:del w:id="684" w:author="Miller, Steve" w:date="2017-08-08T07:40:00Z">
        <w:r>
          <w:rPr/>
          <w:delText>I.</w:delText>
          <w:tab/>
          <w:delText>List of County Owned Equipment</w:delText>
        </w:r>
      </w:del>
    </w:p>
    <w:p>
      <w:pPr>
        <w:pStyle w:val="Heading1"/>
        <w:ind w:left="720" w:right="173" w:hanging="0"/>
        <w:rPr>
          <w:ins w:id="687" w:author="Miller, Steve" w:date="2017-08-08T07:40:00Z"/>
        </w:rPr>
      </w:pPr>
      <w:ins w:id="686" w:author="Miller, Steve" w:date="2017-08-08T07:40:00Z">
        <w:r>
          <w:rPr/>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b/>
          <w:b/>
          <w:szCs w:val="24"/>
          <w:ins w:id="689" w:author="Miller, Steve" w:date="2017-08-08T07:40:00Z"/>
        </w:rPr>
      </w:pPr>
      <w:ins w:id="688" w:author="Miller, Steve" w:date="2017-08-08T07:40:00Z">
        <w:r>
          <w:rPr>
            <w:b/>
            <w:szCs w:val="24"/>
          </w:rPr>
          <w:t xml:space="preserve">27.  ATTACHMENTS (8.2 S) </w:t>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szCs w:val="24"/>
          <w:ins w:id="691" w:author="Miller, Steve" w:date="2017-08-08T07:40:00Z"/>
        </w:rPr>
      </w:pPr>
      <w:ins w:id="690" w:author="Miller, Steve" w:date="2017-08-08T07:40:00Z">
        <w:r>
          <w:rPr>
            <w:szCs w:val="24"/>
          </w:rPr>
          <w:t>This Lease includes the following, which are attached hereto and made a part hereof:</w:t>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szCs w:val="24"/>
          <w:ins w:id="693" w:author="Miller, Steve" w:date="2017-08-08T07:40:00Z"/>
        </w:rPr>
      </w:pPr>
      <w:ins w:id="692" w:author="Miller, Steve" w:date="2017-08-08T07:40:00Z">
        <w:r>
          <w:rPr>
            <w:szCs w:val="24"/>
          </w:rPr>
        </w:r>
      </w:ins>
    </w:p>
    <w:p>
      <w:pPr>
        <w:pStyle w:val="Normal"/>
        <w:keepNext w:val="true"/>
        <w:keepLines/>
        <w:numPr>
          <w:ilvl w:val="0"/>
          <w:numId w:val="22"/>
        </w:numPr>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spacing w:lineRule="exact" w:line="268"/>
        <w:jc w:val="both"/>
        <w:rPr>
          <w:szCs w:val="24"/>
          <w:ins w:id="696" w:author="Miller, Steve" w:date="2017-08-08T07:40:00Z"/>
        </w:rPr>
      </w:pPr>
      <w:ins w:id="694" w:author="Miller, Steve" w:date="2017-08-08T07:40:00Z">
        <w:r>
          <w:rPr>
            <w:szCs w:val="24"/>
          </w:rPr>
          <w:t xml:space="preserve"> </w:t>
        </w:r>
      </w:ins>
      <w:ins w:id="695" w:author="Miller, Steve" w:date="2017-08-08T07:40:00Z">
        <w:r>
          <w:rPr>
            <w:szCs w:val="24"/>
          </w:rPr>
          <w:t>GENERAL CONDITIONS</w:t>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szCs w:val="24"/>
          <w:ins w:id="698" w:author="Miller, Steve" w:date="2017-08-08T07:40:00Z"/>
        </w:rPr>
      </w:pPr>
      <w:ins w:id="697" w:author="Miller, Steve" w:date="2017-08-08T07:40:00Z">
        <w:r>
          <w:rPr>
            <w:szCs w:val="24"/>
          </w:rPr>
          <w:t>II. EXHIBITS</w:t>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szCs w:val="24"/>
          <w:ins w:id="700" w:author="Miller, Steve" w:date="2017-08-08T07:40:00Z"/>
        </w:rPr>
      </w:pPr>
      <w:ins w:id="699" w:author="Miller, Steve" w:date="2017-08-08T07:40:00Z">
        <w:r>
          <w:rPr>
            <w:szCs w:val="24"/>
          </w:rPr>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02" w:author="Miller, Steve" w:date="2017-08-08T07:40:00Z"/>
        </w:rPr>
      </w:pPr>
      <w:ins w:id="701" w:author="Miller, Steve" w:date="2017-08-08T07:40:00Z">
        <w:r>
          <w:rPr>
            <w:szCs w:val="24"/>
          </w:rPr>
          <w:t>Revised Exhibit A.</w:t>
          <w:tab/>
          <w:t>Description – Premises</w:t>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jc w:val="both"/>
        <w:rPr>
          <w:szCs w:val="24"/>
          <w:ins w:id="704" w:author="Miller, Steve" w:date="2017-08-08T07:40:00Z"/>
        </w:rPr>
      </w:pPr>
      <w:ins w:id="703" w:author="Miller, Steve" w:date="2017-08-08T07:40:00Z">
        <w:r>
          <w:rPr>
            <w:szCs w:val="24"/>
          </w:rPr>
          <w:tab/>
          <w:t>Revised Exhibit B.</w:t>
          <w:tab/>
          <w:t>Plot Plan – Premises</w:t>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06" w:author="Miller, Steve" w:date="2017-08-08T07:40:00Z"/>
        </w:rPr>
      </w:pPr>
      <w:ins w:id="705" w:author="Miller, Steve" w:date="2017-08-08T07:40:00Z">
        <w:r>
          <w:rPr>
            <w:szCs w:val="24"/>
          </w:rPr>
          <w:t xml:space="preserve">Exhibit C. </w:t>
          <w:tab/>
          <w:tab/>
          <w:tab/>
          <w:t>[Intentionally Omitted]</w:t>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ins w:id="708" w:author="Miller, Steve" w:date="2017-08-08T07:40:00Z"/>
        </w:rPr>
      </w:pPr>
      <w:ins w:id="707" w:author="Miller, Steve" w:date="2017-08-08T07:40:00Z">
        <w:r>
          <w:rPr>
            <w:szCs w:val="24"/>
          </w:rPr>
          <w:t>Exhibit D.</w:t>
          <w:tab/>
          <w:t>County Tenant Improvements Specifications</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10" w:author="Miller, Steve" w:date="2017-08-08T07:40:00Z"/>
        </w:rPr>
      </w:pPr>
      <w:ins w:id="709" w:author="Miller, Steve" w:date="2017-08-08T07:40:00Z">
        <w:r>
          <w:rPr>
            <w:szCs w:val="24"/>
          </w:rPr>
          <w:t>Revised Exhibit E.</w:t>
          <w:tab/>
          <w:t xml:space="preserve">Construction Agreement </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ins w:id="712" w:author="Miller, Steve" w:date="2017-08-08T07:40:00Z"/>
        </w:rPr>
      </w:pPr>
      <w:ins w:id="711" w:author="Miller, Steve" w:date="2017-08-08T07:40:00Z">
        <w:r>
          <w:rPr>
            <w:szCs w:val="24"/>
          </w:rPr>
          <w:t>Revised Exhibit F-1.</w:t>
          <w:tab/>
          <w:t>Form of Union Bank Non-Disturbance Agreement</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14" w:author="Miller, Steve" w:date="2017-08-08T07:40:00Z"/>
        </w:rPr>
      </w:pPr>
      <w:ins w:id="713" w:author="Miller, Steve" w:date="2017-08-08T07:40:00Z">
        <w:r>
          <w:rPr>
            <w:szCs w:val="24"/>
          </w:rPr>
          <w:t>Exhibit F-2.</w:t>
          <w:tab/>
          <w:tab/>
          <w:t>Form of Estoppel Certificate</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16" w:author="Miller, Steve" w:date="2017-08-08T07:40:00Z"/>
        </w:rPr>
      </w:pPr>
      <w:ins w:id="715" w:author="Miller, Steve" w:date="2017-08-08T07:40:00Z">
        <w:r>
          <w:rPr>
            <w:szCs w:val="24"/>
          </w:rPr>
          <w:t xml:space="preserve">Exhibit G. </w:t>
          <w:tab/>
          <w:tab/>
          <w:tab/>
          <w:t>Warland/Signage Criteria</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18" w:author="Miller, Steve" w:date="2017-08-08T07:40:00Z"/>
        </w:rPr>
      </w:pPr>
      <w:ins w:id="717" w:author="Miller, Steve" w:date="2017-08-08T07:40:00Z">
        <w:r>
          <w:rPr>
            <w:szCs w:val="24"/>
          </w:rPr>
          <w:t xml:space="preserve">Exhibit H. </w:t>
          <w:tab/>
          <w:tab/>
          <w:tab/>
          <w:t>Roof Access/Satellite Dish Regulations</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20" w:author="Miller, Steve" w:date="2017-08-08T07:40:00Z"/>
        </w:rPr>
      </w:pPr>
      <w:ins w:id="719" w:author="Miller, Steve" w:date="2017-08-08T07:40:00Z">
        <w:r>
          <w:rPr>
            <w:szCs w:val="24"/>
          </w:rPr>
          <w:t xml:space="preserve">Exhibit I. </w:t>
          <w:tab/>
          <w:tab/>
          <w:tab/>
          <w:t>List of County-Owned Property</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22" w:author="Miller, Steve" w:date="2017-08-08T07:40:00Z"/>
        </w:rPr>
      </w:pPr>
      <w:ins w:id="721" w:author="Miller, Steve" w:date="2017-08-08T07:40:00Z">
        <w:r>
          <w:rPr>
            <w:szCs w:val="24"/>
          </w:rPr>
          <w:t>Revised Exhibit J.</w:t>
          <w:tab/>
          <w:t>Termination Fee Schedule</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24" w:author="Miller, Steve" w:date="2017-08-08T07:40:00Z"/>
        </w:rPr>
      </w:pPr>
      <w:ins w:id="723" w:author="Miller, Steve" w:date="2017-08-08T07:40:00Z">
        <w:r>
          <w:rPr>
            <w:szCs w:val="24"/>
          </w:rPr>
          <w:t>Exhibit K.</w:t>
          <w:tab/>
          <w:tab/>
          <w:tab/>
          <w:t>Janitorial Specifications</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600" w:hanging="0"/>
        <w:jc w:val="both"/>
        <w:rPr>
          <w:szCs w:val="24"/>
          <w:ins w:id="726" w:author="Miller, Steve" w:date="2017-08-08T07:40:00Z"/>
        </w:rPr>
      </w:pPr>
      <w:ins w:id="725" w:author="Miller, Steve" w:date="2017-08-08T07:40:00Z">
        <w:r>
          <w:rPr>
            <w:szCs w:val="24"/>
          </w:rPr>
          <w:t>Exhibit L.</w:t>
          <w:tab/>
          <w:tab/>
          <w:tab/>
          <w:t>HVAC Maintenance</w:t>
        </w:r>
      </w:ins>
    </w:p>
    <w:p>
      <w:pPr>
        <w:pStyle w:val="BodyText1"/>
        <w:ind w:left="720" w:right="173" w:hanging="0"/>
        <w:rPr>
          <w:szCs w:val="24"/>
          <w:ins w:id="728" w:author="Miller, Steve" w:date="2017-08-08T07:40:00Z"/>
        </w:rPr>
      </w:pPr>
      <w:ins w:id="727" w:author="Miller, Steve" w:date="2017-08-08T07:40:00Z">
        <w:r>
          <w:rPr>
            <w:szCs w:val="24"/>
          </w:rPr>
          <w:t>Exhibit M.</w:t>
          <w:tab/>
          <w:tab/>
          <w:tab/>
          <w:t>Tenant Improvement Plans</w:t>
        </w:r>
      </w:ins>
    </w:p>
    <w:p>
      <w:pPr>
        <w:pStyle w:val="Heading1"/>
        <w:numPr>
          <w:ilvl w:val="0"/>
          <w:numId w:val="0"/>
        </w:numPr>
        <w:ind w:left="0" w:hanging="0"/>
        <w:rPr/>
      </w:pPr>
      <w:r>
        <w:rPr/>
        <w:t>28.   Assignment and Subletting.</w:t>
      </w:r>
    </w:p>
    <w:p>
      <w:pPr>
        <w:pStyle w:val="Heading3"/>
        <w:rPr>
          <w:vanish/>
          <w:color w:val="FF0000"/>
        </w:rPr>
      </w:pPr>
      <w:r>
        <w:rPr/>
        <w:t>LESSOR’s Consent Required</w:t>
      </w:r>
    </w:p>
    <w:p>
      <w:pPr>
        <w:pStyle w:val="TextBody"/>
        <w:rPr/>
      </w:pPr>
      <w:r>
        <w:rPr/>
        <w:t>.</w:t>
      </w:r>
      <w:bookmarkStart w:id="2" w:name="_Ref460638686"/>
      <w:r>
        <w:rPr/>
        <w:t xml:space="preserve">  COUNTY shall not voluntarily or by operation of law assign, transfer, mortgage or otherwise transfer or encumber (collectively, “</w:t>
      </w:r>
      <w:r>
        <w:rPr>
          <w:b/>
        </w:rPr>
        <w:t>assignment</w:t>
      </w:r>
      <w:r>
        <w:rPr/>
        <w:t>”) or sublet all or any part of COUNTY’s interest in this Lease or in the Premises without LESSOR’s prior written consent, which shall be subject to the terms and conditions of this Paragraph 12, which the parties agree are reasonable restrictions and conditions pursuant to California Civil Code sections 1995.250 and 1951.4(b)(2).</w:t>
      </w:r>
      <w:bookmarkEnd w:id="2"/>
    </w:p>
    <w:p>
      <w:pPr>
        <w:pStyle w:val="Heading3"/>
        <w:keepNext w:val="true"/>
        <w:rPr>
          <w:vanish/>
          <w:color w:val="FF0000"/>
        </w:rPr>
      </w:pPr>
      <w:r>
        <w:rPr/>
        <w:t>Terms and Conditions Applicable to Assignment and Subletting</w:t>
      </w:r>
    </w:p>
    <w:p>
      <w:pPr>
        <w:pStyle w:val="TextBody"/>
        <w:rPr/>
      </w:pPr>
      <w:r>
        <w:rPr/>
        <w:t>.</w:t>
      </w:r>
      <w:bookmarkStart w:id="3" w:name="_Ref460640369"/>
    </w:p>
    <w:p>
      <w:pPr>
        <w:pStyle w:val="Heading4"/>
        <w:rPr/>
      </w:pPr>
      <w:r>
        <w:rPr/>
        <w:t>Regardless of LESSOR’s consent, any assignment or subletting shall not:  (i) be effective without the express written assumption by such assignee or subtenant of the obligations of COUNTY under this Lease, (ii) release COUNTY of any obligations hereunder, or (iii) alter the primary liability of COUNTY for the payment of rent and other sums due LESSOR hereunder and for the performance of any other obligations to be performed by COUNTY under this Lease.</w:t>
      </w:r>
      <w:bookmarkEnd w:id="3"/>
    </w:p>
    <w:p>
      <w:pPr>
        <w:pStyle w:val="Heading4"/>
        <w:rPr/>
      </w:pPr>
      <w:r>
        <w:rPr/>
        <w:t>LESSOR may accept any rent or performance of COUNTY’s obligations from any person other than COUNTY pending approval or disapproval of an assignment.  Neither a delay in the approval or disapproval of such assignment nor the acceptance of any rent or performance shall constitute a waiver or estoppel of LESSOR’s right to exercise its remedies for the Default or Breach by COUNTY of any of the terms, covenants or conditions of this Lease.</w:t>
      </w:r>
    </w:p>
    <w:p>
      <w:pPr>
        <w:pStyle w:val="Heading4"/>
        <w:rPr/>
      </w:pPr>
      <w:r>
        <w:rPr/>
        <w:t>The consent of LESSOR to any assignment or subletting shall not constitute a consent to any subsequent assignment or subletting by COUNTY or to any subsequent or successive assignment or subletting by the subtenant.  However, LESSOR may consent to subsequent sublettings and assignments of the sublease or any amendments or modifications thereto without notifying COUNTY or anyone else liable on the Lease or sublease and without obtaining their consent, and such action shall not relieve such persons from liability under this Lease or sublease.</w:t>
      </w:r>
    </w:p>
    <w:p>
      <w:pPr>
        <w:pStyle w:val="Heading4"/>
        <w:rPr/>
      </w:pPr>
      <w:r>
        <w:rPr/>
        <w:t>In the event of any default or breach of COUNTY’s obligations under this Lease, LESSOR may proceed directly against COUNTY or any one else responsible for the performance of the COUNTY’s obligations under this Lease, including the subtenant, without first exhausting LESSOR’s remedies against any other person or entity responsible therefor to LESSOR, or any security held by LESSOR or COUNTY.</w:t>
      </w:r>
    </w:p>
    <w:p>
      <w:pPr>
        <w:pStyle w:val="Heading4"/>
        <w:rPr/>
      </w:pPr>
      <w:r>
        <w:rPr/>
        <w:t>Each request for consent to an assignment or subletting shall be in writing, accompanied by information relevant to LESSOR’s determination as to the financial and operational responsibility and appropriateness of the proposed assignee or subtenant, including but not limited to the intended use and/or required modification of the Premises, if any, together with a non-refundable deposit of $2,500 or ten percent (10%) of the current monthly rent, whichever is greater, as reasonable consideration for LESSOR’s considering and processing the request for consent.  COUNTY agrees to provide LESSOR with such other or additional information and/or documentation as may be reasonably requested by LESSOR.</w:t>
      </w:r>
    </w:p>
    <w:p>
      <w:pPr>
        <w:pStyle w:val="Heading4"/>
        <w:rPr/>
      </w:pPr>
      <w:r>
        <w:rPr/>
        <w:t>Any assignee of, or subtenant under, this Lease shall, by reason of accepting such assignment or entering into such sublease, be deemed, for the benefit of LESSOR, to have assumed and agreed to conform and comply with each and every term, covenant, condition and obligation herein to be observed or performed by COUNTY during the term of said assignment or sublease, other than such obligations as are contrary to or inconsistent with provisions of an assignment or sublease to which LESSOR has specifically consented in writing.</w:t>
      </w:r>
    </w:p>
    <w:p>
      <w:pPr>
        <w:pStyle w:val="Heading4"/>
        <w:rPr/>
      </w:pPr>
      <w:bookmarkStart w:id="4" w:name="_Ref460640414"/>
      <w:r>
        <w:rPr/>
        <w:t>In any dispute which arises under this Paragraph, COUNTY shall have the burden of proving that the proposed assignee or subtenant (“</w:t>
      </w:r>
      <w:r>
        <w:rPr>
          <w:b/>
        </w:rPr>
        <w:t>Transferee</w:t>
      </w:r>
      <w:r>
        <w:rPr/>
        <w:t>”) in fact meets the qualifications necessary for LESSOR’s withholding of consent to be deemed unreasonable under this Lease and then Applicable Law.  COUNTY shall pay to LESSOR all LESSOR’s costs and expenses reasonably incurred by LESSOR in making the investigation and factual findings provided for in this Paragraph.</w:t>
      </w:r>
      <w:bookmarkEnd w:id="4"/>
    </w:p>
    <w:p>
      <w:pPr>
        <w:pStyle w:val="Heading4"/>
        <w:rPr/>
      </w:pPr>
      <w:r>
        <w:rPr/>
        <w:t>To the extent COUNTY has any option to renew or extend the Term, those options are expressly agreed to be personal to COUNTY and shall not be included in any assignment or subletting nor otherwise directly or indirectly assigned or transferred by COUNTY for any reason.</w:t>
      </w:r>
    </w:p>
    <w:p>
      <w:pPr>
        <w:pStyle w:val="Heading4"/>
        <w:rPr/>
      </w:pPr>
      <w:r>
        <w:rPr/>
        <w:t>Upon receiving COUNTY’s notice requesting an assignment or subletting (a “</w:t>
      </w:r>
      <w:r>
        <w:rPr>
          <w:b/>
        </w:rPr>
        <w:t>Transfer</w:t>
      </w:r>
      <w:r>
        <w:rPr/>
        <w:t>”) of all or any portion of the Premises, together with all information required pursuant to this Paragraph, then, without limiting the foregoing, LESSOR may refuse to consent on any commercially reasonable grounds, and refusal to so consent shall be deemed reasonable if the proposed assignment or subletting does not meet the following conditions:</w:t>
      </w:r>
    </w:p>
    <w:p>
      <w:pPr>
        <w:pStyle w:val="Heading5"/>
        <w:rPr/>
      </w:pPr>
      <w:r>
        <w:rPr/>
        <w:t>The Transfer shall be on the same terms and conditions set forth in COUNTY’s notice given to LESSOR;</w:t>
      </w:r>
    </w:p>
    <w:p>
      <w:pPr>
        <w:pStyle w:val="Heading5"/>
        <w:rPr/>
      </w:pPr>
      <w:r>
        <w:rPr/>
        <w:t>No Transfer shall be valid, and no Transferee shall take possession of any of the Premises until an original of the duly executed counterpart of the assignment or subletting documentation has been delivered to LESSOR;</w:t>
      </w:r>
    </w:p>
    <w:p>
      <w:pPr>
        <w:pStyle w:val="Heading5"/>
        <w:rPr/>
      </w:pPr>
      <w:r>
        <w:rPr/>
        <w:t>Any proposed subletting will not result in more than two subleases of portions of the Building in effect at any one time during the Lease term;</w:t>
      </w:r>
    </w:p>
    <w:p>
      <w:pPr>
        <w:pStyle w:val="Heading5"/>
        <w:rPr/>
      </w:pPr>
      <w:r>
        <w:rPr/>
        <w:t>No Transferee shall have been negotiating with LESSOR in the last six (6) months for space in a building owned by LESSOR or any affiliate of LESSOR;</w:t>
      </w:r>
    </w:p>
    <w:p>
      <w:pPr>
        <w:pStyle w:val="Heading5"/>
        <w:rPr/>
      </w:pPr>
      <w:r>
        <w:rPr/>
        <w:t>The portion of the Building to be sublet or assigned shall be regular in shape with appropriate means of ingress and egress;</w:t>
      </w:r>
    </w:p>
    <w:p>
      <w:pPr>
        <w:pStyle w:val="Heading5"/>
        <w:rPr/>
      </w:pPr>
      <w:r>
        <w:rPr/>
        <w:t>In the event the Transferee is an entity not subject to the debt limitation provisions of Article 16, Section 18 of the California Constitution, then the Transfer documentation shall provide that LESSOR, as against such Transferee, shall have the rights set forth in subparagraphs (a)(2) and (a)(3) of California Civil Code Section 1951.2, as may be hereinafter amended.</w:t>
      </w:r>
    </w:p>
    <w:p>
      <w:pPr>
        <w:pStyle w:val="Heading5"/>
        <w:rPr/>
      </w:pPr>
      <w:r>
        <w:rPr/>
        <w:t>No assignment or subletting will result in more people working at or visiting the Premises than the number of people who worked at or visited the Premises at the time when COUNTY was the sole occupant of the Premises;</w:t>
      </w:r>
    </w:p>
    <w:p>
      <w:pPr>
        <w:pStyle w:val="Heading5"/>
        <w:rPr/>
      </w:pPr>
      <w:r>
        <w:rPr/>
        <w:t>The Transferee has the financial capability to fulfill the obligations imposed by the assignment or subletting;</w:t>
      </w:r>
    </w:p>
    <w:p>
      <w:pPr>
        <w:pStyle w:val="Heading5"/>
        <w:rPr/>
      </w:pPr>
      <w:bookmarkStart w:id="5" w:name="_Ref460640392"/>
      <w:r>
        <w:rPr/>
        <w:t>The Transferee is not a real estate developer or LESSOR and/or is not acting directly or indirectly on behalf of a real estate developer or a LESSOR;</w:t>
      </w:r>
      <w:bookmarkEnd w:id="5"/>
    </w:p>
    <w:p>
      <w:pPr>
        <w:pStyle w:val="Heading5"/>
        <w:rPr/>
      </w:pPr>
      <w:r>
        <w:rPr/>
        <w:t>The Transferee has a reputation in the community for financial reliability and the bank or other financial references support in full the financial statements delivered to LESSOR on behalf of the Transferee;</w:t>
      </w:r>
    </w:p>
    <w:p>
      <w:pPr>
        <w:pStyle w:val="Heading5"/>
        <w:rPr/>
      </w:pPr>
      <w:r>
        <w:rPr/>
        <w:t>The Transferee demonstrates, in LESSOR’s business judgment, that it is able to perform the obligations on Transferee’s part to be performed under the Lease; and</w:t>
      </w:r>
    </w:p>
    <w:p>
      <w:pPr>
        <w:pStyle w:val="Heading5"/>
        <w:rPr/>
      </w:pPr>
      <w:r>
        <w:rPr/>
        <w:t>The Transferee shall not have been involved in any civil, criminal or administrative litigation or proceedings which is unsatisfactory in the reasonable opinion of LESSOR.</w:t>
      </w:r>
    </w:p>
    <w:p>
      <w:pPr>
        <w:pStyle w:val="Heading3"/>
        <w:rPr>
          <w:vanish/>
          <w:color w:val="FF0000"/>
        </w:rPr>
      </w:pPr>
      <w:bookmarkStart w:id="6" w:name="_Ref460639196"/>
      <w:r>
        <w:rPr/>
        <w:t>Profit-Sharing</w:t>
      </w:r>
      <w:bookmarkEnd w:id="6"/>
    </w:p>
    <w:p>
      <w:pPr>
        <w:pStyle w:val="TextBody"/>
        <w:rPr/>
      </w:pPr>
      <w:r>
        <w:rPr/>
        <w:t>.  As a condition to LESSOR’s consent to any Transfer, LESSOR shall be entitled to receive, in the case of subletting, one-half (1/2) of all rent (however denominated and paid) payable by the subtenant to COUNTY in excess of that payable by COUNTY to LESSOR pursuant to the other provisions of this Lease and, in the case of an assignment, one-half (1/2) of the consideration given, directly or indirectly, by the assignee to COUNTY in connection with such assignment, in each case after deduction of normal and usual costs incurred by COUNTY in connection with such subletting or assignment amortized over the length of the term of such subletting or assignment.  For the purposes of this Paragraph only, the term “</w:t>
      </w:r>
      <w:r>
        <w:rPr>
          <w:b/>
        </w:rPr>
        <w:t>rent</w:t>
      </w:r>
      <w:r>
        <w:rPr/>
        <w:t>” shall mean all consideration paid or given, directly or indirectly, for the use of the Premises or any portion thereof.  The term “</w:t>
      </w:r>
      <w:r>
        <w:rPr>
          <w:b/>
        </w:rPr>
        <w:t>consideration</w:t>
      </w:r>
      <w:r>
        <w:rPr/>
        <w:t>” shall mean and include money, services, property or any other thing of value such as payment of costs, cancellation of indebtedness, discounts, rebates and the like.  “</w:t>
      </w:r>
      <w:r>
        <w:rPr>
          <w:b/>
        </w:rPr>
        <w:t>Normal and usual costs</w:t>
      </w:r>
      <w:r>
        <w:rPr/>
        <w:t>” shall mean only the following:  Any broker’s commission paid by COUNTY to a broker independent of COUNTY in connection with such sublease or assignment, reasonable legal fees incurred by COUNTY in processing such assignment or subletting, reasonable out-of-pocket costs incurred by COUNTY in advertising for an assignee or subtenant, and any market improvement allowance or other monetary concession by COUNTY to such assignee or subtenant (including planning and moving allowances and expenses).  For purposes of this Paragraph, “</w:t>
      </w:r>
      <w:r>
        <w:rPr>
          <w:b/>
        </w:rPr>
        <w:t>sublet</w:t>
      </w:r>
      <w:r>
        <w:rPr/>
        <w:t>” and “</w:t>
      </w:r>
      <w:r>
        <w:rPr>
          <w:b/>
        </w:rPr>
        <w:t>sublease</w:t>
      </w:r>
      <w:r>
        <w:rPr/>
        <w:t>” shall include a sublease as to which COUNTY is sublessor and any sub-sublease or other sub-subtenancy, irrespective of the number of tenancies and tenancy levels between the ultimate occupant and LESSOR, as to which COUNTY receives any consideration, as defined in this Paragraph, and COUNTY shall require on any sublease which it executes that LESSOR receive the profit from all sub-subtenancies, irrespective of the number of levels thereof.  Any rent or other consideration which is to be passed through to LESSOR by COUNTY pursuant to this Paragraph shall be paid to LESSOR promptly upon receipt by COUNTY and shall be paid in cash, irrespective of the form in which received by COUNTY from any subtenant or assignee.  In the event that any rent or other consideration received by COUNTY from a subtenant or assignee is in a form other than cash, COUNTY shall pay to LESSOR in cash the fair value of such consideration.</w:t>
      </w:r>
    </w:p>
    <w:p>
      <w:pPr>
        <w:pStyle w:val="Heading3"/>
        <w:rPr>
          <w:vanish/>
          <w:color w:val="FF0000"/>
        </w:rPr>
      </w:pPr>
      <w:r>
        <w:rPr/>
        <w:t>Additional Terms and Conditions Applicable to Subletting</w:t>
      </w:r>
    </w:p>
    <w:p>
      <w:pPr>
        <w:pStyle w:val="TextBody"/>
        <w:rPr/>
      </w:pPr>
      <w:r>
        <w:rPr/>
        <w:t>.  The following terms and conditions shall apply to any subletting by COUNTY of all or any part of the Premises and shall be deemed included in all subleases under this Lease whether or not expressly incorporated therein:</w:t>
      </w:r>
    </w:p>
    <w:p>
      <w:pPr>
        <w:pStyle w:val="Heading4"/>
        <w:rPr/>
      </w:pPr>
      <w:r>
        <w:rPr/>
        <w:t>COUNTY hereby assigns and transfers to LESSOR all of COUNTY’s interest in all rentals and income arising from any sublease of all or a portion of the Premises heretofore or hereafter made by COUNTY, and LESSOR may collect such rent and income and apply same toward COUNTY’s obligations under this Lease; provided, however, that until a breach shall occur in the performance of COUNTY’s obligations under this Lease, COUNTY may, except as otherwise provided in this Lease, receive, collect and enjoy the rents accruing under such sublease.  LESSOR shall not, by reason of this or any other assignment of such sublease to LESSOR, nor by reason of the collection of the rents from a subtenant, be deemed liable to the subtenant for any failure of COUNTY to perform and comply with any of COUNTY’s obligations to such subtenant under such sublease.  COUNTY hereby irrevocably authorizes and directs any such subtenant, upon receipt of a written notice from LESSOR stating that a breach exists in the performance of COUNTY’s obligations under this Lease, to pay to LESSOR the rents and other charges due and to become due under the sublease.  Subtenant shall rely upon any such statement and request from LESSOR and shall pay such rents and other charges to LESSOR without any obligation or right to inquire as to whether such breach exists and notwithstanding any notice from or claim from COUNTY to the contrary.  COUNTY shall have no right or claim against said subtenant, or, until the breach has been cured, against LESSOR, for any such rents and other charges so paid by said subtenant to LESSOR.</w:t>
      </w:r>
    </w:p>
    <w:p>
      <w:pPr>
        <w:pStyle w:val="Heading4"/>
        <w:rPr/>
      </w:pPr>
      <w:r>
        <w:rPr/>
        <w:t>In the event of a breach by COUNTY in the performance of its obligations under this Lease, LESSOR, at its option and without any obligation to do so, may require any subtenant to attorn to LESSOR, in which event LESSOR shall undertake the obligations of the sublessor under such sublease from the time of the exercise of said option to the expiration of such sublease; provided, however, LESSOR shall not be liable for any prepaid rents or security deposit paid by such subtenant to such sublessor or for any other prior defaults or breaches of such sublessor under such sublease.</w:t>
      </w:r>
    </w:p>
    <w:p>
      <w:pPr>
        <w:pStyle w:val="Heading4"/>
        <w:rPr/>
      </w:pPr>
      <w:r>
        <w:rPr/>
        <w:t>Any matter or thing requiring the consent of the sublessor under a sublease shall also require the consent of LESSOR herein.</w:t>
      </w:r>
    </w:p>
    <w:p>
      <w:pPr>
        <w:pStyle w:val="Heading4"/>
        <w:rPr/>
      </w:pPr>
      <w:r>
        <w:rPr/>
        <w:t>No subtenant shall further assign or sublet all or any part of the Premises without LESSOR’s prior written consent which shall be given or withheld based on the standards for a Transfer set forth in this Paragraph 28.</w:t>
      </w:r>
    </w:p>
    <w:p>
      <w:pPr>
        <w:pStyle w:val="Heading4"/>
        <w:rPr/>
      </w:pPr>
      <w:r>
        <w:rPr/>
        <w:t>LESSOR shall deliver a copy of any notice of default by COUNTY to the subtenant who shall have the right to cure the default of COUNTY within the grace period, if any, specified in such notice.  The subtenant shall have a right of reimbursement and offset from and against COUNTY for any such defaults cured by the subtenant.</w:t>
      </w:r>
    </w:p>
    <w:p>
      <w:pPr>
        <w:pStyle w:val="TextBody"/>
        <w:rPr/>
      </w:pPr>
      <w:r>
        <w:rPr>
          <w:b/>
          <w:u w:val="single"/>
        </w:rPr>
        <w:t>Permitted Transfers For Delivery of Services</w:t>
      </w:r>
      <w:r>
        <w:rPr/>
        <w:t>.  Notwithstanding the foregoing, COUNTY shall have the right to assign this Lease or sublet the Premises to any qualified for-profit entity in order to provide the services that would otherwise be provided by SSA at or from the Premises (a “</w:t>
      </w:r>
      <w:r>
        <w:rPr>
          <w:b/>
        </w:rPr>
        <w:t>Provider</w:t>
      </w:r>
      <w:r>
        <w:rPr/>
        <w:t>”) provided (i) such assignment or subletting  (a “</w:t>
      </w:r>
      <w:r>
        <w:rPr>
          <w:b/>
        </w:rPr>
        <w:t>Permitted Transfer</w:t>
      </w:r>
      <w:r>
        <w:rPr/>
        <w:t>”) is without payment of rent or other monetary consideration to COUNTY, and (ii) COUNTY provides LESSOR with at least ten (10) business days prior written notice of the proposed Permitted Transfer, including the identity and qualifications of the proposed Provider and the facts that would bring such proposed Permitted Transfer within this Subparagraph.</w:t>
      </w:r>
    </w:p>
    <w:p>
      <w:pPr>
        <w:pStyle w:val="Heading1"/>
        <w:numPr>
          <w:ilvl w:val="0"/>
          <w:numId w:val="0"/>
        </w:numPr>
        <w:ind w:left="0" w:hanging="0"/>
        <w:rPr/>
      </w:pPr>
      <w:r>
        <w:rPr/>
        <w:t>29.   Condemnation</w:t>
      </w:r>
    </w:p>
    <w:p>
      <w:pPr>
        <w:pStyle w:val="BodyTextLeft"/>
        <w:rPr/>
      </w:pPr>
      <w:r>
        <w:rPr/>
        <w:t>If the Premises or any portion thereof are taken under the power of eminent domain or sold under the threat of the exercise of said power (all of which are herein called “</w:t>
      </w:r>
      <w:r>
        <w:rPr>
          <w:b/>
        </w:rPr>
        <w:t>condemnation</w:t>
      </w:r>
      <w:r>
        <w:rPr/>
        <w:t>”), this Lease shall terminate as to the part so taken as of the date the condemning authority takes title or possession, whichever first occurs.  If either (i) more than twenty-five percent (25%) of the floor area of the Building is taken by condemnation or (ii) such portion of the parking area on the parking areas on the Premises is taken by condemnation such that the remaining parking area is insufficient to meet the parking ordinances of the City of Cypress, COUNTY may, at COUNTY’s option, to be exercised in writing within ninety (90) days after LESSOR shall have given COUNTY written notice of such taking (or in the absence of such notice, within ninety (90) days after the condemning authority shall have taken possession) terminate this Lease as of the date the condemning authority takes such possession.  If COUNTY does not terminate this Lease in accordance with the foregoing, this Lease shall remain in full force and effect as to the portion of the Premises remaining, except that the rent shall be reduced in the same proportion as the rentable floor area of the Premises taken bears to the total rentable floor area of the Building immediately before such condemnation.  No reduction of rent shall occur if the only portion of the Premises taken is the land on which there is no Building.  Any award for the taking of all or any part of the Premises under the power of eminent domain or any payment made under threat of the exercise of such power shall be the property of LESSOR, whether such award shall be made as compensation for diminution in value of the leasehold or for the taking of the fee, or as severance damages; provided, however, that COUNTY shall be entitled to any compensation, separately awarded to COUNTY for COUNTY’s relocation expenses and/or loss of COUNTY’s Trade Fixtures.  In the event that this Lease is not terminated by reason of such condemnation, LESSOR shall to the extent of its net severance damages received, over and above the legal and other expenses incurred by LESSOR in the condemnation matter, repair any damage to the Premises caused by such condemnation, except to the extent that COUNTY has been reimbursed therefor by the condemning authority.  In the event that the net severance damages are inadequate to fully completely repair the damage to the Premises caused by such condemnation and LESSOR elects not to expend the funds to complete such repairs, then COUNTY shall have the option of either paying for the excess cost over the net severance damages to fully repair the Premises, or terminating this Lease upon providing written notice to LESSOR.</w:t>
      </w:r>
    </w:p>
    <w:p>
      <w:pPr>
        <w:pStyle w:val="Heading1"/>
        <w:numPr>
          <w:ilvl w:val="0"/>
          <w:numId w:val="0"/>
        </w:numPr>
        <w:ind w:left="0" w:hanging="0"/>
        <w:rPr/>
      </w:pPr>
      <w:r>
        <w:rPr/>
        <w:t>30.   Interest on Past-Due Obligations</w:t>
      </w:r>
    </w:p>
    <w:p>
      <w:pPr>
        <w:pStyle w:val="BodyTextLeft"/>
        <w:rPr/>
      </w:pPr>
      <w:r>
        <w:rPr/>
        <w:t>Any monetary payment due LESSOR hereunder not received by LESSOR within ten (10) business days following the date on which it was due, shall bear interest from the date it was due at the rate of 12% per annum, but not exceeding the maximum rate allowed by applicable usury law.</w:t>
      </w:r>
    </w:p>
    <w:p>
      <w:pPr>
        <w:pStyle w:val="Heading1"/>
        <w:numPr>
          <w:ilvl w:val="0"/>
          <w:numId w:val="0"/>
        </w:numPr>
        <w:ind w:left="0" w:hanging="0"/>
        <w:rPr/>
      </w:pPr>
      <w:r>
        <w:rPr/>
        <w:t>31.   Brokers</w:t>
      </w:r>
    </w:p>
    <w:p>
      <w:pPr>
        <w:pStyle w:val="BodyTextLeft"/>
        <w:rPr/>
      </w:pPr>
      <w:r>
        <w:rPr/>
        <w:t>COUNTY and LESSOR each represent and warrant to the other that it has had no dealings with any person, firm, broker or finder (other than COUNTY in its capacity as a broker hereunder and CB Richard Ellis (collectively, “</w:t>
      </w:r>
      <w:r>
        <w:rPr>
          <w:b/>
        </w:rPr>
        <w:t>Brokers</w:t>
      </w:r>
      <w:r>
        <w:rPr/>
        <w:t>”) in connection with the negotiation of this Lease and/or the consummation of the transaction contemplated hereby, and that no broker, person, firm or entity other than the Brokers is entitled to any commission or finder’s fee in connection with said transaction COUNTY and LESSOR do each hereby agree to indemnify, protect, defend and hold the other harmless from and against any damages, judgments, claims, lawsuits, expenses, and liability for compensation or charges which may be claimed by any such unnamed broker, finder or other similar party by reason of any dealings or actions of the indemnifying Party, including any attorneys’ fees reasonably incurred with respect thereto.</w:t>
      </w:r>
    </w:p>
    <w:p>
      <w:pPr>
        <w:pStyle w:val="Heading1"/>
        <w:numPr>
          <w:ilvl w:val="0"/>
          <w:numId w:val="0"/>
        </w:numPr>
        <w:ind w:left="0" w:hanging="0"/>
        <w:rPr/>
      </w:pPr>
      <w:r>
        <w:rPr/>
        <w:t>32.   Rent</w:t>
      </w:r>
    </w:p>
    <w:p>
      <w:pPr>
        <w:pStyle w:val="BodyTextLeft"/>
        <w:rPr/>
      </w:pPr>
      <w:r>
        <w:rPr/>
        <w:t>All monetary obligations of COUNTY to LESSOR under the terms of this Lease are deemed to be “</w:t>
      </w:r>
      <w:r>
        <w:rPr>
          <w:b/>
        </w:rPr>
        <w:t>rent</w:t>
      </w:r>
      <w:r>
        <w:rPr/>
        <w:t>.”  Monetary obligations other than monthly rent shall be due upon COUNTY’s receipt of LESSOR’s invoice subject to the payment procedures of Section 7, above.</w:t>
      </w:r>
    </w:p>
    <w:p>
      <w:pPr>
        <w:pStyle w:val="Heading1"/>
        <w:numPr>
          <w:ilvl w:val="0"/>
          <w:numId w:val="0"/>
        </w:numPr>
        <w:ind w:left="0" w:hanging="0"/>
        <w:rPr/>
      </w:pPr>
      <w:r>
        <w:rPr/>
        <w:t>33.   Cumulative Remedies</w:t>
      </w:r>
    </w:p>
    <w:p>
      <w:pPr>
        <w:pStyle w:val="TextBody"/>
        <w:rPr/>
      </w:pPr>
      <w:r>
        <w:rPr/>
        <w:t>No remedy or election hereunder shall be deemed exclusive but shall, wherever possible, be cumulative with all other remedies at law or in equity.</w:t>
      </w:r>
    </w:p>
    <w:p>
      <w:pPr>
        <w:pStyle w:val="Heading1"/>
        <w:numPr>
          <w:ilvl w:val="0"/>
          <w:numId w:val="0"/>
        </w:numPr>
        <w:ind w:left="0" w:hanging="0"/>
        <w:rPr/>
      </w:pPr>
      <w:r>
        <w:rPr/>
        <w:t>34.   Covenants and Conditions</w:t>
      </w:r>
    </w:p>
    <w:p>
      <w:pPr>
        <w:pStyle w:val="TextBody"/>
        <w:rPr/>
      </w:pPr>
      <w:r>
        <w:rPr/>
        <w:t>All provisions of this Lease to be observed or performed by LESSOR or COUNTY are both covenants and conditions.</w:t>
      </w:r>
    </w:p>
    <w:p>
      <w:pPr>
        <w:pStyle w:val="Heading1"/>
        <w:numPr>
          <w:ilvl w:val="0"/>
          <w:numId w:val="0"/>
        </w:numPr>
        <w:ind w:left="0" w:hanging="0"/>
        <w:rPr/>
      </w:pPr>
      <w:r>
        <w:rPr/>
        <w:t>35.   LESSOR’s ACCESS</w:t>
      </w:r>
    </w:p>
    <w:p>
      <w:pPr>
        <w:pStyle w:val="TextBody"/>
        <w:rPr/>
      </w:pPr>
      <w:r>
        <w:rPr/>
        <w:t>LESSOR and LESSOR’s agents shall have the right to enter the Premises at any time in the case of an Emergency Situation and otherwise at reasonable times for the purpose of showing the same to prospective purchasers, Lenders, or tenants, and making such alterations, repairs, improvements or additions to the Premises or to the Building of which they are a part, as LESSOR may be required pursuant to Paragraph 14 or otherwise may reasonably deem necessary.  LESSOR may at any time place on or about the Premises or building any ordinary “For Sale” signs, and LESSOR may at any time during the last year of the Term place on or about the Premises any ordinary “For Lease” signs.  All such activities of LESSOR shall be without abatement of rent or liability to COUNTY.</w:t>
      </w:r>
    </w:p>
    <w:p>
      <w:pPr>
        <w:pStyle w:val="Heading1"/>
        <w:numPr>
          <w:ilvl w:val="0"/>
          <w:numId w:val="0"/>
        </w:numPr>
        <w:ind w:left="0" w:hanging="0"/>
        <w:rPr/>
      </w:pPr>
      <w:r>
        <w:rPr/>
        <w:t>36.   Signage</w:t>
      </w:r>
    </w:p>
    <w:p>
      <w:pPr>
        <w:pStyle w:val="TextBody"/>
        <w:rPr/>
      </w:pPr>
      <w:r>
        <w:rPr/>
        <w:t>COUNTY shall be permitted to construct and maintain on or about the Premises one free-standing monument sign and one Building sign identifying COUNTY.  The type, design, color, location, site configurations and materials of such sign shall be (a) consistent with the sign criteria of the Warland/Cypress Business Center (“</w:t>
      </w:r>
      <w:r>
        <w:rPr>
          <w:b/>
        </w:rPr>
        <w:t>Sign Criteria</w:t>
      </w:r>
      <w:r>
        <w:rPr/>
        <w:t>”) attached hereto as “</w:t>
      </w:r>
      <w:r>
        <w:rPr>
          <w:u w:val="single"/>
        </w:rPr>
        <w:t>Exhibit G</w:t>
      </w:r>
      <w:r>
        <w:rPr/>
        <w:t>,” (b) consistent with Applicable Laws, and (c) approved by LESSOR and the city of Cypress in advance in writing.</w:t>
      </w:r>
    </w:p>
    <w:p>
      <w:pPr>
        <w:pStyle w:val="Heading1"/>
        <w:numPr>
          <w:ilvl w:val="0"/>
          <w:numId w:val="0"/>
        </w:numPr>
        <w:ind w:left="0" w:hanging="0"/>
        <w:rPr/>
      </w:pPr>
      <w:r>
        <w:rPr/>
        <w:t>37.   Satellite Dish/Roof Access</w:t>
      </w:r>
    </w:p>
    <w:p>
      <w:pPr>
        <w:pStyle w:val="TextBody"/>
        <w:rPr/>
      </w:pPr>
      <w:r>
        <w:rPr/>
        <w:t>COUNTY shall have access to the roof of the Building only for purpose of (i) the installation, use and maintenance of a satellite dish in compliance with the terms and conditions of “Exhibit H” attached hereto and incorporated herein by reference, and (ii) the performance of COUNTY’s maintenance and repair obligations under the Lease.  Under no circumstances shall COUNTY have any other rights to the roof of the Building, including, without limitation, for third party advertising, cell sites, or other third party telecommunications services or equipment.</w:t>
      </w:r>
    </w:p>
    <w:p>
      <w:pPr>
        <w:pStyle w:val="Heading1"/>
        <w:numPr>
          <w:ilvl w:val="0"/>
          <w:numId w:val="0"/>
        </w:numPr>
        <w:ind w:left="0" w:hanging="0"/>
        <w:rPr/>
      </w:pPr>
      <w:r>
        <w:rPr/>
        <w:t>38.   Security Measures</w:t>
      </w:r>
    </w:p>
    <w:p>
      <w:pPr>
        <w:pStyle w:val="TextBody"/>
        <w:rPr/>
      </w:pPr>
      <w:r>
        <w:rPr/>
        <w:t>COUNTY hereby acknowledges that the rent payable to LESSOR hereunder does not include the cost of guard service or other security measures, and that LESSOR shall have no obligation whatsoever to provide same.  COUNTY assumes all responsibility for the protection of the Premises, COUNTY, its agents and invitees (including, without limitation, all members of the public using COUNTY’s services at the Premises) and their property from the acts, including criminal acts, of third parties.</w:t>
      </w:r>
    </w:p>
    <w:p>
      <w:pPr>
        <w:pStyle w:val="Heading1"/>
        <w:numPr>
          <w:ilvl w:val="0"/>
          <w:numId w:val="0"/>
        </w:numPr>
        <w:ind w:left="0" w:hanging="0"/>
        <w:rPr/>
      </w:pPr>
      <w:r>
        <w:rPr/>
        <w:t>39.   Reservations</w:t>
      </w:r>
    </w:p>
    <w:p>
      <w:pPr>
        <w:pStyle w:val="TextBody"/>
        <w:rPr/>
      </w:pPr>
      <w:r>
        <w:rPr/>
        <w:t>LESSOR reserves to itself the right, from time to time, to grant, without the consent or joinder of COUNTY, such easements, rights and dedications that LESSOR deems necessary, and to cause the recordation of parcel maps and restrictions, so long as such easements, rights, dedications, maps and restrictions do not interfere with the use of the Premises by COUNTY.  COUNTY agrees to sign any documents reasonably requested by LESSOR to effectuate any such easement rights, dedication, map or restrictions.</w:t>
      </w:r>
    </w:p>
    <w:p>
      <w:pPr>
        <w:pStyle w:val="Heading1"/>
        <w:numPr>
          <w:ilvl w:val="0"/>
          <w:numId w:val="0"/>
        </w:numPr>
        <w:ind w:left="0" w:hanging="0"/>
        <w:rPr/>
      </w:pPr>
      <w:r>
        <w:rPr/>
        <w:t>40.   Financing</w:t>
      </w:r>
    </w:p>
    <w:p>
      <w:pPr>
        <w:pStyle w:val="TextBody"/>
        <w:rPr/>
      </w:pPr>
      <w:r>
        <w:rPr/>
        <w:t>In the event any Lenders require, as a condition to financing or re-financing, modifications to this Lease which do not materially increase any of COUNTY’s obligations (when viewed cumulatively) or materially diminish COUNTY’s rights hereunder, LESSOR shall submit to COUNTY such written amendment with the required modifications.  If COUNTY fails to execute and return the same within sixty (60) days after the amendment has been submitted, LESSOR shall have the right to treat such failure to execute and return the amendment as a breach hereunder.</w:t>
      </w:r>
    </w:p>
    <w:p>
      <w:pPr>
        <w:pStyle w:val="Heading1"/>
        <w:numPr>
          <w:ilvl w:val="0"/>
          <w:numId w:val="0"/>
        </w:numPr>
        <w:ind w:left="0" w:hanging="0"/>
        <w:rPr/>
      </w:pPr>
      <w:r>
        <w:rPr/>
        <w:t>41.   Authority</w:t>
      </w:r>
    </w:p>
    <w:p>
      <w:pPr>
        <w:pStyle w:val="TextBody"/>
        <w:rPr/>
      </w:pPr>
      <w:r>
        <w:rPr/>
        <w:t>The persons executing this Lease below on behalf of COUNTY warrant that they have the power and authority to bind COUNTY to this Lease.</w:t>
      </w:r>
    </w:p>
    <w:p>
      <w:pPr>
        <w:pStyle w:val="Heading1"/>
        <w:numPr>
          <w:ilvl w:val="0"/>
          <w:numId w:val="0"/>
        </w:numPr>
        <w:ind w:left="0" w:hanging="0"/>
        <w:rPr/>
      </w:pPr>
      <w:r>
        <w:rPr/>
        <w:t>42.   Multi-Building Project</w:t>
      </w:r>
    </w:p>
    <w:p>
      <w:pPr>
        <w:pStyle w:val="TextBody"/>
        <w:rPr>
          <w:ins w:id="729" w:author="Miller, Steve" w:date="2017-08-08T07:48:00Z"/>
        </w:rPr>
      </w:pPr>
      <w:r>
        <w:rPr/>
        <w:t>COUNTY acknowledges that (i) the Premises are part of a light-industrial park being developed by LESSOR (the “</w:t>
      </w:r>
      <w:r>
        <w:rPr>
          <w:b/>
        </w:rPr>
        <w:t>Project</w:t>
      </w:r>
      <w:r>
        <w:rPr/>
        <w:t>”), and (ii) COUNTY shall have no, and hereby waives any, review or approval rights regarding any aspect of the Project.  LESSOR has not made nor does hereby make, expressly or impliedly, any representations or warranties regarding any present or future development.  LESSOR shall have sole and exclusive control over the Project.  COUNTY recognizes that such ongoing construction might generate a certain amount of dust, noise and vibration normally associated with construction of industrial buildings.  However, subject to the foregoing, during such construction, LESSOR shall not unreasonably interfere with COUNTY’s use of the Premises (including reasonable ingress and egress to the Premises).</w:t>
      </w:r>
    </w:p>
    <w:p>
      <w:pPr>
        <w:pStyle w:val="TextBody"/>
        <w:rPr>
          <w:ins w:id="731" w:author="Miller, Steve" w:date="2017-08-08T07:48:00Z"/>
        </w:rPr>
      </w:pPr>
      <w:ins w:id="730" w:author="Miller, Steve" w:date="2017-08-08T07:48:00Z">
        <w:r>
          <w:rPr/>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ins w:id="734" w:author="Miller, Steve" w:date="2017-08-08T07:48:00Z"/>
        </w:rPr>
      </w:pPr>
      <w:ins w:id="732" w:author="Miller, Steve" w:date="2017-08-08T07:48:00Z">
        <w:r>
          <w:rPr>
            <w:b/>
            <w:szCs w:val="24"/>
          </w:rPr>
          <w:t>43.  OPTION TO TERMINATE LEASE (2.4A N</w:t>
        </w:r>
      </w:ins>
      <w:ins w:id="733" w:author="Miller, Steve" w:date="2017-08-08T07:48:00Z">
        <w:r>
          <w:rPr>
            <w:szCs w:val="24"/>
          </w:rPr>
          <w:t>)</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szCs w:val="24"/>
          <w:ins w:id="736" w:author="Miller, Steve" w:date="2017-08-08T07:48:00Z"/>
        </w:rPr>
      </w:pPr>
      <w:ins w:id="735" w:author="Miller, Steve" w:date="2017-08-08T07:48:00Z">
        <w:r>
          <w:rPr>
            <w:szCs w:val="24"/>
          </w:rPr>
        </w:r>
      </w:ins>
    </w:p>
    <w:p>
      <w:pPr>
        <w:pStyle w:val="TextBody"/>
        <w:rPr>
          <w:szCs w:val="24"/>
          <w:ins w:id="748" w:author="Miller, Steve" w:date="2017-08-08T07:48:00Z"/>
        </w:rPr>
      </w:pPr>
      <w:ins w:id="737" w:author="Miller, Steve" w:date="2017-08-08T07:48:00Z">
        <w:r>
          <w:rPr>
            <w:szCs w:val="24"/>
          </w:rPr>
          <w:t>COUNTY shall have the option to terminate the Lease (“</w:t>
        </w:r>
      </w:ins>
      <w:ins w:id="738" w:author="Miller, Steve" w:date="2017-08-08T07:48:00Z">
        <w:r>
          <w:rPr>
            <w:b/>
            <w:szCs w:val="24"/>
          </w:rPr>
          <w:t>Termination Option</w:t>
        </w:r>
      </w:ins>
      <w:ins w:id="739" w:author="Miller, Steve" w:date="2017-08-08T07:48:00Z">
        <w:r>
          <w:rPr>
            <w:szCs w:val="24"/>
          </w:rPr>
          <w:t>”) effective any time after October 31, 2022 (the effective date of such termination being referred to as the “</w:t>
        </w:r>
      </w:ins>
      <w:ins w:id="740" w:author="Miller, Steve" w:date="2017-08-08T07:48:00Z">
        <w:r>
          <w:rPr>
            <w:b/>
            <w:szCs w:val="24"/>
          </w:rPr>
          <w:t>Termination Date</w:t>
        </w:r>
      </w:ins>
      <w:ins w:id="741" w:author="Miller, Steve" w:date="2017-08-08T07:48:00Z">
        <w:r>
          <w:rPr>
            <w:szCs w:val="24"/>
          </w:rPr>
          <w:t>”) including during the Extension Term(s), upon giving LESSOR nine (9) months prior written notice of its intent to terminate specifying the effective Termination Date (“</w:t>
        </w:r>
      </w:ins>
      <w:ins w:id="742" w:author="Miller, Steve" w:date="2017-08-08T07:48:00Z">
        <w:r>
          <w:rPr>
            <w:b/>
            <w:szCs w:val="24"/>
          </w:rPr>
          <w:t>Termination Notice</w:t>
        </w:r>
      </w:ins>
      <w:ins w:id="743" w:author="Miller, Steve" w:date="2017-08-08T07:48:00Z">
        <w:r>
          <w:rPr>
            <w:szCs w:val="24"/>
          </w:rPr>
          <w:t xml:space="preserve">”).  As a condition to the effectiveness of COUNTY’s exercise of the Termination Option, COUNTY shall include with the Termination Notice a check in an amount equal to the applicable amount set forth in the Termination Fee Schedule attached hereto as </w:t>
        </w:r>
      </w:ins>
      <w:ins w:id="744" w:author="Miller, Steve" w:date="2017-08-08T07:48:00Z">
        <w:r>
          <w:rPr>
            <w:szCs w:val="24"/>
            <w:u w:val="single"/>
          </w:rPr>
          <w:t>Revised Exhibit J</w:t>
        </w:r>
      </w:ins>
      <w:ins w:id="745" w:author="Miller, Steve" w:date="2017-08-08T07:48:00Z">
        <w:r>
          <w:rPr>
            <w:szCs w:val="24"/>
          </w:rPr>
          <w:t xml:space="preserve"> based on the Termination Date (collectively, the “</w:t>
        </w:r>
      </w:ins>
      <w:ins w:id="746" w:author="Miller, Steve" w:date="2017-08-08T07:48:00Z">
        <w:r>
          <w:rPr>
            <w:b/>
            <w:szCs w:val="24"/>
          </w:rPr>
          <w:t>Termination Consideration</w:t>
        </w:r>
      </w:ins>
      <w:ins w:id="747" w:author="Miller, Steve" w:date="2017-08-08T07:48:00Z">
        <w:r>
          <w:rPr>
            <w:szCs w:val="24"/>
          </w:rPr>
          <w:t>”).  LESSOR shall be entitled to retain the Termination Consideration as a meaningful and bargained</w:t>
          <w:noBreakHyphen/>
          <w:t>for alternative to COUNTY’s continuing obligations under the Lease.  Time is of the essence in the delivery of the Termination Notice and Termination Consideration.  COUNTY’s failure to timely deliver the Termination Consideration following thirty (30) days’ prior written notice from LESSOR that the same is due shall render COUNTY’s rights under this Clause 43 null and void.</w:t>
        </w:r>
      </w:ins>
    </w:p>
    <w:p>
      <w:pPr>
        <w:pStyle w:val="TextBody"/>
        <w:rPr>
          <w:szCs w:val="24"/>
          <w:ins w:id="750" w:author="Miller, Steve" w:date="2017-08-08T07:48:00Z"/>
        </w:rPr>
      </w:pPr>
      <w:ins w:id="749" w:author="Miller, Steve" w:date="2017-08-08T07:48:00Z">
        <w:r>
          <w:rPr>
            <w:szCs w:val="24"/>
          </w:rPr>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39" w:leader="none"/>
          <w:tab w:val="left" w:pos="4200" w:leader="none"/>
          <w:tab w:val="left" w:pos="4680" w:leader="none"/>
          <w:tab w:val="left" w:pos="5160" w:leader="none"/>
          <w:tab w:val="left" w:pos="5503" w:leader="none"/>
          <w:tab w:val="left" w:pos="6000" w:leader="none"/>
        </w:tabs>
        <w:ind w:left="360" w:hanging="0"/>
        <w:jc w:val="both"/>
        <w:rPr>
          <w:b/>
          <w:b/>
          <w:szCs w:val="24"/>
          <w:ins w:id="752" w:author="Miller, Steve" w:date="2017-08-08T07:48:00Z"/>
        </w:rPr>
      </w:pPr>
      <w:ins w:id="751" w:author="Miller, Steve" w:date="2017-08-08T07:48:00Z">
        <w:r>
          <w:rPr>
            <w:b/>
            <w:szCs w:val="24"/>
          </w:rPr>
          <w:t>44. BUILDING AND SAFETY REQUIREMENTS (5.7 N)</w:t>
        </w:r>
      </w:ins>
    </w:p>
    <w:p>
      <w:pPr>
        <w:pStyle w:val="Normal"/>
        <w:keepNext w:val="true"/>
        <w:keepLines/>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39" w:leader="none"/>
          <w:tab w:val="left" w:pos="4200" w:leader="none"/>
          <w:tab w:val="left" w:pos="4680" w:leader="none"/>
          <w:tab w:val="left" w:pos="5160" w:leader="none"/>
          <w:tab w:val="left" w:pos="5503" w:leader="none"/>
          <w:tab w:val="left" w:pos="6000" w:leader="none"/>
        </w:tabs>
        <w:ind w:left="360" w:hanging="0"/>
        <w:jc w:val="both"/>
        <w:rPr>
          <w:b/>
          <w:b/>
          <w:szCs w:val="24"/>
          <w:ins w:id="754" w:author="Miller, Steve" w:date="2017-08-08T07:48:00Z"/>
        </w:rPr>
      </w:pPr>
      <w:ins w:id="753" w:author="Miller, Steve" w:date="2017-08-08T07:48:00Z">
        <w:r>
          <w:rPr>
            <w:b/>
            <w:szCs w:val="24"/>
          </w:rPr>
        </w:r>
      </w:ins>
    </w:p>
    <w:p>
      <w:pPr>
        <w:pStyle w:val="TextBody"/>
        <w:rPr>
          <w:szCs w:val="24"/>
          <w:ins w:id="756" w:author="Miller, Steve" w:date="2017-08-08T07:48:00Z"/>
        </w:rPr>
      </w:pPr>
      <w:ins w:id="755" w:author="Miller, Steve" w:date="2017-08-08T07:48:00Z">
        <w:r>
          <w:rPr>
            <w:szCs w:val="24"/>
          </w:rPr>
          <w:t>LESSOR acknowledges that it may be required to repair and maintain the Premises as a “safe place of employment,” as defined in the California Occupational Safety and Health Act (California Labor Code, Division 5, Part 1, Chapter 3, beginning with Section 6400) and the Federal Occupational Safety and Health Act, where the provisions of such Act exceed, or supersede, the California Act, as the provisions of such Act are applicable on the date of this Lease, and as they may be subsequently amended.</w:t>
        </w:r>
      </w:ins>
    </w:p>
    <w:p>
      <w:pPr>
        <w:pStyle w:val="TextBody"/>
        <w:rPr>
          <w:szCs w:val="24"/>
          <w:ins w:id="758" w:author="Miller, Steve" w:date="2017-08-08T07:48:00Z"/>
        </w:rPr>
      </w:pPr>
      <w:ins w:id="757" w:author="Miller, Steve" w:date="2017-08-08T07:48:00Z">
        <w:r>
          <w:rPr>
            <w:szCs w:val="24"/>
          </w:rPr>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b/>
          <w:b/>
          <w:szCs w:val="24"/>
          <w:ins w:id="761" w:author="Miller, Steve" w:date="2017-08-08T07:50:00Z"/>
        </w:rPr>
      </w:pPr>
      <w:ins w:id="759" w:author="Miller, Steve" w:date="2017-08-08T07:50:00Z">
        <w:r>
          <w:rPr>
            <w:b/>
            <w:szCs w:val="24"/>
          </w:rPr>
          <w:t>45. RIGHT TO WORK AND MINIMUM WAGE LAWS (6.13 S)</w:t>
        </w:r>
      </w:ins>
      <w:ins w:id="760" w:author="Miller, Steve" w:date="2017-08-08T07:50:00Z">
        <w:r>
          <w:rPr>
            <w:b/>
            <w:bCs/>
            <w:szCs w:val="24"/>
          </w:rPr>
          <w:t xml:space="preserve"> </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39" w:leader="none"/>
          <w:tab w:val="left" w:pos="4200" w:leader="none"/>
          <w:tab w:val="left" w:pos="4680" w:leader="none"/>
          <w:tab w:val="left" w:pos="5160" w:leader="none"/>
          <w:tab w:val="left" w:pos="5503" w:leader="none"/>
          <w:tab w:val="left" w:pos="6000" w:leader="none"/>
        </w:tabs>
        <w:ind w:left="360" w:hanging="0"/>
        <w:jc w:val="both"/>
        <w:rPr>
          <w:b/>
          <w:b/>
          <w:szCs w:val="24"/>
          <w:ins w:id="763" w:author="Miller, Steve" w:date="2017-08-08T07:50:00Z"/>
        </w:rPr>
      </w:pPr>
      <w:ins w:id="762" w:author="Miller, Steve" w:date="2017-08-08T07:50:00Z">
        <w:r>
          <w:rPr>
            <w:b/>
            <w:szCs w:val="24"/>
          </w:rPr>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39" w:leader="none"/>
          <w:tab w:val="left" w:pos="4200" w:leader="none"/>
          <w:tab w:val="left" w:pos="4680" w:leader="none"/>
          <w:tab w:val="left" w:pos="5160" w:leader="none"/>
          <w:tab w:val="left" w:pos="5503" w:leader="none"/>
          <w:tab w:val="left" w:pos="6000" w:leader="none"/>
        </w:tabs>
        <w:ind w:left="360" w:hanging="0"/>
        <w:jc w:val="both"/>
        <w:rPr>
          <w:b/>
          <w:b/>
          <w:szCs w:val="24"/>
          <w:ins w:id="765" w:author="Miller, Steve" w:date="2017-08-08T07:50:00Z"/>
        </w:rPr>
      </w:pPr>
      <w:ins w:id="764" w:author="Miller, Steve" w:date="2017-08-08T07:50:00Z">
        <w:r>
          <w:rPr>
            <w:szCs w:val="24"/>
          </w:rPr>
          <w:t xml:space="preserve">If required by applicable law, including the United States Immigration Reform and Control Act of 1986, LESSOR shall require its employees, contractors or other persons servicing the Premises to verify their identity and eligibility for employment in the United States.  </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39" w:leader="none"/>
          <w:tab w:val="left" w:pos="4200" w:leader="none"/>
          <w:tab w:val="left" w:pos="4680" w:leader="none"/>
          <w:tab w:val="left" w:pos="5160" w:leader="none"/>
          <w:tab w:val="left" w:pos="5503" w:leader="none"/>
          <w:tab w:val="left" w:pos="6000" w:leader="none"/>
        </w:tabs>
        <w:ind w:left="360" w:hanging="0"/>
        <w:jc w:val="both"/>
        <w:rPr>
          <w:b/>
          <w:b/>
          <w:szCs w:val="24"/>
          <w:ins w:id="767" w:author="Miller, Steve" w:date="2017-08-08T07:50:00Z"/>
        </w:rPr>
      </w:pPr>
      <w:ins w:id="766" w:author="Miller, Steve" w:date="2017-08-08T07:50:00Z">
        <w:r>
          <w:rPr>
            <w:b/>
            <w:szCs w:val="24"/>
          </w:rPr>
        </w:r>
      </w:ins>
    </w:p>
    <w:p>
      <w:pPr>
        <w:pStyle w:val="TextBody"/>
        <w:rPr>
          <w:szCs w:val="24"/>
          <w:ins w:id="769" w:author="Miller, Steve" w:date="2017-08-08T07:50:00Z"/>
        </w:rPr>
      </w:pPr>
      <w:ins w:id="768" w:author="Miller, Steve" w:date="2017-08-08T07:50:00Z">
        <w:r>
          <w:rPr>
            <w:szCs w:val="24"/>
          </w:rPr>
          <w:t>Pursuant to the United States of America Fair Labor Standard Act of 1938, as amended, and State of California Labor Code, Section 1178.5, LESSOR acknowledges that it may be obligated to comply with certain Federal and State of California laws regarding minimum wage, overtime pay, record keeping, and child labor standards pursuant to the servicing of the Premises or terms and conditions of this Lease.</w:t>
        </w:r>
      </w:ins>
    </w:p>
    <w:p>
      <w:pPr>
        <w:pStyle w:val="TextBody"/>
        <w:rPr>
          <w:szCs w:val="24"/>
          <w:ins w:id="771" w:author="Miller, Steve" w:date="2017-08-08T07:50:00Z"/>
        </w:rPr>
      </w:pPr>
      <w:ins w:id="770" w:author="Miller, Steve" w:date="2017-08-08T07:50:00Z">
        <w:r>
          <w:rPr>
            <w:szCs w:val="24"/>
          </w:rPr>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rPr>
          <w:b/>
          <w:b/>
          <w:szCs w:val="24"/>
          <w:ins w:id="773" w:author="Miller, Steve" w:date="2017-08-08T07:50:00Z"/>
        </w:rPr>
      </w:pPr>
      <w:ins w:id="772" w:author="Miller, Steve" w:date="2017-08-08T07:50:00Z">
        <w:r>
          <w:rPr>
            <w:b/>
            <w:szCs w:val="24"/>
          </w:rPr>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rPr>
          <w:b/>
          <w:b/>
          <w:szCs w:val="24"/>
          <w:ins w:id="775" w:author="Miller, Steve" w:date="2017-08-08T07:50:00Z"/>
        </w:rPr>
      </w:pPr>
      <w:ins w:id="774" w:author="Miller, Steve" w:date="2017-08-08T07:50:00Z">
        <w:r>
          <w:rPr>
            <w:b/>
            <w:szCs w:val="24"/>
          </w:rPr>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rPr>
          <w:b/>
          <w:b/>
          <w:szCs w:val="24"/>
          <w:ins w:id="777" w:author="Miller, Steve" w:date="2017-08-08T07:50:00Z"/>
        </w:rPr>
      </w:pPr>
      <w:ins w:id="776" w:author="Miller, Steve" w:date="2017-08-08T07:50:00Z">
        <w:r>
          <w:rPr>
            <w:b/>
            <w:szCs w:val="24"/>
          </w:rPr>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rPr>
          <w:b/>
          <w:b/>
          <w:szCs w:val="24"/>
          <w:ins w:id="779" w:author="Miller, Steve" w:date="2017-08-08T07:50:00Z"/>
        </w:rPr>
      </w:pPr>
      <w:ins w:id="778" w:author="Miller, Steve" w:date="2017-08-08T07:50:00Z">
        <w:r>
          <w:rPr>
            <w:b/>
            <w:szCs w:val="24"/>
          </w:rPr>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rPr>
          <w:b/>
          <w:b/>
          <w:szCs w:val="24"/>
          <w:ins w:id="781" w:author="Miller, Steve" w:date="2017-08-08T07:50:00Z"/>
        </w:rPr>
      </w:pPr>
      <w:ins w:id="780" w:author="Miller, Steve" w:date="2017-08-08T07:50:00Z">
        <w:r>
          <w:rPr>
            <w:b/>
            <w:szCs w:val="24"/>
          </w:rPr>
          <w:t>46.  INSPECTION OF PREMISES BY A CERTIFIED ACCESS SPECIALIST (9.19 N)</w:t>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rPr>
          <w:b/>
          <w:b/>
          <w:szCs w:val="24"/>
          <w:ins w:id="783" w:author="Miller, Steve" w:date="2017-08-08T07:50:00Z"/>
        </w:rPr>
      </w:pPr>
      <w:ins w:id="782" w:author="Miller, Steve" w:date="2017-08-08T07:50:00Z">
        <w:r>
          <w:rPr>
            <w:b/>
            <w:szCs w:val="24"/>
          </w:rPr>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ind w:left="432" w:right="86" w:hanging="0"/>
        <w:rPr>
          <w:ins w:id="785" w:author="Miller, Steve" w:date="2017-08-08T07:50:00Z"/>
        </w:rPr>
      </w:pPr>
      <w:ins w:id="784" w:author="Miller, Steve" w:date="2017-08-08T07:50:00Z">
        <w:r>
          <w:rPr>
            <w:szCs w:val="24"/>
          </w:rPr>
          <w:t>In accordance with California Civil Code 1938(e), “A Certified Access Specialist (CASp) can inspect the subject premises and determine whether the subject premises comply with all of the applicable construction-related accessibility standards under state law. Although state law does not require a CASp inspection of the subject premises, the commercial property owner or lessor may not prohibit the lessee or tenant from obtaining a CASp inspection of the subject premises for the occupancy or potential occupancy of the lessee or tenant, if requested by the lessee or tenant. The parties shall mutually agree on the arrangements for the time and manner of the CASp inspection, the payment of the fee for the CASp inspection, and the cost of making any repairs necessary to correct violations of construction-related accessibility standards within the premises.”</w:t>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rPr>
          <w:szCs w:val="24"/>
          <w:ins w:id="787" w:author="Miller, Steve" w:date="2017-08-08T07:50:00Z"/>
        </w:rPr>
      </w:pPr>
      <w:ins w:id="786" w:author="Miller, Steve" w:date="2017-08-08T07:50:00Z">
        <w:r>
          <w:rPr>
            <w:szCs w:val="24"/>
          </w:rPr>
        </w:r>
      </w:ins>
    </w:p>
    <w:p>
      <w:pPr>
        <w:pStyle w:val="TextBody"/>
        <w:rPr>
          <w:szCs w:val="24"/>
          <w:ins w:id="789" w:author="Miller, Steve" w:date="2017-08-08T07:52:00Z"/>
        </w:rPr>
      </w:pPr>
      <w:ins w:id="788" w:author="Miller, Steve" w:date="2017-08-08T07:50:00Z">
        <w:r>
          <w:rPr>
            <w:szCs w:val="24"/>
          </w:rPr>
          <w:t>Pursuant to California Civil Code 1938, LESSOR hereby represents that the Premises has not undergone an inspection by a certified access specialist and no representations are made with respect to compliance with accessibility standards.</w:t>
        </w:r>
      </w:ins>
    </w:p>
    <w:p>
      <w:pPr>
        <w:pStyle w:val="TextBody"/>
        <w:rPr>
          <w:szCs w:val="24"/>
          <w:ins w:id="791" w:author="Miller, Steve" w:date="2017-08-08T07:52:00Z"/>
        </w:rPr>
      </w:pPr>
      <w:ins w:id="790" w:author="Miller, Steve" w:date="2017-08-08T07:52:00Z">
        <w:r>
          <w:rPr>
            <w:szCs w:val="24"/>
          </w:rPr>
        </w:r>
      </w:ins>
    </w:p>
    <w:p>
      <w:pPr>
        <w:pStyle w:val="Normal"/>
        <w:shd w:fill="FFFFFF" w:val="clea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b/>
          <w:b/>
          <w:szCs w:val="24"/>
          <w:ins w:id="793" w:author="Miller, Steve" w:date="2017-08-08T07:52:00Z"/>
        </w:rPr>
      </w:pPr>
      <w:ins w:id="792" w:author="Miller, Steve" w:date="2017-08-08T07:52:00Z">
        <w:r>
          <w:rPr>
            <w:b/>
            <w:szCs w:val="24"/>
          </w:rPr>
          <w:t>47. INDEMNIFICATION (5.5 N)</w:t>
        </w:r>
      </w:ins>
    </w:p>
    <w:p>
      <w:pPr>
        <w:pStyle w:val="Normal"/>
        <w:shd w:fill="FFFFFF" w:val="clea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b/>
          <w:b/>
          <w:szCs w:val="24"/>
          <w:ins w:id="795" w:author="Miller, Steve" w:date="2017-08-08T07:52:00Z"/>
        </w:rPr>
      </w:pPr>
      <w:ins w:id="794" w:author="Miller, Steve" w:date="2017-08-08T07:52:00Z">
        <w:r>
          <w:rPr>
            <w:b/>
            <w:szCs w:val="24"/>
          </w:rPr>
        </w:r>
      </w:ins>
    </w:p>
    <w:p>
      <w:pPr>
        <w:pStyle w:val="Normal"/>
        <w:tabs>
          <w:tab w:val="clear" w:pos="720"/>
          <w:tab w:val="left" w:pos="-72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ind w:left="360" w:hanging="0"/>
        <w:jc w:val="both"/>
        <w:rPr>
          <w:b/>
          <w:b/>
          <w:szCs w:val="24"/>
          <w:ins w:id="797" w:author="Miller, Steve" w:date="2017-08-08T07:52:00Z"/>
        </w:rPr>
      </w:pPr>
      <w:ins w:id="796" w:author="Miller, Steve" w:date="2017-08-08T07:52:00Z">
        <w:r>
          <w:rPr>
            <w:szCs w:val="24"/>
          </w:rPr>
          <w:t>LESSOR hereby agrees to indemnify, protect, hold harmless, and defend COUNTY, its officers, elected officials, agents, and employees, with counsel approved by COUNTY, against any and all claims, loss, demands, damages, cost, expenses or liability proximately caused by the conduct of LESSOR's business, any act, omission or neglect (whether active or passive) of LESSOR, its agents, contractors, employees or invitees, and out of any default or breach by LESSOR in the performance in a timely manner of any obligation on LESSOR's part to be performed under the Lease, except for those claims, liabilities, loss of rents, and/or damages, costs, liens, judgments, penalties, permits, attorney's and consultant's fees, expenses and/or liabilities proximately caused by COUNTY's default or breach of any obligation on COUNTY's part to be performed under the Lease, or any act, omission or neglect (whether active or passive) of COUNTY, its elected officials, officers, employees, agents , contractors, invitees, successors and assigns, except for liability arising out of the concurrent active or sole negligence of COUNTY, its officers, elected officials, agents, and employees, including the cost of defense of any lawsuit arising therefrom.  In the event COUNTY is named as co-defendant, LESSOR shall notify COUNTY of such fact and shall represent COUNTY, with counsel reasonably approved by COUNTY, in such legal action.  In the event judgment is entered against COUNTY and LESSOR because of the concurrent active negligence of COUNTY and LESSOR, their officers, agents, or employees, an apportionment of liability to pay such judgment shall be made by a court of competent jurisdiction.  Neither Party shall request a jury apportionment.</w:t>
        </w:r>
      </w:ins>
    </w:p>
    <w:p>
      <w:pPr>
        <w:pStyle w:val="Normal"/>
        <w:tabs>
          <w:tab w:val="clear" w:pos="720"/>
          <w:tab w:val="right" w:pos="9180" w:leader="none"/>
        </w:tabs>
        <w:ind w:left="360" w:hanging="0"/>
        <w:jc w:val="both"/>
        <w:rPr>
          <w:b/>
          <w:b/>
          <w:szCs w:val="24"/>
          <w:ins w:id="799" w:author="Miller, Steve" w:date="2017-08-08T07:52:00Z"/>
        </w:rPr>
      </w:pPr>
      <w:ins w:id="798" w:author="Miller, Steve" w:date="2017-08-08T07:52:00Z">
        <w:r>
          <w:rPr>
            <w:b/>
            <w:szCs w:val="24"/>
          </w:rPr>
        </w:r>
      </w:ins>
    </w:p>
    <w:p>
      <w:pPr>
        <w:pStyle w:val="TextBody"/>
        <w:rPr>
          <w:szCs w:val="24"/>
          <w:ins w:id="801" w:author="Miller, Steve" w:date="2017-08-08T07:52:00Z"/>
        </w:rPr>
      </w:pPr>
      <w:ins w:id="800" w:author="Miller, Steve" w:date="2017-08-08T07:52:00Z">
        <w:r>
          <w:rPr>
            <w:szCs w:val="24"/>
          </w:rPr>
          <w:t>COUNTY hereby agrees to indemnify, protect, hold harmless and defend LESSOR and its Lenders, co-managing directors, employees, agents, successors, assigns and constituent partners, and those partners’ respective partners, officers, directors, shareholders, agents, employees, successors and assigns, partners and Lenders, with counsel approved by LESSOR, against any and all claims, loss, demands, damages, cost, expenses or liability proximately caused by the conduct of COUNTY’s business, the occupancy of the Premises by COUNTY, any act, omission or neglect (whether active or passive) of COUNTY, its agents, contractors, employees or invitees, and out of any default or breach by COUNTY in the performance in a timely manner of any obligation on COUNTY’s part to be performed under the Lease except for those claims, liabilities, loss of rents, and/or damages, costs liens, judgments, penalties, permits, attorney's and consultant's fees, expenses and/or liabilities proximately caused by LESSOR's default or breach of any obligation on LESSOR's part to be performed under the Lease, or any act, omission or neglect (whether active or passive) of LESSOR, its directors, employees, agents, contractors, invitees, successors and assigns, except for liability arising out of the concurrent active or sole negligence of LESSOR, its officers, agents, or employees, including the cost of defense of any lawsuit arising therefrom. In the event LESSOR is named as co-defendant, COUNTY shall notify LESSOR of such fact and shall represent LESSOR, with counsel reasonably approved by LESSOR, in such legal action.  In the event judgment is entered against COUNTY and LESSOR because of the concurrent active negligence of COUNTY and LESSOR, their officers, agents, or employees, an apportionment of liability to pay such judgment shall be made by a court of competent jurisdiction.  Neither Party shall request a jury apportionment.</w:t>
        </w:r>
      </w:ins>
    </w:p>
    <w:p>
      <w:pPr>
        <w:pStyle w:val="TextBody"/>
        <w:rPr>
          <w:szCs w:val="24"/>
          <w:ins w:id="803" w:author="Miller, Steve" w:date="2017-08-08T07:52:00Z"/>
        </w:rPr>
      </w:pPr>
      <w:ins w:id="802" w:author="Miller, Steve" w:date="2017-08-08T07:52:00Z">
        <w:r>
          <w:rPr>
            <w:szCs w:val="24"/>
          </w:rPr>
        </w:r>
      </w:ins>
    </w:p>
    <w:p>
      <w:pPr>
        <w:pStyle w:val="Normal"/>
        <w:tabs>
          <w:tab w:val="clear" w:pos="720"/>
          <w:tab w:val="right" w:pos="9180" w:leader="none"/>
        </w:tabs>
        <w:ind w:left="360" w:hanging="0"/>
        <w:jc w:val="both"/>
        <w:rPr>
          <w:b/>
          <w:b/>
          <w:szCs w:val="24"/>
          <w:ins w:id="805" w:author="Miller, Steve" w:date="2017-08-08T07:52:00Z"/>
        </w:rPr>
      </w:pPr>
      <w:ins w:id="804" w:author="Miller, Steve" w:date="2017-08-08T07:52:00Z">
        <w:r>
          <w:rPr>
            <w:b/>
            <w:szCs w:val="24"/>
          </w:rPr>
          <w:t>49. HOLDING OVER (9.10 S)</w:t>
        </w:r>
      </w:ins>
    </w:p>
    <w:p>
      <w:pPr>
        <w:pStyle w:val="Normal"/>
        <w:tabs>
          <w:tab w:val="clear" w:pos="720"/>
          <w:tab w:val="right" w:pos="9180" w:leader="none"/>
        </w:tabs>
        <w:ind w:left="360" w:hanging="0"/>
        <w:jc w:val="both"/>
        <w:rPr>
          <w:b/>
          <w:b/>
          <w:szCs w:val="24"/>
          <w:ins w:id="807" w:author="Miller, Steve" w:date="2017-08-08T07:52:00Z"/>
        </w:rPr>
      </w:pPr>
      <w:ins w:id="806" w:author="Miller, Steve" w:date="2017-08-08T07:52:00Z">
        <w:r>
          <w:rPr>
            <w:b/>
            <w:szCs w:val="24"/>
          </w:rPr>
        </w:r>
      </w:ins>
    </w:p>
    <w:p>
      <w:pPr>
        <w:pStyle w:val="TextBody"/>
        <w:rPr>
          <w:szCs w:val="24"/>
          <w:ins w:id="809" w:author="Miller, Steve" w:date="2017-08-08T07:52:00Z"/>
        </w:rPr>
      </w:pPr>
      <w:ins w:id="808" w:author="Miller, Steve" w:date="2017-08-08T07:52:00Z">
        <w:r>
          <w:rPr>
            <w:szCs w:val="24"/>
          </w:rPr>
          <w:t>In the event COUNTY shall continue in possession of the Premises after the term of the Lease with LESSOR’s prior written consent, such possession shall not be considered a renewal of the Lease but a tenancy from month to month and shall be governed by the conditions and covenants contained in the Lease, except that the base Monthly Rent during such holdover shall be increased to one hundred twenty-five percent (125%) of the base Monthly Rent in effect at the expiration of the Term after the first three (3) calendar months of the holdover period.</w:t>
        </w:r>
      </w:ins>
    </w:p>
    <w:p>
      <w:pPr>
        <w:pStyle w:val="TextBody"/>
        <w:rPr>
          <w:szCs w:val="24"/>
          <w:ins w:id="811" w:author="Miller, Steve" w:date="2017-08-08T07:52:00Z"/>
        </w:rPr>
      </w:pPr>
      <w:ins w:id="810" w:author="Miller, Steve" w:date="2017-08-08T07:52:00Z">
        <w:r>
          <w:rPr>
            <w:szCs w:val="24"/>
          </w:rPr>
        </w:r>
      </w:ins>
    </w:p>
    <w:p>
      <w:pPr>
        <w:pStyle w:val="Normal"/>
        <w:tabs>
          <w:tab w:val="clear" w:pos="720"/>
          <w:tab w:val="left" w:pos="-720" w:leader="none"/>
          <w:tab w:val="left" w:pos="36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jc w:val="both"/>
        <w:rPr>
          <w:b/>
          <w:b/>
          <w:szCs w:val="24"/>
          <w:ins w:id="813" w:author="Miller, Steve" w:date="2017-08-08T07:54:00Z"/>
        </w:rPr>
      </w:pPr>
      <w:ins w:id="812" w:author="Miller, Steve" w:date="2017-08-08T07:54:00Z">
        <w:r>
          <w:rPr>
            <w:b/>
            <w:szCs w:val="24"/>
          </w:rPr>
          <w:t xml:space="preserve">50.  COUNTY-REQUESTED ALTERATIONS (4.5 S) </w:t>
        </w:r>
      </w:ins>
    </w:p>
    <w:p>
      <w:pPr>
        <w:pStyle w:val="Normal"/>
        <w:tabs>
          <w:tab w:val="clear" w:pos="720"/>
          <w:tab w:val="left" w:pos="-720" w:leader="none"/>
          <w:tab w:val="left" w:pos="0" w:leader="none"/>
          <w:tab w:val="left" w:pos="600" w:leader="none"/>
          <w:tab w:val="left" w:pos="1080" w:leader="none"/>
          <w:tab w:val="left" w:pos="1680" w:leader="none"/>
          <w:tab w:val="left" w:pos="2280" w:leader="none"/>
          <w:tab w:val="left" w:pos="2760" w:leader="none"/>
          <w:tab w:val="left" w:pos="3240" w:leader="none"/>
          <w:tab w:val="left" w:pos="3720" w:leader="none"/>
          <w:tab w:val="left" w:pos="4200" w:leader="none"/>
          <w:tab w:val="left" w:pos="4680" w:leader="none"/>
          <w:tab w:val="left" w:pos="5160" w:leader="none"/>
          <w:tab w:val="left" w:pos="5520" w:leader="none"/>
          <w:tab w:val="left" w:pos="6000" w:leader="none"/>
        </w:tabs>
        <w:jc w:val="both"/>
        <w:rPr>
          <w:b/>
          <w:b/>
          <w:szCs w:val="24"/>
          <w:ins w:id="815" w:author="Miller, Steve" w:date="2017-08-08T07:54:00Z"/>
        </w:rPr>
      </w:pPr>
      <w:ins w:id="814" w:author="Miller, Steve" w:date="2017-08-08T07:54:00Z">
        <w:r>
          <w:rPr>
            <w:b/>
            <w:szCs w:val="24"/>
          </w:rPr>
        </w:r>
      </w:ins>
    </w:p>
    <w:p>
      <w:pPr>
        <w:pStyle w:val="Normal"/>
        <w:shd w:fill="FFFFFF" w:val="clear"/>
        <w:tabs>
          <w:tab w:val="clear" w:pos="720"/>
          <w:tab w:val="left" w:pos="360" w:leader="none"/>
        </w:tabs>
        <w:ind w:left="360" w:hanging="0"/>
        <w:jc w:val="both"/>
        <w:rPr>
          <w:szCs w:val="24"/>
          <w:ins w:id="817" w:author="Miller, Steve" w:date="2017-08-08T07:54:00Z"/>
        </w:rPr>
      </w:pPr>
      <w:ins w:id="816" w:author="Miller, Steve" w:date="2017-08-08T07:54:00Z">
        <w:r>
          <w:rPr>
            <w:szCs w:val="24"/>
          </w:rPr>
          <w:t xml:space="preserve">COUNTY may, during the term of the Lease, request LESSOR to make improvements and changes in the Premises.  The granting or conditioning of any such request shall be at LESSOR’s sole and absolute discretion and in no event shall LESSOR have any obligation whatsoever to grant such request or perform such improvements or changes in the Premises.  In the event that LESSOR grants such request, all plans and working drawings for the improvements and changes, as well as the final work shall have the written approval of the SSA/Facilities Services Manager.  </w:t>
        </w:r>
      </w:ins>
    </w:p>
    <w:p>
      <w:pPr>
        <w:pStyle w:val="Normal"/>
        <w:shd w:fill="FFFFFF" w:val="clear"/>
        <w:jc w:val="both"/>
        <w:rPr>
          <w:szCs w:val="24"/>
          <w:ins w:id="819" w:author="Miller, Steve" w:date="2017-08-08T07:54:00Z"/>
        </w:rPr>
      </w:pPr>
      <w:ins w:id="818" w:author="Miller, Steve" w:date="2017-08-08T07:54:00Z">
        <w:r>
          <w:rPr>
            <w:szCs w:val="24"/>
          </w:rPr>
        </w:r>
      </w:ins>
    </w:p>
    <w:p>
      <w:pPr>
        <w:pStyle w:val="Normal"/>
        <w:shd w:fill="FFFFFF" w:val="clear"/>
        <w:ind w:left="360" w:hanging="0"/>
        <w:jc w:val="both"/>
        <w:rPr>
          <w:szCs w:val="24"/>
          <w:ins w:id="821" w:author="Miller, Steve" w:date="2017-08-08T07:54:00Z"/>
        </w:rPr>
      </w:pPr>
      <w:ins w:id="820" w:author="Miller, Steve" w:date="2017-08-08T07:54:00Z">
        <w:r>
          <w:rPr>
            <w:szCs w:val="24"/>
          </w:rPr>
          <w:t>LESSOR agrees that any improvement being constructed by, or under the direction of LESSOR, shall be constructed, to the extent applicable to the requested project, in substantial compliance with City approved plans and to the extent applicable, in compliance with Federal, California and local laws, including by not limited to, the requirement of California Public Contract Code Section 22000 et seq.   If applicable to the request project, LESSOR shall require its contractor or subcontractors to pay the prevailing rate of per diem wages for work of a similar character in the locality of the County and not less than the general prevailing rate of per diem wages for work of a similar character in the locality of the County and not less than the general prevailing rate of per diem wages for holiday and overtime work, as provided in Clause 23 (LABOR CODE COMPLIANCE) of the Lease.</w:t>
        </w:r>
      </w:ins>
    </w:p>
    <w:p>
      <w:pPr>
        <w:pStyle w:val="Normal"/>
        <w:shd w:fill="FFFFFF" w:val="clear"/>
        <w:jc w:val="both"/>
        <w:rPr>
          <w:szCs w:val="24"/>
          <w:ins w:id="823" w:author="Miller, Steve" w:date="2017-08-08T07:54:00Z"/>
        </w:rPr>
      </w:pPr>
      <w:ins w:id="822" w:author="Miller, Steve" w:date="2017-08-08T07:54:00Z">
        <w:r>
          <w:rPr>
            <w:szCs w:val="24"/>
          </w:rPr>
        </w:r>
      </w:ins>
    </w:p>
    <w:p>
      <w:pPr>
        <w:pStyle w:val="Normal"/>
        <w:shd w:fill="FFFFFF" w:val="clear"/>
        <w:ind w:left="360" w:hanging="0"/>
        <w:jc w:val="both"/>
        <w:rPr>
          <w:szCs w:val="24"/>
          <w:ins w:id="825" w:author="Miller, Steve" w:date="2017-08-08T07:54:00Z"/>
        </w:rPr>
      </w:pPr>
      <w:ins w:id="824" w:author="Miller, Steve" w:date="2017-08-08T07:54:00Z">
        <w:r>
          <w:rPr>
            <w:szCs w:val="24"/>
          </w:rPr>
          <w:t>All such improvements and changes shall be made by LESSOR at LESSOR’s sole cost, and reimbursed in lump sum as additional rent by COUNTY, within thirty (30) days of receipt by COUNTY from LESSOR of a written claim for such reimbursement.  COUNTY agrees that said reimbursement may include a five percent (5%) management/construction fee which shall be considered as part of the costs and expenses of the alterations.</w:t>
        </w:r>
      </w:ins>
    </w:p>
    <w:p>
      <w:pPr>
        <w:pStyle w:val="Normal"/>
        <w:shd w:fill="FFFFFF" w:val="clear"/>
        <w:jc w:val="both"/>
        <w:rPr>
          <w:szCs w:val="24"/>
          <w:ins w:id="827" w:author="Miller, Steve" w:date="2017-08-08T07:54:00Z"/>
        </w:rPr>
      </w:pPr>
      <w:ins w:id="826" w:author="Miller, Steve" w:date="2017-08-08T07:54:00Z">
        <w:r>
          <w:rPr>
            <w:szCs w:val="24"/>
          </w:rPr>
        </w:r>
      </w:ins>
    </w:p>
    <w:p>
      <w:pPr>
        <w:pStyle w:val="TextBody"/>
        <w:rPr>
          <w:szCs w:val="24"/>
        </w:rPr>
      </w:pPr>
      <w:ins w:id="828" w:author="Miller, Steve" w:date="2017-08-08T07:54:00Z">
        <w:r>
          <w:rPr>
            <w:szCs w:val="24"/>
          </w:rPr>
          <w:t>COUNTY shall have the right to audit LESSOR’s reimbursement request and require reasonable additional support documentation from LESSOR prior to making reimbursement payment.  COUNTY shall evidence acceptance of such claim by written letter to LESSOR.</w:t>
        </w:r>
      </w:ins>
    </w:p>
    <w:p>
      <w:pPr>
        <w:pStyle w:val="BodyTextLeft"/>
        <w:keepNext w:val="true"/>
        <w:ind w:right="173" w:hanging="0"/>
        <w:rPr/>
      </w:pPr>
      <w:r>
        <w:rPr/>
        <w:t>IN WITNESS WHEREOF, the parties have executed this Agreement the day and year first above written.</w:t>
      </w:r>
    </w:p>
    <w:p>
      <w:pPr>
        <w:pStyle w:val="Normal"/>
        <w:keepNext w:val="true"/>
        <w:suppressAutoHyphens w:val="true"/>
        <w:ind w:right="173" w:hanging="0"/>
        <w:rPr/>
      </w:pPr>
      <w: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keepNext w:val="true"/>
              <w:suppressAutoHyphens w:val="true"/>
              <w:ind w:right="173" w:hanging="0"/>
              <w:rPr/>
            </w:pPr>
            <w:r>
              <w:rPr/>
              <w:t>APPROVED AS TO FORM:</w:t>
            </w:r>
          </w:p>
          <w:p>
            <w:pPr>
              <w:pStyle w:val="Normal"/>
              <w:keepNext w:val="true"/>
              <w:suppressAutoHyphens w:val="true"/>
              <w:ind w:right="173" w:hanging="0"/>
              <w:rPr/>
            </w:pPr>
            <w:del w:id="829" w:author="Miller, Steve" w:date="2017-08-08T09:00:00Z">
              <w:r>
                <w:rPr/>
                <w:delText>Laurence M. Watson</w:delText>
              </w:r>
            </w:del>
          </w:p>
          <w:p>
            <w:pPr>
              <w:pStyle w:val="Normal"/>
              <w:keepNext w:val="true"/>
              <w:suppressAutoHyphens w:val="true"/>
              <w:ind w:right="173" w:hanging="0"/>
              <w:rPr>
                <w:ins w:id="831" w:author="Miller, Steve" w:date="2017-08-08T09:05:00Z"/>
              </w:rPr>
            </w:pPr>
            <w:ins w:id="830" w:author="Miller, Steve" w:date="2017-08-08T09:05:00Z">
              <w:r>
                <w:rPr/>
                <w:t xml:space="preserve">Office of </w:t>
              </w:r>
            </w:ins>
            <w:r>
              <w:rPr/>
              <w:t>County Counsel</w:t>
            </w:r>
          </w:p>
          <w:p>
            <w:pPr>
              <w:pStyle w:val="Normal"/>
              <w:keepNext w:val="true"/>
              <w:suppressAutoHyphens w:val="true"/>
              <w:ind w:right="173" w:hanging="0"/>
              <w:rPr/>
            </w:pPr>
            <w:ins w:id="832" w:author="Miller, Steve" w:date="2017-08-08T09:05:00Z">
              <w:r>
                <w:rPr/>
                <w:t>ORANGE COUNTY, CALIFORNIA</w:t>
              </w:r>
            </w:ins>
          </w:p>
        </w:tc>
        <w:tc>
          <w:tcPr>
            <w:tcW w:w="5238" w:type="dxa"/>
            <w:tcBorders/>
          </w:tcPr>
          <w:p>
            <w:pPr>
              <w:pStyle w:val="Normal"/>
              <w:keepNext w:val="true"/>
              <w:suppressAutoHyphens w:val="true"/>
              <w:ind w:right="173" w:hanging="0"/>
              <w:rPr>
                <w:u w:val="single"/>
              </w:rPr>
            </w:pPr>
            <w:r>
              <w:rPr>
                <w:u w:val="single"/>
              </w:rPr>
              <w:t>LESSOR</w:t>
            </w:r>
          </w:p>
          <w:p>
            <w:pPr>
              <w:pStyle w:val="Normal"/>
              <w:keepNext w:val="true"/>
              <w:suppressAutoHyphens w:val="true"/>
              <w:ind w:right="173" w:hanging="0"/>
              <w:rPr/>
            </w:pPr>
            <w:r>
              <w:rPr/>
            </w:r>
          </w:p>
          <w:p>
            <w:pPr>
              <w:pStyle w:val="Normal"/>
              <w:keepNext w:val="true"/>
              <w:suppressAutoHyphens w:val="true"/>
              <w:ind w:right="173" w:hanging="0"/>
              <w:rPr>
                <w:ins w:id="833" w:author="Miller, Steve" w:date="2017-08-08T09:11:00Z"/>
              </w:rPr>
            </w:pPr>
            <w:r>
              <w:rPr/>
              <w:t>WARLAND INVESTMENTS COMPANY, a California limited partnership</w:t>
            </w:r>
          </w:p>
          <w:p>
            <w:pPr>
              <w:pStyle w:val="Normal"/>
              <w:keepNext w:val="true"/>
              <w:suppressAutoHyphens w:val="true"/>
              <w:ind w:right="173" w:hanging="0"/>
              <w:rPr>
                <w:ins w:id="835" w:author="Miller, Steve" w:date="2017-08-08T09:11:00Z"/>
              </w:rPr>
            </w:pPr>
            <w:ins w:id="834" w:author="Miller, Steve" w:date="2017-08-08T09:11:00Z">
              <w:r>
                <w:rPr/>
                <w:t xml:space="preserve">By:  Law Warschaw Management LLC, a California limited liability company, </w:t>
              </w:r>
            </w:ins>
          </w:p>
          <w:p>
            <w:pPr>
              <w:pStyle w:val="Normal"/>
              <w:keepNext w:val="true"/>
              <w:suppressAutoHyphens w:val="true"/>
              <w:ind w:right="173" w:hanging="0"/>
              <w:rPr/>
            </w:pPr>
            <w:ins w:id="836" w:author="Miller, Steve" w:date="2017-08-08T09:11:00Z">
              <w:r>
                <w:rPr/>
                <w:t>Co-Managing Director</w:t>
              </w:r>
            </w:ins>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u w:val="single"/>
              </w:rPr>
            </w:pPr>
            <w:r>
              <w:rPr>
                <w:u w:val="single"/>
              </w:rPr>
            </w:r>
          </w:p>
        </w:tc>
      </w:tr>
      <w:tr>
        <w:trPr/>
        <w:tc>
          <w:tcPr>
            <w:tcW w:w="5238" w:type="dxa"/>
            <w:tcBorders/>
          </w:tcPr>
          <w:p>
            <w:pPr>
              <w:pStyle w:val="Normal"/>
              <w:keepNext w:val="true"/>
              <w:suppressAutoHyphens w:val="true"/>
              <w:ind w:right="173" w:hanging="0"/>
              <w:rPr/>
            </w:pPr>
            <w:r>
              <w:rPr/>
              <w:t xml:space="preserve">By </w:t>
            </w:r>
            <w:r>
              <w:rPr>
                <w:u w:val="single"/>
              </w:rPr>
              <w:tab/>
              <w:tab/>
              <w:tab/>
              <w:tab/>
              <w:tab/>
              <w:tab/>
            </w:r>
          </w:p>
        </w:tc>
        <w:tc>
          <w:tcPr>
            <w:tcW w:w="5238" w:type="dxa"/>
            <w:tcBorders/>
          </w:tcPr>
          <w:p>
            <w:pPr>
              <w:pStyle w:val="Normal"/>
              <w:keepNext w:val="true"/>
              <w:suppressAutoHyphens w:val="true"/>
              <w:snapToGrid w:val="false"/>
              <w:ind w:right="173" w:hanging="0"/>
              <w:rPr>
                <w:u w:val="single"/>
              </w:rPr>
            </w:pPr>
            <w:r>
              <w:rPr>
                <w:u w:val="single"/>
              </w:rPr>
            </w:r>
          </w:p>
        </w:tc>
      </w:tr>
      <w:tr>
        <w:trPr/>
        <w:tc>
          <w:tcPr>
            <w:tcW w:w="5238" w:type="dxa"/>
            <w:tcBorders/>
          </w:tcPr>
          <w:p>
            <w:pPr>
              <w:pStyle w:val="Normal"/>
              <w:keepNext w:val="true"/>
              <w:suppressAutoHyphens w:val="true"/>
              <w:ind w:right="173" w:hanging="0"/>
              <w:jc w:val="center"/>
              <w:rPr/>
            </w:pPr>
            <w:r>
              <w:rPr/>
              <w:t>Deputy</w:t>
            </w:r>
          </w:p>
          <w:p>
            <w:pPr>
              <w:pStyle w:val="Normal"/>
              <w:keepNext w:val="true"/>
              <w:suppressAutoHyphens w:val="true"/>
              <w:ind w:right="173" w:hanging="0"/>
              <w:rPr/>
            </w:pPr>
            <w:r>
              <w:rPr/>
              <w:t>Date:</w:t>
            </w:r>
          </w:p>
        </w:tc>
        <w:tc>
          <w:tcPr>
            <w:tcW w:w="5238" w:type="dxa"/>
            <w:tcBorders/>
          </w:tcPr>
          <w:p>
            <w:pPr>
              <w:pStyle w:val="Normal"/>
              <w:keepNext w:val="true"/>
              <w:suppressAutoHyphens w:val="true"/>
              <w:ind w:right="173" w:hanging="0"/>
              <w:rPr/>
            </w:pPr>
            <w:r>
              <w:rPr/>
              <w:t>By</w:t>
              <w:tab/>
            </w:r>
            <w:r>
              <w:rPr>
                <w:u w:val="single"/>
              </w:rPr>
              <w:tab/>
              <w:tab/>
              <w:tab/>
              <w:tab/>
              <w:tab/>
            </w:r>
          </w:p>
          <w:p>
            <w:pPr>
              <w:pStyle w:val="Normal"/>
              <w:keepNext w:val="true"/>
              <w:suppressAutoHyphens w:val="true"/>
              <w:ind w:right="173" w:hanging="0"/>
              <w:jc w:val="center"/>
              <w:rPr/>
            </w:pPr>
            <w:ins w:id="837" w:author="Miller, Steve" w:date="2017-08-08T09:07:00Z">
              <w:r>
                <w:rPr/>
                <w:t>Hope I. Warschaw, Manager</w:t>
              </w:r>
            </w:ins>
            <w:del w:id="838" w:author="Miller, Steve" w:date="2017-08-08T09:06:00Z">
              <w:r>
                <w:rPr/>
                <w:delText>John C. Law</w:delText>
              </w:r>
            </w:del>
          </w:p>
          <w:p>
            <w:pPr>
              <w:pStyle w:val="Normal"/>
              <w:keepNext w:val="true"/>
              <w:suppressAutoHyphens w:val="true"/>
              <w:ind w:right="173" w:hanging="0"/>
              <w:rPr/>
            </w:pPr>
            <w:del w:id="839" w:author="Miller, Steve" w:date="2017-08-08T09:08:00Z">
              <w:r>
                <w:rPr/>
                <w:delText>Its:</w:delText>
              </w:r>
            </w:del>
            <w:r>
              <w:rPr/>
              <w:tab/>
            </w:r>
            <w:del w:id="840" w:author="Miller, Steve" w:date="2017-08-08T09:12:00Z">
              <w:r>
                <w:rPr/>
                <w:delText>Co-Managing Director</w:delText>
              </w:r>
            </w:del>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ins w:id="842" w:author="Miller, Steve" w:date="2017-08-08T09:13:00Z"/>
              </w:rPr>
            </w:pPr>
            <w:ins w:id="841" w:author="Miller, Steve" w:date="2017-08-08T09:13:00Z">
              <w:r>
                <w:rPr/>
              </w:r>
            </w:ins>
          </w:p>
          <w:p>
            <w:pPr>
              <w:pStyle w:val="Normal"/>
              <w:keepNext w:val="true"/>
              <w:suppressAutoHyphens w:val="true"/>
              <w:ind w:right="173" w:hanging="0"/>
              <w:rPr>
                <w:ins w:id="844" w:author="Miller, Steve" w:date="2017-08-08T09:13:00Z"/>
              </w:rPr>
            </w:pPr>
            <w:ins w:id="843" w:author="Miller, Steve" w:date="2017-08-08T09:13:00Z">
              <w:r>
                <w:rPr/>
                <w:t xml:space="preserve">By:  Robertson Management Company, LLC, a California limited liability company, </w:t>
              </w:r>
            </w:ins>
          </w:p>
          <w:p>
            <w:pPr>
              <w:pStyle w:val="Normal"/>
              <w:keepNext w:val="true"/>
              <w:suppressAutoHyphens w:val="true"/>
              <w:ind w:right="173" w:hanging="0"/>
              <w:rPr/>
            </w:pPr>
            <w:ins w:id="845" w:author="Miller, Steve" w:date="2017-08-08T09:13:00Z">
              <w:r>
                <w:rPr/>
                <w:t>Co-Managing Director</w:t>
              </w:r>
            </w:ins>
          </w:p>
        </w:tc>
      </w:tr>
      <w:tr>
        <w:trPr/>
        <w:tc>
          <w:tcPr>
            <w:tcW w:w="5238" w:type="dxa"/>
            <w:tcBorders/>
          </w:tcPr>
          <w:p>
            <w:pPr>
              <w:pStyle w:val="Normal"/>
              <w:keepNext w:val="true"/>
              <w:suppressAutoHyphens w:val="true"/>
              <w:ind w:right="173" w:hanging="0"/>
              <w:rPr/>
            </w:pPr>
            <w:r>
              <w:rPr/>
              <w:t>RECOMMENDED FOR APPROVAL:</w:t>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ind w:right="173" w:hanging="0"/>
              <w:rPr/>
            </w:pPr>
            <w:r>
              <w:rPr/>
              <w:t>Social Services Agency</w:t>
            </w:r>
          </w:p>
        </w:tc>
        <w:tc>
          <w:tcPr>
            <w:tcW w:w="5238" w:type="dxa"/>
            <w:tcBorders/>
          </w:tcPr>
          <w:p>
            <w:pPr>
              <w:pStyle w:val="Normal"/>
              <w:keepNext w:val="true"/>
              <w:suppressAutoHyphens w:val="true"/>
              <w:ind w:right="173" w:hanging="0"/>
              <w:rPr/>
            </w:pPr>
            <w:r>
              <w:rPr/>
              <w:t>By</w:t>
              <w:tab/>
            </w:r>
            <w:r>
              <w:rPr>
                <w:u w:val="single"/>
              </w:rPr>
              <w:tab/>
              <w:tab/>
              <w:tab/>
              <w:tab/>
              <w:tab/>
            </w:r>
          </w:p>
          <w:p>
            <w:pPr>
              <w:pStyle w:val="Normal"/>
              <w:keepNext w:val="true"/>
              <w:suppressAutoHyphens w:val="true"/>
              <w:ind w:right="173" w:hanging="0"/>
              <w:jc w:val="center"/>
              <w:rPr/>
            </w:pPr>
            <w:r>
              <w:rPr/>
              <w:t>Carl W. Robertson</w:t>
            </w:r>
            <w:ins w:id="846" w:author="Miller, Steve" w:date="2017-08-08T09:28:00Z">
              <w:r>
                <w:rPr/>
                <w:t xml:space="preserve"> Jr.</w:t>
              </w:r>
            </w:ins>
            <w:ins w:id="847" w:author="Miller, Steve" w:date="2017-08-08T09:09:00Z">
              <w:r>
                <w:rPr/>
                <w:t>, Manager</w:t>
              </w:r>
            </w:ins>
          </w:p>
          <w:p>
            <w:pPr>
              <w:pStyle w:val="Normal"/>
              <w:keepNext w:val="true"/>
              <w:suppressAutoHyphens w:val="true"/>
              <w:ind w:right="173" w:hanging="0"/>
              <w:rPr/>
            </w:pPr>
            <w:del w:id="848" w:author="Miller, Steve" w:date="2017-08-08T09:09:00Z">
              <w:r>
                <w:rPr/>
                <w:delText>Its:</w:delText>
              </w:r>
            </w:del>
            <w:r>
              <w:rPr/>
              <w:tab/>
            </w:r>
            <w:del w:id="849" w:author="Miller, Steve" w:date="2017-08-08T09:12:00Z">
              <w:r>
                <w:rPr/>
                <w:delText>Co-Managing Director</w:delText>
              </w:r>
            </w:del>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ind w:right="173" w:hanging="0"/>
              <w:rPr/>
            </w:pPr>
            <w:r>
              <w:rPr/>
              <w:t xml:space="preserve">By </w:t>
            </w:r>
            <w:r>
              <w:rPr>
                <w:u w:val="single"/>
              </w:rPr>
              <w:tab/>
              <w:tab/>
              <w:tab/>
              <w:tab/>
              <w:tab/>
              <w:tab/>
            </w:r>
          </w:p>
          <w:p>
            <w:pPr>
              <w:pStyle w:val="Normal"/>
              <w:keepNext w:val="true"/>
              <w:suppressAutoHyphens w:val="true"/>
              <w:ind w:right="173" w:hanging="0"/>
              <w:rPr/>
            </w:pPr>
            <w:r>
              <w:rPr/>
              <w:tab/>
            </w:r>
            <w:del w:id="850" w:author="Miller, Steve" w:date="2017-08-08T09:02:00Z">
              <w:r>
                <w:rPr/>
                <w:delText xml:space="preserve">Chief Deputy </w:delText>
              </w:r>
            </w:del>
            <w:r>
              <w:rPr/>
              <w:t>Director</w:t>
            </w:r>
            <w:ins w:id="851" w:author="Miller, Steve" w:date="2017-08-08T09:02:00Z">
              <w:r>
                <w:rPr/>
                <w:t xml:space="preserve"> of Administration</w:t>
              </w:r>
            </w:ins>
            <w:r>
              <w:rPr/>
              <w:t>, SSA</w:t>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ind w:right="173" w:hanging="0"/>
              <w:rPr/>
            </w:pPr>
            <w:del w:id="852" w:author="Miller, Steve" w:date="2017-08-08T09:03:00Z">
              <w:r>
                <w:rPr/>
                <w:delText>Social Services Agency</w:delText>
              </w:r>
            </w:del>
            <w:ins w:id="853" w:author="Miller, Steve" w:date="2017-08-08T09:03:00Z">
              <w:r>
                <w:rPr/>
                <w:t>County Executive Office</w:t>
              </w:r>
            </w:ins>
          </w:p>
          <w:p>
            <w:pPr>
              <w:pStyle w:val="Normal"/>
              <w:keepNext w:val="true"/>
              <w:suppressAutoHyphens w:val="true"/>
              <w:ind w:right="173" w:hanging="0"/>
              <w:rPr/>
            </w:pPr>
            <w:del w:id="854" w:author="Miller, Steve" w:date="2017-08-08T09:18:00Z">
              <w:r>
                <w:rPr/>
                <w:delText>Real Estate</w:delText>
              </w:r>
            </w:del>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ind w:right="173" w:hanging="0"/>
              <w:rPr/>
            </w:pPr>
            <w:r>
              <w:rPr/>
              <w:t xml:space="preserve">By </w:t>
            </w:r>
            <w:r>
              <w:rPr>
                <w:u w:val="single"/>
              </w:rPr>
              <w:tab/>
              <w:tab/>
              <w:tab/>
              <w:tab/>
              <w:tab/>
              <w:tab/>
            </w:r>
          </w:p>
          <w:p>
            <w:pPr>
              <w:pStyle w:val="Normal"/>
              <w:keepNext w:val="true"/>
              <w:suppressAutoHyphens w:val="true"/>
              <w:ind w:right="173" w:hanging="0"/>
              <w:rPr/>
            </w:pPr>
            <w:r>
              <w:rPr/>
              <w:tab/>
            </w:r>
            <w:ins w:id="855" w:author="Miller, Steve" w:date="2017-08-08T09:17:00Z">
              <w:r>
                <w:rPr/>
                <w:t xml:space="preserve">Scott Mayer, Chief Real Estate Officer </w:t>
              </w:r>
            </w:ins>
            <w:del w:id="856" w:author="Miller, Steve" w:date="2017-08-08T09:10:00Z">
              <w:r>
                <w:rPr/>
                <w:delText>Senior Real Property Agent</w:delText>
              </w:r>
            </w:del>
            <w:r>
              <w:rPr/>
              <w:t xml:space="preserve"> </w:t>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pPr>
            <w:r>
              <w:rPr/>
            </w:r>
          </w:p>
        </w:tc>
      </w:tr>
      <w:tr>
        <w:trPr/>
        <w:tc>
          <w:tcPr>
            <w:tcW w:w="5238" w:type="dxa"/>
            <w:tcBorders/>
          </w:tcPr>
          <w:p>
            <w:pPr>
              <w:pStyle w:val="Normal"/>
              <w:keepNext w:val="true"/>
              <w:suppressAutoHyphens w:val="true"/>
              <w:ind w:right="173" w:hanging="0"/>
              <w:rPr/>
            </w:pPr>
            <w:r>
              <w:rPr/>
              <w:t>SIGNED AND CERTIFIED THAT A</w:t>
            </w:r>
          </w:p>
          <w:p>
            <w:pPr>
              <w:pStyle w:val="Normal"/>
              <w:keepNext w:val="true"/>
              <w:suppressAutoHyphens w:val="true"/>
              <w:ind w:right="173" w:hanging="0"/>
              <w:rPr/>
            </w:pPr>
            <w:r>
              <w:rPr/>
              <w:t>COPY OF THIS DOCUMENT HAS BEEN DELIVERED TO THE CHAIRMAN</w:t>
            </w:r>
          </w:p>
          <w:p>
            <w:pPr>
              <w:pStyle w:val="Normal"/>
              <w:keepNext w:val="true"/>
              <w:suppressAutoHyphens w:val="true"/>
              <w:ind w:right="173" w:hanging="0"/>
              <w:rPr/>
            </w:pPr>
            <w:r>
              <w:rPr/>
              <w:t>OF THE BOARD.</w:t>
            </w:r>
          </w:p>
        </w:tc>
        <w:tc>
          <w:tcPr>
            <w:tcW w:w="5238" w:type="dxa"/>
            <w:tcBorders/>
          </w:tcPr>
          <w:p>
            <w:pPr>
              <w:pStyle w:val="Normal"/>
              <w:keepNext w:val="true"/>
              <w:suppressAutoHyphens w:val="true"/>
              <w:ind w:right="173" w:hanging="0"/>
              <w:rPr>
                <w:u w:val="single"/>
              </w:rPr>
            </w:pPr>
            <w:r>
              <w:rPr>
                <w:u w:val="single"/>
              </w:rPr>
              <w:t>COUNTY</w:t>
            </w:r>
          </w:p>
          <w:p>
            <w:pPr>
              <w:pStyle w:val="Normal"/>
              <w:keepNext w:val="true"/>
              <w:suppressAutoHyphens w:val="true"/>
              <w:ind w:right="173" w:hanging="0"/>
              <w:rPr/>
            </w:pPr>
            <w:r>
              <w:rPr/>
            </w:r>
          </w:p>
          <w:p>
            <w:pPr>
              <w:pStyle w:val="Normal"/>
              <w:keepNext w:val="true"/>
              <w:suppressAutoHyphens w:val="true"/>
              <w:ind w:right="173" w:hanging="0"/>
              <w:rPr/>
            </w:pPr>
            <w:r>
              <w:rPr/>
              <w:t>COUNTY OF ORANGE</w:t>
            </w:r>
          </w:p>
        </w:tc>
      </w:tr>
      <w:tr>
        <w:trPr/>
        <w:tc>
          <w:tcPr>
            <w:tcW w:w="5238" w:type="dxa"/>
            <w:tcBorders/>
          </w:tcPr>
          <w:p>
            <w:pPr>
              <w:pStyle w:val="Normal"/>
              <w:keepNext w:val="true"/>
              <w:suppressAutoHyphens w:val="true"/>
              <w:snapToGrid w:val="false"/>
              <w:ind w:right="173" w:hanging="0"/>
              <w:rPr/>
            </w:pPr>
            <w:r>
              <w:rPr/>
            </w:r>
          </w:p>
        </w:tc>
        <w:tc>
          <w:tcPr>
            <w:tcW w:w="5238" w:type="dxa"/>
            <w:tcBorders/>
          </w:tcPr>
          <w:p>
            <w:pPr>
              <w:pStyle w:val="Normal"/>
              <w:keepNext w:val="true"/>
              <w:suppressAutoHyphens w:val="true"/>
              <w:snapToGrid w:val="false"/>
              <w:ind w:right="173" w:hanging="0"/>
              <w:rPr>
                <w:u w:val="single"/>
              </w:rPr>
            </w:pPr>
            <w:r>
              <w:rPr>
                <w:u w:val="single"/>
              </w:rPr>
            </w:r>
          </w:p>
        </w:tc>
      </w:tr>
      <w:tr>
        <w:trPr/>
        <w:tc>
          <w:tcPr>
            <w:tcW w:w="5238" w:type="dxa"/>
            <w:tcBorders/>
          </w:tcPr>
          <w:p>
            <w:pPr>
              <w:pStyle w:val="Normal"/>
              <w:keepNext w:val="true"/>
              <w:suppressAutoHyphens w:val="true"/>
              <w:snapToGrid w:val="false"/>
              <w:ind w:right="173" w:hanging="0"/>
              <w:rPr>
                <w:u w:val="single"/>
              </w:rPr>
            </w:pPr>
            <w:r>
              <w:rPr>
                <w:u w:val="single"/>
              </w:rPr>
            </w:r>
          </w:p>
        </w:tc>
        <w:tc>
          <w:tcPr>
            <w:tcW w:w="5238" w:type="dxa"/>
            <w:tcBorders/>
          </w:tcPr>
          <w:p>
            <w:pPr>
              <w:pStyle w:val="Normal"/>
              <w:keepNext w:val="true"/>
              <w:suppressAutoHyphens w:val="true"/>
              <w:snapToGrid w:val="false"/>
              <w:ind w:right="173" w:hanging="0"/>
              <w:rPr>
                <w:u w:val="single"/>
              </w:rPr>
            </w:pPr>
            <w:r>
              <w:rPr>
                <w:u w:val="single"/>
              </w:rPr>
            </w:r>
          </w:p>
        </w:tc>
      </w:tr>
      <w:tr>
        <w:trPr/>
        <w:tc>
          <w:tcPr>
            <w:tcW w:w="5238" w:type="dxa"/>
            <w:tcBorders/>
          </w:tcPr>
          <w:p>
            <w:pPr>
              <w:pStyle w:val="Normal"/>
              <w:suppressAutoHyphens w:val="true"/>
              <w:ind w:right="173" w:hanging="0"/>
              <w:rPr/>
            </w:pPr>
            <w:r>
              <w:rPr/>
              <w:t xml:space="preserve">By </w:t>
            </w:r>
            <w:r>
              <w:rPr>
                <w:u w:val="single"/>
              </w:rPr>
              <w:tab/>
              <w:tab/>
              <w:tab/>
              <w:tab/>
              <w:tab/>
              <w:tab/>
            </w:r>
          </w:p>
          <w:p>
            <w:pPr>
              <w:pStyle w:val="Normal"/>
              <w:suppressAutoHyphens w:val="true"/>
              <w:ind w:right="173" w:hanging="0"/>
              <w:rPr/>
            </w:pPr>
            <w:r>
              <w:rPr/>
              <w:tab/>
            </w:r>
            <w:ins w:id="857" w:author="Miller, Steve" w:date="2017-08-08T09:01:00Z">
              <w:r>
                <w:rPr/>
                <w:t>ROBIN STIELER</w:t>
              </w:r>
            </w:ins>
            <w:del w:id="858" w:author="Miller, Steve" w:date="2017-08-08T09:01:00Z">
              <w:r>
                <w:rPr/>
                <w:delText>DARLENE J. BLOOM</w:delText>
              </w:r>
            </w:del>
          </w:p>
          <w:p>
            <w:pPr>
              <w:pStyle w:val="Normal"/>
              <w:suppressAutoHyphens w:val="true"/>
              <w:ind w:right="173" w:hanging="0"/>
              <w:rPr/>
            </w:pPr>
            <w:r>
              <w:rPr/>
              <w:t>Clerk of the Board of Supervisors</w:t>
            </w:r>
          </w:p>
          <w:p>
            <w:pPr>
              <w:pStyle w:val="Normal"/>
              <w:suppressAutoHyphens w:val="true"/>
              <w:ind w:right="173" w:hanging="0"/>
              <w:rPr/>
            </w:pPr>
            <w:r>
              <w:rPr/>
              <w:t>of Orange County, California</w:t>
            </w:r>
          </w:p>
        </w:tc>
        <w:tc>
          <w:tcPr>
            <w:tcW w:w="5238" w:type="dxa"/>
            <w:tcBorders/>
          </w:tcPr>
          <w:p>
            <w:pPr>
              <w:pStyle w:val="Normal"/>
              <w:suppressAutoHyphens w:val="true"/>
              <w:ind w:right="173" w:hanging="0"/>
              <w:rPr/>
            </w:pPr>
            <w:r>
              <w:rPr/>
              <w:t xml:space="preserve">By </w:t>
            </w:r>
            <w:r>
              <w:rPr>
                <w:u w:val="single"/>
              </w:rPr>
              <w:tab/>
              <w:tab/>
              <w:tab/>
              <w:tab/>
              <w:tab/>
              <w:tab/>
            </w:r>
          </w:p>
          <w:p>
            <w:pPr>
              <w:pStyle w:val="Normal"/>
              <w:suppressAutoHyphens w:val="true"/>
              <w:ind w:right="173" w:hanging="0"/>
              <w:rPr>
                <w:ins w:id="860" w:author="Miller, Steve" w:date="2017-08-08T09:14:00Z"/>
              </w:rPr>
            </w:pPr>
            <w:r>
              <w:rPr/>
              <w:tab/>
              <w:t>Chair</w:t>
            </w:r>
            <w:ins w:id="859" w:author="Miller, Steve" w:date="2017-08-08T09:00:00Z">
              <w:r>
                <w:rPr/>
                <w:t>wo</w:t>
              </w:r>
            </w:ins>
            <w:r>
              <w:rPr/>
              <w:t>man, Board of Supervisors</w:t>
            </w:r>
          </w:p>
          <w:p>
            <w:pPr>
              <w:pStyle w:val="Normal"/>
              <w:suppressAutoHyphens w:val="true"/>
              <w:ind w:right="173" w:hanging="0"/>
              <w:rPr>
                <w:ins w:id="862" w:author="Miller, Steve" w:date="2017-08-08T09:14:00Z"/>
              </w:rPr>
            </w:pPr>
            <w:ins w:id="861" w:author="Miller, Steve" w:date="2017-08-08T09:14:00Z">
              <w:r>
                <w:rPr/>
                <w:t>Orange County, California</w:t>
              </w:r>
            </w:ins>
          </w:p>
          <w:p>
            <w:pPr>
              <w:pStyle w:val="Normal"/>
              <w:suppressAutoHyphens w:val="true"/>
              <w:ind w:right="173" w:hanging="0"/>
              <w:rPr/>
            </w:pPr>
            <w:r>
              <w:rPr/>
            </w:r>
          </w:p>
        </w:tc>
      </w:tr>
    </w:tbl>
    <w:p>
      <w:pPr>
        <w:pStyle w:val="Normal"/>
        <w:suppressAutoHyphens w:val="true"/>
        <w:ind w:right="173" w:hanging="0"/>
        <w:rPr>
          <w:ins w:id="864" w:author="Miller, Steve" w:date="2017-08-08T09:15:00Z"/>
        </w:rPr>
      </w:pPr>
      <w:ins w:id="863" w:author="Miller, Steve" w:date="2017-08-08T09:15:00Z">
        <w:r>
          <w:rPr/>
        </w:r>
      </w:ins>
    </w:p>
    <w:p>
      <w:pPr>
        <w:pStyle w:val="Normal"/>
        <w:suppressAutoHyphens w:val="true"/>
        <w:ind w:right="173" w:hanging="0"/>
        <w:rPr>
          <w:ins w:id="866" w:author="Miller, Steve" w:date="2017-08-08T09:15:00Z"/>
        </w:rPr>
      </w:pPr>
      <w:ins w:id="865" w:author="Miller, Steve" w:date="2017-08-08T09:15:00Z">
        <w:r>
          <w:rPr/>
        </w:r>
      </w:ins>
    </w:p>
    <w:p>
      <w:pPr>
        <w:pStyle w:val="Normal"/>
        <w:suppressAutoHyphens w:val="true"/>
        <w:ind w:right="173" w:hanging="0"/>
        <w:rPr>
          <w:ins w:id="868" w:author="Miller, Steve" w:date="2017-08-08T09:15:00Z"/>
        </w:rPr>
      </w:pPr>
      <w:ins w:id="867" w:author="Miller, Steve" w:date="2017-08-08T09:15:00Z">
        <w:r>
          <w:rPr/>
        </w:r>
      </w:ins>
    </w:p>
    <w:p>
      <w:pPr>
        <w:pStyle w:val="Normal"/>
        <w:jc w:val="center"/>
        <w:rPr>
          <w:ins w:id="870" w:author="Miller, Steve" w:date="2017-08-08T09:15:00Z"/>
        </w:rPr>
      </w:pPr>
      <w:ins w:id="869" w:author="Miller, Steve" w:date="2017-08-08T09:15:00Z">
        <w:r>
          <w:rPr>
            <w:b/>
          </w:rPr>
          <w:t>REVISED EXHIBIT A</w:t>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jc w:val="left"/>
        <w:rPr>
          <w:szCs w:val="24"/>
          <w:ins w:id="872" w:author="Miller, Steve" w:date="2017-08-08T09:15:00Z"/>
        </w:rPr>
      </w:pPr>
      <w:ins w:id="871" w:author="Miller, Steve" w:date="2017-08-08T09:15:00Z">
        <w:r>
          <w:rPr>
            <w:szCs w:val="24"/>
          </w:rPr>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jc w:val="left"/>
        <w:rPr>
          <w:szCs w:val="24"/>
          <w:ins w:id="874" w:author="Miller, Steve" w:date="2017-08-08T09:15:00Z"/>
        </w:rPr>
      </w:pPr>
      <w:ins w:id="873" w:author="Miller, Steve" w:date="2017-08-08T09:15:00Z">
        <w:r>
          <w:rPr>
            <w:szCs w:val="24"/>
          </w:rPr>
        </w:r>
      </w:ins>
    </w:p>
    <w:p>
      <w:pPr>
        <w:pStyle w:val="Normal"/>
        <w:shd w:fill="FFFFFF" w:val="clear"/>
        <w:tabs>
          <w:tab w:val="clear" w:pos="720"/>
          <w:tab w:val="left" w:pos="450" w:leader="none"/>
          <w:tab w:val="left" w:pos="990" w:leader="none"/>
          <w:tab w:val="left" w:pos="144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ins w:id="877" w:author="Miller, Steve" w:date="2017-08-08T09:15:00Z"/>
        </w:rPr>
      </w:pPr>
      <w:ins w:id="875" w:author="Miller, Steve" w:date="2017-08-08T09:15:00Z">
        <w:r>
          <w:rPr>
            <w:b/>
            <w:szCs w:val="24"/>
          </w:rPr>
          <w:t>PREMISES DESCRIPTION</w:t>
        </w:r>
      </w:ins>
      <w:ins w:id="876" w:author="Miller, Steve" w:date="2017-08-08T09:15:00Z">
        <w:r>
          <w:rPr>
            <w:szCs w:val="24"/>
          </w:rPr>
          <w:t xml:space="preserve"> (10.1 S) </w:t>
        </w:r>
      </w:ins>
    </w:p>
    <w:p>
      <w:pPr>
        <w:pStyle w:val="Normal"/>
        <w:shd w:fill="FFFFFF" w:val="clear"/>
        <w:tabs>
          <w:tab w:val="clear" w:pos="720"/>
          <w:tab w:val="left" w:pos="450" w:leader="none"/>
          <w:tab w:val="left" w:pos="990" w:leader="none"/>
          <w:tab w:val="left" w:pos="144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szCs w:val="24"/>
          <w:ins w:id="879" w:author="Miller, Steve" w:date="2017-08-08T09:15:00Z"/>
        </w:rPr>
      </w:pPr>
      <w:ins w:id="878" w:author="Miller, Steve" w:date="2017-08-08T09:15:00Z">
        <w:r>
          <w:rPr>
            <w:szCs w:val="24"/>
          </w:rPr>
        </w:r>
      </w:ins>
    </w:p>
    <w:p>
      <w:pPr>
        <w:pStyle w:val="Normal"/>
        <w:shd w:fill="FFFFFF" w:val="clear"/>
        <w:tabs>
          <w:tab w:val="clear" w:pos="720"/>
          <w:tab w:val="left" w:pos="450" w:leader="none"/>
          <w:tab w:val="left" w:pos="990" w:leader="none"/>
          <w:tab w:val="left" w:pos="144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szCs w:val="24"/>
          <w:ins w:id="885" w:author="Miller, Steve" w:date="2017-08-08T09:15:00Z"/>
        </w:rPr>
      </w:pPr>
      <w:ins w:id="880" w:author="Miller, Steve" w:date="2017-08-08T09:15:00Z">
        <w:r>
          <w:rPr>
            <w:szCs w:val="24"/>
          </w:rPr>
          <w:t xml:space="preserve">The premises depicted on </w:t>
        </w:r>
      </w:ins>
      <w:ins w:id="881" w:author="Miller, Steve" w:date="2017-08-08T09:15:00Z">
        <w:r>
          <w:rPr>
            <w:szCs w:val="24"/>
            <w:u w:val="single"/>
          </w:rPr>
          <w:t>Revised Exhibit B</w:t>
        </w:r>
      </w:ins>
      <w:ins w:id="882" w:author="Miller, Steve" w:date="2017-08-08T09:15:00Z">
        <w:r>
          <w:rPr>
            <w:szCs w:val="24"/>
          </w:rPr>
          <w:t xml:space="preserve"> attached hereto consisting of an approximately 77,950 rentable square foot office building located at 6100 Chip Avenue, Cypress, California, together with the use of 196 parking spaces in the parking areas shown on </w:t>
        </w:r>
      </w:ins>
      <w:ins w:id="883" w:author="Miller, Steve" w:date="2017-08-08T09:15:00Z">
        <w:r>
          <w:rPr>
            <w:szCs w:val="24"/>
            <w:u w:val="single"/>
          </w:rPr>
          <w:t>Revised Exhibit B</w:t>
        </w:r>
      </w:ins>
      <w:ins w:id="884" w:author="Miller, Steve" w:date="2017-08-08T09:15:00Z">
        <w:r>
          <w:rPr>
            <w:szCs w:val="24"/>
          </w:rPr>
          <w:t>.</w:t>
        </w:r>
      </w:ins>
    </w:p>
    <w:p>
      <w:pPr>
        <w:pStyle w:val="Normal"/>
        <w:shd w:fill="FFFFFF" w:val="clear"/>
        <w:tabs>
          <w:tab w:val="clear" w:pos="720"/>
          <w:tab w:val="left" w:pos="450" w:leader="none"/>
          <w:tab w:val="left" w:pos="990" w:leader="none"/>
          <w:tab w:val="left" w:pos="144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rPr>
          <w:szCs w:val="24"/>
        </w:rPr>
      </w:pPr>
      <w:r>
        <w:rPr>
          <w:szCs w:val="24"/>
        </w:rPr>
      </w:r>
    </w:p>
    <w:tbl>
      <w:tblPr>
        <w:tblW w:w="10170" w:type="dxa"/>
        <w:jc w:val="left"/>
        <w:tblInd w:w="-90" w:type="dxa"/>
        <w:tblLayout w:type="fixed"/>
        <w:tblCellMar>
          <w:top w:w="0" w:type="dxa"/>
          <w:left w:w="108" w:type="dxa"/>
          <w:bottom w:w="0" w:type="dxa"/>
          <w:right w:w="108" w:type="dxa"/>
        </w:tblCellMar>
      </w:tblPr>
      <w:tblGrid>
        <w:gridCol w:w="6480"/>
        <w:gridCol w:w="270"/>
        <w:gridCol w:w="3420"/>
      </w:tblGrid>
      <w:tr>
        <w:trPr/>
        <w:tc>
          <w:tcPr>
            <w:tcW w:w="6480" w:type="dxa"/>
            <w:tcBorders/>
          </w:tcPr>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rPr>
            </w:pPr>
            <w:ins w:id="886" w:author="Miller, Steve" w:date="2017-08-08T09:15:00Z">
              <w:r>
                <w:rPr>
                  <w:szCs w:val="24"/>
                </w:rPr>
                <w:t>PROJECT NO:</w:t>
                <w:tab/>
              </w:r>
            </w:ins>
          </w:p>
        </w:tc>
        <w:tc>
          <w:tcPr>
            <w:tcW w:w="270" w:type="dxa"/>
            <w:tcBorders/>
          </w:tcPr>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napToGrid w:val="false"/>
              <w:jc w:val="both"/>
              <w:rPr>
                <w:szCs w:val="24"/>
              </w:rPr>
            </w:pPr>
            <w:r>
              <w:rPr>
                <w:szCs w:val="24"/>
              </w:rPr>
            </w:r>
          </w:p>
        </w:tc>
        <w:tc>
          <w:tcPr>
            <w:tcW w:w="3420" w:type="dxa"/>
            <w:tcBorders/>
          </w:tcPr>
          <w:p>
            <w:pPr>
              <w:pStyle w:val="Normal"/>
              <w:tabs>
                <w:tab w:val="clear" w:pos="720"/>
                <w:tab w:val="left" w:pos="370" w:leader="none"/>
                <w:tab w:val="left" w:pos="630" w:leader="none"/>
                <w:tab w:val="left" w:pos="1170" w:leader="none"/>
                <w:tab w:val="left" w:pos="2142"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rPr>
            </w:pPr>
            <w:ins w:id="887" w:author="Miller, Steve" w:date="2017-08-08T09:16:00Z">
              <w:r>
                <w:rPr>
                  <w:szCs w:val="24"/>
                </w:rPr>
                <w:t>DATE:</w:t>
                <w:tab/>
                <w:t xml:space="preserve">      </w:t>
              </w:r>
            </w:ins>
          </w:p>
        </w:tc>
      </w:tr>
      <w:tr>
        <w:trPr/>
        <w:tc>
          <w:tcPr>
            <w:tcW w:w="6480" w:type="dxa"/>
            <w:tcBorders/>
          </w:tcPr>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rPr>
            </w:pPr>
            <w:ins w:id="888" w:author="Miller, Steve" w:date="2017-08-08T09:16:00Z">
              <w:r>
                <w:rPr>
                  <w:szCs w:val="24"/>
                </w:rPr>
                <w:t>PROJECT:</w:t>
                <w:tab/>
                <w:tab/>
                <w:t>SSA West Regional Center</w:t>
              </w:r>
            </w:ins>
          </w:p>
        </w:tc>
        <w:tc>
          <w:tcPr>
            <w:tcW w:w="270" w:type="dxa"/>
            <w:tcBorders/>
          </w:tcPr>
          <w:p>
            <w:pPr>
              <w:pStyle w:val="Normal"/>
              <w:tabs>
                <w:tab w:val="clear" w:pos="720"/>
                <w:tab w:val="left" w:pos="370" w:leader="none"/>
                <w:tab w:val="left" w:pos="630" w:leader="none"/>
                <w:tab w:val="left" w:pos="1170"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napToGrid w:val="false"/>
              <w:jc w:val="both"/>
              <w:rPr>
                <w:szCs w:val="24"/>
              </w:rPr>
            </w:pPr>
            <w:r>
              <w:rPr>
                <w:szCs w:val="24"/>
              </w:rPr>
            </w:r>
          </w:p>
        </w:tc>
        <w:tc>
          <w:tcPr>
            <w:tcW w:w="3420" w:type="dxa"/>
            <w:tcBorders/>
          </w:tcPr>
          <w:p>
            <w:pPr>
              <w:pStyle w:val="Normal"/>
              <w:tabs>
                <w:tab w:val="clear" w:pos="720"/>
                <w:tab w:val="left" w:pos="370" w:leader="none"/>
                <w:tab w:val="left" w:pos="630" w:leader="none"/>
                <w:tab w:val="left" w:pos="1170" w:leader="none"/>
                <w:tab w:val="left" w:pos="2142"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both"/>
              <w:rPr>
                <w:szCs w:val="24"/>
              </w:rPr>
            </w:pPr>
            <w:ins w:id="889" w:author="Miller, Steve" w:date="2017-08-08T09:16:00Z">
              <w:r>
                <w:rPr>
                  <w:szCs w:val="24"/>
                </w:rPr>
                <w:t>VERIFIED BY:</w:t>
                <w:tab/>
              </w:r>
            </w:ins>
          </w:p>
        </w:tc>
      </w:tr>
    </w:tbl>
    <w:p>
      <w:pPr>
        <w:pStyle w:val="Normal"/>
        <w:shd w:fill="FFFFFF" w:val="clear"/>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rPr>
          <w:szCs w:val="24"/>
          <w:ins w:id="891" w:author="Miller, Steve" w:date="2017-08-08T09:16:00Z"/>
        </w:rPr>
      </w:pPr>
      <w:ins w:id="890" w:author="Miller, Steve" w:date="2017-08-08T09:16:00Z">
        <w:r>
          <w:rPr>
            <w:szCs w:val="24"/>
          </w:rPr>
        </w:r>
      </w:ins>
    </w:p>
    <w:p>
      <w:pPr>
        <w:pStyle w:val="Normal"/>
        <w:shd w:fill="FFFFFF" w:val="clear"/>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szCs w:val="24"/>
          <w:ins w:id="893" w:author="Miller, Steve" w:date="2017-08-08T09:16:00Z"/>
        </w:rPr>
      </w:pPr>
      <w:ins w:id="892" w:author="Miller, Steve" w:date="2017-08-08T09:16:00Z">
        <w:r>
          <w:rPr>
            <w:szCs w:val="24"/>
          </w:rPr>
        </w:r>
      </w:ins>
    </w:p>
    <w:p>
      <w:pPr>
        <w:pStyle w:val="Normal"/>
        <w:shd w:fill="FFFFFF" w:val="clear"/>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szCs w:val="24"/>
          <w:ins w:id="895" w:author="Miller, Steve" w:date="2017-08-08T09:16:00Z"/>
        </w:rPr>
      </w:pPr>
      <w:ins w:id="894" w:author="Miller, Steve" w:date="2017-08-08T09:16:00Z">
        <w:r>
          <w:rPr>
            <w:szCs w:val="24"/>
          </w:rPr>
        </w:r>
      </w:ins>
    </w:p>
    <w:p>
      <w:pPr>
        <w:pStyle w:val="Normal"/>
        <w:shd w:fill="FFFFFF" w:val="clear"/>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rPr>
          <w:szCs w:val="24"/>
          <w:ins w:id="897" w:author="Miller, Steve" w:date="2017-08-08T09:16:00Z"/>
        </w:rPr>
      </w:pPr>
      <w:ins w:id="896" w:author="Miller, Steve" w:date="2017-08-08T09:16:00Z">
        <w:r>
          <w:rPr>
            <w:szCs w:val="24"/>
          </w:rPr>
        </w:r>
      </w:ins>
    </w:p>
    <w:p>
      <w:pPr>
        <w:pStyle w:val="Normal"/>
        <w:shd w:fill="FFFFFF" w:val="clear"/>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rPr>
          <w:szCs w:val="24"/>
          <w:ins w:id="899" w:author="Miller, Steve" w:date="2017-08-08T09:16:00Z"/>
        </w:rPr>
      </w:pPr>
      <w:ins w:id="898" w:author="Miller, Steve" w:date="2017-08-08T09:16:00Z">
        <w:r>
          <w:rPr>
            <w:szCs w:val="24"/>
          </w:rPr>
        </w:r>
      </w:ins>
    </w:p>
    <w:p>
      <w:pPr>
        <w:pStyle w:val="Normal"/>
        <w:shd w:fill="FFFFFF" w:val="clear"/>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center"/>
        <w:rPr>
          <w:b/>
          <w:b/>
          <w:u w:val="single"/>
        </w:rPr>
      </w:pPr>
      <w:ins w:id="900" w:author="Miller, Steve" w:date="2017-08-08T09:16:00Z">
        <w:r>
          <w:rPr>
            <w:b/>
            <w:u w:val="single"/>
          </w:rPr>
          <w:t>NOT TO BE RECORDED</w:t>
        </w:r>
      </w:ins>
    </w:p>
    <w:p>
      <w:pPr>
        <w:sectPr>
          <w:headerReference w:type="default" r:id="rId3"/>
          <w:footerReference w:type="default" r:id="rId4"/>
          <w:type w:val="nextPage"/>
          <w:pgSz w:w="12240" w:h="15840"/>
          <w:pgMar w:left="1008" w:right="720" w:gutter="0" w:header="720" w:top="1728" w:footer="720" w:bottom="907"/>
          <w:pgNumType w:start="1" w:fmt="decimal"/>
          <w:formProt w:val="false"/>
          <w:textDirection w:val="lrTb"/>
          <w:docGrid w:type="default" w:linePitch="360" w:charSpace="0"/>
        </w:sectPr>
      </w:pPr>
    </w:p>
    <w:p>
      <w:pPr>
        <w:pStyle w:val="LnSp1785"/>
        <w:numPr>
          <w:ilvl w:val="0"/>
          <w:numId w:val="0"/>
        </w:numPr>
        <w:ind w:right="86" w:hanging="0"/>
        <w:rPr/>
      </w:pPr>
      <w:r>
        <w:rPr/>
      </w:r>
    </w:p>
    <w:p>
      <w:pPr>
        <w:sectPr>
          <w:type w:val="continuous"/>
          <w:pgSz w:w="12240" w:h="15840"/>
          <w:pgMar w:left="1008" w:right="720" w:gutter="0" w:header="720" w:top="1728" w:footer="720" w:bottom="907"/>
          <w:formProt w:val="false"/>
          <w:textDirection w:val="lrTb"/>
          <w:docGrid w:type="default" w:linePitch="360" w:charSpace="0"/>
        </w:sectPr>
      </w:pPr>
    </w:p>
    <w:p>
      <w:pPr>
        <w:pStyle w:val="LnSp1785"/>
        <w:tabs>
          <w:tab w:val="clear" w:pos="403"/>
          <w:tab w:val="left" w:pos="432" w:leader="none"/>
          <w:tab w:val="left" w:pos="806" w:leader="none"/>
          <w:tab w:val="left" w:pos="1210" w:leader="none"/>
          <w:tab w:val="left" w:pos="1613" w:leader="none"/>
          <w:tab w:val="left" w:pos="2016" w:leader="none"/>
        </w:tabs>
        <w:spacing w:lineRule="exact" w:line="268"/>
        <w:jc w:val="center"/>
        <w:rPr>
          <w:b/>
          <w:b/>
          <w:u w:val="single"/>
          <w:ins w:id="902" w:author="Miller, Steve" w:date="2017-08-08T09:16:00Z"/>
        </w:rPr>
      </w:pPr>
      <w:ins w:id="901" w:author="Miller, Steve" w:date="2017-08-08T09:16:00Z">
        <w:r>
          <w:rPr>
            <w:b/>
            <w:u w:val="single"/>
          </w:rPr>
          <w:t>REVISED EXHIBIT B</w:t>
        </w:r>
      </w:ins>
    </w:p>
    <w:p>
      <w:pPr>
        <w:pStyle w:val="Normal"/>
        <w:rPr>
          <w:b/>
          <w:b/>
          <w:u w:val="single"/>
          <w:ins w:id="904" w:author="Miller, Steve" w:date="2017-08-08T09:16:00Z"/>
        </w:rPr>
      </w:pPr>
      <w:ins w:id="903" w:author="Miller, Steve" w:date="2017-08-08T09:16:00Z">
        <w:r>
          <w:rPr>
            <w:lang w:val="en-US" w:eastAsia="en-US"/>
          </w:rPr>
          <w:drawing>
            <wp:inline distT="0" distB="0" distL="0" distR="0">
              <wp:extent cx="5946140" cy="77838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0" t="0" r="0" b="0"/>
                      <a:stretch>
                        <a:fillRect/>
                      </a:stretch>
                    </pic:blipFill>
                    <pic:spPr bwMode="auto">
                      <a:xfrm>
                        <a:off x="0" y="0"/>
                        <a:ext cx="5946140" cy="7783830"/>
                      </a:xfrm>
                      <a:prstGeom prst="rect">
                        <a:avLst/>
                      </a:prstGeom>
                    </pic:spPr>
                  </pic:pic>
                </a:graphicData>
              </a:graphic>
            </wp:inline>
          </w:drawing>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jc w:val="center"/>
        <w:rPr>
          <w:b/>
          <w:b/>
          <w:u w:val="single"/>
          <w:ins w:id="906" w:author="Miller, Steve" w:date="2017-08-08T09:16:00Z"/>
        </w:rPr>
      </w:pPr>
      <w:ins w:id="905" w:author="Miller, Steve" w:date="2017-08-08T09:16:00Z">
        <w:r>
          <w:rPr>
            <w:b/>
            <w:u w:val="single"/>
          </w:rPr>
        </w:r>
      </w:ins>
    </w:p>
    <w:p>
      <w:pPr>
        <w:pStyle w:val="LnSp1785"/>
        <w:tabs>
          <w:tab w:val="clear" w:pos="403"/>
          <w:tab w:val="left" w:pos="432" w:leader="none"/>
          <w:tab w:val="left" w:pos="806" w:leader="none"/>
          <w:tab w:val="left" w:pos="1210" w:leader="none"/>
          <w:tab w:val="left" w:pos="1613" w:leader="none"/>
          <w:tab w:val="left" w:pos="2016" w:leader="none"/>
        </w:tabs>
        <w:spacing w:lineRule="exact" w:line="268"/>
        <w:jc w:val="center"/>
        <w:rPr>
          <w:b/>
          <w:b/>
          <w:u w:val="single"/>
          <w:ins w:id="908" w:author="Miller, Steve" w:date="2017-08-08T09:16:00Z"/>
        </w:rPr>
      </w:pPr>
      <w:ins w:id="907" w:author="Miller, Steve" w:date="2017-08-08T09:16:00Z">
        <w:r>
          <w:rPr>
            <w:b/>
            <w:u w:val="single"/>
          </w:rPr>
        </w:r>
      </w:ins>
    </w:p>
    <w:p>
      <w:pPr>
        <w:sectPr>
          <w:headerReference w:type="default" r:id="rId6"/>
          <w:footerReference w:type="default" r:id="rId7"/>
          <w:type w:val="nextPage"/>
          <w:pgSz w:w="12240" w:h="15840"/>
          <w:pgMar w:left="1008" w:right="720" w:gutter="0" w:header="720" w:top="1440" w:footer="720" w:bottom="907"/>
          <w:pgNumType w:start="1" w:fmt="decimal"/>
          <w:formProt w:val="false"/>
          <w:textDirection w:val="lrTb"/>
          <w:docGrid w:type="default" w:linePitch="360" w:charSpace="0"/>
        </w:sectPr>
        <w:pStyle w:val="LnSp1785"/>
        <w:tabs>
          <w:tab w:val="clear" w:pos="403"/>
          <w:tab w:val="left" w:pos="432" w:leader="none"/>
          <w:tab w:val="left" w:pos="806" w:leader="none"/>
          <w:tab w:val="left" w:pos="1210" w:leader="none"/>
          <w:tab w:val="left" w:pos="1613" w:leader="none"/>
          <w:tab w:val="left" w:pos="2016" w:leader="none"/>
        </w:tabs>
        <w:spacing w:lineRule="exact" w:line="268"/>
        <w:jc w:val="center"/>
        <w:rPr>
          <w:b/>
          <w:b/>
          <w:u w:val="single"/>
          <w:ins w:id="910" w:author="Miller, Steve" w:date="2017-08-08T09:16:00Z"/>
        </w:rPr>
      </w:pPr>
      <w:ins w:id="909" w:author="Miller, Steve" w:date="2017-08-08T09:16:00Z">
        <w:r>
          <w:rPr>
            <w:b/>
            <w:u w:val="single"/>
          </w:rPr>
        </w:r>
      </w:ins>
    </w:p>
    <w:p>
      <w:pPr>
        <w:pStyle w:val="Normal"/>
        <w:jc w:val="center"/>
        <w:rPr>
          <w:b/>
          <w:b/>
          <w:szCs w:val="24"/>
          <w:ins w:id="912" w:author="Miller, Steve" w:date="2017-08-08T09:16:00Z"/>
        </w:rPr>
      </w:pPr>
      <w:ins w:id="911" w:author="Miller, Steve" w:date="2017-08-08T09:16:00Z">
        <w:r>
          <w:rPr>
            <w:b/>
            <w:szCs w:val="24"/>
          </w:rPr>
          <w:t>REVISED EXHIBIT E</w:t>
        </w:r>
      </w:ins>
    </w:p>
    <w:p>
      <w:pPr>
        <w:pStyle w:val="Normal"/>
        <w:spacing w:before="0" w:after="360"/>
        <w:jc w:val="center"/>
        <w:rPr>
          <w:b/>
          <w:b/>
          <w:szCs w:val="24"/>
          <w:ins w:id="914" w:author="Miller, Steve" w:date="2017-08-08T09:16:00Z"/>
        </w:rPr>
      </w:pPr>
      <w:ins w:id="913" w:author="Miller, Steve" w:date="2017-08-08T09:16:00Z">
        <w:r>
          <w:rPr>
            <w:b/>
            <w:szCs w:val="24"/>
          </w:rPr>
          <w:t>CONSTRUCTION AGREEMENT</w:t>
        </w:r>
      </w:ins>
    </w:p>
    <w:p>
      <w:pPr>
        <w:pStyle w:val="Normal"/>
        <w:ind w:firstLine="720"/>
        <w:rPr>
          <w:szCs w:val="24"/>
          <w:ins w:id="922" w:author="Miller, Steve" w:date="2017-08-08T09:16:00Z"/>
        </w:rPr>
      </w:pPr>
      <w:ins w:id="915" w:author="Miller, Steve" w:date="2017-08-08T09:16:00Z">
        <w:r>
          <w:rPr>
            <w:szCs w:val="24"/>
          </w:rPr>
          <w:t>COUNTY and LESSOR are executing simultaneously with this Construction Agreement (“</w:t>
        </w:r>
      </w:ins>
      <w:ins w:id="916" w:author="Miller, Steve" w:date="2017-08-08T09:16:00Z">
        <w:r>
          <w:rPr>
            <w:b/>
            <w:szCs w:val="24"/>
          </w:rPr>
          <w:t>Agreement</w:t>
        </w:r>
      </w:ins>
      <w:ins w:id="917" w:author="Miller, Steve" w:date="2017-08-08T09:16:00Z">
        <w:r>
          <w:rPr>
            <w:szCs w:val="24"/>
          </w:rPr>
          <w:t>”) that certain Fourth Amendment to Lease relating to a lease covering the Premises described as 6100 Chip Avenue, Cypress, California (as amended from time to time, the “</w:t>
        </w:r>
      </w:ins>
      <w:ins w:id="918" w:author="Miller, Steve" w:date="2017-08-08T09:16:00Z">
        <w:r>
          <w:rPr>
            <w:b/>
            <w:szCs w:val="24"/>
          </w:rPr>
          <w:t>Lease</w:t>
        </w:r>
      </w:ins>
      <w:ins w:id="919" w:author="Miller, Steve" w:date="2017-08-08T09:16:00Z">
        <w:r>
          <w:rPr>
            <w:szCs w:val="24"/>
          </w:rPr>
          <w:t>”).  This Agreement is incorporated into and made a part of the Lease.  All capitalized terms herein have the same definition as in the Lease.  The term “</w:t>
        </w:r>
      </w:ins>
      <w:ins w:id="920" w:author="Miller, Steve" w:date="2017-08-08T09:16:00Z">
        <w:r>
          <w:rPr>
            <w:b/>
            <w:szCs w:val="24"/>
          </w:rPr>
          <w:t>Premises Improvements</w:t>
        </w:r>
      </w:ins>
      <w:ins w:id="921" w:author="Miller, Steve" w:date="2017-08-08T09:16:00Z">
        <w:r>
          <w:rPr>
            <w:szCs w:val="24"/>
          </w:rPr>
          <w:t xml:space="preserve">” shall mean all leasehold improvements to be constructed by LESSOR within the Premises in accordance with this Agreement.  </w:t>
        </w:r>
      </w:ins>
    </w:p>
    <w:p>
      <w:pPr>
        <w:pStyle w:val="Normal"/>
        <w:rPr>
          <w:szCs w:val="24"/>
          <w:ins w:id="924" w:author="Miller, Steve" w:date="2017-08-08T09:16:00Z"/>
        </w:rPr>
      </w:pPr>
      <w:ins w:id="923" w:author="Miller, Steve" w:date="2017-08-08T09:16:00Z">
        <w:r>
          <w:rPr>
            <w:szCs w:val="24"/>
          </w:rPr>
        </w:r>
      </w:ins>
    </w:p>
    <w:p>
      <w:pPr>
        <w:pStyle w:val="Normal"/>
        <w:ind w:firstLine="720"/>
        <w:rPr>
          <w:szCs w:val="24"/>
          <w:ins w:id="926" w:author="Miller, Steve" w:date="2017-08-08T09:16:00Z"/>
        </w:rPr>
      </w:pPr>
      <w:ins w:id="925" w:author="Miller, Steve" w:date="2017-08-08T09:16:00Z">
        <w:r>
          <w:rPr>
            <w:szCs w:val="24"/>
          </w:rPr>
          <w:t>In consideration of the mutual covenants contained in the Lease and for other valuable consideration, COUNTY and LESSOR agree that the Premises shall be improved as set forth below.</w:t>
        </w:r>
      </w:ins>
    </w:p>
    <w:p>
      <w:pPr>
        <w:pStyle w:val="Normal"/>
        <w:ind w:firstLine="720"/>
        <w:rPr>
          <w:szCs w:val="24"/>
          <w:ins w:id="928" w:author="Miller, Steve" w:date="2017-08-08T09:16:00Z"/>
        </w:rPr>
      </w:pPr>
      <w:ins w:id="927" w:author="Miller, Steve" w:date="2017-08-08T09:16:00Z">
        <w:r>
          <w:rPr>
            <w:szCs w:val="24"/>
          </w:rPr>
        </w:r>
      </w:ins>
    </w:p>
    <w:p>
      <w:pPr>
        <w:pStyle w:val="Normal"/>
        <w:ind w:firstLine="720"/>
        <w:rPr>
          <w:szCs w:val="24"/>
          <w:ins w:id="936" w:author="Miller, Steve" w:date="2017-08-08T09:16:00Z"/>
        </w:rPr>
      </w:pPr>
      <w:ins w:id="929" w:author="Miller, Steve" w:date="2017-08-08T09:16:00Z">
        <w:r>
          <w:rPr>
            <w:szCs w:val="24"/>
          </w:rPr>
          <w:t>1.</w:t>
          <w:tab/>
        </w:r>
      </w:ins>
      <w:ins w:id="930" w:author="Miller, Steve" w:date="2017-08-08T09:16:00Z">
        <w:r>
          <w:rPr>
            <w:szCs w:val="24"/>
            <w:u w:val="single"/>
          </w:rPr>
          <w:t>Minimum Premises Improvements Standards</w:t>
        </w:r>
      </w:ins>
      <w:ins w:id="931" w:author="Miller, Steve" w:date="2017-08-08T09:16:00Z">
        <w:r>
          <w:rPr>
            <w:szCs w:val="24"/>
          </w:rPr>
          <w:t xml:space="preserve">.  Attached to the Lease as </w:t>
        </w:r>
      </w:ins>
      <w:ins w:id="932" w:author="Miller, Steve" w:date="2017-08-08T09:16:00Z">
        <w:r>
          <w:rPr>
            <w:szCs w:val="24"/>
            <w:u w:val="single"/>
          </w:rPr>
          <w:t>Exhibit D</w:t>
        </w:r>
      </w:ins>
      <w:ins w:id="933" w:author="Miller, Steve" w:date="2017-08-08T09:16:00Z">
        <w:r>
          <w:rPr>
            <w:szCs w:val="24"/>
          </w:rPr>
          <w:t xml:space="preserve"> are the COUNTY’s minimum construction standards approved by both Parties for use in the construction of the Premises Improvements (collectively, “</w:t>
        </w:r>
      </w:ins>
      <w:ins w:id="934" w:author="Miller, Steve" w:date="2017-08-08T09:16:00Z">
        <w:r>
          <w:rPr>
            <w:b/>
            <w:szCs w:val="24"/>
          </w:rPr>
          <w:t>Minimum Standards</w:t>
        </w:r>
      </w:ins>
      <w:ins w:id="935" w:author="Miller, Steve" w:date="2017-08-08T09:16:00Z">
        <w:r>
          <w:rPr>
            <w:szCs w:val="24"/>
          </w:rPr>
          <w:t>”).  The substitution of any items from the list of Minimum Standards shall be approved by LESSOR, which consent shall not be unreasonably withheld, provided (i) any such substitution shall be accomplished through the Change Order procedure set forth in Clause 5, below, (ii) any substitution shall be for an item of equal or better quality, to the extent such substitutions in the aggregate at any time, in the opinion of LESSOR’s architect, result in the estimated construction cost to exceed the Allowance (as defined in Clause 4.1, below) and the Additional Allowance (as defined in Clause 4.2, below), if utilized, such excess amount shall be paid by COUNTY to LESSOR within thirty (30) days after demand therefor as a condition to commencement of construction.  As addressed in further detail below, all costs of completing the Premises Improvements in excess of the Allowance and, if utilized, the Additional Allowance, shall be the sole responsibility of COUNTY.</w:t>
        </w:r>
      </w:ins>
    </w:p>
    <w:p>
      <w:pPr>
        <w:pStyle w:val="Normal"/>
        <w:rPr>
          <w:szCs w:val="24"/>
          <w:ins w:id="938" w:author="Miller, Steve" w:date="2017-08-08T09:16:00Z"/>
        </w:rPr>
      </w:pPr>
      <w:ins w:id="937" w:author="Miller, Steve" w:date="2017-08-08T09:16:00Z">
        <w:r>
          <w:rPr>
            <w:szCs w:val="24"/>
          </w:rPr>
        </w:r>
      </w:ins>
    </w:p>
    <w:p>
      <w:pPr>
        <w:pStyle w:val="Normal"/>
        <w:ind w:firstLine="720"/>
        <w:rPr>
          <w:szCs w:val="24"/>
          <w:ins w:id="942" w:author="Miller, Steve" w:date="2017-08-08T09:16:00Z"/>
        </w:rPr>
      </w:pPr>
      <w:ins w:id="939" w:author="Miller, Steve" w:date="2017-08-08T09:16:00Z">
        <w:r>
          <w:rPr>
            <w:szCs w:val="24"/>
          </w:rPr>
          <w:t>2.</w:t>
          <w:tab/>
        </w:r>
      </w:ins>
      <w:ins w:id="940" w:author="Miller, Steve" w:date="2017-08-08T09:16:00Z">
        <w:r>
          <w:rPr>
            <w:szCs w:val="24"/>
            <w:u w:val="single"/>
          </w:rPr>
          <w:t>Plans and Specifications</w:t>
        </w:r>
      </w:ins>
      <w:ins w:id="941" w:author="Miller, Steve" w:date="2017-08-08T09:16:00Z">
        <w:r>
          <w:rPr>
            <w:szCs w:val="24"/>
          </w:rPr>
          <w:t>.</w:t>
        </w:r>
      </w:ins>
    </w:p>
    <w:p>
      <w:pPr>
        <w:pStyle w:val="Normal"/>
        <w:ind w:firstLine="720"/>
        <w:rPr>
          <w:szCs w:val="24"/>
          <w:ins w:id="944" w:author="Miller, Steve" w:date="2017-08-08T09:16:00Z"/>
        </w:rPr>
      </w:pPr>
      <w:ins w:id="943" w:author="Miller, Steve" w:date="2017-08-08T09:16:00Z">
        <w:r>
          <w:rPr>
            <w:szCs w:val="24"/>
          </w:rPr>
        </w:r>
      </w:ins>
    </w:p>
    <w:p>
      <w:pPr>
        <w:pStyle w:val="Normal"/>
        <w:ind w:firstLine="1440"/>
        <w:rPr>
          <w:szCs w:val="24"/>
          <w:ins w:id="952" w:author="Miller, Steve" w:date="2017-08-08T09:16:00Z"/>
        </w:rPr>
      </w:pPr>
      <w:ins w:id="945" w:author="Miller, Steve" w:date="2017-08-08T09:16:00Z">
        <w:r>
          <w:rPr>
            <w:szCs w:val="24"/>
          </w:rPr>
          <w:t>2.1</w:t>
          <w:tab/>
          <w:t>COUNTY shall cooperate with LESSOR and LESSOR’s architect (“</w:t>
        </w:r>
      </w:ins>
      <w:ins w:id="946" w:author="Miller, Steve" w:date="2017-08-08T09:16:00Z">
        <w:r>
          <w:rPr>
            <w:b/>
            <w:szCs w:val="24"/>
          </w:rPr>
          <w:t>Architect</w:t>
        </w:r>
      </w:ins>
      <w:ins w:id="947" w:author="Miller, Steve" w:date="2017-08-08T09:16:00Z">
        <w:r>
          <w:rPr>
            <w:szCs w:val="24"/>
          </w:rPr>
          <w:t>”) who shall prepare detailed preliminary space plans and specifications for the Premises Improvements (“</w:t>
        </w:r>
      </w:ins>
      <w:ins w:id="948" w:author="Miller, Steve" w:date="2017-08-08T09:16:00Z">
        <w:r>
          <w:rPr>
            <w:b/>
            <w:szCs w:val="24"/>
          </w:rPr>
          <w:t>Preliminary Plans</w:t>
        </w:r>
      </w:ins>
      <w:ins w:id="949" w:author="Miller, Steve" w:date="2017-08-08T09:16:00Z">
        <w:r>
          <w:rPr>
            <w:szCs w:val="24"/>
          </w:rPr>
          <w:t xml:space="preserve">”) consistent with </w:t>
        </w:r>
      </w:ins>
      <w:ins w:id="950" w:author="Miller, Steve" w:date="2017-08-08T09:16:00Z">
        <w:r>
          <w:rPr>
            <w:szCs w:val="24"/>
            <w:u w:val="single"/>
          </w:rPr>
          <w:t>Exhibit M</w:t>
        </w:r>
      </w:ins>
      <w:ins w:id="951" w:author="Miller, Steve" w:date="2017-08-08T09:16:00Z">
        <w:r>
          <w:rPr>
            <w:szCs w:val="24"/>
          </w:rPr>
          <w:t xml:space="preserve"> (Tenant Improvement Plans), which shall include, without limitation, the location of doors, partitions, electrical and telephone outlets, plumbing fixtures, millwork, floor and wall coverings, heavy floor loads, and any other special requirements requested by COUNTY.</w:t>
        </w:r>
      </w:ins>
    </w:p>
    <w:p>
      <w:pPr>
        <w:pStyle w:val="Normal"/>
        <w:ind w:firstLine="1440"/>
        <w:rPr>
          <w:szCs w:val="24"/>
          <w:ins w:id="954" w:author="Miller, Steve" w:date="2017-08-08T09:16:00Z"/>
        </w:rPr>
      </w:pPr>
      <w:ins w:id="953" w:author="Miller, Steve" w:date="2017-08-08T09:16:00Z">
        <w:r>
          <w:rPr>
            <w:szCs w:val="24"/>
          </w:rPr>
        </w:r>
      </w:ins>
    </w:p>
    <w:p>
      <w:pPr>
        <w:pStyle w:val="Normal"/>
        <w:ind w:firstLine="1440"/>
        <w:rPr>
          <w:szCs w:val="24"/>
          <w:ins w:id="956" w:author="Miller, Steve" w:date="2017-08-08T09:16:00Z"/>
        </w:rPr>
      </w:pPr>
      <w:ins w:id="955" w:author="Miller, Steve" w:date="2017-08-08T09:16:00Z">
        <w:r>
          <w:rPr>
            <w:szCs w:val="24"/>
          </w:rPr>
          <w:t>2.2</w:t>
          <w:tab/>
          <w:t>The burden of providing LESSOR with all correct and complete information with respect to the Minimum Standards shall rest solely with COUNTY, and LESSOR shall be entitled to rely completely on all such information.  Based on the Minimum Standards, LESSOR shall prepare and submit to COUNTY the proposed Preliminary Plans or logical subportions thereof, COUNTY shall accept or reject the Preliminary Plans (or logical subportions thereof) by written notice delivered to LESSOR on or before five (5) business days after submission of the Preliminary Plans (or logical subportions thereof) to COUNTY by LESSOR.</w:t>
        </w:r>
      </w:ins>
    </w:p>
    <w:p>
      <w:pPr>
        <w:pStyle w:val="Normal"/>
        <w:ind w:firstLine="1440"/>
        <w:rPr>
          <w:szCs w:val="24"/>
          <w:ins w:id="958" w:author="Miller, Steve" w:date="2017-08-08T09:16:00Z"/>
        </w:rPr>
      </w:pPr>
      <w:ins w:id="957" w:author="Miller, Steve" w:date="2017-08-08T09:16:00Z">
        <w:r>
          <w:rPr>
            <w:szCs w:val="24"/>
          </w:rPr>
        </w:r>
      </w:ins>
    </w:p>
    <w:p>
      <w:pPr>
        <w:pStyle w:val="Normal"/>
        <w:keepNext w:val="true"/>
        <w:keepLines/>
        <w:ind w:firstLine="1440"/>
        <w:rPr>
          <w:szCs w:val="24"/>
          <w:ins w:id="964" w:author="Miller, Steve" w:date="2017-08-08T09:16:00Z"/>
        </w:rPr>
      </w:pPr>
      <w:ins w:id="959" w:author="Miller, Steve" w:date="2017-08-08T09:16:00Z">
        <w:r>
          <w:rPr>
            <w:szCs w:val="24"/>
          </w:rPr>
          <w:t>2.3</w:t>
          <w:tab/>
          <w:t>Based on the accepted Preliminary Plans, LESSOR shall prepare and deliver to COUNTY for acceptance two (2) sets of the final working plans and specifications for the Premises Improvements, which shall be based on and conform in all material respects to the accepted Preliminary Plans (“</w:t>
        </w:r>
      </w:ins>
      <w:ins w:id="960" w:author="Miller, Steve" w:date="2017-08-08T09:16:00Z">
        <w:r>
          <w:rPr>
            <w:b/>
            <w:szCs w:val="24"/>
          </w:rPr>
          <w:t>TI Drawings</w:t>
        </w:r>
      </w:ins>
      <w:ins w:id="961" w:author="Miller, Steve" w:date="2017-08-08T09:16:00Z">
        <w:r>
          <w:rPr>
            <w:szCs w:val="24"/>
          </w:rPr>
          <w:t>”).  COUNTY shall accept or reject the TI Drawings (or logical subportions thereof) within five (5) business days after submission by LESSOR.  Following approval of the TI Drawings, both Parties shall sign and deliver to each other duplicate copies of the TI Drawings; thereafter, changes may only be made in strict accordance with the change order provision of Clause 5, below.  The term “</w:t>
        </w:r>
      </w:ins>
      <w:ins w:id="962" w:author="Miller, Steve" w:date="2017-08-08T09:16:00Z">
        <w:r>
          <w:rPr>
            <w:b/>
            <w:szCs w:val="24"/>
          </w:rPr>
          <w:t>Accepted Drawings</w:t>
        </w:r>
      </w:ins>
      <w:ins w:id="963" w:author="Miller, Steve" w:date="2017-08-08T09:16:00Z">
        <w:r>
          <w:rPr>
            <w:szCs w:val="24"/>
          </w:rPr>
          <w:t>” shall be accepted TI Drawings and all such accepted changes.</w:t>
        </w:r>
      </w:ins>
    </w:p>
    <w:p>
      <w:pPr>
        <w:pStyle w:val="Normal"/>
        <w:keepNext w:val="true"/>
        <w:keepLines/>
        <w:ind w:firstLine="1440"/>
        <w:rPr>
          <w:szCs w:val="24"/>
          <w:ins w:id="966" w:author="Miller, Steve" w:date="2017-08-08T09:16:00Z"/>
        </w:rPr>
      </w:pPr>
      <w:ins w:id="965" w:author="Miller, Steve" w:date="2017-08-08T09:16:00Z">
        <w:r>
          <w:rPr>
            <w:szCs w:val="24"/>
          </w:rPr>
        </w:r>
      </w:ins>
    </w:p>
    <w:p>
      <w:pPr>
        <w:pStyle w:val="Normal"/>
        <w:keepNext w:val="true"/>
        <w:keepLines/>
        <w:ind w:firstLine="1440"/>
        <w:rPr>
          <w:szCs w:val="24"/>
          <w:ins w:id="970" w:author="Miller, Steve" w:date="2017-08-08T09:16:00Z"/>
        </w:rPr>
      </w:pPr>
      <w:ins w:id="967" w:author="Miller, Steve" w:date="2017-08-08T09:16:00Z">
        <w:r>
          <w:rPr>
            <w:szCs w:val="24"/>
          </w:rPr>
          <w:t>2.4</w:t>
          <w:tab/>
          <w:t>COUNTY’s failure to accept or reject either the Preliminary Plans or the TI Drawings (or logical subportions thereof) within the five (5) business day acceptance periods shall be deemed approval of such plans and specifications.  If COUNTY reasonably rejects of the Preliminary Plans or the TI Drawings within the respective five (5) business day periods, LESSOR shall revise and resubmit those modified plans to COUNTY in accordance with the procedures set forth above.  No deviations will be permitted from Minimum Standards except as approved in writing by the LESSOR.  LESSOR shall not be required to approve any deviation from Minimum Standards that:  (i) does not conform to applicable law or is disapproved by any governmental agency, or (ii) is of such a specialized nature that it is unlikely (individually or together with other construction) to be useable by any successor tenant of the Premises for general office use (“</w:t>
        </w:r>
      </w:ins>
      <w:ins w:id="968" w:author="Miller, Steve" w:date="2017-08-08T09:16:00Z">
        <w:r>
          <w:rPr>
            <w:b/>
            <w:szCs w:val="24"/>
          </w:rPr>
          <w:t>Specialized TI’s</w:t>
        </w:r>
      </w:ins>
      <w:ins w:id="969" w:author="Miller, Steve" w:date="2017-08-08T09:16:00Z">
        <w:r>
          <w:rPr>
            <w:szCs w:val="24"/>
          </w:rPr>
          <w:t>”).  Whether or not LESSOR consents thereto, in no event shall the cost of any Specialized TI’s be included within the Allowance or the Additional Allowance, if utilized.  If LESSOR and COUNTY are unable to agree on the TI Drawings or the Preliminary Plans, such dispute shall be resolved by the Architect or any replacement architect selected by LESSOR and COUNTY, whose determination shall be final.</w:t>
        </w:r>
      </w:ins>
    </w:p>
    <w:p>
      <w:pPr>
        <w:pStyle w:val="Normal"/>
        <w:ind w:firstLine="1440"/>
        <w:rPr>
          <w:szCs w:val="24"/>
          <w:ins w:id="972" w:author="Miller, Steve" w:date="2017-08-08T09:16:00Z"/>
        </w:rPr>
      </w:pPr>
      <w:ins w:id="971" w:author="Miller, Steve" w:date="2017-08-08T09:16:00Z">
        <w:r>
          <w:rPr>
            <w:szCs w:val="24"/>
          </w:rPr>
        </w:r>
      </w:ins>
    </w:p>
    <w:p>
      <w:pPr>
        <w:pStyle w:val="Normal"/>
        <w:ind w:firstLine="1440"/>
        <w:rPr>
          <w:szCs w:val="24"/>
          <w:ins w:id="974" w:author="Miller, Steve" w:date="2017-08-08T09:16:00Z"/>
        </w:rPr>
      </w:pPr>
      <w:ins w:id="973" w:author="Miller, Steve" w:date="2017-08-08T09:16:00Z">
        <w:r>
          <w:rPr>
            <w:szCs w:val="24"/>
          </w:rPr>
          <w:t>2.5</w:t>
          <w:tab/>
          <w:t>All approvals by LESSOR under this Agreement and the Lease shall not be a representation or warranty by LESSOR that the Minimum Standards are or will be in compliance with applicable law, for all matters in connection with the construction of the Premises Improvements.  However, prior to the commencement of the construction of the Premises Improvements, LESSOR shall obtain and deliver to COUNTY written certification from the Architect that the Architect’s Accepted Drawings as submitted to and approved by the City of Cypress substantially comply with Applicable Law.</w:t>
        </w:r>
      </w:ins>
    </w:p>
    <w:p>
      <w:pPr>
        <w:pStyle w:val="Normal"/>
        <w:ind w:firstLine="1440"/>
        <w:rPr>
          <w:szCs w:val="24"/>
          <w:ins w:id="976" w:author="Miller, Steve" w:date="2017-08-08T09:16:00Z"/>
        </w:rPr>
      </w:pPr>
      <w:ins w:id="975" w:author="Miller, Steve" w:date="2017-08-08T09:16:00Z">
        <w:r>
          <w:rPr>
            <w:szCs w:val="24"/>
          </w:rPr>
        </w:r>
      </w:ins>
    </w:p>
    <w:p>
      <w:pPr>
        <w:pStyle w:val="Normal"/>
        <w:ind w:firstLine="1440"/>
        <w:rPr>
          <w:szCs w:val="24"/>
          <w:ins w:id="982" w:author="Miller, Steve" w:date="2017-08-08T09:16:00Z"/>
        </w:rPr>
      </w:pPr>
      <w:ins w:id="977" w:author="Miller, Steve" w:date="2017-08-08T09:16:00Z">
        <w:r>
          <w:rPr>
            <w:szCs w:val="24"/>
          </w:rPr>
          <w:t>2.6</w:t>
          <w:tab/>
          <w:t>COUNTY hereby Michael Aoun</w:t>
        </w:r>
      </w:ins>
      <w:ins w:id="978" w:author="Miller, Steve" w:date="2017-08-08T09:16:00Z">
        <w:r>
          <w:rPr>
            <w:b/>
            <w:szCs w:val="24"/>
          </w:rPr>
          <w:t xml:space="preserve"> </w:t>
        </w:r>
      </w:ins>
      <w:ins w:id="979" w:author="Miller, Steve" w:date="2017-08-08T09:16:00Z">
        <w:r>
          <w:rPr>
            <w:szCs w:val="24"/>
          </w:rPr>
          <w:t>as COUNTY’s construction representative (“</w:t>
        </w:r>
      </w:ins>
      <w:ins w:id="980" w:author="Miller, Steve" w:date="2017-08-08T09:16:00Z">
        <w:r>
          <w:rPr>
            <w:b/>
            <w:szCs w:val="24"/>
          </w:rPr>
          <w:t>COUNTY Representative</w:t>
        </w:r>
      </w:ins>
      <w:ins w:id="981" w:author="Miller, Steve" w:date="2017-08-08T09:16:00Z">
        <w:r>
          <w:rPr>
            <w:szCs w:val="24"/>
          </w:rPr>
          <w:t xml:space="preserve">”).  COUNTY shall have the right to appoint a replacement COUNTY Representative at any time during construction upon five (5) business days prior written notice to LESSOR.  LESSOR shall be entitled to rely upon COUNTY Representative for all matters in connection with the construction of the Premises Improvements.  </w:t>
        </w:r>
      </w:ins>
    </w:p>
    <w:p>
      <w:pPr>
        <w:pStyle w:val="Normal"/>
        <w:ind w:firstLine="1440"/>
        <w:rPr>
          <w:szCs w:val="24"/>
          <w:ins w:id="984" w:author="Miller, Steve" w:date="2017-08-08T09:16:00Z"/>
        </w:rPr>
      </w:pPr>
      <w:ins w:id="983" w:author="Miller, Steve" w:date="2017-08-08T09:16:00Z">
        <w:r>
          <w:rPr>
            <w:szCs w:val="24"/>
          </w:rPr>
        </w:r>
      </w:ins>
    </w:p>
    <w:p>
      <w:pPr>
        <w:pStyle w:val="Normal"/>
        <w:ind w:firstLine="1440"/>
        <w:rPr>
          <w:ins w:id="986" w:author="Miller, Steve" w:date="2017-08-08T09:16:00Z"/>
        </w:rPr>
      </w:pPr>
      <w:ins w:id="985" w:author="Miller, Steve" w:date="2017-08-08T09:16:00Z">
        <w:r>
          <w:rPr>
            <w:szCs w:val="24"/>
          </w:rPr>
          <w:t>2.7</w:t>
          <w:tab/>
          <w:t xml:space="preserve">If the Premises Improvements include any floor covering other than COUNTY’s standard carpet tiles, then LESSOR shall perform a moisture test and deduct the costs for performing such test from the Allowance or, if utilized, the Additional Allowance.  Notwithstanding anything to the contrary, COUNTY may not waive any moisture barrier requirement or recommendation without LESSOR’s prior written approval, which may be withheld in its sole and absolute discretion. </w:t>
        </w:r>
      </w:ins>
    </w:p>
    <w:p>
      <w:pPr>
        <w:pStyle w:val="Normal"/>
        <w:ind w:firstLine="1440"/>
        <w:rPr>
          <w:szCs w:val="24"/>
          <w:ins w:id="988" w:author="Miller, Steve" w:date="2017-08-08T09:16:00Z"/>
        </w:rPr>
      </w:pPr>
      <w:ins w:id="987" w:author="Miller, Steve" w:date="2017-08-08T09:16:00Z">
        <w:r>
          <w:rPr>
            <w:szCs w:val="24"/>
          </w:rPr>
        </w:r>
      </w:ins>
    </w:p>
    <w:p>
      <w:pPr>
        <w:pStyle w:val="Normal"/>
        <w:keepNext w:val="true"/>
        <w:keepLines/>
        <w:ind w:firstLine="1440"/>
        <w:rPr>
          <w:szCs w:val="24"/>
          <w:ins w:id="990" w:author="Miller, Steve" w:date="2017-08-08T09:16:00Z"/>
        </w:rPr>
      </w:pPr>
      <w:ins w:id="989" w:author="Miller, Steve" w:date="2017-08-08T09:16:00Z">
        <w:r>
          <w:rPr>
            <w:szCs w:val="24"/>
          </w:rPr>
          <w:t>2.8</w:t>
          <w:tab/>
          <w:t xml:space="preserve">Notwithstanding anything to the contrary contained herein, at the time of its submittal to COUNTY of the Preliminary Plans or the TI Drawings, LESSOR shall notify COUNTY whether LESSOR will require the removal of any Specialized TIs upon the expiration or earlier termination of the Lease.  </w:t>
        </w:r>
      </w:ins>
    </w:p>
    <w:p>
      <w:pPr>
        <w:pStyle w:val="Normal"/>
        <w:keepNext w:val="true"/>
        <w:keepLines/>
        <w:ind w:firstLine="1440"/>
        <w:rPr>
          <w:szCs w:val="24"/>
          <w:ins w:id="992" w:author="Miller, Steve" w:date="2017-08-08T09:16:00Z"/>
        </w:rPr>
      </w:pPr>
      <w:ins w:id="991" w:author="Miller, Steve" w:date="2017-08-08T09:16:00Z">
        <w:r>
          <w:rPr>
            <w:szCs w:val="24"/>
          </w:rPr>
        </w:r>
      </w:ins>
    </w:p>
    <w:p>
      <w:pPr>
        <w:pStyle w:val="Numnum1"/>
        <w:keepNext w:val="true"/>
        <w:keepLines/>
        <w:numPr>
          <w:ilvl w:val="0"/>
          <w:numId w:val="0"/>
        </w:numPr>
        <w:ind w:left="0" w:firstLine="720"/>
        <w:rPr>
          <w:ins w:id="996" w:author="Miller, Steve" w:date="2017-08-08T09:16:00Z"/>
        </w:rPr>
      </w:pPr>
      <w:ins w:id="993" w:author="Miller, Steve" w:date="2017-08-08T09:16:00Z">
        <w:r>
          <w:rPr/>
          <w:t>3.</w:t>
          <w:tab/>
        </w:r>
      </w:ins>
      <w:ins w:id="994" w:author="Miller, Steve" w:date="2017-08-08T09:16:00Z">
        <w:r>
          <w:rPr>
            <w:u w:val="single"/>
          </w:rPr>
          <w:t>Completion of the Premises Improvements</w:t>
        </w:r>
      </w:ins>
      <w:ins w:id="995" w:author="Miller, Steve" w:date="2017-08-08T09:16:00Z">
        <w:r>
          <w:rPr/>
          <w:t>.</w:t>
        </w:r>
      </w:ins>
    </w:p>
    <w:p>
      <w:pPr>
        <w:pStyle w:val="Normal"/>
        <w:keepNext w:val="true"/>
        <w:keepLines/>
        <w:ind w:firstLine="1440"/>
        <w:rPr>
          <w:szCs w:val="24"/>
          <w:ins w:id="1006" w:author="Miller, Steve" w:date="2017-08-08T09:16:00Z"/>
        </w:rPr>
      </w:pPr>
      <w:ins w:id="997" w:author="Miller, Steve" w:date="2017-08-08T09:16:00Z">
        <w:r>
          <w:rPr>
            <w:szCs w:val="24"/>
          </w:rPr>
          <w:t>3.1</w:t>
          <w:tab/>
          <w:t>Following execution of the Fourth Amendment to the Lease and acceptance of the TI Drawings by COUNTY and issuance of all required permits from the City of Cypress necessary to commence construction of the Premises Improvements (“</w:t>
        </w:r>
      </w:ins>
      <w:ins w:id="998" w:author="Miller, Steve" w:date="2017-08-08T09:16:00Z">
        <w:r>
          <w:rPr>
            <w:b/>
            <w:szCs w:val="24"/>
          </w:rPr>
          <w:t>Required Permits</w:t>
        </w:r>
      </w:ins>
      <w:ins w:id="999" w:author="Miller, Steve" w:date="2017-08-08T09:16:00Z">
        <w:r>
          <w:rPr>
            <w:szCs w:val="24"/>
          </w:rPr>
          <w:t>”), LESSOR shall proceed with commercially reasonable due diligence to construct the Premises Improvements in a good workmanlike manner.  LESSOR shall engage a California licensed general contractor to construct the Premises Improvements (“</w:t>
        </w:r>
      </w:ins>
      <w:ins w:id="1000" w:author="Miller, Steve" w:date="2017-08-08T09:16:00Z">
        <w:r>
          <w:rPr>
            <w:b/>
            <w:szCs w:val="24"/>
          </w:rPr>
          <w:t>Contractor</w:t>
        </w:r>
      </w:ins>
      <w:ins w:id="1001" w:author="Miller, Steve" w:date="2017-08-08T09:16:00Z">
        <w:r>
          <w:rPr>
            <w:szCs w:val="24"/>
          </w:rPr>
          <w:t>”).  Subject to the provisions of Clause 3.2, below, LESSOR shall use its commercially reasonable best efforts to achieve Completion of the Work (as defined below) by January 1, 2018 (“</w:t>
        </w:r>
      </w:ins>
      <w:ins w:id="1002" w:author="Miller, Steve" w:date="2017-08-08T09:16:00Z">
        <w:r>
          <w:rPr>
            <w:b/>
            <w:szCs w:val="24"/>
          </w:rPr>
          <w:t>Target Completion Date</w:t>
        </w:r>
      </w:ins>
      <w:ins w:id="1003" w:author="Miller, Steve" w:date="2017-08-08T09:16:00Z">
        <w:r>
          <w:rPr>
            <w:szCs w:val="24"/>
          </w:rPr>
          <w:t>”) so long as this Fourth Amendment to the Lease is executed on or before August 31, 2017.  “</w:t>
        </w:r>
      </w:ins>
      <w:ins w:id="1004" w:author="Miller, Steve" w:date="2017-08-08T09:16:00Z">
        <w:r>
          <w:rPr>
            <w:b/>
            <w:szCs w:val="24"/>
          </w:rPr>
          <w:t>Completion of the Work</w:t>
        </w:r>
      </w:ins>
      <w:ins w:id="1005" w:author="Miller, Steve" w:date="2017-08-08T09:16:00Z">
        <w:r>
          <w:rPr>
            <w:szCs w:val="24"/>
          </w:rPr>
          <w:t xml:space="preserve">” shall mean the date on which the Architect certifies that the Premises Improvements have been substantially completed in accordance with the Accepted Drawings (unless such date is delayed because of a COUNTY Delay or a Force Majeure Delay, in which event Completion of the Work shall be determined as of the date such certification would otherwise have been issued).  However, LESSOR shall not in any event be liable as a result of any delays in construction due to Force Majeure Delays and/or COUNTY Delays.  </w:t>
        </w:r>
      </w:ins>
    </w:p>
    <w:p>
      <w:pPr>
        <w:pStyle w:val="Normal"/>
        <w:ind w:firstLine="1440"/>
        <w:rPr>
          <w:szCs w:val="24"/>
          <w:ins w:id="1008" w:author="Miller, Steve" w:date="2017-08-08T09:16:00Z"/>
        </w:rPr>
      </w:pPr>
      <w:ins w:id="1007" w:author="Miller, Steve" w:date="2017-08-08T09:16:00Z">
        <w:r>
          <w:rPr>
            <w:szCs w:val="24"/>
          </w:rPr>
        </w:r>
      </w:ins>
    </w:p>
    <w:p>
      <w:pPr>
        <w:pStyle w:val="Normal"/>
        <w:ind w:firstLine="1440"/>
        <w:rPr>
          <w:szCs w:val="24"/>
          <w:ins w:id="1012" w:author="Miller, Steve" w:date="2017-08-08T09:16:00Z"/>
        </w:rPr>
      </w:pPr>
      <w:ins w:id="1009" w:author="Miller, Steve" w:date="2017-08-08T09:16:00Z">
        <w:r>
          <w:rPr>
            <w:szCs w:val="24"/>
          </w:rPr>
          <w:t>3.2</w:t>
          <w:tab/>
          <w:t>LESSOR shall use its commercially reasonable efforts to achieve Completion of the Work by the Target Completion Date, as extended one (1) business day for every day of delay of Completion of the Work that is caused by Force Majeure and/or COUNTY Delays and reduced by one (1) business day for every day of delay of Completion of the Work that is caused by LESSOR Delays (“</w:t>
        </w:r>
      </w:ins>
      <w:ins w:id="1010" w:author="Miller, Steve" w:date="2017-08-08T09:16:00Z">
        <w:r>
          <w:rPr>
            <w:b/>
            <w:szCs w:val="24"/>
          </w:rPr>
          <w:t>Outside Completion Date</w:t>
        </w:r>
      </w:ins>
      <w:ins w:id="1011" w:author="Miller, Steve" w:date="2017-08-08T09:16:00Z">
        <w:r>
          <w:rPr>
            <w:szCs w:val="24"/>
          </w:rPr>
          <w:t xml:space="preserve">”).  Should LESSOR fail to achieve Completion of the Work by the Outside Completion Date, COUNTY shall reduce the first month’s rent payment due LESSOR following the Outside Completion Date by Five Hundred and 00/100 Dollars ($500.00) for each business day the Completion of the Work is beyond the Outside Completion Date.  Said amount shall be considered as liquidated damages to compensate COUNTY for costs incurred as a result of such LESSOR caused delays. </w:t>
        </w:r>
      </w:ins>
    </w:p>
    <w:p>
      <w:pPr>
        <w:pStyle w:val="Normal"/>
        <w:ind w:firstLine="1440"/>
        <w:rPr>
          <w:szCs w:val="24"/>
          <w:ins w:id="1014" w:author="Miller, Steve" w:date="2017-08-08T09:16:00Z"/>
        </w:rPr>
      </w:pPr>
      <w:ins w:id="1013" w:author="Miller, Steve" w:date="2017-08-08T09:16:00Z">
        <w:r>
          <w:rPr>
            <w:szCs w:val="24"/>
          </w:rPr>
        </w:r>
      </w:ins>
    </w:p>
    <w:p>
      <w:pPr>
        <w:pStyle w:val="Normal"/>
        <w:ind w:firstLine="1440"/>
        <w:rPr>
          <w:ins w:id="1016" w:author="Miller, Steve" w:date="2017-08-08T09:16:00Z"/>
        </w:rPr>
      </w:pPr>
      <w:ins w:id="1015" w:author="Miller, Steve" w:date="2017-08-08T09:16:00Z">
        <w:r>
          <w:rPr>
            <w:szCs w:val="24"/>
          </w:rPr>
          <w:t>3.3</w:t>
          <w:tab/>
          <w:t>COUNTY acknowledges that COUNTY is currently occupying the Premises, that the Premises Improvements may be constructed during COUNTY’s Normal Business Hours (as defined in Clause 14.C of the Fourth Amendment) and that COUNTY may encounter disturbances and interferences in connection with LESSOR’s construction of the Premises Improvements.  However, LESSOR will use reasonable efforts to minimize such disturbances and interferences to COUNTY and may perform Premises Improvements outside of Normal Business Hours.  COUNTY agrees that LESSOR shall not be liable for any such disturbances and/or interferences nor shall COUNTY be entitled to any rent abatement or other offsets in the event that LESSOR’s construction of the Premises Improvements disturbs or interferes with COUNTY’s use of any portion of the Premises.  COUNTY agrees to reasonably cooperate with LESSOR in connection with LESSOR’s construction of the Premises Improvements and shall provide access to the Premises in connection therewith.</w:t>
        </w:r>
      </w:ins>
    </w:p>
    <w:p>
      <w:pPr>
        <w:pStyle w:val="Normal"/>
        <w:ind w:firstLine="1440"/>
        <w:rPr>
          <w:szCs w:val="24"/>
          <w:ins w:id="1018" w:author="Miller, Steve" w:date="2017-08-08T09:16:00Z"/>
        </w:rPr>
      </w:pPr>
      <w:ins w:id="1017" w:author="Miller, Steve" w:date="2017-08-08T09:16:00Z">
        <w:r>
          <w:rPr>
            <w:szCs w:val="24"/>
          </w:rPr>
        </w:r>
      </w:ins>
    </w:p>
    <w:p>
      <w:pPr>
        <w:pStyle w:val="Numnum1"/>
        <w:keepNext w:val="true"/>
        <w:keepLines/>
        <w:numPr>
          <w:ilvl w:val="0"/>
          <w:numId w:val="0"/>
        </w:numPr>
        <w:ind w:left="0" w:firstLine="720"/>
        <w:rPr>
          <w:szCs w:val="24"/>
          <w:ins w:id="1022" w:author="Miller, Steve" w:date="2017-08-08T09:16:00Z"/>
        </w:rPr>
      </w:pPr>
      <w:ins w:id="1019" w:author="Miller, Steve" w:date="2017-08-08T09:16:00Z">
        <w:r>
          <w:rPr>
            <w:szCs w:val="24"/>
          </w:rPr>
          <w:t>4.</w:t>
          <w:tab/>
        </w:r>
      </w:ins>
      <w:ins w:id="1020" w:author="Miller, Steve" w:date="2017-08-08T09:16:00Z">
        <w:r>
          <w:rPr>
            <w:szCs w:val="24"/>
            <w:u w:val="single"/>
          </w:rPr>
          <w:t>Tenant Improvement Allowance; Cost Limit</w:t>
        </w:r>
      </w:ins>
      <w:ins w:id="1021" w:author="Miller, Steve" w:date="2017-08-08T09:16:00Z">
        <w:r>
          <w:rPr>
            <w:szCs w:val="24"/>
          </w:rPr>
          <w:t>.</w:t>
        </w:r>
      </w:ins>
    </w:p>
    <w:p>
      <w:pPr>
        <w:pStyle w:val="Numnum1"/>
        <w:keepNext w:val="true"/>
        <w:keepLines/>
        <w:numPr>
          <w:ilvl w:val="0"/>
          <w:numId w:val="0"/>
        </w:numPr>
        <w:tabs>
          <w:tab w:val="clear" w:pos="720"/>
          <w:tab w:val="left" w:pos="0" w:leader="none"/>
        </w:tabs>
        <w:ind w:left="0" w:firstLine="1440"/>
        <w:rPr>
          <w:ins w:id="1033" w:author="Miller, Steve" w:date="2017-08-08T09:16:00Z"/>
        </w:rPr>
      </w:pPr>
      <w:ins w:id="1023" w:author="Miller, Steve" w:date="2017-08-08T09:16:00Z">
        <w:r>
          <w:rPr>
            <w:szCs w:val="24"/>
          </w:rPr>
          <w:t>4.1</w:t>
          <w:tab/>
          <w:t>LESSOR shall provide COUNTY with an allowance of up to One Million Four Hundred Forty-Two Thousand Seventy-Five and 00/100 Dollars ($1,442,075.00) (i.e., $18.50/SF) to be applied to all Costs (as defined below) for the design and construction of the Premises Improvements (“</w:t>
        </w:r>
      </w:ins>
      <w:ins w:id="1024" w:author="Miller, Steve" w:date="2017-08-08T09:16:00Z">
        <w:r>
          <w:rPr>
            <w:b/>
            <w:szCs w:val="24"/>
          </w:rPr>
          <w:t>Allowance</w:t>
        </w:r>
      </w:ins>
      <w:ins w:id="1025" w:author="Miller, Steve" w:date="2017-08-08T09:16:00Z">
        <w:r>
          <w:rPr>
            <w:szCs w:val="24"/>
          </w:rPr>
          <w:t>”).  “</w:t>
        </w:r>
      </w:ins>
      <w:ins w:id="1026" w:author="Miller, Steve" w:date="2017-08-08T09:16:00Z">
        <w:r>
          <w:rPr>
            <w:b/>
            <w:szCs w:val="24"/>
          </w:rPr>
          <w:t>Cost</w:t>
        </w:r>
      </w:ins>
      <w:ins w:id="1027" w:author="Miller, Steve" w:date="2017-08-08T09:16:00Z">
        <w:r>
          <w:rPr>
            <w:szCs w:val="24"/>
          </w:rPr>
          <w:t>” or “</w:t>
        </w:r>
      </w:ins>
      <w:ins w:id="1028" w:author="Miller, Steve" w:date="2017-08-08T09:16:00Z">
        <w:r>
          <w:rPr>
            <w:b/>
            <w:szCs w:val="24"/>
          </w:rPr>
          <w:t>Costs</w:t>
        </w:r>
      </w:ins>
      <w:ins w:id="1029" w:author="Miller, Steve" w:date="2017-08-08T09:16:00Z">
        <w:r>
          <w:rPr>
            <w:szCs w:val="24"/>
          </w:rPr>
          <w:t>” as used in this Agreement shall include all hard and soft costs incurred by LESSOR in connection with the design and construction of the Premises Improvements, including, without limitation, the cost of all labor and materials, all architectural, engineering, design, consultants’ and construction fees, license and permit fees, plan review and plan check fees, traffic mitigation fees, utility hook-up fees, utilities during the course of construction, insurance costs and premiums (including those incurred for course of construction insurance) and any costs incurred by LESSOR as a result of the payment of any deductibles, license, permit and bonding fees, equipment leasing and other non-capital equipment costs, and the construction management fee of LESSOR (not to exceed $10,000.00).  A portion of the Allowance not exceeding Nine Hundred Fifty-Four Thousand Eight Hundred Eighty-Seven and 50/100 Dollars ($954,887.50) may be used to pay for any of COUNTY’s soft costs, including cabling, move-related costs, furniture, fixtures and equipment (but such items shall not be included as part of the “Premises Improvements”).  LESSOR makes no representations or warranties that the Allowance or the Additional Allowance will be sufficient to complete construction of the Premises Improvements in accordance with the Accepted Drawings.  The final estimate for the Costs of the Premises Improvements shall be based on the Accepted Drawings (“</w:t>
        </w:r>
      </w:ins>
      <w:ins w:id="1030" w:author="Miller, Steve" w:date="2017-08-08T09:16:00Z">
        <w:r>
          <w:rPr>
            <w:b/>
            <w:szCs w:val="24"/>
          </w:rPr>
          <w:t>Final Estimate</w:t>
        </w:r>
      </w:ins>
      <w:ins w:id="1031" w:author="Miller, Steve" w:date="2017-08-08T09:16:00Z">
        <w:r>
          <w:rPr>
            <w:szCs w:val="24"/>
          </w:rPr>
          <w:t>”).</w:t>
        </w:r>
      </w:ins>
      <w:ins w:id="1032" w:author="Miller, Steve" w:date="2017-08-08T09:16:00Z">
        <w:r>
          <w:rPr/>
          <w:t xml:space="preserve"> </w:t>
        </w:r>
      </w:ins>
    </w:p>
    <w:p>
      <w:pPr>
        <w:pStyle w:val="TextBody"/>
        <w:keepNext w:val="true"/>
        <w:ind w:firstLine="1440"/>
        <w:rPr>
          <w:ins w:id="1037" w:author="Miller, Steve" w:date="2017-08-08T09:16:00Z"/>
        </w:rPr>
      </w:pPr>
      <w:ins w:id="1034" w:author="Miller, Steve" w:date="2017-08-08T09:16:00Z">
        <w:r>
          <w:rPr/>
          <w:t>4.2</w:t>
        </w:r>
      </w:ins>
      <w:ins w:id="1035" w:author="Miller, Steve" w:date="2017-08-08T09:16:00Z">
        <w:r>
          <w:rPr>
            <w:szCs w:val="24"/>
          </w:rPr>
          <w:tab/>
        </w:r>
      </w:ins>
      <w:ins w:id="1036" w:author="Miller, Steve" w:date="2017-08-08T09:16:00Z">
        <w:bookmarkStart w:id="7" w:name="_Ref203280821"/>
        <w:r>
          <w:rPr>
            <w:szCs w:val="24"/>
          </w:rPr>
          <w:t>The Allowance shall be applied as follows:</w:t>
        </w:r>
      </w:ins>
    </w:p>
    <w:p>
      <w:pPr>
        <w:pStyle w:val="TextBody"/>
        <w:keepNext w:val="true"/>
        <w:ind w:firstLine="1440"/>
        <w:rPr>
          <w:szCs w:val="24"/>
          <w:ins w:id="1039" w:author="Miller, Steve" w:date="2017-08-08T09:16:00Z"/>
        </w:rPr>
      </w:pPr>
      <w:ins w:id="1038" w:author="Miller, Steve" w:date="2017-08-08T09:16:00Z">
        <w:r>
          <w:rPr>
            <w:szCs w:val="24"/>
          </w:rPr>
        </w:r>
      </w:ins>
    </w:p>
    <w:p>
      <w:pPr>
        <w:pStyle w:val="TextBody"/>
        <w:ind w:firstLine="2160"/>
        <w:rPr>
          <w:szCs w:val="24"/>
          <w:ins w:id="1041" w:author="Miller, Steve" w:date="2017-08-08T09:16:00Z"/>
        </w:rPr>
      </w:pPr>
      <w:ins w:id="1040" w:author="Miller, Steve" w:date="2017-08-08T09:16:00Z">
        <w:r>
          <w:rPr>
            <w:szCs w:val="24"/>
          </w:rPr>
          <w:t>(a)</w:t>
          <w:tab/>
          <w:t>If the Final Estimate is less than or equal to the Allowance, then LESSOR shall proceed with construction of the Premises Improvements pursuant to this Agreement.</w:t>
        </w:r>
      </w:ins>
    </w:p>
    <w:p>
      <w:pPr>
        <w:pStyle w:val="TextBody"/>
        <w:ind w:firstLine="2160"/>
        <w:rPr>
          <w:szCs w:val="24"/>
          <w:ins w:id="1043" w:author="Miller, Steve" w:date="2017-08-08T09:16:00Z"/>
        </w:rPr>
      </w:pPr>
      <w:ins w:id="1042" w:author="Miller, Steve" w:date="2017-08-08T09:16:00Z">
        <w:r>
          <w:rPr>
            <w:szCs w:val="24"/>
          </w:rPr>
        </w:r>
      </w:ins>
    </w:p>
    <w:p>
      <w:pPr>
        <w:pStyle w:val="Numnum1"/>
        <w:numPr>
          <w:ilvl w:val="0"/>
          <w:numId w:val="0"/>
        </w:numPr>
        <w:tabs>
          <w:tab w:val="clear" w:pos="720"/>
          <w:tab w:val="left" w:pos="0" w:leader="none"/>
        </w:tabs>
        <w:ind w:left="0" w:firstLine="2160"/>
        <w:rPr>
          <w:ins w:id="1049" w:author="Miller, Steve" w:date="2017-08-08T09:16:00Z"/>
        </w:rPr>
      </w:pPr>
      <w:ins w:id="1044" w:author="Miller, Steve" w:date="2017-08-08T09:16:00Z">
        <w:r>
          <w:rPr>
            <w:szCs w:val="24"/>
          </w:rPr>
          <w:t>(b)</w:t>
          <w:tab/>
          <w:t>If the Final Estimate is greater than the Allowance, either (i) COUNTY shall pay the excess (“</w:t>
        </w:r>
      </w:ins>
      <w:ins w:id="1045" w:author="Miller, Steve" w:date="2017-08-08T09:16:00Z">
        <w:r>
          <w:rPr>
            <w:b/>
            <w:szCs w:val="24"/>
          </w:rPr>
          <w:t>COUNTY’s Contribution</w:t>
        </w:r>
      </w:ins>
      <w:ins w:id="1046" w:author="Miller, Steve" w:date="2017-08-08T09:16:00Z">
        <w:r>
          <w:rPr>
            <w:szCs w:val="24"/>
          </w:rPr>
          <w:t>”) in accordance with subsection (c) below, or (ii) if COUNTY delivers a written request therefor to LESSOR no later than five (5) days after such excess amount has been determined, LESSOR shall provide COUNTY a supplemental tenant improvement allowance in the amount of up to One Hundred Ninety-Four Thousand Eight Hundred Seventy-Five and 00/10 Dollars ($194,875.00) (i.e., $2.50/SF) (“</w:t>
        </w:r>
      </w:ins>
      <w:ins w:id="1047" w:author="Miller, Steve" w:date="2017-08-08T09:16:00Z">
        <w:r>
          <w:rPr>
            <w:b/>
            <w:szCs w:val="24"/>
          </w:rPr>
          <w:t>Additional Allowance</w:t>
        </w:r>
      </w:ins>
      <w:ins w:id="1048" w:author="Miller, Steve" w:date="2017-08-08T09:16:00Z">
        <w:r>
          <w:rPr>
            <w:szCs w:val="24"/>
          </w:rPr>
          <w:t xml:space="preserve">”), to be applied to the Costs of the Premises Improvements, which shall be amortized over the Term at eight percent (8%) per annum, and payable as additional Monthly Rent (subject to annual increases set forth in the Lease) under the Lease.  If the Additional Allowance is utilized, the Parties shall thereupon promptly execute an amendment to the Lease setting forth the new monthly rent payment schedules and said amendment shall be agreed upon and executed by the Chief Real Estate Officer.  If COUNTY elects to utilize the Additional Allowance and the Final Estimate is greater than the sum of the Allowance and Additional Allowance, COUNTY shall pay COUNTY’s Contribution in accordance with subsection (c) below.   </w:t>
        </w:r>
      </w:ins>
    </w:p>
    <w:p>
      <w:pPr>
        <w:pStyle w:val="Numnum1"/>
        <w:keepNext w:val="true"/>
        <w:keepLines/>
        <w:numPr>
          <w:ilvl w:val="0"/>
          <w:numId w:val="0"/>
        </w:numPr>
        <w:tabs>
          <w:tab w:val="clear" w:pos="720"/>
          <w:tab w:val="left" w:pos="0" w:leader="none"/>
        </w:tabs>
        <w:ind w:left="0" w:firstLine="2160"/>
        <w:rPr>
          <w:ins w:id="1058" w:author="Miller, Steve" w:date="2017-08-08T09:16:00Z"/>
        </w:rPr>
      </w:pPr>
      <w:ins w:id="1050" w:author="Miller, Steve" w:date="2017-08-08T09:16:00Z">
        <w:r>
          <w:rPr>
            <w:szCs w:val="24"/>
          </w:rPr>
          <w:t>(c)</w:t>
          <w:tab/>
          <w:t xml:space="preserve">If applicable pursuant to subsection (b) above, COUNTY shall pay COUNTY’s Contribution </w:t>
        </w:r>
      </w:ins>
      <w:ins w:id="1051" w:author="Miller, Steve" w:date="2017-08-08T09:16:00Z">
        <w:bookmarkEnd w:id="7"/>
        <w:r>
          <w:rPr>
            <w:szCs w:val="24"/>
          </w:rPr>
          <w:t>during construction at such logical completion points as reasonably determined by the Contractor (but not more frequently than once per month), and again on Completion of the Work (each, a “</w:t>
        </w:r>
      </w:ins>
      <w:ins w:id="1052" w:author="Miller, Steve" w:date="2017-08-08T09:16:00Z">
        <w:r>
          <w:rPr>
            <w:b/>
            <w:szCs w:val="24"/>
          </w:rPr>
          <w:t>Disbursement Period</w:t>
        </w:r>
      </w:ins>
      <w:ins w:id="1053" w:author="Miller, Steve" w:date="2017-08-08T09:16:00Z">
        <w:r>
          <w:rPr>
            <w:szCs w:val="24"/>
          </w:rPr>
          <w:t>”).  For each payment of COUNTY’s Contribution for each Disbursement Period, LESSOR shall submit to COUNTY a disbursement request setting forth in reasonable detail the amount of the total Costs for the work completed during such Disbursement Period, the resulting amount due from COUNTY (“</w:t>
        </w:r>
      </w:ins>
      <w:ins w:id="1054" w:author="Miller, Steve" w:date="2017-08-08T09:16:00Z">
        <w:r>
          <w:rPr>
            <w:b/>
            <w:szCs w:val="24"/>
          </w:rPr>
          <w:t>Disbursement Period Payment</w:t>
        </w:r>
      </w:ins>
      <w:ins w:id="1055" w:author="Miller, Steve" w:date="2017-08-08T09:16:00Z">
        <w:r>
          <w:rPr>
            <w:szCs w:val="24"/>
          </w:rPr>
          <w:t>”) and reasonable supporting documentation (each, a “</w:t>
        </w:r>
      </w:ins>
      <w:ins w:id="1056" w:author="Miller, Steve" w:date="2017-08-08T09:16:00Z">
        <w:r>
          <w:rPr>
            <w:b/>
            <w:szCs w:val="24"/>
          </w:rPr>
          <w:t>Disbursement Request</w:t>
        </w:r>
      </w:ins>
      <w:ins w:id="1057" w:author="Miller, Steve" w:date="2017-08-08T09:16:00Z">
        <w:r>
          <w:rPr>
            <w:szCs w:val="24"/>
          </w:rPr>
          <w:t>”).  Within twenty (20) days after delivery of each Disbursement Request, COUNTY shall pay COUNTY’s Disbursement Period Payment to LESSOR.  If COUNTY’s Disbursement Period Payment is not made within the foregoing twenty (20)-day period, then every day thereafter shall be deemed to be a COUNTY Delay.</w:t>
        </w:r>
      </w:ins>
    </w:p>
    <w:p>
      <w:pPr>
        <w:pStyle w:val="Normal"/>
        <w:keepNext w:val="true"/>
        <w:keepLines/>
        <w:ind w:firstLine="1440"/>
        <w:rPr>
          <w:szCs w:val="24"/>
          <w:ins w:id="1060" w:author="Miller, Steve" w:date="2017-08-08T09:16:00Z"/>
        </w:rPr>
      </w:pPr>
      <w:ins w:id="1059" w:author="Miller, Steve" w:date="2017-08-08T09:16:00Z">
        <w:r>
          <w:rPr>
            <w:szCs w:val="24"/>
          </w:rPr>
          <w:t>4.3</w:t>
          <w:tab/>
          <w:t>Upon Completion of the Work, LESSOR shall provide COUNTY with the actual cost of construction of the Premises Improvements if different from the Final Estimate (the “Actual Costs”).  If the Actual Costs are greater than the Final Estimate such that the amount of the Allowance, the Additional Allowance, if utilized, and COUNTY’s Contribution paid pursuant to Clause 4.2(c), above, are insufficient to pay for those Actual Costs, then COUNTY shall reimburse LESSOR for that deficiency as additional rent under the Lease within thirty (30) days after receiving notice of the deficiency from LESSOR.  Failure to pay this deficiency within the thirty (30) day period shall be a material default under the Lease.  If the Actual Costs are less than the Allowance, then LESSOR shall reimburse said amount to COUNTY in the form of a rent credit.</w:t>
        </w:r>
      </w:ins>
    </w:p>
    <w:p>
      <w:pPr>
        <w:pStyle w:val="Normal"/>
        <w:keepNext w:val="true"/>
        <w:keepLines/>
        <w:ind w:firstLine="1440"/>
        <w:rPr>
          <w:szCs w:val="24"/>
          <w:ins w:id="1062" w:author="Miller, Steve" w:date="2017-08-08T09:16:00Z"/>
        </w:rPr>
      </w:pPr>
      <w:ins w:id="1061" w:author="Miller, Steve" w:date="2017-08-08T09:16:00Z">
        <w:r>
          <w:rPr>
            <w:szCs w:val="24"/>
          </w:rPr>
        </w:r>
      </w:ins>
    </w:p>
    <w:p>
      <w:pPr>
        <w:pStyle w:val="TextBody"/>
        <w:ind w:firstLine="1440"/>
        <w:rPr>
          <w:szCs w:val="24"/>
          <w:ins w:id="1064" w:author="Miller, Steve" w:date="2017-08-08T09:16:00Z"/>
        </w:rPr>
      </w:pPr>
      <w:ins w:id="1063" w:author="Miller, Steve" w:date="2017-08-08T09:16:00Z">
        <w:r>
          <w:rPr>
            <w:szCs w:val="24"/>
          </w:rPr>
          <w:t>4.4</w:t>
          <w:tab/>
          <w:t>LESSOR shall provide COUNTY with a space planning allowance in the amount of Eleven Thousand Six Hundred Ninety-Two and 50/100 Dollars ($11,692.50) (i.e., $0.15/SF), which shall be credited to the Allowance.</w:t>
        </w:r>
      </w:ins>
    </w:p>
    <w:p>
      <w:pPr>
        <w:pStyle w:val="Normal"/>
        <w:ind w:firstLine="1440"/>
        <w:rPr>
          <w:szCs w:val="24"/>
          <w:ins w:id="1066" w:author="Miller, Steve" w:date="2017-08-08T09:16:00Z"/>
        </w:rPr>
      </w:pPr>
      <w:ins w:id="1065" w:author="Miller, Steve" w:date="2017-08-08T09:16:00Z">
        <w:r>
          <w:rPr>
            <w:szCs w:val="24"/>
          </w:rPr>
        </w:r>
      </w:ins>
    </w:p>
    <w:p>
      <w:pPr>
        <w:pStyle w:val="Normal"/>
        <w:keepNext w:val="true"/>
        <w:keepLines/>
        <w:ind w:firstLine="720"/>
        <w:rPr>
          <w:ins w:id="1070" w:author="Miller, Steve" w:date="2017-08-08T09:16:00Z"/>
        </w:rPr>
      </w:pPr>
      <w:ins w:id="1067" w:author="Miller, Steve" w:date="2017-08-08T09:16:00Z">
        <w:r>
          <w:rPr>
            <w:szCs w:val="24"/>
          </w:rPr>
          <w:t>5.</w:t>
          <w:tab/>
        </w:r>
      </w:ins>
      <w:ins w:id="1068" w:author="Miller, Steve" w:date="2017-08-08T09:16:00Z">
        <w:r>
          <w:rPr>
            <w:szCs w:val="24"/>
            <w:u w:val="single"/>
          </w:rPr>
          <w:t>Change Orders</w:t>
        </w:r>
      </w:ins>
      <w:ins w:id="1069" w:author="Miller, Steve" w:date="2017-08-08T09:16:00Z">
        <w:r>
          <w:rPr>
            <w:szCs w:val="24"/>
          </w:rPr>
          <w:t xml:space="preserve">.  </w:t>
        </w:r>
      </w:ins>
    </w:p>
    <w:p>
      <w:pPr>
        <w:pStyle w:val="Normal"/>
        <w:keepNext w:val="true"/>
        <w:keepLines/>
        <w:rPr>
          <w:szCs w:val="24"/>
          <w:ins w:id="1072" w:author="Miller, Steve" w:date="2017-08-08T09:16:00Z"/>
        </w:rPr>
      </w:pPr>
      <w:ins w:id="1071" w:author="Miller, Steve" w:date="2017-08-08T09:16:00Z">
        <w:r>
          <w:rPr>
            <w:szCs w:val="24"/>
          </w:rPr>
        </w:r>
      </w:ins>
    </w:p>
    <w:p>
      <w:pPr>
        <w:pStyle w:val="Normal"/>
        <w:keepNext w:val="true"/>
        <w:keepLines/>
        <w:ind w:firstLine="1440"/>
        <w:rPr>
          <w:ins w:id="1074" w:author="Miller, Steve" w:date="2017-08-08T09:16:00Z"/>
        </w:rPr>
      </w:pPr>
      <w:ins w:id="1073" w:author="Miller, Steve" w:date="2017-08-08T09:16:00Z">
        <w:r>
          <w:rPr>
            <w:szCs w:val="24"/>
          </w:rPr>
          <w:t>5.1</w:t>
          <w:tab/>
          <w:t xml:space="preserve">COUNTY may request any Change Order by delivery to LESSOR and the Architect of a written request therefor, provided that such change, addition or alteration does not require any structural or exterior changes to the Project.  LESSOR shall promptly, following receipt of such request, give COUNTY’s Representative a written description of (i) modifications or revisions required by LESSOR in order to approve the Change Order, (ii) the COUNTY Delay expected because of such Change Order, and (iii) an itemized binding price for implementing the Change Order.  The time period for LESSOR to respond to any request by COUNTY for a Change Order shall be sufficient to allow for the preparation of any and all plans and specifications required in order to effectuate the requested Change Order and the time for the preparation of such plans and specifications may constitute a COUNTY Delay for all purposes under the Lease.  LESSOR recognizes that as a public entity COUNTY may be required to seek approval of its Board of Supervisors to authorize any such Change Order, however COUNTY also recognizes it may be liable for any corresponding COUNTY Delays arising out of seeking such approval, which may be deemed a COUNTY Delay for all purposes under the Lease.  Within three (3) business days following LESSOR’s delivery of such description and price, COUNTY’s Representative shall deliver to LESSOR written notice either granting or withholding authorization to proceed with the performance of the work shown on the requested Change Order.  If no such authorization is received by LESSOR within such three (3) business day period, COUNTY shall be deemed to have withheld authorization to proceed with the performance of the work shown on the Change Order.  If the Change Order as approved by COUNTY pursuant to the above procedures results, in the opinion of the Architect, in the estimated Costs to exceed the Final Estimate (as may have, as of that time, been increased by any other duly approved Change Orders), then COUNTY shall pay the difference between the Allowance and the Additional Allowance, if utilized.  LESSOR shall have no obligation to pay for the Costs of any such COUNTY requested Change Order to the extent such Change Order increases the actual costs of construction above the Allowance and the Additional Allowance, if utilized.  Upon receipt of a Change Order request, LESSOR shall be entitled to stop the Premises Improvements construction if, in LESSOR’s reasonable judgment, it is necessary to halt construction to accommodate the Change Order request, provided LESSOR shall have first advised COUNTY that said Change Order, if implemented or considered pursuant to the above procedures, shall cause such a halt in construction thereby providing COUNTY the opportunity to withdraw said Change Order.  All such delays in construction shall be considered a COUNTY Delay.  All approved Change Orders shall be signed by LESSOR, the Architect and COUNTY’s Representative or other signatory approved in writing by COUNTY.  </w:t>
        </w:r>
      </w:ins>
    </w:p>
    <w:p>
      <w:pPr>
        <w:pStyle w:val="Normal"/>
        <w:rPr>
          <w:szCs w:val="24"/>
          <w:ins w:id="1076" w:author="Miller, Steve" w:date="2017-08-08T09:16:00Z"/>
        </w:rPr>
      </w:pPr>
      <w:ins w:id="1075" w:author="Miller, Steve" w:date="2017-08-08T09:16:00Z">
        <w:r>
          <w:rPr>
            <w:szCs w:val="24"/>
          </w:rPr>
        </w:r>
      </w:ins>
    </w:p>
    <w:p>
      <w:pPr>
        <w:pStyle w:val="Normal"/>
        <w:ind w:firstLine="1440"/>
        <w:rPr>
          <w:ins w:id="1078" w:author="Miller, Steve" w:date="2017-08-08T09:16:00Z"/>
        </w:rPr>
      </w:pPr>
      <w:ins w:id="1077" w:author="Miller, Steve" w:date="2017-08-08T09:16:00Z">
        <w:r>
          <w:rPr>
            <w:szCs w:val="24"/>
          </w:rPr>
          <w:t>5.2</w:t>
          <w:tab/>
          <w:t>Notwithstanding the provisions of Clause 5.1, above, any Change Orders required by the City of Cypress or other governmental agency to conform the Premises Improvements to city or other requirements of applicable law, such Change Orders shall be deemed approved by COUNTY.</w:t>
        </w:r>
      </w:ins>
    </w:p>
    <w:p>
      <w:pPr>
        <w:pStyle w:val="Normal"/>
        <w:ind w:firstLine="1440"/>
        <w:rPr>
          <w:szCs w:val="24"/>
          <w:ins w:id="1080" w:author="Miller, Steve" w:date="2017-08-08T09:16:00Z"/>
        </w:rPr>
      </w:pPr>
      <w:ins w:id="1079" w:author="Miller, Steve" w:date="2017-08-08T09:16:00Z">
        <w:r>
          <w:rPr>
            <w:szCs w:val="24"/>
          </w:rPr>
        </w:r>
      </w:ins>
    </w:p>
    <w:p>
      <w:pPr>
        <w:pStyle w:val="Normal"/>
        <w:ind w:firstLine="1440"/>
        <w:rPr>
          <w:szCs w:val="24"/>
          <w:ins w:id="1082" w:author="Miller, Steve" w:date="2017-08-08T09:16:00Z"/>
        </w:rPr>
      </w:pPr>
      <w:ins w:id="1081" w:author="Miller, Steve" w:date="2017-08-08T09:16:00Z">
        <w:r>
          <w:rPr>
            <w:szCs w:val="24"/>
          </w:rPr>
        </w:r>
      </w:ins>
    </w:p>
    <w:p>
      <w:pPr>
        <w:pStyle w:val="Normal"/>
        <w:ind w:firstLine="1440"/>
        <w:rPr>
          <w:szCs w:val="24"/>
          <w:ins w:id="1084" w:author="Miller, Steve" w:date="2017-08-08T09:16:00Z"/>
        </w:rPr>
      </w:pPr>
      <w:ins w:id="1083" w:author="Miller, Steve" w:date="2017-08-08T09:16:00Z">
        <w:r>
          <w:rPr>
            <w:szCs w:val="24"/>
          </w:rPr>
        </w:r>
      </w:ins>
    </w:p>
    <w:p>
      <w:pPr>
        <w:pStyle w:val="Normal"/>
        <w:ind w:firstLine="1440"/>
        <w:rPr>
          <w:szCs w:val="24"/>
          <w:ins w:id="1086" w:author="Miller, Steve" w:date="2017-08-08T09:16:00Z"/>
        </w:rPr>
      </w:pPr>
      <w:ins w:id="1085" w:author="Miller, Steve" w:date="2017-08-08T09:16:00Z">
        <w:r>
          <w:rPr>
            <w:szCs w:val="24"/>
          </w:rPr>
        </w:r>
      </w:ins>
    </w:p>
    <w:p>
      <w:pPr>
        <w:pStyle w:val="Normal"/>
        <w:ind w:firstLine="1440"/>
        <w:rPr>
          <w:szCs w:val="24"/>
          <w:ins w:id="1088" w:author="Miller, Steve" w:date="2017-08-08T09:16:00Z"/>
        </w:rPr>
      </w:pPr>
      <w:ins w:id="1087" w:author="Miller, Steve" w:date="2017-08-08T09:16:00Z">
        <w:r>
          <w:rPr>
            <w:szCs w:val="24"/>
          </w:rPr>
        </w:r>
      </w:ins>
    </w:p>
    <w:p>
      <w:pPr>
        <w:pStyle w:val="Normal"/>
        <w:ind w:firstLine="1440"/>
        <w:rPr>
          <w:szCs w:val="24"/>
          <w:ins w:id="1090" w:author="Miller, Steve" w:date="2017-08-08T09:16:00Z"/>
        </w:rPr>
      </w:pPr>
      <w:ins w:id="1089" w:author="Miller, Steve" w:date="2017-08-08T09:16:00Z">
        <w:r>
          <w:rPr>
            <w:szCs w:val="24"/>
          </w:rPr>
        </w:r>
      </w:ins>
    </w:p>
    <w:p>
      <w:pPr>
        <w:pStyle w:val="Normal"/>
        <w:ind w:firstLine="1440"/>
        <w:rPr>
          <w:szCs w:val="24"/>
          <w:ins w:id="1092" w:author="Miller, Steve" w:date="2017-08-08T09:16:00Z"/>
        </w:rPr>
      </w:pPr>
      <w:ins w:id="1091" w:author="Miller, Steve" w:date="2017-08-08T09:16:00Z">
        <w:r>
          <w:rPr>
            <w:szCs w:val="24"/>
          </w:rPr>
        </w:r>
      </w:ins>
    </w:p>
    <w:p>
      <w:pPr>
        <w:pStyle w:val="Normal"/>
        <w:ind w:firstLine="1440"/>
        <w:rPr>
          <w:szCs w:val="24"/>
          <w:ins w:id="1094" w:author="Miller, Steve" w:date="2017-08-08T09:16:00Z"/>
        </w:rPr>
      </w:pPr>
      <w:ins w:id="1093" w:author="Miller, Steve" w:date="2017-08-08T09:16:00Z">
        <w:r>
          <w:rPr>
            <w:szCs w:val="24"/>
          </w:rPr>
        </w:r>
      </w:ins>
    </w:p>
    <w:p>
      <w:pPr>
        <w:pStyle w:val="Normal"/>
        <w:ind w:firstLine="1440"/>
        <w:rPr>
          <w:szCs w:val="24"/>
          <w:ins w:id="1096" w:author="Miller, Steve" w:date="2017-08-08T09:16:00Z"/>
        </w:rPr>
      </w:pPr>
      <w:ins w:id="1095" w:author="Miller, Steve" w:date="2017-08-08T09:16:00Z">
        <w:r>
          <w:rPr>
            <w:szCs w:val="24"/>
          </w:rPr>
        </w:r>
      </w:ins>
    </w:p>
    <w:p>
      <w:pPr>
        <w:pStyle w:val="Normal"/>
        <w:ind w:firstLine="1440"/>
        <w:rPr>
          <w:szCs w:val="24"/>
          <w:ins w:id="1098" w:author="Miller, Steve" w:date="2017-08-08T09:16:00Z"/>
        </w:rPr>
      </w:pPr>
      <w:ins w:id="1097" w:author="Miller, Steve" w:date="2017-08-08T09:16:00Z">
        <w:r>
          <w:rPr>
            <w:szCs w:val="24"/>
          </w:rPr>
        </w:r>
      </w:ins>
    </w:p>
    <w:p>
      <w:pPr>
        <w:pStyle w:val="Normal"/>
        <w:rPr>
          <w:szCs w:val="24"/>
          <w:ins w:id="1100" w:author="Miller, Steve" w:date="2017-08-08T09:16:00Z"/>
        </w:rPr>
      </w:pPr>
      <w:ins w:id="1099" w:author="Miller, Steve" w:date="2017-08-08T09:16:00Z">
        <w:r>
          <w:rPr>
            <w:szCs w:val="24"/>
          </w:rPr>
        </w:r>
      </w:ins>
    </w:p>
    <w:p>
      <w:pPr>
        <w:pStyle w:val="Normal"/>
        <w:ind w:firstLine="720"/>
        <w:rPr>
          <w:ins w:id="1104" w:author="Miller, Steve" w:date="2017-08-08T09:16:00Z"/>
        </w:rPr>
      </w:pPr>
      <w:ins w:id="1101" w:author="Miller, Steve" w:date="2017-08-08T09:16:00Z">
        <w:r>
          <w:rPr>
            <w:szCs w:val="24"/>
          </w:rPr>
          <w:t>6.</w:t>
          <w:tab/>
        </w:r>
      </w:ins>
      <w:ins w:id="1102" w:author="Miller, Steve" w:date="2017-08-08T09:16:00Z">
        <w:r>
          <w:rPr>
            <w:szCs w:val="24"/>
            <w:u w:val="single"/>
          </w:rPr>
          <w:t>Compliance with Laws</w:t>
        </w:r>
      </w:ins>
      <w:ins w:id="1103" w:author="Miller, Steve" w:date="2017-08-08T09:16:00Z">
        <w:r>
          <w:rPr>
            <w:szCs w:val="24"/>
          </w:rPr>
          <w:t xml:space="preserve">.  The Premises Improvements shall be constructed by the Contractor in accordance with all Applicable Law including, without limitation, the Americans with Disabilities Act of 1990, Title 24 of the California Code of Regulations; provided, however, LESSOR shall have no obligation and liability for compliance of the Premises Improvements with any such statutes, codes and ordinances applicable to COUNTY’s use of the Premises so long as (i) the hereafter described assignments of rights to the COUNTY are in fact accomplished by LESSOR following Completion of the Work and the Punch List items described below, and (ii) prior to the commencement of the construction of the Premises Improvements LESSOR provides to COUNTY copies of the Architect and Contractor contracts.  Subject to the foregoing limitations, COUNTY shall look solely to the Architect and the Contractor for compliance of the Accepted Drawings and the completed Premises Improvements with the Minimum Standards and with all applicable laws.  LESSOR shall assign to COUNTY, to the extent assignable, any and all claims and remedies LESSOR may have against the Architect and/or the Contractor based on non-compliance with the Minimum Standards and/or with any applicable laws.  In any event, LESSOR shall cause the assignment to COUNTY of all warranties and guarantees pertaining to the Premises Improvements as provided above. </w:t>
        </w:r>
      </w:ins>
    </w:p>
    <w:p>
      <w:pPr>
        <w:pStyle w:val="Normal"/>
        <w:rPr>
          <w:szCs w:val="24"/>
          <w:ins w:id="1106" w:author="Miller, Steve" w:date="2017-08-08T09:16:00Z"/>
        </w:rPr>
      </w:pPr>
      <w:ins w:id="1105" w:author="Miller, Steve" w:date="2017-08-08T09:16:00Z">
        <w:r>
          <w:rPr>
            <w:szCs w:val="24"/>
          </w:rPr>
        </w:r>
      </w:ins>
    </w:p>
    <w:p>
      <w:pPr>
        <w:pStyle w:val="Normal"/>
        <w:ind w:firstLine="720"/>
        <w:rPr>
          <w:szCs w:val="24"/>
          <w:ins w:id="1112" w:author="Miller, Steve" w:date="2017-08-08T09:16:00Z"/>
        </w:rPr>
      </w:pPr>
      <w:ins w:id="1107" w:author="Miller, Steve" w:date="2017-08-08T09:16:00Z">
        <w:r>
          <w:rPr>
            <w:szCs w:val="24"/>
          </w:rPr>
          <w:t>7.</w:t>
          <w:tab/>
        </w:r>
      </w:ins>
      <w:ins w:id="1108" w:author="Miller, Steve" w:date="2017-08-08T09:16:00Z">
        <w:r>
          <w:rPr>
            <w:szCs w:val="24"/>
            <w:u w:val="single"/>
          </w:rPr>
          <w:t>Punch List Procedure</w:t>
        </w:r>
      </w:ins>
      <w:ins w:id="1109" w:author="Miller, Steve" w:date="2017-08-08T09:16:00Z">
        <w:r>
          <w:rPr>
            <w:szCs w:val="24"/>
          </w:rPr>
          <w:t>.  Within ten (10) business days after the Completion of the Work, the COUNTY Representative shall accompany LESSOR’s representatives on an inspection of the Premises Improvements, and COUNTY shall deliver to LESSOR a written punch list setting forth any additional corrective work with respect to the Premises Improvements which COUNTY reasonably believes is required to be performed pursuant to the Accepted Drawings (“</w:t>
        </w:r>
      </w:ins>
      <w:ins w:id="1110" w:author="Miller, Steve" w:date="2017-08-08T09:16:00Z">
        <w:r>
          <w:rPr>
            <w:b/>
            <w:szCs w:val="24"/>
          </w:rPr>
          <w:t>Punch List</w:t>
        </w:r>
      </w:ins>
      <w:ins w:id="1111" w:author="Miller, Steve" w:date="2017-08-08T09:16:00Z">
        <w:r>
          <w:rPr>
            <w:szCs w:val="24"/>
          </w:rPr>
          <w:t xml:space="preserve">”).  If either COUNTY fails to conduct such inspection with LESSOR’s representative within the above ten (10) business day period or if LESSOR does not receive the Punch List from COUNTY within ten (10) business days following the inspection, then COUNTY shall be deemed to have accepted the Premises in its entirety.  LESSOR shall use its commercially reasonable efforts to complete all of the items on the Punch List within twenty-one (21) days after receipt of the Punch List from COUNTY.  </w:t>
        </w:r>
      </w:ins>
    </w:p>
    <w:p>
      <w:pPr>
        <w:pStyle w:val="Normal"/>
        <w:ind w:firstLine="720"/>
        <w:rPr>
          <w:szCs w:val="24"/>
          <w:ins w:id="1114" w:author="Miller, Steve" w:date="2017-08-08T09:16:00Z"/>
        </w:rPr>
      </w:pPr>
      <w:ins w:id="1113" w:author="Miller, Steve" w:date="2017-08-08T09:16:00Z">
        <w:r>
          <w:rPr>
            <w:szCs w:val="24"/>
          </w:rPr>
        </w:r>
      </w:ins>
    </w:p>
    <w:p>
      <w:pPr>
        <w:pStyle w:val="Normal"/>
        <w:keepNext w:val="true"/>
        <w:keepLines/>
        <w:ind w:firstLine="720"/>
        <w:rPr>
          <w:szCs w:val="24"/>
          <w:ins w:id="1118" w:author="Miller, Steve" w:date="2017-08-08T09:16:00Z"/>
        </w:rPr>
      </w:pPr>
      <w:ins w:id="1115" w:author="Miller, Steve" w:date="2017-08-08T09:16:00Z">
        <w:r>
          <w:rPr>
            <w:szCs w:val="24"/>
          </w:rPr>
          <w:t>8.</w:t>
          <w:tab/>
        </w:r>
      </w:ins>
      <w:ins w:id="1116" w:author="Miller, Steve" w:date="2017-08-08T09:16:00Z">
        <w:r>
          <w:rPr>
            <w:szCs w:val="24"/>
            <w:u w:val="single"/>
          </w:rPr>
          <w:t>Determination of Delays</w:t>
        </w:r>
      </w:ins>
      <w:ins w:id="1117" w:author="Miller, Steve" w:date="2017-08-08T09:16:00Z">
        <w:r>
          <w:rPr>
            <w:szCs w:val="24"/>
          </w:rPr>
          <w:t>.  COUNTY’s Representative shall have the right to attend all regularly scheduled Contractor construction meetings.  Based on information as may be provided by LESSOR and COUNTY, Contractor and/or the Architect shall issue periodic minutes (and, if necessary, accompanying change orders) setting forth the number of days of COUNTY Delays, LESSOR Delays, and Force Majeure Delays (which determination shall be final).</w:t>
        </w:r>
      </w:ins>
    </w:p>
    <w:p>
      <w:pPr>
        <w:pStyle w:val="Normal"/>
        <w:keepNext w:val="true"/>
        <w:keepLines/>
        <w:ind w:firstLine="720"/>
        <w:rPr>
          <w:szCs w:val="24"/>
          <w:ins w:id="1120" w:author="Miller, Steve" w:date="2017-08-08T09:16:00Z"/>
        </w:rPr>
      </w:pPr>
      <w:ins w:id="1119" w:author="Miller, Steve" w:date="2017-08-08T09:16:00Z">
        <w:r>
          <w:rPr>
            <w:szCs w:val="24"/>
          </w:rPr>
        </w:r>
      </w:ins>
    </w:p>
    <w:p>
      <w:pPr>
        <w:sectPr>
          <w:headerReference w:type="default" r:id="rId8"/>
          <w:footerReference w:type="default" r:id="rId9"/>
          <w:type w:val="nextPage"/>
          <w:pgSz w:w="12240" w:h="15840"/>
          <w:pgMar w:left="1008" w:right="720" w:gutter="0" w:header="720" w:top="1728" w:footer="181" w:bottom="900"/>
          <w:pgNumType w:start="1" w:fmt="decimal"/>
          <w:formProt w:val="false"/>
          <w:textDirection w:val="lrTb"/>
          <w:docGrid w:type="default" w:linePitch="360" w:charSpace="0"/>
        </w:sectPr>
        <w:pStyle w:val="Normal"/>
        <w:keepNext w:val="true"/>
        <w:keepLines/>
        <w:ind w:firstLine="720"/>
        <w:rPr>
          <w:szCs w:val="24"/>
          <w:ins w:id="1126" w:author="Miller, Steve" w:date="2017-08-08T09:16:00Z"/>
        </w:rPr>
      </w:pPr>
      <w:ins w:id="1121" w:author="Miller, Steve" w:date="2017-08-08T09:16:00Z">
        <w:r>
          <w:rPr>
            <w:szCs w:val="24"/>
          </w:rPr>
          <w:t>9.</w:t>
          <w:tab/>
        </w:r>
      </w:ins>
      <w:ins w:id="1122" w:author="Miller, Steve" w:date="2017-08-08T09:16:00Z">
        <w:r>
          <w:rPr>
            <w:szCs w:val="24"/>
            <w:u w:val="single"/>
          </w:rPr>
          <w:t>LESSOR Work</w:t>
        </w:r>
      </w:ins>
      <w:ins w:id="1123" w:author="Miller, Steve" w:date="2017-08-08T09:16:00Z">
        <w:r>
          <w:rPr>
            <w:szCs w:val="24"/>
          </w:rPr>
          <w:t>.  Before the Completion of the Work, LESSOR shall complete an inspection and evaluation of the existing HVAC system based on the configuration of the Premises and the furniture, fixtures and equipment located therein as of the date of the Fourth Amendment, and balance the system or add capacity or VAV boxes if required per the results of such audit.  Additionally, on or before August 31, 2020</w:t>
        </w:r>
      </w:ins>
      <w:ins w:id="1124" w:author="Miller, Steve" w:date="2017-08-08T09:16:00Z">
        <w:r>
          <w:rPr>
            <w:b/>
            <w:szCs w:val="24"/>
            <w:highlight w:val="yellow"/>
          </w:rPr>
          <w:t>]</w:t>
        </w:r>
      </w:ins>
      <w:ins w:id="1125" w:author="Miller, Steve" w:date="2017-08-08T09:16:00Z">
        <w:r>
          <w:rPr>
            <w:szCs w:val="24"/>
          </w:rPr>
          <w:t>, LESSOR shall replace the fire sprinkler system.  Such replacement shall be completed in phases to minimize disruption of on-going COUNTY operations.</w:t>
        </w:r>
      </w:ins>
    </w:p>
    <w:p>
      <w:pPr>
        <w:pStyle w:val="Normal"/>
        <w:rPr>
          <w:szCs w:val="24"/>
          <w:ins w:id="1128" w:author="Miller, Steve" w:date="2017-08-08T09:16:00Z"/>
        </w:rPr>
      </w:pPr>
      <w:ins w:id="1127" w:author="Miller, Steve" w:date="2017-08-08T09:16:00Z">
        <w:r>
          <w:rPr>
            <w:szCs w:val="24"/>
          </w:rPr>
        </w:r>
      </w:ins>
    </w:p>
    <w:p>
      <w:pPr>
        <w:pStyle w:val="Normal"/>
        <w:rPr>
          <w:szCs w:val="24"/>
          <w:ins w:id="1130" w:author="Miller, Steve" w:date="2017-08-08T09:16:00Z"/>
        </w:rPr>
      </w:pPr>
      <w:ins w:id="1129" w:author="Miller, Steve" w:date="2017-08-08T09:16:00Z">
        <w:r>
          <w:rPr>
            <w:szCs w:val="24"/>
          </w:rPr>
        </w:r>
      </w:ins>
    </w:p>
    <w:p>
      <w:pPr>
        <w:pStyle w:val="Normal"/>
        <w:jc w:val="center"/>
        <w:rPr>
          <w:b/>
          <w:b/>
          <w:szCs w:val="24"/>
          <w:ins w:id="1132" w:author="Miller, Steve" w:date="2017-08-08T09:16:00Z"/>
        </w:rPr>
      </w:pPr>
      <w:ins w:id="1131" w:author="Miller, Steve" w:date="2017-08-08T09:16:00Z">
        <w:r>
          <w:rPr>
            <w:b/>
            <w:szCs w:val="24"/>
          </w:rPr>
        </w:r>
      </w:ins>
    </w:p>
    <w:p>
      <w:pPr>
        <w:pStyle w:val="Normal"/>
        <w:jc w:val="center"/>
        <w:rPr>
          <w:b/>
          <w:b/>
          <w:szCs w:val="24"/>
          <w:ins w:id="1134" w:author="Miller, Steve" w:date="2017-08-08T09:16:00Z"/>
        </w:rPr>
      </w:pPr>
      <w:ins w:id="1133" w:author="Miller, Steve" w:date="2017-08-08T09:16:00Z">
        <w:r>
          <w:rPr>
            <w:b/>
            <w:szCs w:val="24"/>
          </w:rPr>
        </w:r>
      </w:ins>
    </w:p>
    <w:p>
      <w:pPr>
        <w:pStyle w:val="Normal"/>
        <w:jc w:val="center"/>
        <w:rPr>
          <w:b/>
          <w:b/>
          <w:szCs w:val="24"/>
          <w:ins w:id="1136" w:author="Miller, Steve" w:date="2017-08-08T09:16:00Z"/>
        </w:rPr>
      </w:pPr>
      <w:ins w:id="1135" w:author="Miller, Steve" w:date="2017-08-08T09:16:00Z">
        <w:r>
          <w:rPr>
            <w:b/>
            <w:szCs w:val="24"/>
          </w:rPr>
        </w:r>
      </w:ins>
    </w:p>
    <w:p>
      <w:pPr>
        <w:pStyle w:val="Normal"/>
        <w:jc w:val="center"/>
        <w:rPr>
          <w:b/>
          <w:b/>
          <w:szCs w:val="24"/>
          <w:ins w:id="1138" w:author="Miller, Steve" w:date="2017-08-08T09:16:00Z"/>
        </w:rPr>
      </w:pPr>
      <w:ins w:id="1137" w:author="Miller, Steve" w:date="2017-08-08T09:16:00Z">
        <w:r>
          <w:rPr>
            <w:b/>
            <w:szCs w:val="24"/>
          </w:rPr>
        </w:r>
      </w:ins>
    </w:p>
    <w:p>
      <w:pPr>
        <w:pStyle w:val="Normal"/>
        <w:jc w:val="center"/>
        <w:rPr>
          <w:b/>
          <w:b/>
          <w:szCs w:val="24"/>
          <w:ins w:id="1140" w:author="Miller, Steve" w:date="2017-08-08T09:16:00Z"/>
        </w:rPr>
      </w:pPr>
      <w:ins w:id="1139" w:author="Miller, Steve" w:date="2017-08-08T09:16:00Z">
        <w:r>
          <w:rPr>
            <w:b/>
            <w:szCs w:val="24"/>
          </w:rPr>
        </w:r>
      </w:ins>
    </w:p>
    <w:p>
      <w:pPr>
        <w:pStyle w:val="Normal"/>
        <w:jc w:val="center"/>
        <w:rPr>
          <w:b/>
          <w:b/>
          <w:szCs w:val="24"/>
          <w:ins w:id="1142" w:author="Miller, Steve" w:date="2017-08-08T09:16:00Z"/>
        </w:rPr>
      </w:pPr>
      <w:ins w:id="1141" w:author="Miller, Steve" w:date="2017-08-08T09:16:00Z">
        <w:r>
          <w:rPr>
            <w:b/>
            <w:szCs w:val="24"/>
          </w:rPr>
        </w:r>
      </w:ins>
    </w:p>
    <w:p>
      <w:pPr>
        <w:pStyle w:val="Normal"/>
        <w:jc w:val="center"/>
        <w:rPr>
          <w:b/>
          <w:b/>
          <w:szCs w:val="24"/>
          <w:ins w:id="1144" w:author="Miller, Steve" w:date="2017-08-08T09:16:00Z"/>
        </w:rPr>
      </w:pPr>
      <w:ins w:id="1143" w:author="Miller, Steve" w:date="2017-08-08T09:16:00Z">
        <w:r>
          <w:rPr>
            <w:b/>
            <w:szCs w:val="24"/>
          </w:rPr>
        </w:r>
      </w:ins>
    </w:p>
    <w:p>
      <w:pPr>
        <w:pStyle w:val="Normal"/>
        <w:jc w:val="center"/>
        <w:rPr>
          <w:b/>
          <w:b/>
          <w:szCs w:val="24"/>
          <w:ins w:id="1146" w:author="Miller, Steve" w:date="2017-08-08T09:16:00Z"/>
        </w:rPr>
      </w:pPr>
      <w:ins w:id="1145" w:author="Miller, Steve" w:date="2017-08-08T09:16:00Z">
        <w:r>
          <w:rPr>
            <w:b/>
            <w:szCs w:val="24"/>
          </w:rPr>
          <w:t>REVISED EXHIBIT J</w:t>
        </w:r>
      </w:ins>
    </w:p>
    <w:p>
      <w:pPr>
        <w:pStyle w:val="Normal"/>
        <w:jc w:val="center"/>
        <w:rPr>
          <w:b/>
          <w:b/>
          <w:szCs w:val="24"/>
          <w:ins w:id="1148" w:author="Miller, Steve" w:date="2017-08-08T09:16:00Z"/>
        </w:rPr>
      </w:pPr>
      <w:ins w:id="1147" w:author="Miller, Steve" w:date="2017-08-08T09:16:00Z">
        <w:r>
          <w:rPr>
            <w:b/>
            <w:szCs w:val="24"/>
          </w:rPr>
        </w:r>
      </w:ins>
    </w:p>
    <w:p>
      <w:pPr>
        <w:pStyle w:val="Normal"/>
        <w:jc w:val="center"/>
        <w:rPr>
          <w:szCs w:val="24"/>
          <w:ins w:id="1150" w:author="Miller, Steve" w:date="2017-08-08T09:16:00Z"/>
        </w:rPr>
      </w:pPr>
      <w:ins w:id="1149" w:author="Miller, Steve" w:date="2017-08-08T09:16:00Z">
        <w:r>
          <w:rPr>
            <w:b/>
            <w:szCs w:val="24"/>
          </w:rPr>
          <w:t>TERMINATION FEE SCHEDULE</w:t>
        </w:r>
      </w:ins>
    </w:p>
    <w:p>
      <w:pPr>
        <w:pStyle w:val="Normal"/>
        <w:jc w:val="center"/>
        <w:rPr>
          <w:szCs w:val="24"/>
          <w:ins w:id="1152" w:author="Miller, Steve" w:date="2017-08-08T09:16:00Z"/>
        </w:rPr>
      </w:pPr>
      <w:ins w:id="1151" w:author="Miller, Steve" w:date="2017-08-08T09:16:00Z">
        <w:r>
          <w:rPr>
            <w:szCs w:val="24"/>
          </w:rPr>
        </w:r>
      </w:ins>
    </w:p>
    <w:p>
      <w:pPr>
        <w:pStyle w:val="Normal"/>
        <w:jc w:val="center"/>
        <w:rPr>
          <w:szCs w:val="24"/>
          <w:ins w:id="1154" w:author="Miller, Steve" w:date="2017-08-08T09:16:00Z"/>
        </w:rPr>
      </w:pPr>
      <w:ins w:id="1153" w:author="Miller, Steve" w:date="2017-08-08T09:16:00Z">
        <w:r>
          <w:rPr>
            <w:szCs w:val="24"/>
          </w:rPr>
          <w:t>[TO BE ATTACHED]</w:t>
        </w:r>
      </w:ins>
    </w:p>
    <w:p>
      <w:pPr>
        <w:sectPr>
          <w:headerReference w:type="default" r:id="rId10"/>
          <w:footerReference w:type="default" r:id="rId11"/>
          <w:type w:val="nextPage"/>
          <w:pgSz w:w="12240" w:h="15840"/>
          <w:pgMar w:left="1008" w:right="720" w:gutter="0" w:header="720" w:top="1728" w:footer="181" w:bottom="900"/>
          <w:pgNumType w:start="1" w:fmt="decimal"/>
          <w:formProt w:val="false"/>
          <w:textDirection w:val="lrTb"/>
          <w:docGrid w:type="default" w:linePitch="360" w:charSpace="0"/>
        </w:sectPr>
        <w:pStyle w:val="Normal"/>
        <w:jc w:val="center"/>
        <w:rPr>
          <w:b/>
          <w:b/>
          <w:szCs w:val="24"/>
          <w:ins w:id="1156" w:author="Miller, Steve" w:date="2017-08-08T09:16:00Z"/>
        </w:rPr>
      </w:pPr>
      <w:ins w:id="1155" w:author="Miller, Steve" w:date="2017-08-08T09:16:00Z">
        <w:r>
          <w:rPr>
            <w:b/>
            <w:szCs w:val="24"/>
          </w:rPr>
        </w:r>
      </w:ins>
    </w:p>
    <w:p>
      <w:pPr>
        <w:pStyle w:val="Normal"/>
        <w:tabs>
          <w:tab w:val="clear" w:pos="720"/>
          <w:tab w:val="center" w:pos="4680" w:leader="none"/>
          <w:tab w:val="left" w:pos="4915" w:leader="none"/>
          <w:tab w:val="left" w:pos="5503" w:leader="none"/>
          <w:tab w:val="left" w:pos="6091" w:leader="none"/>
          <w:tab w:val="left" w:pos="6679" w:leader="none"/>
          <w:tab w:val="left" w:pos="7267" w:leader="none"/>
          <w:tab w:val="left" w:pos="7855" w:leader="none"/>
          <w:tab w:val="right" w:pos="8460" w:leader="none"/>
        </w:tabs>
        <w:jc w:val="center"/>
        <w:rPr>
          <w:b/>
          <w:b/>
          <w:szCs w:val="24"/>
          <w:ins w:id="1158" w:author="Miller, Steve" w:date="2017-08-08T09:16:00Z"/>
        </w:rPr>
      </w:pPr>
      <w:ins w:id="1157" w:author="Miller, Steve" w:date="2017-08-08T09:16:00Z">
        <w:r>
          <w:rPr>
            <w:b/>
            <w:szCs w:val="24"/>
          </w:rPr>
          <w:t>EXHIBIT K</w:t>
        </w:r>
      </w:ins>
    </w:p>
    <w:p>
      <w:pPr>
        <w:pStyle w:val="Normal"/>
        <w:tabs>
          <w:tab w:val="clear" w:pos="720"/>
          <w:tab w:val="center" w:pos="4680" w:leader="none"/>
          <w:tab w:val="left" w:pos="4915" w:leader="none"/>
          <w:tab w:val="left" w:pos="5503" w:leader="none"/>
          <w:tab w:val="left" w:pos="6091" w:leader="none"/>
          <w:tab w:val="left" w:pos="6679" w:leader="none"/>
          <w:tab w:val="left" w:pos="7267" w:leader="none"/>
          <w:tab w:val="left" w:pos="7855" w:leader="none"/>
          <w:tab w:val="right" w:pos="8460" w:leader="none"/>
        </w:tabs>
        <w:jc w:val="center"/>
        <w:rPr>
          <w:b/>
          <w:b/>
          <w:szCs w:val="24"/>
          <w:ins w:id="1160" w:author="Miller, Steve" w:date="2017-08-08T09:16:00Z"/>
        </w:rPr>
      </w:pPr>
      <w:ins w:id="1159" w:author="Miller, Steve" w:date="2017-08-08T09:16:00Z">
        <w:r>
          <w:rPr>
            <w:b/>
            <w:szCs w:val="24"/>
          </w:rPr>
        </w:r>
      </w:ins>
    </w:p>
    <w:p>
      <w:pPr>
        <w:pStyle w:val="Normal"/>
        <w:tabs>
          <w:tab w:val="clear" w:pos="720"/>
          <w:tab w:val="center" w:pos="4680" w:leader="none"/>
          <w:tab w:val="left" w:pos="4915" w:leader="none"/>
          <w:tab w:val="left" w:pos="5503" w:leader="none"/>
          <w:tab w:val="left" w:pos="6091" w:leader="none"/>
          <w:tab w:val="left" w:pos="6679" w:leader="none"/>
          <w:tab w:val="left" w:pos="7267" w:leader="none"/>
          <w:tab w:val="left" w:pos="7855" w:leader="none"/>
          <w:tab w:val="right" w:pos="8460" w:leader="none"/>
        </w:tabs>
        <w:jc w:val="center"/>
        <w:rPr>
          <w:ins w:id="1163" w:author="Miller, Steve" w:date="2017-08-08T09:16:00Z"/>
        </w:rPr>
      </w:pPr>
      <w:ins w:id="1161" w:author="Miller, Steve" w:date="2017-08-08T09:16:00Z">
        <w:r>
          <w:rPr>
            <w:b/>
            <w:szCs w:val="24"/>
          </w:rPr>
          <w:t>JANITORIAL SPECIFICATIONS</w:t>
        </w:r>
      </w:ins>
      <w:ins w:id="1162" w:author="Miller, Steve" w:date="2017-08-08T09:16:00Z">
        <w:r>
          <w:rPr>
            <w:szCs w:val="24"/>
          </w:rPr>
          <w:t xml:space="preserve"> (10.4 S)</w:t>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szCs w:val="24"/>
          <w:ins w:id="1165" w:author="Miller, Steve" w:date="2017-08-08T09:16:00Z"/>
        </w:rPr>
      </w:pPr>
      <w:ins w:id="1164" w:author="Miller, Steve" w:date="2017-08-08T09:16:00Z">
        <w:r>
          <w:rPr>
            <w:szCs w:val="24"/>
          </w:rPr>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szCs w:val="24"/>
          <w:ins w:id="1167" w:author="Miller, Steve" w:date="2017-08-08T09:16:00Z"/>
        </w:rPr>
      </w:pPr>
      <w:ins w:id="1166" w:author="Miller, Steve" w:date="2017-08-08T09:16:00Z">
        <w:r>
          <w:rPr>
            <w:szCs w:val="24"/>
          </w:rPr>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ins w:id="1169" w:author="Miller, Steve" w:date="2017-08-08T09:16:00Z"/>
        </w:rPr>
      </w:pPr>
      <w:ins w:id="1168" w:author="Miller, Steve" w:date="2017-08-08T09:16:00Z">
        <w:r>
          <w:rPr>
            <w:szCs w:val="24"/>
          </w:rPr>
          <w:t>It is the intent of this Exhibit to provide general guidelines for minimum janitorial service.  Any absence of a specific janitorial service from this Exhibit does not relieve COUNTY of the obligation to provide such service should it become necessary.  Minimum janitorial services are intended to be at standards comparable to other Class A buildings in the Central Orange County area.</w:t>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szCs w:val="24"/>
          <w:ins w:id="1171" w:author="Miller, Steve" w:date="2017-08-08T09:16:00Z"/>
        </w:rPr>
      </w:pPr>
      <w:ins w:id="1170" w:author="Miller, Steve" w:date="2017-08-08T09:16:00Z">
        <w:r>
          <w:rPr>
            <w:szCs w:val="24"/>
          </w:rPr>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ins w:id="1174" w:author="Miller, Steve" w:date="2017-08-08T09:16:00Z"/>
        </w:rPr>
      </w:pPr>
      <w:ins w:id="1172" w:author="Miller, Steve" w:date="2017-08-08T09:16:00Z">
        <w:r>
          <w:rPr>
            <w:szCs w:val="24"/>
          </w:rPr>
          <w:t xml:space="preserve"> “</w:t>
        </w:r>
      </w:ins>
      <w:ins w:id="1173" w:author="Miller, Steve" w:date="2017-08-08T09:16:00Z">
        <w:r>
          <w:rPr>
            <w:szCs w:val="24"/>
          </w:rPr>
          <w:t>Five-day-per-week” janitorial service as required in Clause (REPAIR, MAINTENANCE AND JANITORIAL SERVICE), of the Lease, shall be inclusive of, but not limited to, the services as detailed below:</w:t>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szCs w:val="24"/>
          <w:ins w:id="1176" w:author="Miller, Steve" w:date="2017-08-08T09:16:00Z"/>
        </w:rPr>
      </w:pPr>
      <w:ins w:id="1175" w:author="Miller, Steve" w:date="2017-08-08T09:16:00Z">
        <w:r>
          <w:rPr>
            <w:szCs w:val="24"/>
          </w:rPr>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szCs w:val="24"/>
          <w:ins w:id="1178" w:author="Miller, Steve" w:date="2017-08-08T09:16:00Z"/>
        </w:rPr>
      </w:pPr>
      <w:ins w:id="1177" w:author="Miller, Steve" w:date="2017-08-08T09:16:00Z">
        <w:r>
          <w:rPr>
            <w:b/>
            <w:szCs w:val="24"/>
            <w:u w:val="single"/>
          </w:rPr>
          <w:t>OFFICE AREAS</w:t>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szCs w:val="24"/>
          <w:ins w:id="1180" w:author="Miller, Steve" w:date="2017-08-08T09:16:00Z"/>
        </w:rPr>
      </w:pPr>
      <w:ins w:id="1179" w:author="Miller, Steve" w:date="2017-08-08T09:16:00Z">
        <w:r>
          <w:rPr>
            <w:szCs w:val="24"/>
          </w:rPr>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ins w:id="1183" w:author="Miller, Steve" w:date="2017-08-08T09:16:00Z"/>
        </w:rPr>
      </w:pPr>
      <w:ins w:id="1181" w:author="Miller, Steve" w:date="2017-08-08T09:16:00Z">
        <w:r>
          <w:rPr>
            <w:b/>
            <w:szCs w:val="24"/>
          </w:rPr>
          <w:t>NIGHTLY</w:t>
        </w:r>
      </w:ins>
      <w:ins w:id="1182" w:author="Miller, Steve" w:date="2017-08-08T09:16:00Z">
        <w:r>
          <w:rPr>
            <w:szCs w:val="24"/>
          </w:rPr>
          <w:t>:  Monday through Friday, inclusive.  (Holidays of the County of Orange excepted).</w:t>
        </w:r>
      </w:ins>
    </w:p>
    <w:p>
      <w:pPr>
        <w:pStyle w:val="Normal"/>
        <w:tabs>
          <w:tab w:val="clear" w:pos="720"/>
          <w:tab w:val="left" w:pos="450" w:leader="none"/>
          <w:tab w:val="left" w:pos="990" w:leader="none"/>
          <w:tab w:val="right" w:pos="1530"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right" w:pos="8460" w:leader="none"/>
        </w:tabs>
        <w:jc w:val="both"/>
        <w:rPr>
          <w:szCs w:val="24"/>
          <w:ins w:id="1185" w:author="Miller, Steve" w:date="2017-08-08T09:16:00Z"/>
        </w:rPr>
      </w:pPr>
      <w:ins w:id="1184" w:author="Miller, Steve" w:date="2017-08-08T09:16:00Z">
        <w:r>
          <w:rPr>
            <w:szCs w:val="24"/>
          </w:rPr>
        </w:r>
      </w:ins>
    </w:p>
    <w:p>
      <w:pPr>
        <w:pStyle w:val="Normal"/>
        <w:numPr>
          <w:ilvl w:val="0"/>
          <w:numId w:val="13"/>
        </w:numPr>
        <w:tabs>
          <w:tab w:val="clear" w:pos="720"/>
          <w:tab w:val="left" w:pos="960" w:leader="none"/>
          <w:tab w:val="left" w:pos="6480" w:leader="none"/>
        </w:tabs>
        <w:spacing w:lineRule="exact" w:line="268"/>
        <w:jc w:val="both"/>
        <w:rPr>
          <w:szCs w:val="24"/>
          <w:ins w:id="1187" w:author="Miller, Steve" w:date="2017-08-08T09:16:00Z"/>
        </w:rPr>
      </w:pPr>
      <w:ins w:id="1186" w:author="Miller, Steve" w:date="2017-08-08T09:16:00Z">
        <w:r>
          <w:rPr>
            <w:szCs w:val="24"/>
          </w:rPr>
          <w:t>Empty and clean all waste receptacles, supply liners for waste receptacles, replace light bulbs and fluorescent tubes, remove waste materials from the Premises and wash receptacles as necessary;</w:t>
        </w:r>
      </w:ins>
    </w:p>
    <w:p>
      <w:pPr>
        <w:pStyle w:val="Normal"/>
        <w:numPr>
          <w:ilvl w:val="0"/>
          <w:numId w:val="13"/>
        </w:numPr>
        <w:tabs>
          <w:tab w:val="clear" w:pos="720"/>
          <w:tab w:val="left" w:pos="960" w:leader="none"/>
          <w:tab w:val="left" w:pos="6480" w:leader="none"/>
        </w:tabs>
        <w:spacing w:lineRule="exact" w:line="268"/>
        <w:jc w:val="both"/>
        <w:rPr>
          <w:szCs w:val="24"/>
          <w:ins w:id="1189" w:author="Miller, Steve" w:date="2017-08-08T09:16:00Z"/>
        </w:rPr>
      </w:pPr>
      <w:ins w:id="1188" w:author="Miller, Steve" w:date="2017-08-08T09:16:00Z">
        <w:r>
          <w:rPr>
            <w:szCs w:val="24"/>
          </w:rPr>
          <w:t>Mop all uncarpeted areas;</w:t>
        </w:r>
      </w:ins>
    </w:p>
    <w:p>
      <w:pPr>
        <w:pStyle w:val="Normal"/>
        <w:numPr>
          <w:ilvl w:val="0"/>
          <w:numId w:val="13"/>
        </w:numPr>
        <w:tabs>
          <w:tab w:val="clear" w:pos="720"/>
          <w:tab w:val="left" w:pos="960" w:leader="none"/>
          <w:tab w:val="left" w:pos="6480" w:leader="none"/>
        </w:tabs>
        <w:spacing w:lineRule="exact" w:line="268"/>
        <w:jc w:val="both"/>
        <w:rPr>
          <w:szCs w:val="24"/>
          <w:ins w:id="1191" w:author="Miller, Steve" w:date="2017-08-08T09:16:00Z"/>
        </w:rPr>
      </w:pPr>
      <w:ins w:id="1190" w:author="Miller, Steve" w:date="2017-08-08T09:16:00Z">
        <w:r>
          <w:rPr>
            <w:szCs w:val="24"/>
          </w:rPr>
          <w:t>Vacuum all carpeted areas in offices, lobby and corridors;</w:t>
        </w:r>
      </w:ins>
    </w:p>
    <w:p>
      <w:pPr>
        <w:pStyle w:val="Normal"/>
        <w:numPr>
          <w:ilvl w:val="0"/>
          <w:numId w:val="13"/>
        </w:numPr>
        <w:tabs>
          <w:tab w:val="clear" w:pos="720"/>
          <w:tab w:val="left" w:pos="960" w:leader="none"/>
          <w:tab w:val="left" w:pos="6480" w:leader="none"/>
        </w:tabs>
        <w:spacing w:lineRule="exact" w:line="268"/>
        <w:jc w:val="both"/>
        <w:rPr>
          <w:szCs w:val="24"/>
          <w:ins w:id="1193" w:author="Miller, Steve" w:date="2017-08-08T09:16:00Z"/>
        </w:rPr>
      </w:pPr>
      <w:ins w:id="1192" w:author="Miller, Steve" w:date="2017-08-08T09:16:00Z">
        <w:r>
          <w:rPr>
            <w:szCs w:val="24"/>
          </w:rPr>
          <w:t>Hand-dust all office furniture, fixtures and all other horizontal surfaces;</w:t>
        </w:r>
      </w:ins>
    </w:p>
    <w:p>
      <w:pPr>
        <w:pStyle w:val="Normal"/>
        <w:numPr>
          <w:ilvl w:val="0"/>
          <w:numId w:val="13"/>
        </w:numPr>
        <w:tabs>
          <w:tab w:val="clear" w:pos="720"/>
          <w:tab w:val="left" w:pos="960" w:leader="none"/>
          <w:tab w:val="left" w:pos="6480" w:leader="none"/>
        </w:tabs>
        <w:spacing w:lineRule="exact" w:line="268"/>
        <w:jc w:val="both"/>
        <w:rPr>
          <w:szCs w:val="24"/>
          <w:ins w:id="1195" w:author="Miller, Steve" w:date="2017-08-08T09:16:00Z"/>
        </w:rPr>
      </w:pPr>
      <w:ins w:id="1194" w:author="Miller, Steve" w:date="2017-08-08T09:16:00Z">
        <w:r>
          <w:rPr>
            <w:szCs w:val="24"/>
          </w:rPr>
          <w:t>Remove all finger marks and smudges from doors, door frames, around light switches, private entry glass and partitions;</w:t>
        </w:r>
      </w:ins>
    </w:p>
    <w:p>
      <w:pPr>
        <w:pStyle w:val="Normal"/>
        <w:numPr>
          <w:ilvl w:val="0"/>
          <w:numId w:val="13"/>
        </w:numPr>
        <w:tabs>
          <w:tab w:val="clear" w:pos="720"/>
          <w:tab w:val="left" w:pos="960" w:leader="none"/>
          <w:tab w:val="left" w:pos="6480" w:leader="none"/>
        </w:tabs>
        <w:spacing w:lineRule="exact" w:line="268"/>
        <w:jc w:val="both"/>
        <w:rPr>
          <w:szCs w:val="24"/>
          <w:ins w:id="1197" w:author="Miller, Steve" w:date="2017-08-08T09:16:00Z"/>
        </w:rPr>
      </w:pPr>
      <w:ins w:id="1196" w:author="Miller, Steve" w:date="2017-08-08T09:16:00Z">
        <w:r>
          <w:rPr>
            <w:szCs w:val="24"/>
          </w:rPr>
          <w:t>Wash, clean and polish water fountain;</w:t>
        </w:r>
      </w:ins>
    </w:p>
    <w:p>
      <w:pPr>
        <w:pStyle w:val="Normal"/>
        <w:numPr>
          <w:ilvl w:val="0"/>
          <w:numId w:val="13"/>
        </w:numPr>
        <w:tabs>
          <w:tab w:val="clear" w:pos="720"/>
          <w:tab w:val="left" w:pos="960" w:leader="none"/>
          <w:tab w:val="left" w:pos="6480" w:leader="none"/>
        </w:tabs>
        <w:spacing w:lineRule="exact" w:line="268"/>
        <w:jc w:val="both"/>
        <w:rPr>
          <w:szCs w:val="24"/>
          <w:ins w:id="1199" w:author="Miller, Steve" w:date="2017-08-08T09:16:00Z"/>
        </w:rPr>
      </w:pPr>
      <w:ins w:id="1198" w:author="Miller, Steve" w:date="2017-08-08T09:16:00Z">
        <w:r>
          <w:rPr>
            <w:szCs w:val="24"/>
          </w:rPr>
          <w:t>Spot clean carpet as necessary;</w:t>
        </w:r>
      </w:ins>
    </w:p>
    <w:p>
      <w:pPr>
        <w:pStyle w:val="Normal"/>
        <w:numPr>
          <w:ilvl w:val="0"/>
          <w:numId w:val="13"/>
        </w:numPr>
        <w:tabs>
          <w:tab w:val="clear" w:pos="720"/>
          <w:tab w:val="left" w:pos="960" w:leader="none"/>
          <w:tab w:val="left" w:pos="6480" w:leader="none"/>
        </w:tabs>
        <w:spacing w:lineRule="exact" w:line="268"/>
        <w:jc w:val="both"/>
        <w:rPr>
          <w:szCs w:val="24"/>
          <w:ins w:id="1201" w:author="Miller, Steve" w:date="2017-08-08T09:16:00Z"/>
        </w:rPr>
      </w:pPr>
      <w:ins w:id="1200" w:author="Miller, Steve" w:date="2017-08-08T09:16:00Z">
        <w:r>
          <w:rPr>
            <w:szCs w:val="24"/>
          </w:rPr>
          <w:t>Clean sink and wipe down tables and counter areas in all break areas and coffee bars.</w:t>
        </w:r>
      </w:ins>
    </w:p>
    <w:p>
      <w:pPr>
        <w:pStyle w:val="Normal"/>
        <w:tabs>
          <w:tab w:val="clear" w:pos="720"/>
          <w:tab w:val="left" w:pos="360" w:leader="none"/>
          <w:tab w:val="left" w:pos="960" w:leader="none"/>
          <w:tab w:val="left" w:pos="6480" w:leader="none"/>
        </w:tabs>
        <w:jc w:val="both"/>
        <w:rPr>
          <w:szCs w:val="24"/>
          <w:ins w:id="1203" w:author="Miller, Steve" w:date="2017-08-08T09:16:00Z"/>
        </w:rPr>
      </w:pPr>
      <w:ins w:id="1202" w:author="Miller, Steve" w:date="2017-08-08T09:16:00Z">
        <w:r>
          <w:rPr>
            <w:szCs w:val="24"/>
          </w:rPr>
        </w:r>
      </w:ins>
    </w:p>
    <w:p>
      <w:pPr>
        <w:pStyle w:val="Normal"/>
        <w:tabs>
          <w:tab w:val="clear" w:pos="720"/>
          <w:tab w:val="left" w:pos="360" w:leader="none"/>
          <w:tab w:val="left" w:pos="960" w:leader="none"/>
          <w:tab w:val="left" w:pos="6480" w:leader="none"/>
        </w:tabs>
        <w:jc w:val="both"/>
        <w:rPr>
          <w:ins w:id="1206" w:author="Miller, Steve" w:date="2017-08-08T09:16:00Z"/>
        </w:rPr>
      </w:pPr>
      <w:ins w:id="1204" w:author="Miller, Steve" w:date="2017-08-08T09:16:00Z">
        <w:r>
          <w:rPr>
            <w:b/>
            <w:szCs w:val="24"/>
          </w:rPr>
          <w:t>WEEKLY</w:t>
        </w:r>
      </w:ins>
      <w:ins w:id="1205" w:author="Miller, Steve" w:date="2017-08-08T09:16:00Z">
        <w:r>
          <w:rPr>
            <w:szCs w:val="24"/>
          </w:rPr>
          <w:t>:</w:t>
        </w:r>
      </w:ins>
    </w:p>
    <w:p>
      <w:pPr>
        <w:pStyle w:val="Normal"/>
        <w:tabs>
          <w:tab w:val="clear" w:pos="720"/>
          <w:tab w:val="left" w:pos="360" w:leader="none"/>
          <w:tab w:val="left" w:pos="960" w:leader="none"/>
          <w:tab w:val="left" w:pos="6480" w:leader="none"/>
        </w:tabs>
        <w:jc w:val="both"/>
        <w:rPr>
          <w:szCs w:val="24"/>
          <w:ins w:id="1208" w:author="Miller, Steve" w:date="2017-08-08T09:16:00Z"/>
        </w:rPr>
      </w:pPr>
      <w:ins w:id="1207" w:author="Miller, Steve" w:date="2017-08-08T09:16:00Z">
        <w:r>
          <w:rPr>
            <w:szCs w:val="24"/>
          </w:rPr>
        </w:r>
      </w:ins>
    </w:p>
    <w:p>
      <w:pPr>
        <w:pStyle w:val="Normal"/>
        <w:numPr>
          <w:ilvl w:val="0"/>
          <w:numId w:val="18"/>
        </w:numPr>
        <w:tabs>
          <w:tab w:val="clear" w:pos="720"/>
          <w:tab w:val="left" w:pos="960" w:leader="none"/>
          <w:tab w:val="left" w:pos="6480" w:leader="none"/>
        </w:tabs>
        <w:spacing w:lineRule="exact" w:line="268"/>
        <w:jc w:val="both"/>
        <w:rPr>
          <w:szCs w:val="24"/>
          <w:ins w:id="1210" w:author="Miller, Steve" w:date="2017-08-08T09:16:00Z"/>
        </w:rPr>
      </w:pPr>
      <w:ins w:id="1209" w:author="Miller, Steve" w:date="2017-08-08T09:16:00Z">
        <w:r>
          <w:rPr>
            <w:szCs w:val="24"/>
          </w:rPr>
          <w:t>Wipe clean and polish all metal and bright work;</w:t>
        </w:r>
      </w:ins>
    </w:p>
    <w:p>
      <w:pPr>
        <w:pStyle w:val="Normal"/>
        <w:numPr>
          <w:ilvl w:val="0"/>
          <w:numId w:val="18"/>
        </w:numPr>
        <w:tabs>
          <w:tab w:val="clear" w:pos="720"/>
          <w:tab w:val="left" w:pos="960" w:leader="none"/>
          <w:tab w:val="left" w:pos="6480" w:leader="none"/>
        </w:tabs>
        <w:spacing w:lineRule="exact" w:line="268"/>
        <w:jc w:val="both"/>
        <w:rPr>
          <w:szCs w:val="24"/>
          <w:ins w:id="1212" w:author="Miller, Steve" w:date="2017-08-08T09:16:00Z"/>
        </w:rPr>
      </w:pPr>
      <w:ins w:id="1211" w:author="Miller, Steve" w:date="2017-08-08T09:16:00Z">
        <w:r>
          <w:rPr>
            <w:szCs w:val="24"/>
          </w:rPr>
          <w:t>Mop and polish all resilient flooring;</w:t>
        </w:r>
      </w:ins>
    </w:p>
    <w:p>
      <w:pPr>
        <w:pStyle w:val="Normal"/>
        <w:numPr>
          <w:ilvl w:val="0"/>
          <w:numId w:val="18"/>
        </w:numPr>
        <w:tabs>
          <w:tab w:val="clear" w:pos="720"/>
          <w:tab w:val="left" w:pos="960" w:leader="none"/>
          <w:tab w:val="left" w:pos="6480" w:leader="none"/>
        </w:tabs>
        <w:spacing w:lineRule="exact" w:line="268"/>
        <w:jc w:val="both"/>
        <w:rPr>
          <w:szCs w:val="24"/>
          <w:ins w:id="1214" w:author="Miller, Steve" w:date="2017-08-08T09:16:00Z"/>
        </w:rPr>
      </w:pPr>
      <w:ins w:id="1213" w:author="Miller, Steve" w:date="2017-08-08T09:16:00Z">
        <w:r>
          <w:rPr>
            <w:szCs w:val="24"/>
          </w:rPr>
          <w:t>Dust in place all picture frames, charts, graphs, and similar wall hangings;</w:t>
        </w:r>
      </w:ins>
    </w:p>
    <w:p>
      <w:pPr>
        <w:pStyle w:val="Normal"/>
        <w:numPr>
          <w:ilvl w:val="0"/>
          <w:numId w:val="18"/>
        </w:numPr>
        <w:tabs>
          <w:tab w:val="clear" w:pos="720"/>
          <w:tab w:val="left" w:pos="960" w:leader="none"/>
          <w:tab w:val="left" w:pos="6480" w:leader="none"/>
        </w:tabs>
        <w:spacing w:lineRule="exact" w:line="268"/>
        <w:jc w:val="both"/>
        <w:rPr>
          <w:szCs w:val="24"/>
          <w:ins w:id="1216" w:author="Miller, Steve" w:date="2017-08-08T09:16:00Z"/>
        </w:rPr>
      </w:pPr>
      <w:ins w:id="1215" w:author="Miller, Steve" w:date="2017-08-08T09:16:00Z">
        <w:r>
          <w:rPr>
            <w:szCs w:val="24"/>
          </w:rPr>
          <w:t>Spot-clean all wall marks;</w:t>
        </w:r>
      </w:ins>
    </w:p>
    <w:p>
      <w:pPr>
        <w:pStyle w:val="Normal"/>
        <w:numPr>
          <w:ilvl w:val="0"/>
          <w:numId w:val="18"/>
        </w:numPr>
        <w:tabs>
          <w:tab w:val="clear" w:pos="720"/>
          <w:tab w:val="left" w:pos="960" w:leader="none"/>
          <w:tab w:val="left" w:pos="6480" w:leader="none"/>
        </w:tabs>
        <w:spacing w:lineRule="exact" w:line="268"/>
        <w:jc w:val="both"/>
        <w:rPr>
          <w:szCs w:val="24"/>
          <w:ins w:id="1218" w:author="Miller, Steve" w:date="2017-08-08T09:16:00Z"/>
        </w:rPr>
      </w:pPr>
      <w:ins w:id="1217" w:author="Miller, Steve" w:date="2017-08-08T09:16:00Z">
        <w:r>
          <w:rPr>
            <w:szCs w:val="24"/>
          </w:rPr>
          <w:t>Sweep all sidewalks and ramps.</w:t>
        </w:r>
      </w:ins>
    </w:p>
    <w:p>
      <w:pPr>
        <w:pStyle w:val="Normal"/>
        <w:tabs>
          <w:tab w:val="clear" w:pos="720"/>
          <w:tab w:val="left" w:pos="360" w:leader="none"/>
          <w:tab w:val="left" w:pos="960" w:leader="none"/>
          <w:tab w:val="left" w:pos="6480" w:leader="none"/>
        </w:tabs>
        <w:jc w:val="both"/>
        <w:rPr>
          <w:szCs w:val="24"/>
          <w:ins w:id="1220" w:author="Miller, Steve" w:date="2017-08-08T09:16:00Z"/>
        </w:rPr>
      </w:pPr>
      <w:ins w:id="1219" w:author="Miller, Steve" w:date="2017-08-08T09:16:00Z">
        <w:r>
          <w:rPr>
            <w:szCs w:val="24"/>
          </w:rPr>
        </w:r>
      </w:ins>
    </w:p>
    <w:p>
      <w:pPr>
        <w:pStyle w:val="Normal"/>
        <w:tabs>
          <w:tab w:val="clear" w:pos="720"/>
          <w:tab w:val="left" w:pos="360" w:leader="none"/>
          <w:tab w:val="left" w:pos="960" w:leader="none"/>
          <w:tab w:val="left" w:pos="6480" w:leader="none"/>
        </w:tabs>
        <w:jc w:val="both"/>
        <w:rPr>
          <w:ins w:id="1223" w:author="Miller, Steve" w:date="2017-08-08T09:16:00Z"/>
        </w:rPr>
      </w:pPr>
      <w:ins w:id="1221" w:author="Miller, Steve" w:date="2017-08-08T09:16:00Z">
        <w:r>
          <w:rPr>
            <w:b/>
            <w:szCs w:val="24"/>
          </w:rPr>
          <w:t>MONTHLY</w:t>
        </w:r>
      </w:ins>
      <w:ins w:id="1222" w:author="Miller, Steve" w:date="2017-08-08T09:16:00Z">
        <w:r>
          <w:rPr>
            <w:szCs w:val="24"/>
          </w:rPr>
          <w:t>:</w:t>
        </w:r>
      </w:ins>
    </w:p>
    <w:p>
      <w:pPr>
        <w:pStyle w:val="Normal"/>
        <w:tabs>
          <w:tab w:val="clear" w:pos="720"/>
          <w:tab w:val="left" w:pos="360" w:leader="none"/>
          <w:tab w:val="left" w:pos="960" w:leader="none"/>
          <w:tab w:val="left" w:pos="6480" w:leader="none"/>
        </w:tabs>
        <w:jc w:val="both"/>
        <w:rPr>
          <w:szCs w:val="24"/>
          <w:ins w:id="1225" w:author="Miller, Steve" w:date="2017-08-08T09:16:00Z"/>
        </w:rPr>
      </w:pPr>
      <w:ins w:id="1224" w:author="Miller, Steve" w:date="2017-08-08T09:16:00Z">
        <w:r>
          <w:rPr>
            <w:szCs w:val="24"/>
          </w:rPr>
        </w:r>
      </w:ins>
    </w:p>
    <w:p>
      <w:pPr>
        <w:pStyle w:val="Normal"/>
        <w:numPr>
          <w:ilvl w:val="0"/>
          <w:numId w:val="23"/>
        </w:numPr>
        <w:tabs>
          <w:tab w:val="clear" w:pos="720"/>
          <w:tab w:val="left" w:pos="960" w:leader="none"/>
          <w:tab w:val="left" w:pos="6480" w:leader="none"/>
        </w:tabs>
        <w:spacing w:lineRule="exact" w:line="268"/>
        <w:jc w:val="both"/>
        <w:rPr>
          <w:szCs w:val="24"/>
          <w:ins w:id="1227" w:author="Miller, Steve" w:date="2017-08-08T09:16:00Z"/>
        </w:rPr>
      </w:pPr>
      <w:ins w:id="1226" w:author="Miller, Steve" w:date="2017-08-08T09:16:00Z">
        <w:r>
          <w:rPr>
            <w:szCs w:val="24"/>
          </w:rPr>
          <w:t>Dust all mini-blinds within the Premises;</w:t>
        </w:r>
      </w:ins>
    </w:p>
    <w:p>
      <w:pPr>
        <w:pStyle w:val="Normal"/>
        <w:numPr>
          <w:ilvl w:val="0"/>
          <w:numId w:val="23"/>
        </w:numPr>
        <w:tabs>
          <w:tab w:val="clear" w:pos="720"/>
          <w:tab w:val="left" w:pos="960" w:leader="none"/>
          <w:tab w:val="left" w:pos="6480" w:leader="none"/>
        </w:tabs>
        <w:spacing w:lineRule="exact" w:line="268"/>
        <w:jc w:val="both"/>
        <w:rPr>
          <w:szCs w:val="24"/>
          <w:ins w:id="1229" w:author="Miller, Steve" w:date="2017-08-08T09:16:00Z"/>
        </w:rPr>
      </w:pPr>
      <w:ins w:id="1228" w:author="Miller, Steve" w:date="2017-08-08T09:16:00Z">
        <w:r>
          <w:rPr>
            <w:szCs w:val="24"/>
          </w:rPr>
          <w:t>Vacuum all HVAC vents, high moldings and other areas not reached by nightly or weekly cleaning;</w:t>
        </w:r>
      </w:ins>
    </w:p>
    <w:p>
      <w:pPr>
        <w:pStyle w:val="Normal"/>
        <w:numPr>
          <w:ilvl w:val="0"/>
          <w:numId w:val="23"/>
        </w:numPr>
        <w:tabs>
          <w:tab w:val="clear" w:pos="720"/>
          <w:tab w:val="left" w:pos="960" w:leader="none"/>
          <w:tab w:val="left" w:pos="6480" w:leader="none"/>
        </w:tabs>
        <w:spacing w:lineRule="exact" w:line="268"/>
        <w:jc w:val="both"/>
        <w:rPr>
          <w:szCs w:val="24"/>
          <w:ins w:id="1231" w:author="Miller, Steve" w:date="2017-08-08T09:16:00Z"/>
        </w:rPr>
      </w:pPr>
      <w:ins w:id="1230" w:author="Miller, Steve" w:date="2017-08-08T09:16:00Z">
        <w:r>
          <w:rPr>
            <w:szCs w:val="24"/>
          </w:rPr>
          <w:t>Scrub and wax uncarpeted floors.</w:t>
        </w:r>
      </w:ins>
    </w:p>
    <w:p>
      <w:pPr>
        <w:pStyle w:val="Normal"/>
        <w:tabs>
          <w:tab w:val="clear" w:pos="720"/>
          <w:tab w:val="left" w:pos="360" w:leader="none"/>
          <w:tab w:val="left" w:pos="960" w:leader="none"/>
          <w:tab w:val="left" w:pos="6480" w:leader="none"/>
        </w:tabs>
        <w:jc w:val="both"/>
        <w:rPr>
          <w:szCs w:val="24"/>
          <w:ins w:id="1233" w:author="Miller, Steve" w:date="2017-08-08T09:16:00Z"/>
        </w:rPr>
      </w:pPr>
      <w:ins w:id="1232" w:author="Miller, Steve" w:date="2017-08-08T09:16:00Z">
        <w:r>
          <w:rPr>
            <w:szCs w:val="24"/>
          </w:rPr>
        </w:r>
      </w:ins>
    </w:p>
    <w:p>
      <w:pPr>
        <w:pStyle w:val="Normal"/>
        <w:tabs>
          <w:tab w:val="clear" w:pos="720"/>
          <w:tab w:val="center" w:pos="4680" w:leader="none"/>
          <w:tab w:val="left" w:pos="6480" w:leader="none"/>
        </w:tabs>
        <w:jc w:val="both"/>
        <w:rPr>
          <w:ins w:id="1236" w:author="Miller, Steve" w:date="2017-08-08T09:16:00Z"/>
        </w:rPr>
      </w:pPr>
      <w:ins w:id="1234" w:author="Miller, Steve" w:date="2017-08-08T09:16:00Z">
        <w:r>
          <w:rPr>
            <w:b/>
            <w:szCs w:val="24"/>
          </w:rPr>
          <w:t>SEMI-ANNUALLY</w:t>
        </w:r>
      </w:ins>
      <w:ins w:id="1235" w:author="Miller, Steve" w:date="2017-08-08T09:16:00Z">
        <w:r>
          <w:rPr>
            <w:szCs w:val="24"/>
          </w:rPr>
          <w:t>:</w:t>
        </w:r>
      </w:ins>
    </w:p>
    <w:p>
      <w:pPr>
        <w:pStyle w:val="Normal"/>
        <w:tabs>
          <w:tab w:val="clear" w:pos="720"/>
          <w:tab w:val="left" w:pos="360" w:leader="none"/>
          <w:tab w:val="left" w:pos="960" w:leader="none"/>
          <w:tab w:val="left" w:pos="6480" w:leader="none"/>
        </w:tabs>
        <w:jc w:val="both"/>
        <w:rPr>
          <w:szCs w:val="24"/>
          <w:ins w:id="1238" w:author="Miller, Steve" w:date="2017-08-08T09:16:00Z"/>
        </w:rPr>
      </w:pPr>
      <w:ins w:id="1237" w:author="Miller, Steve" w:date="2017-08-08T09:16:00Z">
        <w:r>
          <w:rPr>
            <w:szCs w:val="24"/>
          </w:rPr>
        </w:r>
      </w:ins>
    </w:p>
    <w:p>
      <w:pPr>
        <w:pStyle w:val="Normal"/>
        <w:numPr>
          <w:ilvl w:val="0"/>
          <w:numId w:val="29"/>
        </w:numPr>
        <w:tabs>
          <w:tab w:val="clear" w:pos="720"/>
          <w:tab w:val="left" w:pos="960" w:leader="none"/>
          <w:tab w:val="left" w:pos="6480" w:leader="none"/>
        </w:tabs>
        <w:spacing w:lineRule="exact" w:line="268"/>
        <w:jc w:val="both"/>
        <w:rPr>
          <w:szCs w:val="24"/>
          <w:ins w:id="1240" w:author="Miller, Steve" w:date="2017-08-08T09:16:00Z"/>
        </w:rPr>
      </w:pPr>
      <w:ins w:id="1239" w:author="Miller, Steve" w:date="2017-08-08T09:16:00Z">
        <w:r>
          <w:rPr>
            <w:szCs w:val="24"/>
          </w:rPr>
          <w:t>Clean ceiling light diffusers;</w:t>
        </w:r>
      </w:ins>
    </w:p>
    <w:p>
      <w:pPr>
        <w:pStyle w:val="Normal"/>
        <w:numPr>
          <w:ilvl w:val="0"/>
          <w:numId w:val="29"/>
        </w:numPr>
        <w:tabs>
          <w:tab w:val="clear" w:pos="720"/>
          <w:tab w:val="left" w:pos="960" w:leader="none"/>
          <w:tab w:val="left" w:pos="6480" w:leader="none"/>
        </w:tabs>
        <w:spacing w:lineRule="exact" w:line="268"/>
        <w:jc w:val="both"/>
        <w:rPr>
          <w:szCs w:val="24"/>
          <w:ins w:id="1242" w:author="Miller, Steve" w:date="2017-08-08T09:16:00Z"/>
        </w:rPr>
      </w:pPr>
      <w:ins w:id="1241" w:author="Miller, Steve" w:date="2017-08-08T09:16:00Z">
        <w:r>
          <w:rPr>
            <w:szCs w:val="24"/>
          </w:rPr>
          <w:t>Clean carpet in high traffic areas (corridors, near lunchroom,...etc) and other areas as needed;</w:t>
        </w:r>
      </w:ins>
    </w:p>
    <w:p>
      <w:pPr>
        <w:pStyle w:val="Normal"/>
        <w:numPr>
          <w:ilvl w:val="0"/>
          <w:numId w:val="29"/>
        </w:numPr>
        <w:tabs>
          <w:tab w:val="clear" w:pos="720"/>
          <w:tab w:val="left" w:pos="960" w:leader="none"/>
          <w:tab w:val="left" w:pos="6480" w:leader="none"/>
        </w:tabs>
        <w:spacing w:lineRule="exact" w:line="268"/>
        <w:jc w:val="both"/>
        <w:rPr>
          <w:szCs w:val="24"/>
          <w:ins w:id="1244" w:author="Miller, Steve" w:date="2017-08-08T09:16:00Z"/>
        </w:rPr>
      </w:pPr>
      <w:ins w:id="1243" w:author="Miller, Steve" w:date="2017-08-08T09:16:00Z">
        <w:r>
          <w:rPr>
            <w:szCs w:val="24"/>
          </w:rPr>
          <w:t>Clean interior walls, as needed;</w:t>
        </w:r>
      </w:ins>
    </w:p>
    <w:p>
      <w:pPr>
        <w:pStyle w:val="Normal"/>
        <w:numPr>
          <w:ilvl w:val="0"/>
          <w:numId w:val="29"/>
        </w:numPr>
        <w:tabs>
          <w:tab w:val="clear" w:pos="720"/>
          <w:tab w:val="left" w:pos="960" w:leader="none"/>
          <w:tab w:val="left" w:pos="6480" w:leader="none"/>
        </w:tabs>
        <w:spacing w:lineRule="exact" w:line="268"/>
        <w:jc w:val="both"/>
        <w:rPr>
          <w:szCs w:val="24"/>
          <w:ins w:id="1246" w:author="Miller, Steve" w:date="2017-08-08T09:16:00Z"/>
        </w:rPr>
      </w:pPr>
      <w:ins w:id="1245" w:author="Miller, Steve" w:date="2017-08-08T09:16:00Z">
        <w:r>
          <w:rPr>
            <w:szCs w:val="24"/>
          </w:rPr>
          <w:t>Strip and wax uncarpeted floors.</w:t>
        </w:r>
      </w:ins>
    </w:p>
    <w:p>
      <w:pPr>
        <w:pStyle w:val="Normal"/>
        <w:keepNext w:val="true"/>
        <w:tabs>
          <w:tab w:val="clear" w:pos="720"/>
          <w:tab w:val="left" w:pos="360" w:leader="none"/>
          <w:tab w:val="left" w:pos="960" w:leader="none"/>
          <w:tab w:val="left" w:pos="6480" w:leader="none"/>
        </w:tabs>
        <w:jc w:val="both"/>
        <w:rPr>
          <w:b/>
          <w:b/>
          <w:szCs w:val="24"/>
          <w:ins w:id="1248" w:author="Miller, Steve" w:date="2017-08-08T09:16:00Z"/>
        </w:rPr>
      </w:pPr>
      <w:ins w:id="1247" w:author="Miller, Steve" w:date="2017-08-08T09:16:00Z">
        <w:r>
          <w:rPr>
            <w:b/>
            <w:szCs w:val="24"/>
          </w:rPr>
        </w:r>
      </w:ins>
    </w:p>
    <w:p>
      <w:pPr>
        <w:pStyle w:val="Normal"/>
        <w:keepNext w:val="true"/>
        <w:tabs>
          <w:tab w:val="clear" w:pos="720"/>
          <w:tab w:val="left" w:pos="360" w:leader="none"/>
          <w:tab w:val="left" w:pos="960" w:leader="none"/>
          <w:tab w:val="left" w:pos="6480" w:leader="none"/>
        </w:tabs>
        <w:jc w:val="both"/>
        <w:rPr>
          <w:ins w:id="1251" w:author="Miller, Steve" w:date="2017-08-08T09:16:00Z"/>
        </w:rPr>
      </w:pPr>
      <w:ins w:id="1249" w:author="Miller, Steve" w:date="2017-08-08T09:16:00Z">
        <w:r>
          <w:rPr>
            <w:b/>
            <w:szCs w:val="24"/>
          </w:rPr>
          <w:t>ANNUALLY</w:t>
        </w:r>
      </w:ins>
      <w:ins w:id="1250" w:author="Miller, Steve" w:date="2017-08-08T09:16:00Z">
        <w:r>
          <w:rPr>
            <w:szCs w:val="24"/>
          </w:rPr>
          <w:t>:</w:t>
        </w:r>
      </w:ins>
    </w:p>
    <w:p>
      <w:pPr>
        <w:pStyle w:val="Normal"/>
        <w:keepNext w:val="true"/>
        <w:tabs>
          <w:tab w:val="clear" w:pos="720"/>
          <w:tab w:val="left" w:pos="360" w:leader="none"/>
          <w:tab w:val="left" w:pos="960" w:leader="none"/>
          <w:tab w:val="left" w:pos="6480" w:leader="none"/>
        </w:tabs>
        <w:jc w:val="both"/>
        <w:rPr>
          <w:szCs w:val="24"/>
          <w:ins w:id="1253" w:author="Miller, Steve" w:date="2017-08-08T09:16:00Z"/>
        </w:rPr>
      </w:pPr>
      <w:ins w:id="1252" w:author="Miller, Steve" w:date="2017-08-08T09:16:00Z">
        <w:r>
          <w:rPr>
            <w:szCs w:val="24"/>
          </w:rPr>
        </w:r>
      </w:ins>
    </w:p>
    <w:p>
      <w:pPr>
        <w:pStyle w:val="Normal"/>
        <w:numPr>
          <w:ilvl w:val="0"/>
          <w:numId w:val="16"/>
        </w:numPr>
        <w:tabs>
          <w:tab w:val="clear" w:pos="720"/>
          <w:tab w:val="left" w:pos="960" w:leader="none"/>
          <w:tab w:val="left" w:pos="6480" w:leader="none"/>
        </w:tabs>
        <w:spacing w:lineRule="exact" w:line="268"/>
        <w:jc w:val="both"/>
        <w:rPr>
          <w:szCs w:val="24"/>
          <w:ins w:id="1255" w:author="Miller, Steve" w:date="2017-08-08T09:16:00Z"/>
        </w:rPr>
      </w:pPr>
      <w:ins w:id="1254" w:author="Miller, Steve" w:date="2017-08-08T09:16:00Z">
        <w:r>
          <w:rPr>
            <w:szCs w:val="24"/>
          </w:rPr>
          <w:t>Clean carpet throughout Premises.</w:t>
        </w:r>
      </w:ins>
    </w:p>
    <w:p>
      <w:pPr>
        <w:pStyle w:val="Normal"/>
        <w:tabs>
          <w:tab w:val="clear" w:pos="720"/>
          <w:tab w:val="left" w:pos="360" w:leader="none"/>
          <w:tab w:val="left" w:pos="960" w:leader="none"/>
          <w:tab w:val="left" w:pos="6480" w:leader="none"/>
        </w:tabs>
        <w:jc w:val="both"/>
        <w:rPr>
          <w:szCs w:val="24"/>
          <w:ins w:id="1257" w:author="Miller, Steve" w:date="2017-08-08T09:16:00Z"/>
        </w:rPr>
      </w:pPr>
      <w:ins w:id="1256" w:author="Miller, Steve" w:date="2017-08-08T09:16:00Z">
        <w:r>
          <w:rPr>
            <w:szCs w:val="24"/>
          </w:rPr>
        </w:r>
      </w:ins>
    </w:p>
    <w:p>
      <w:pPr>
        <w:pStyle w:val="Normal"/>
        <w:tabs>
          <w:tab w:val="clear" w:pos="720"/>
          <w:tab w:val="left" w:pos="360" w:leader="none"/>
          <w:tab w:val="left" w:pos="960" w:leader="none"/>
          <w:tab w:val="left" w:pos="6480" w:leader="none"/>
        </w:tabs>
        <w:jc w:val="both"/>
        <w:rPr>
          <w:szCs w:val="24"/>
          <w:ins w:id="1259" w:author="Miller, Steve" w:date="2017-08-08T09:16:00Z"/>
        </w:rPr>
      </w:pPr>
      <w:ins w:id="1258" w:author="Miller, Steve" w:date="2017-08-08T09:16:00Z">
        <w:r>
          <w:rPr>
            <w:b/>
            <w:szCs w:val="24"/>
            <w:u w:val="single"/>
          </w:rPr>
          <w:t>RESTROOMS</w:t>
        </w:r>
      </w:ins>
    </w:p>
    <w:p>
      <w:pPr>
        <w:pStyle w:val="Normal"/>
        <w:tabs>
          <w:tab w:val="clear" w:pos="720"/>
          <w:tab w:val="left" w:pos="360" w:leader="none"/>
          <w:tab w:val="left" w:pos="960" w:leader="none"/>
          <w:tab w:val="left" w:pos="6480" w:leader="none"/>
        </w:tabs>
        <w:jc w:val="both"/>
        <w:rPr>
          <w:szCs w:val="24"/>
          <w:ins w:id="1261" w:author="Miller, Steve" w:date="2017-08-08T09:16:00Z"/>
        </w:rPr>
      </w:pPr>
      <w:ins w:id="1260" w:author="Miller, Steve" w:date="2017-08-08T09:16:00Z">
        <w:r>
          <w:rPr>
            <w:szCs w:val="24"/>
          </w:rPr>
        </w:r>
      </w:ins>
    </w:p>
    <w:p>
      <w:pPr>
        <w:pStyle w:val="Normal"/>
        <w:tabs>
          <w:tab w:val="clear" w:pos="720"/>
          <w:tab w:val="left" w:pos="360" w:leader="none"/>
          <w:tab w:val="left" w:pos="960" w:leader="none"/>
          <w:tab w:val="left" w:pos="6480" w:leader="none"/>
        </w:tabs>
        <w:jc w:val="both"/>
        <w:rPr>
          <w:ins w:id="1264" w:author="Miller, Steve" w:date="2017-08-08T09:16:00Z"/>
        </w:rPr>
      </w:pPr>
      <w:ins w:id="1262" w:author="Miller, Steve" w:date="2017-08-08T09:16:00Z">
        <w:r>
          <w:rPr>
            <w:b/>
            <w:szCs w:val="24"/>
          </w:rPr>
          <w:t>NIGHTLY</w:t>
        </w:r>
      </w:ins>
      <w:ins w:id="1263" w:author="Miller, Steve" w:date="2017-08-08T09:16:00Z">
        <w:r>
          <w:rPr>
            <w:szCs w:val="24"/>
          </w:rPr>
          <w:t>:</w:t>
        </w:r>
      </w:ins>
    </w:p>
    <w:p>
      <w:pPr>
        <w:pStyle w:val="Normal"/>
        <w:tabs>
          <w:tab w:val="clear" w:pos="720"/>
          <w:tab w:val="left" w:pos="360" w:leader="none"/>
          <w:tab w:val="left" w:pos="960" w:leader="none"/>
          <w:tab w:val="left" w:pos="6480" w:leader="none"/>
        </w:tabs>
        <w:jc w:val="both"/>
        <w:rPr>
          <w:szCs w:val="24"/>
          <w:ins w:id="1266" w:author="Miller, Steve" w:date="2017-08-08T09:16:00Z"/>
        </w:rPr>
      </w:pPr>
      <w:ins w:id="1265" w:author="Miller, Steve" w:date="2017-08-08T09:16:00Z">
        <w:r>
          <w:rPr>
            <w:szCs w:val="24"/>
          </w:rPr>
        </w:r>
      </w:ins>
    </w:p>
    <w:p>
      <w:pPr>
        <w:pStyle w:val="Normal"/>
        <w:numPr>
          <w:ilvl w:val="0"/>
          <w:numId w:val="28"/>
        </w:numPr>
        <w:tabs>
          <w:tab w:val="clear" w:pos="720"/>
          <w:tab w:val="left" w:pos="960" w:leader="none"/>
          <w:tab w:val="left" w:pos="6480" w:leader="none"/>
        </w:tabs>
        <w:spacing w:lineRule="exact" w:line="268"/>
        <w:jc w:val="both"/>
        <w:rPr>
          <w:szCs w:val="24"/>
          <w:ins w:id="1268" w:author="Miller, Steve" w:date="2017-08-08T09:16:00Z"/>
        </w:rPr>
      </w:pPr>
      <w:ins w:id="1267" w:author="Miller, Steve" w:date="2017-08-08T09:16:00Z">
        <w:r>
          <w:rPr>
            <w:szCs w:val="24"/>
          </w:rPr>
          <w:t>Clean and damp-mop floors;</w:t>
        </w:r>
      </w:ins>
    </w:p>
    <w:p>
      <w:pPr>
        <w:pStyle w:val="Normal"/>
        <w:numPr>
          <w:ilvl w:val="0"/>
          <w:numId w:val="28"/>
        </w:numPr>
        <w:tabs>
          <w:tab w:val="clear" w:pos="720"/>
          <w:tab w:val="left" w:pos="960" w:leader="none"/>
          <w:tab w:val="left" w:pos="6480" w:leader="none"/>
        </w:tabs>
        <w:spacing w:lineRule="exact" w:line="268"/>
        <w:jc w:val="both"/>
        <w:rPr>
          <w:szCs w:val="24"/>
          <w:ins w:id="1270" w:author="Miller, Steve" w:date="2017-08-08T09:16:00Z"/>
        </w:rPr>
      </w:pPr>
      <w:ins w:id="1269" w:author="Miller, Steve" w:date="2017-08-08T09:16:00Z">
        <w:r>
          <w:rPr>
            <w:szCs w:val="24"/>
          </w:rPr>
          <w:t>Wash all mirrors, bright work and enameled surfaces;</w:t>
        </w:r>
      </w:ins>
    </w:p>
    <w:p>
      <w:pPr>
        <w:pStyle w:val="Normal"/>
        <w:numPr>
          <w:ilvl w:val="0"/>
          <w:numId w:val="28"/>
        </w:numPr>
        <w:tabs>
          <w:tab w:val="clear" w:pos="720"/>
          <w:tab w:val="left" w:pos="960" w:leader="none"/>
          <w:tab w:val="left" w:pos="6480" w:leader="none"/>
        </w:tabs>
        <w:spacing w:lineRule="exact" w:line="268"/>
        <w:jc w:val="both"/>
        <w:rPr>
          <w:szCs w:val="24"/>
          <w:ins w:id="1272" w:author="Miller, Steve" w:date="2017-08-08T09:16:00Z"/>
        </w:rPr>
      </w:pPr>
      <w:ins w:id="1271" w:author="Miller, Steve" w:date="2017-08-08T09:16:00Z">
        <w:r>
          <w:rPr>
            <w:szCs w:val="24"/>
          </w:rPr>
          <w:t>Wash and sanitize all basins, bowls, urinals, and toilet seats;</w:t>
        </w:r>
      </w:ins>
    </w:p>
    <w:p>
      <w:pPr>
        <w:pStyle w:val="Normal"/>
        <w:numPr>
          <w:ilvl w:val="0"/>
          <w:numId w:val="28"/>
        </w:numPr>
        <w:tabs>
          <w:tab w:val="clear" w:pos="720"/>
          <w:tab w:val="left" w:pos="960" w:leader="none"/>
          <w:tab w:val="left" w:pos="6480" w:leader="none"/>
        </w:tabs>
        <w:spacing w:lineRule="exact" w:line="268"/>
        <w:jc w:val="both"/>
        <w:rPr>
          <w:szCs w:val="24"/>
          <w:ins w:id="1274" w:author="Miller, Steve" w:date="2017-08-08T09:16:00Z"/>
        </w:rPr>
      </w:pPr>
      <w:ins w:id="1273" w:author="Miller, Steve" w:date="2017-08-08T09:16:00Z">
        <w:r>
          <w:rPr>
            <w:szCs w:val="24"/>
          </w:rPr>
          <w:t>Dust, clean, and wash where necessary, all partitions, tile walls, dispensers, and receptacles;</w:t>
        </w:r>
      </w:ins>
    </w:p>
    <w:p>
      <w:pPr>
        <w:pStyle w:val="Normal"/>
        <w:numPr>
          <w:ilvl w:val="0"/>
          <w:numId w:val="28"/>
        </w:numPr>
        <w:tabs>
          <w:tab w:val="clear" w:pos="720"/>
          <w:tab w:val="left" w:pos="960" w:leader="none"/>
          <w:tab w:val="left" w:pos="6480" w:leader="none"/>
        </w:tabs>
        <w:spacing w:lineRule="exact" w:line="268"/>
        <w:jc w:val="both"/>
        <w:rPr>
          <w:szCs w:val="24"/>
          <w:ins w:id="1276" w:author="Miller, Steve" w:date="2017-08-08T09:16:00Z"/>
        </w:rPr>
      </w:pPr>
      <w:ins w:id="1275" w:author="Miller, Steve" w:date="2017-08-08T09:16:00Z">
        <w:r>
          <w:rPr>
            <w:szCs w:val="24"/>
          </w:rPr>
          <w:t>Empty and sanitize all receptacles and sanitary napkin disposals;</w:t>
        </w:r>
      </w:ins>
    </w:p>
    <w:p>
      <w:pPr>
        <w:pStyle w:val="Normal"/>
        <w:numPr>
          <w:ilvl w:val="0"/>
          <w:numId w:val="28"/>
        </w:numPr>
        <w:tabs>
          <w:tab w:val="clear" w:pos="720"/>
          <w:tab w:val="left" w:pos="960" w:leader="none"/>
          <w:tab w:val="left" w:pos="6480" w:leader="none"/>
        </w:tabs>
        <w:spacing w:lineRule="exact" w:line="268"/>
        <w:jc w:val="both"/>
        <w:rPr>
          <w:szCs w:val="24"/>
          <w:ins w:id="1278" w:author="Miller, Steve" w:date="2017-08-08T09:16:00Z"/>
        </w:rPr>
      </w:pPr>
      <w:ins w:id="1277" w:author="Miller, Steve" w:date="2017-08-08T09:16:00Z">
        <w:r>
          <w:rPr>
            <w:szCs w:val="24"/>
          </w:rPr>
          <w:t>Provide materials and fill all toilet tissue, towel, seat cover, sanitary napkin, and soap dispensers.</w:t>
        </w:r>
      </w:ins>
    </w:p>
    <w:p>
      <w:pPr>
        <w:pStyle w:val="Normal"/>
        <w:tabs>
          <w:tab w:val="clear" w:pos="720"/>
          <w:tab w:val="left" w:pos="360" w:leader="none"/>
          <w:tab w:val="left" w:pos="960" w:leader="none"/>
          <w:tab w:val="left" w:pos="6480" w:leader="none"/>
        </w:tabs>
        <w:jc w:val="both"/>
        <w:rPr>
          <w:szCs w:val="24"/>
          <w:ins w:id="1280" w:author="Miller, Steve" w:date="2017-08-08T09:16:00Z"/>
        </w:rPr>
      </w:pPr>
      <w:ins w:id="1279" w:author="Miller, Steve" w:date="2017-08-08T09:16:00Z">
        <w:r>
          <w:rPr>
            <w:szCs w:val="24"/>
          </w:rPr>
        </w:r>
      </w:ins>
    </w:p>
    <w:p>
      <w:pPr>
        <w:pStyle w:val="Normal"/>
        <w:tabs>
          <w:tab w:val="clear" w:pos="720"/>
          <w:tab w:val="left" w:pos="360" w:leader="none"/>
          <w:tab w:val="left" w:pos="960" w:leader="none"/>
          <w:tab w:val="left" w:pos="6480" w:leader="none"/>
        </w:tabs>
        <w:jc w:val="both"/>
        <w:rPr>
          <w:ins w:id="1283" w:author="Miller, Steve" w:date="2017-08-08T09:16:00Z"/>
        </w:rPr>
      </w:pPr>
      <w:ins w:id="1281" w:author="Miller, Steve" w:date="2017-08-08T09:16:00Z">
        <w:r>
          <w:rPr>
            <w:b/>
            <w:szCs w:val="24"/>
          </w:rPr>
          <w:t>MONTHLY</w:t>
        </w:r>
      </w:ins>
      <w:ins w:id="1282" w:author="Miller, Steve" w:date="2017-08-08T09:16:00Z">
        <w:r>
          <w:rPr>
            <w:szCs w:val="24"/>
          </w:rPr>
          <w:t>:</w:t>
        </w:r>
      </w:ins>
    </w:p>
    <w:p>
      <w:pPr>
        <w:pStyle w:val="Normal"/>
        <w:tabs>
          <w:tab w:val="clear" w:pos="720"/>
          <w:tab w:val="left" w:pos="360" w:leader="none"/>
          <w:tab w:val="left" w:pos="960" w:leader="none"/>
          <w:tab w:val="left" w:pos="6480" w:leader="none"/>
        </w:tabs>
        <w:jc w:val="both"/>
        <w:rPr>
          <w:szCs w:val="24"/>
          <w:ins w:id="1285" w:author="Miller, Steve" w:date="2017-08-08T09:16:00Z"/>
        </w:rPr>
      </w:pPr>
      <w:ins w:id="1284" w:author="Miller, Steve" w:date="2017-08-08T09:16:00Z">
        <w:r>
          <w:rPr>
            <w:szCs w:val="24"/>
          </w:rPr>
        </w:r>
      </w:ins>
    </w:p>
    <w:p>
      <w:pPr>
        <w:pStyle w:val="Normal"/>
        <w:numPr>
          <w:ilvl w:val="0"/>
          <w:numId w:val="20"/>
        </w:numPr>
        <w:tabs>
          <w:tab w:val="clear" w:pos="720"/>
          <w:tab w:val="left" w:pos="960" w:leader="none"/>
          <w:tab w:val="left" w:pos="6480" w:leader="none"/>
        </w:tabs>
        <w:spacing w:lineRule="exact" w:line="268"/>
        <w:jc w:val="both"/>
        <w:rPr>
          <w:szCs w:val="24"/>
          <w:ins w:id="1287" w:author="Miller, Steve" w:date="2017-08-08T09:16:00Z"/>
        </w:rPr>
      </w:pPr>
      <w:ins w:id="1286" w:author="Miller, Steve" w:date="2017-08-08T09:16:00Z">
        <w:r>
          <w:rPr>
            <w:szCs w:val="24"/>
          </w:rPr>
          <w:t>Machine strip restroom floors and apply finish/sealer where applicable;</w:t>
        </w:r>
      </w:ins>
    </w:p>
    <w:p>
      <w:pPr>
        <w:pStyle w:val="Normal"/>
        <w:numPr>
          <w:ilvl w:val="0"/>
          <w:numId w:val="20"/>
        </w:numPr>
        <w:tabs>
          <w:tab w:val="clear" w:pos="720"/>
          <w:tab w:val="left" w:pos="960" w:leader="none"/>
          <w:tab w:val="left" w:pos="6480" w:leader="none"/>
        </w:tabs>
        <w:spacing w:lineRule="exact" w:line="268"/>
        <w:jc w:val="both"/>
        <w:rPr>
          <w:szCs w:val="24"/>
          <w:ins w:id="1289" w:author="Miller, Steve" w:date="2017-08-08T09:16:00Z"/>
        </w:rPr>
      </w:pPr>
      <w:ins w:id="1288" w:author="Miller, Steve" w:date="2017-08-08T09:16:00Z">
        <w:r>
          <w:rPr>
            <w:szCs w:val="24"/>
          </w:rPr>
          <w:t>Wash all partitions, tile walls, and enamel surfaces;</w:t>
        </w:r>
      </w:ins>
    </w:p>
    <w:p>
      <w:pPr>
        <w:pStyle w:val="Normal"/>
        <w:numPr>
          <w:ilvl w:val="0"/>
          <w:numId w:val="20"/>
        </w:numPr>
        <w:tabs>
          <w:tab w:val="clear" w:pos="720"/>
          <w:tab w:val="left" w:pos="960" w:leader="none"/>
          <w:tab w:val="left" w:pos="6480" w:leader="none"/>
        </w:tabs>
        <w:spacing w:lineRule="exact" w:line="268"/>
        <w:jc w:val="both"/>
        <w:rPr>
          <w:szCs w:val="24"/>
          <w:ins w:id="1291" w:author="Miller, Steve" w:date="2017-08-08T09:16:00Z"/>
        </w:rPr>
      </w:pPr>
      <w:ins w:id="1290" w:author="Miller, Steve" w:date="2017-08-08T09:16:00Z">
        <w:r>
          <w:rPr>
            <w:szCs w:val="24"/>
          </w:rPr>
          <w:t>Vacuum all louvers, vents, and dust light fixtures.</w:t>
        </w:r>
      </w:ins>
    </w:p>
    <w:p>
      <w:pPr>
        <w:pStyle w:val="Normal"/>
        <w:tabs>
          <w:tab w:val="clear" w:pos="720"/>
          <w:tab w:val="left" w:pos="360" w:leader="none"/>
          <w:tab w:val="left" w:pos="960" w:leader="none"/>
          <w:tab w:val="left" w:pos="6480" w:leader="none"/>
        </w:tabs>
        <w:jc w:val="both"/>
        <w:rPr>
          <w:szCs w:val="24"/>
          <w:ins w:id="1293" w:author="Miller, Steve" w:date="2017-08-08T09:16:00Z"/>
        </w:rPr>
      </w:pPr>
      <w:ins w:id="1292" w:author="Miller, Steve" w:date="2017-08-08T09:16:00Z">
        <w:r>
          <w:rPr>
            <w:szCs w:val="24"/>
          </w:rPr>
        </w:r>
      </w:ins>
    </w:p>
    <w:p>
      <w:pPr>
        <w:pStyle w:val="Normal"/>
        <w:tabs>
          <w:tab w:val="clear" w:pos="720"/>
          <w:tab w:val="left" w:pos="360" w:leader="none"/>
          <w:tab w:val="left" w:pos="960" w:leader="none"/>
          <w:tab w:val="left" w:pos="6480" w:leader="none"/>
        </w:tabs>
        <w:jc w:val="both"/>
        <w:rPr>
          <w:szCs w:val="24"/>
          <w:ins w:id="1295" w:author="Miller, Steve" w:date="2017-08-08T09:16:00Z"/>
        </w:rPr>
      </w:pPr>
      <w:ins w:id="1294" w:author="Miller, Steve" w:date="2017-08-08T09:16:00Z">
        <w:r>
          <w:rPr>
            <w:b/>
            <w:szCs w:val="24"/>
            <w:u w:val="single"/>
          </w:rPr>
          <w:t>MISCELLANEOUS SERVICES</w:t>
        </w:r>
      </w:ins>
    </w:p>
    <w:p>
      <w:pPr>
        <w:pStyle w:val="Normal"/>
        <w:tabs>
          <w:tab w:val="clear" w:pos="720"/>
          <w:tab w:val="left" w:pos="360" w:leader="none"/>
          <w:tab w:val="left" w:pos="960" w:leader="none"/>
          <w:tab w:val="left" w:pos="6480" w:leader="none"/>
        </w:tabs>
        <w:jc w:val="both"/>
        <w:rPr>
          <w:szCs w:val="24"/>
          <w:ins w:id="1297" w:author="Miller, Steve" w:date="2017-08-08T09:16:00Z"/>
        </w:rPr>
      </w:pPr>
      <w:ins w:id="1296" w:author="Miller, Steve" w:date="2017-08-08T09:16:00Z">
        <w:r>
          <w:rPr>
            <w:szCs w:val="24"/>
          </w:rPr>
        </w:r>
      </w:ins>
    </w:p>
    <w:p>
      <w:pPr>
        <w:pStyle w:val="Normal"/>
        <w:numPr>
          <w:ilvl w:val="0"/>
          <w:numId w:val="21"/>
        </w:numPr>
        <w:tabs>
          <w:tab w:val="clear" w:pos="720"/>
          <w:tab w:val="left" w:pos="960" w:leader="none"/>
          <w:tab w:val="left" w:pos="6480" w:leader="none"/>
        </w:tabs>
        <w:spacing w:lineRule="exact" w:line="268"/>
        <w:jc w:val="both"/>
        <w:rPr>
          <w:szCs w:val="24"/>
          <w:ins w:id="1299" w:author="Miller, Steve" w:date="2017-08-08T09:16:00Z"/>
        </w:rPr>
      </w:pPr>
      <w:ins w:id="1298" w:author="Miller, Steve" w:date="2017-08-08T09:16:00Z">
        <w:r>
          <w:rPr>
            <w:szCs w:val="24"/>
          </w:rPr>
          <w:t>Maintain building lobby, corridors, and other public areas in a clean condition;</w:t>
        </w:r>
      </w:ins>
    </w:p>
    <w:p>
      <w:pPr>
        <w:pStyle w:val="Normal"/>
        <w:numPr>
          <w:ilvl w:val="0"/>
          <w:numId w:val="21"/>
        </w:numPr>
        <w:tabs>
          <w:tab w:val="clear" w:pos="720"/>
          <w:tab w:val="left" w:pos="960" w:leader="none"/>
          <w:tab w:val="left" w:pos="6480" w:leader="none"/>
        </w:tabs>
        <w:spacing w:lineRule="exact" w:line="268"/>
        <w:jc w:val="both"/>
        <w:rPr>
          <w:szCs w:val="24"/>
          <w:ins w:id="1301" w:author="Miller, Steve" w:date="2017-08-08T09:16:00Z"/>
        </w:rPr>
      </w:pPr>
      <w:ins w:id="1300" w:author="Miller, Steve" w:date="2017-08-08T09:16:00Z">
        <w:r>
          <w:rPr>
            <w:szCs w:val="24"/>
          </w:rPr>
          <w:t>Parking lot is to be cleaned on a monthly basis;</w:t>
        </w:r>
      </w:ins>
    </w:p>
    <w:p>
      <w:pPr>
        <w:pStyle w:val="Normal"/>
        <w:numPr>
          <w:ilvl w:val="0"/>
          <w:numId w:val="21"/>
        </w:numPr>
        <w:tabs>
          <w:tab w:val="clear" w:pos="720"/>
          <w:tab w:val="left" w:pos="960" w:leader="none"/>
          <w:tab w:val="left" w:pos="6480" w:leader="none"/>
        </w:tabs>
        <w:spacing w:lineRule="exact" w:line="268"/>
        <w:jc w:val="both"/>
        <w:rPr>
          <w:szCs w:val="24"/>
          <w:ins w:id="1303" w:author="Miller, Steve" w:date="2017-08-08T09:16:00Z"/>
        </w:rPr>
      </w:pPr>
      <w:ins w:id="1302" w:author="Miller, Steve" w:date="2017-08-08T09:16:00Z">
        <w:r>
          <w:rPr>
            <w:szCs w:val="24"/>
          </w:rPr>
          <w:t>All interior and exterior windows of the building are to be cleaned quarterly.</w:t>
        </w:r>
      </w:ins>
    </w:p>
    <w:p>
      <w:pPr>
        <w:pStyle w:val="Normal"/>
        <w:tabs>
          <w:tab w:val="clear" w:pos="720"/>
          <w:tab w:val="left" w:pos="960" w:leader="none"/>
          <w:tab w:val="left" w:pos="6480" w:leader="none"/>
        </w:tabs>
        <w:jc w:val="both"/>
        <w:rPr>
          <w:b/>
          <w:b/>
          <w:szCs w:val="24"/>
          <w:ins w:id="1305" w:author="Miller, Steve" w:date="2017-08-08T09:16:00Z"/>
        </w:rPr>
      </w:pPr>
      <w:ins w:id="1304" w:author="Miller, Steve" w:date="2017-08-08T09:16:00Z">
        <w:r>
          <w:rPr>
            <w:b/>
            <w:szCs w:val="24"/>
          </w:rPr>
        </w:r>
      </w:ins>
    </w:p>
    <w:p>
      <w:pPr>
        <w:pStyle w:val="Normal"/>
        <w:tabs>
          <w:tab w:val="clear" w:pos="720"/>
          <w:tab w:val="left" w:pos="960" w:leader="none"/>
          <w:tab w:val="left" w:pos="6480" w:leader="none"/>
        </w:tabs>
        <w:jc w:val="both"/>
        <w:rPr>
          <w:b/>
          <w:b/>
          <w:szCs w:val="24"/>
          <w:u w:val="single"/>
          <w:ins w:id="1307" w:author="Miller, Steve" w:date="2017-08-08T09:16:00Z"/>
        </w:rPr>
      </w:pPr>
      <w:ins w:id="1306" w:author="Miller, Steve" w:date="2017-08-08T09:16:00Z">
        <w:r>
          <w:rPr>
            <w:b/>
            <w:szCs w:val="24"/>
            <w:u w:val="single"/>
          </w:rPr>
          <w:t>GENERAL MAINTENANCE/REPLACEMENT</w:t>
        </w:r>
      </w:ins>
    </w:p>
    <w:p>
      <w:pPr>
        <w:pStyle w:val="Normal"/>
        <w:tabs>
          <w:tab w:val="clear" w:pos="720"/>
          <w:tab w:val="left" w:pos="960" w:leader="none"/>
          <w:tab w:val="left" w:pos="6480" w:leader="none"/>
        </w:tabs>
        <w:jc w:val="both"/>
        <w:rPr>
          <w:b/>
          <w:b/>
          <w:szCs w:val="24"/>
          <w:u w:val="single"/>
          <w:ins w:id="1309" w:author="Miller, Steve" w:date="2017-08-08T09:16:00Z"/>
        </w:rPr>
      </w:pPr>
      <w:ins w:id="1308" w:author="Miller, Steve" w:date="2017-08-08T09:16:00Z">
        <w:r>
          <w:rPr>
            <w:b/>
            <w:szCs w:val="24"/>
            <w:u w:val="single"/>
          </w:rPr>
        </w:r>
      </w:ins>
    </w:p>
    <w:p>
      <w:pPr>
        <w:pStyle w:val="ListParagraph"/>
        <w:numPr>
          <w:ilvl w:val="1"/>
          <w:numId w:val="27"/>
        </w:numPr>
        <w:tabs>
          <w:tab w:val="clear" w:pos="720"/>
          <w:tab w:val="left" w:pos="360" w:leader="none"/>
          <w:tab w:val="left" w:pos="960" w:leader="none"/>
          <w:tab w:val="left" w:pos="6480" w:leader="none"/>
        </w:tabs>
        <w:spacing w:lineRule="auto" w:line="240"/>
        <w:ind w:left="1440" w:hanging="1440"/>
        <w:jc w:val="both"/>
        <w:rPr>
          <w:sz w:val="24"/>
          <w:szCs w:val="24"/>
          <w:ins w:id="1311" w:author="Miller, Steve" w:date="2017-08-08T09:16:00Z"/>
        </w:rPr>
      </w:pPr>
      <w:ins w:id="1310" w:author="Miller, Steve" w:date="2017-08-08T09:16:00Z">
        <w:r>
          <w:rPr>
            <w:sz w:val="24"/>
            <w:szCs w:val="24"/>
          </w:rPr>
          <w:t>Maintain, repair and replace the roof top HVAC units;</w:t>
        </w:r>
      </w:ins>
    </w:p>
    <w:p>
      <w:pPr>
        <w:pStyle w:val="ListParagraph"/>
        <w:numPr>
          <w:ilvl w:val="1"/>
          <w:numId w:val="27"/>
        </w:numPr>
        <w:tabs>
          <w:tab w:val="clear" w:pos="720"/>
          <w:tab w:val="left" w:pos="960" w:leader="none"/>
          <w:tab w:val="left" w:pos="6480" w:leader="none"/>
        </w:tabs>
        <w:spacing w:lineRule="auto" w:line="240"/>
        <w:ind w:left="360" w:hanging="360"/>
        <w:jc w:val="both"/>
        <w:rPr>
          <w:sz w:val="24"/>
          <w:szCs w:val="24"/>
          <w:ins w:id="1313" w:author="Miller, Steve" w:date="2017-08-08T09:16:00Z"/>
        </w:rPr>
      </w:pPr>
      <w:ins w:id="1312" w:author="Miller, Steve" w:date="2017-08-08T09:16:00Z">
        <w:r>
          <w:rPr>
            <w:sz w:val="24"/>
            <w:szCs w:val="24"/>
          </w:rPr>
          <w:t>Maintain, repair and replace the fire sprinkler system including the pre-action system;</w:t>
        </w:r>
      </w:ins>
    </w:p>
    <w:p>
      <w:pPr>
        <w:pStyle w:val="ListParagraph"/>
        <w:numPr>
          <w:ilvl w:val="1"/>
          <w:numId w:val="27"/>
        </w:numPr>
        <w:tabs>
          <w:tab w:val="clear" w:pos="720"/>
          <w:tab w:val="left" w:pos="360" w:leader="none"/>
          <w:tab w:val="left" w:pos="960" w:leader="none"/>
          <w:tab w:val="left" w:pos="6480" w:leader="none"/>
        </w:tabs>
        <w:spacing w:lineRule="auto" w:line="240"/>
        <w:ind w:left="1440" w:hanging="1440"/>
        <w:jc w:val="both"/>
        <w:rPr>
          <w:ins w:id="1315" w:author="Miller, Steve" w:date="2017-08-08T09:16:00Z"/>
        </w:rPr>
      </w:pPr>
      <w:ins w:id="1314" w:author="Miller, Steve" w:date="2017-08-08T09:16:00Z">
        <w:r>
          <w:rPr>
            <w:sz w:val="24"/>
            <w:szCs w:val="24"/>
          </w:rPr>
          <w:t>Maintain and repair roof including replacement of water stained ceiling tiles.</w:t>
        </w:r>
      </w:ins>
    </w:p>
    <w:p>
      <w:pPr>
        <w:pStyle w:val="Normal"/>
        <w:tabs>
          <w:tab w:val="clear" w:pos="720"/>
          <w:tab w:val="left" w:pos="360" w:leader="none"/>
          <w:tab w:val="left" w:pos="960" w:leader="none"/>
          <w:tab w:val="left" w:pos="6480" w:leader="none"/>
        </w:tabs>
        <w:jc w:val="both"/>
        <w:rPr>
          <w:sz w:val="24"/>
          <w:szCs w:val="24"/>
          <w:ins w:id="1317" w:author="Miller, Steve" w:date="2017-08-08T09:16:00Z"/>
        </w:rPr>
      </w:pPr>
      <w:ins w:id="1316" w:author="Miller, Steve" w:date="2017-08-08T09:16:00Z">
        <w:r>
          <w:rPr>
            <w:sz w:val="24"/>
            <w:szCs w:val="24"/>
          </w:rPr>
        </w:r>
      </w:ins>
    </w:p>
    <w:p>
      <w:pPr>
        <w:pStyle w:val="Normal"/>
        <w:tabs>
          <w:tab w:val="clear" w:pos="720"/>
          <w:tab w:val="left" w:pos="360" w:leader="none"/>
          <w:tab w:val="left" w:pos="960" w:leader="none"/>
          <w:tab w:val="left" w:pos="6480" w:leader="none"/>
        </w:tabs>
        <w:jc w:val="both"/>
        <w:rPr>
          <w:b/>
          <w:b/>
          <w:szCs w:val="24"/>
          <w:u w:val="single"/>
          <w:ins w:id="1319" w:author="Miller, Steve" w:date="2017-08-08T09:16:00Z"/>
        </w:rPr>
      </w:pPr>
      <w:ins w:id="1318" w:author="Miller, Steve" w:date="2017-08-08T09:16:00Z">
        <w:r>
          <w:rPr>
            <w:b/>
            <w:szCs w:val="24"/>
            <w:u w:val="single"/>
          </w:rPr>
          <w:t>EXTERIOR MAINTENANCE</w:t>
        </w:r>
      </w:ins>
    </w:p>
    <w:p>
      <w:pPr>
        <w:pStyle w:val="Normal"/>
        <w:tabs>
          <w:tab w:val="clear" w:pos="720"/>
          <w:tab w:val="left" w:pos="360" w:leader="none"/>
          <w:tab w:val="left" w:pos="960" w:leader="none"/>
          <w:tab w:val="left" w:pos="6480" w:leader="none"/>
        </w:tabs>
        <w:jc w:val="both"/>
        <w:rPr>
          <w:b/>
          <w:b/>
          <w:szCs w:val="24"/>
          <w:u w:val="single"/>
          <w:ins w:id="1321" w:author="Miller, Steve" w:date="2017-08-08T09:16:00Z"/>
        </w:rPr>
      </w:pPr>
      <w:ins w:id="1320" w:author="Miller, Steve" w:date="2017-08-08T09:16:00Z">
        <w:r>
          <w:rPr>
            <w:b/>
            <w:szCs w:val="24"/>
            <w:u w:val="single"/>
          </w:rPr>
        </w:r>
      </w:ins>
    </w:p>
    <w:p>
      <w:pPr>
        <w:pStyle w:val="ListParagraph"/>
        <w:numPr>
          <w:ilvl w:val="0"/>
          <w:numId w:val="12"/>
        </w:numPr>
        <w:tabs>
          <w:tab w:val="clear" w:pos="720"/>
          <w:tab w:val="left" w:pos="360" w:leader="none"/>
          <w:tab w:val="left" w:pos="960" w:leader="none"/>
          <w:tab w:val="left" w:pos="6480" w:leader="none"/>
        </w:tabs>
        <w:spacing w:lineRule="auto" w:line="240"/>
        <w:ind w:left="720" w:hanging="720"/>
        <w:jc w:val="both"/>
        <w:rPr>
          <w:sz w:val="24"/>
          <w:szCs w:val="24"/>
          <w:ins w:id="1323" w:author="Miller, Steve" w:date="2017-08-08T09:16:00Z"/>
        </w:rPr>
      </w:pPr>
      <w:ins w:id="1322" w:author="Miller, Steve" w:date="2017-08-08T09:16:00Z">
        <w:r>
          <w:rPr>
            <w:sz w:val="24"/>
            <w:szCs w:val="24"/>
          </w:rPr>
          <w:t>Maintain parking lot</w:t>
        </w:r>
      </w:ins>
    </w:p>
    <w:p>
      <w:pPr>
        <w:pStyle w:val="ListParagraph"/>
        <w:numPr>
          <w:ilvl w:val="0"/>
          <w:numId w:val="12"/>
        </w:numPr>
        <w:tabs>
          <w:tab w:val="clear" w:pos="720"/>
          <w:tab w:val="left" w:pos="360" w:leader="none"/>
          <w:tab w:val="left" w:pos="960" w:leader="none"/>
          <w:tab w:val="left" w:pos="6480" w:leader="none"/>
        </w:tabs>
        <w:spacing w:lineRule="auto" w:line="240"/>
        <w:ind w:left="720" w:hanging="720"/>
        <w:jc w:val="both"/>
        <w:rPr>
          <w:sz w:val="24"/>
          <w:szCs w:val="24"/>
          <w:ins w:id="1325" w:author="Miller, Steve" w:date="2017-08-08T09:16:00Z"/>
        </w:rPr>
      </w:pPr>
      <w:ins w:id="1324" w:author="Miller, Steve" w:date="2017-08-08T09:16:00Z">
        <w:r>
          <w:rPr>
            <w:sz w:val="24"/>
            <w:szCs w:val="24"/>
          </w:rPr>
          <w:t>Trash removal</w:t>
        </w:r>
      </w:ins>
    </w:p>
    <w:p>
      <w:pPr>
        <w:pStyle w:val="ListParagraph"/>
        <w:numPr>
          <w:ilvl w:val="0"/>
          <w:numId w:val="12"/>
        </w:numPr>
        <w:tabs>
          <w:tab w:val="clear" w:pos="720"/>
          <w:tab w:val="left" w:pos="360" w:leader="none"/>
          <w:tab w:val="left" w:pos="960" w:leader="none"/>
          <w:tab w:val="left" w:pos="6480" w:leader="none"/>
        </w:tabs>
        <w:spacing w:lineRule="auto" w:line="240"/>
        <w:ind w:left="720" w:hanging="720"/>
        <w:jc w:val="both"/>
        <w:rPr>
          <w:sz w:val="24"/>
          <w:szCs w:val="24"/>
          <w:ins w:id="1327" w:author="Miller, Steve" w:date="2017-08-08T09:16:00Z"/>
        </w:rPr>
      </w:pPr>
      <w:ins w:id="1326" w:author="Miller, Steve" w:date="2017-08-08T09:16:00Z">
        <w:r>
          <w:rPr>
            <w:sz w:val="24"/>
            <w:szCs w:val="24"/>
          </w:rPr>
          <w:t>Pest control</w:t>
        </w:r>
      </w:ins>
    </w:p>
    <w:p>
      <w:pPr>
        <w:pStyle w:val="ListParagraph"/>
        <w:numPr>
          <w:ilvl w:val="0"/>
          <w:numId w:val="12"/>
        </w:numPr>
        <w:tabs>
          <w:tab w:val="clear" w:pos="720"/>
          <w:tab w:val="left" w:pos="360" w:leader="none"/>
          <w:tab w:val="left" w:pos="960" w:leader="none"/>
          <w:tab w:val="left" w:pos="6480" w:leader="none"/>
        </w:tabs>
        <w:spacing w:lineRule="auto" w:line="240"/>
        <w:ind w:left="720" w:hanging="720"/>
        <w:jc w:val="both"/>
        <w:rPr>
          <w:sz w:val="24"/>
          <w:szCs w:val="24"/>
          <w:ins w:id="1329" w:author="Miller, Steve" w:date="2017-08-08T09:16:00Z"/>
        </w:rPr>
      </w:pPr>
      <w:ins w:id="1328" w:author="Miller, Steve" w:date="2017-08-08T09:16:00Z">
        <w:r>
          <w:rPr>
            <w:sz w:val="24"/>
            <w:szCs w:val="24"/>
          </w:rPr>
          <w:t>Maintain and replace parking lot lights</w:t>
        </w:r>
      </w:ins>
    </w:p>
    <w:p>
      <w:pPr>
        <w:sectPr>
          <w:headerReference w:type="default" r:id="rId12"/>
          <w:footerReference w:type="default" r:id="rId13"/>
          <w:type w:val="nextPage"/>
          <w:pgSz w:w="12240" w:h="15840"/>
          <w:pgMar w:left="1008" w:right="720" w:gutter="0" w:header="720" w:top="1728" w:footer="181" w:bottom="900"/>
          <w:pgNumType w:start="1" w:fmt="decimal"/>
          <w:formProt w:val="false"/>
          <w:textDirection w:val="lrTb"/>
          <w:docGrid w:type="default" w:linePitch="360" w:charSpace="0"/>
        </w:sectPr>
        <w:pStyle w:val="Normal"/>
        <w:rPr>
          <w:sz w:val="24"/>
          <w:szCs w:val="24"/>
          <w:ins w:id="1331" w:author="Miller, Steve" w:date="2017-08-08T09:16:00Z"/>
        </w:rPr>
      </w:pPr>
      <w:ins w:id="1330" w:author="Miller, Steve" w:date="2017-08-08T09:16:00Z">
        <w:r>
          <w:rPr>
            <w:sz w:val="24"/>
            <w:szCs w:val="24"/>
          </w:rPr>
        </w:r>
      </w:ins>
    </w:p>
    <w:p>
      <w:pPr>
        <w:pStyle w:val="Normal"/>
        <w:jc w:val="center"/>
        <w:rPr>
          <w:b/>
          <w:b/>
          <w:szCs w:val="24"/>
          <w:ins w:id="1333" w:author="Miller, Steve" w:date="2017-08-08T09:16:00Z"/>
        </w:rPr>
      </w:pPr>
      <w:ins w:id="1332" w:author="Miller, Steve" w:date="2017-08-08T09:16:00Z">
        <w:r>
          <w:rPr>
            <w:b/>
            <w:szCs w:val="24"/>
          </w:rPr>
          <w:t>EXHIBIT L</w:t>
        </w:r>
      </w:ins>
    </w:p>
    <w:p>
      <w:pPr>
        <w:pStyle w:val="Normal"/>
        <w:jc w:val="center"/>
        <w:rPr>
          <w:b/>
          <w:b/>
          <w:szCs w:val="24"/>
          <w:ins w:id="1335" w:author="Miller, Steve" w:date="2017-08-08T09:16:00Z"/>
        </w:rPr>
      </w:pPr>
      <w:ins w:id="1334" w:author="Miller, Steve" w:date="2017-08-08T09:16:00Z">
        <w:r>
          <w:rPr>
            <w:b/>
            <w:szCs w:val="24"/>
          </w:rPr>
        </w:r>
      </w:ins>
    </w:p>
    <w:p>
      <w:pPr>
        <w:pStyle w:val="Normal"/>
        <w:jc w:val="center"/>
        <w:rPr>
          <w:b/>
          <w:b/>
          <w:szCs w:val="24"/>
          <w:ins w:id="1337" w:author="Miller, Steve" w:date="2017-08-08T09:16:00Z"/>
        </w:rPr>
      </w:pPr>
      <w:ins w:id="1336" w:author="Miller, Steve" w:date="2017-08-08T09:16:00Z">
        <w:r>
          <w:rPr>
            <w:b/>
            <w:szCs w:val="24"/>
          </w:rPr>
          <w:t>HVAC MAINTENANCE</w:t>
        </w:r>
      </w:ins>
    </w:p>
    <w:p>
      <w:pPr>
        <w:pStyle w:val="Normal"/>
        <w:jc w:val="center"/>
        <w:rPr>
          <w:b/>
          <w:b/>
          <w:szCs w:val="24"/>
          <w:ins w:id="1339" w:author="Miller, Steve" w:date="2017-08-08T09:16:00Z"/>
        </w:rPr>
      </w:pPr>
      <w:ins w:id="1338" w:author="Miller, Steve" w:date="2017-08-08T09:16:00Z">
        <w:r>
          <w:rPr>
            <w:b/>
            <w:szCs w:val="24"/>
          </w:rPr>
        </w:r>
      </w:ins>
    </w:p>
    <w:p>
      <w:pPr>
        <w:pStyle w:val="Numnum1"/>
        <w:numPr>
          <w:ilvl w:val="0"/>
          <w:numId w:val="19"/>
        </w:numPr>
        <w:tabs>
          <w:tab w:val="clear" w:pos="720"/>
        </w:tabs>
        <w:rPr>
          <w:u w:val="single"/>
          <w:ins w:id="1341" w:author="Miller, Steve" w:date="2017-08-08T09:16:00Z"/>
        </w:rPr>
      </w:pPr>
      <w:ins w:id="1340" w:author="Miller, Steve" w:date="2017-08-08T09:16:00Z">
        <w:r>
          <w:rPr>
            <w:u w:val="single"/>
          </w:rPr>
          <w:t>Air Conditioning Operation</w:t>
        </w:r>
      </w:ins>
    </w:p>
    <w:p>
      <w:pPr>
        <w:pStyle w:val="Numnum1"/>
        <w:numPr>
          <w:ilvl w:val="0"/>
          <w:numId w:val="30"/>
        </w:numPr>
        <w:rPr>
          <w:ins w:id="1343" w:author="Miller, Steve" w:date="2017-08-08T09:16:00Z"/>
        </w:rPr>
      </w:pPr>
      <w:ins w:id="1342" w:author="Miller, Steve" w:date="2017-08-08T09:16:00Z">
        <w:r>
          <w:rPr/>
          <w:t xml:space="preserve">Check general condition of units. </w:t>
        </w:r>
      </w:ins>
    </w:p>
    <w:p>
      <w:pPr>
        <w:pStyle w:val="Numnum1"/>
        <w:numPr>
          <w:ilvl w:val="0"/>
          <w:numId w:val="30"/>
        </w:numPr>
        <w:rPr>
          <w:ins w:id="1345" w:author="Miller, Steve" w:date="2017-08-08T09:16:00Z"/>
        </w:rPr>
      </w:pPr>
      <w:ins w:id="1344" w:author="Miller, Steve" w:date="2017-08-08T09:16:00Z">
        <w:r>
          <w:rPr/>
          <w:t>Check refrigerant pressures.</w:t>
        </w:r>
      </w:ins>
    </w:p>
    <w:p>
      <w:pPr>
        <w:pStyle w:val="Numnum1"/>
        <w:numPr>
          <w:ilvl w:val="0"/>
          <w:numId w:val="30"/>
        </w:numPr>
        <w:rPr>
          <w:ins w:id="1347" w:author="Miller, Steve" w:date="2017-08-08T09:16:00Z"/>
        </w:rPr>
      </w:pPr>
      <w:ins w:id="1346" w:author="Miller, Steve" w:date="2017-08-08T09:16:00Z">
        <w:r>
          <w:rPr/>
          <w:t>Check motor amperage draw of condenser and compressor motors.</w:t>
        </w:r>
      </w:ins>
    </w:p>
    <w:p>
      <w:pPr>
        <w:pStyle w:val="Numnum1"/>
        <w:numPr>
          <w:ilvl w:val="0"/>
          <w:numId w:val="30"/>
        </w:numPr>
        <w:rPr>
          <w:ins w:id="1349" w:author="Miller, Steve" w:date="2017-08-08T09:16:00Z"/>
        </w:rPr>
      </w:pPr>
      <w:ins w:id="1348" w:author="Miller, Steve" w:date="2017-08-08T09:16:00Z">
        <w:r>
          <w:rPr/>
          <w:t>Inspect wire for damage and check continuity if required.</w:t>
        </w:r>
      </w:ins>
    </w:p>
    <w:p>
      <w:pPr>
        <w:pStyle w:val="Numnum1"/>
        <w:numPr>
          <w:ilvl w:val="0"/>
          <w:numId w:val="30"/>
        </w:numPr>
        <w:rPr>
          <w:ins w:id="1351" w:author="Miller, Steve" w:date="2017-08-08T09:16:00Z"/>
        </w:rPr>
      </w:pPr>
      <w:ins w:id="1350" w:author="Miller, Steve" w:date="2017-08-08T09:16:00Z">
        <w:r>
          <w:rPr/>
          <w:t>Check condition of belts and adjust as required.</w:t>
        </w:r>
      </w:ins>
    </w:p>
    <w:p>
      <w:pPr>
        <w:pStyle w:val="Numnum1"/>
        <w:numPr>
          <w:ilvl w:val="0"/>
          <w:numId w:val="30"/>
        </w:numPr>
        <w:rPr>
          <w:ins w:id="1353" w:author="Miller, Steve" w:date="2017-08-08T09:16:00Z"/>
        </w:rPr>
      </w:pPr>
      <w:ins w:id="1352" w:author="Miller, Steve" w:date="2017-08-08T09:16:00Z">
        <w:r>
          <w:rPr/>
          <w:t>Check bearings.</w:t>
        </w:r>
      </w:ins>
    </w:p>
    <w:p>
      <w:pPr>
        <w:pStyle w:val="Numnum1"/>
        <w:numPr>
          <w:ilvl w:val="0"/>
          <w:numId w:val="30"/>
        </w:numPr>
        <w:rPr>
          <w:ins w:id="1355" w:author="Miller, Steve" w:date="2017-08-08T09:16:00Z"/>
        </w:rPr>
      </w:pPr>
      <w:ins w:id="1354" w:author="Miller, Steve" w:date="2017-08-08T09:16:00Z">
        <w:r>
          <w:rPr/>
          <w:t>Lubricate as required.</w:t>
        </w:r>
      </w:ins>
    </w:p>
    <w:p>
      <w:pPr>
        <w:pStyle w:val="Numnum1"/>
        <w:numPr>
          <w:ilvl w:val="0"/>
          <w:numId w:val="30"/>
        </w:numPr>
        <w:rPr>
          <w:ins w:id="1357" w:author="Miller, Steve" w:date="2017-08-08T09:16:00Z"/>
        </w:rPr>
      </w:pPr>
      <w:ins w:id="1356" w:author="Miller, Steve" w:date="2017-08-08T09:16:00Z">
        <w:r>
          <w:rPr/>
          <w:t>Check thermostat operation and program.</w:t>
        </w:r>
      </w:ins>
    </w:p>
    <w:p>
      <w:pPr>
        <w:pStyle w:val="Numnum1"/>
        <w:numPr>
          <w:ilvl w:val="0"/>
          <w:numId w:val="30"/>
        </w:numPr>
        <w:rPr>
          <w:ins w:id="1359" w:author="Miller, Steve" w:date="2017-08-08T09:16:00Z"/>
        </w:rPr>
      </w:pPr>
      <w:ins w:id="1358" w:author="Miller, Steve" w:date="2017-08-08T09:16:00Z">
        <w:r>
          <w:rPr/>
          <w:t>Replace air filters (pleated type).</w:t>
        </w:r>
      </w:ins>
    </w:p>
    <w:p>
      <w:pPr>
        <w:pStyle w:val="Numnum1"/>
        <w:numPr>
          <w:ilvl w:val="0"/>
          <w:numId w:val="30"/>
        </w:numPr>
        <w:rPr>
          <w:ins w:id="1361" w:author="Miller, Steve" w:date="2017-08-08T09:16:00Z"/>
        </w:rPr>
      </w:pPr>
      <w:ins w:id="1360" w:author="Miller, Steve" w:date="2017-08-08T09:16:00Z">
        <w:r>
          <w:rPr/>
          <w:t>Clean condensate drains.</w:t>
        </w:r>
      </w:ins>
    </w:p>
    <w:p>
      <w:pPr>
        <w:pStyle w:val="Numnum1"/>
        <w:numPr>
          <w:ilvl w:val="0"/>
          <w:numId w:val="19"/>
        </w:numPr>
        <w:rPr>
          <w:u w:val="single"/>
          <w:ins w:id="1363" w:author="Miller, Steve" w:date="2017-08-08T09:16:00Z"/>
        </w:rPr>
      </w:pPr>
      <w:ins w:id="1362" w:author="Miller, Steve" w:date="2017-08-08T09:16:00Z">
        <w:r>
          <w:rPr>
            <w:u w:val="single"/>
          </w:rPr>
          <w:t>Heater Operation</w:t>
        </w:r>
      </w:ins>
    </w:p>
    <w:p>
      <w:pPr>
        <w:pStyle w:val="Numnum1"/>
        <w:numPr>
          <w:ilvl w:val="0"/>
          <w:numId w:val="14"/>
        </w:numPr>
        <w:rPr>
          <w:ins w:id="1365" w:author="Miller, Steve" w:date="2017-08-08T09:16:00Z"/>
        </w:rPr>
      </w:pPr>
      <w:ins w:id="1364" w:author="Miller, Steve" w:date="2017-08-08T09:16:00Z">
        <w:r>
          <w:rPr/>
          <w:t xml:space="preserve">Check general condition of units. </w:t>
        </w:r>
      </w:ins>
    </w:p>
    <w:p>
      <w:pPr>
        <w:pStyle w:val="Numnum1"/>
        <w:numPr>
          <w:ilvl w:val="0"/>
          <w:numId w:val="14"/>
        </w:numPr>
        <w:rPr>
          <w:ins w:id="1367" w:author="Miller, Steve" w:date="2017-08-08T09:16:00Z"/>
        </w:rPr>
      </w:pPr>
      <w:ins w:id="1366" w:author="Miller, Steve" w:date="2017-08-08T09:16:00Z">
        <w:r>
          <w:rPr/>
          <w:t>Check fan controllers.</w:t>
        </w:r>
      </w:ins>
    </w:p>
    <w:p>
      <w:pPr>
        <w:pStyle w:val="Numnum1"/>
        <w:numPr>
          <w:ilvl w:val="0"/>
          <w:numId w:val="14"/>
        </w:numPr>
        <w:rPr>
          <w:ins w:id="1369" w:author="Miller, Steve" w:date="2017-08-08T09:16:00Z"/>
        </w:rPr>
      </w:pPr>
      <w:ins w:id="1368" w:author="Miller, Steve" w:date="2017-08-08T09:16:00Z">
        <w:r>
          <w:rPr/>
          <w:t>Check solenoid valve operation.</w:t>
        </w:r>
      </w:ins>
    </w:p>
    <w:p>
      <w:pPr>
        <w:pStyle w:val="Numnum1"/>
        <w:numPr>
          <w:ilvl w:val="0"/>
          <w:numId w:val="14"/>
        </w:numPr>
        <w:rPr>
          <w:ins w:id="1371" w:author="Miller, Steve" w:date="2017-08-08T09:16:00Z"/>
        </w:rPr>
      </w:pPr>
      <w:ins w:id="1370" w:author="Miller, Steve" w:date="2017-08-08T09:16:00Z">
        <w:r>
          <w:rPr/>
          <w:t>Clean and tighten electrical connections.</w:t>
        </w:r>
      </w:ins>
    </w:p>
    <w:p>
      <w:pPr>
        <w:pStyle w:val="Numnum1"/>
        <w:numPr>
          <w:ilvl w:val="0"/>
          <w:numId w:val="14"/>
        </w:numPr>
        <w:rPr>
          <w:ins w:id="1373" w:author="Miller, Steve" w:date="2017-08-08T09:16:00Z"/>
        </w:rPr>
      </w:pPr>
      <w:ins w:id="1372" w:author="Miller, Steve" w:date="2017-08-08T09:16:00Z">
        <w:r>
          <w:rPr/>
          <w:t>Inspect wire for damage and check continuity if required.</w:t>
        </w:r>
      </w:ins>
    </w:p>
    <w:p>
      <w:pPr>
        <w:pStyle w:val="Numnum1"/>
        <w:numPr>
          <w:ilvl w:val="0"/>
          <w:numId w:val="14"/>
        </w:numPr>
        <w:rPr>
          <w:ins w:id="1375" w:author="Miller, Steve" w:date="2017-08-08T09:16:00Z"/>
        </w:rPr>
      </w:pPr>
      <w:ins w:id="1374" w:author="Miller, Steve" w:date="2017-08-08T09:16:00Z">
        <w:r>
          <w:rPr/>
          <w:t>Lubricate as required.</w:t>
        </w:r>
      </w:ins>
    </w:p>
    <w:p>
      <w:pPr>
        <w:pStyle w:val="Numnum1"/>
        <w:numPr>
          <w:ilvl w:val="0"/>
          <w:numId w:val="14"/>
        </w:numPr>
        <w:rPr>
          <w:ins w:id="1377" w:author="Miller, Steve" w:date="2017-08-08T09:16:00Z"/>
        </w:rPr>
      </w:pPr>
      <w:ins w:id="1376" w:author="Miller, Steve" w:date="2017-08-08T09:16:00Z">
        <w:r>
          <w:rPr/>
          <w:t>Check thermostat operation and program.</w:t>
        </w:r>
      </w:ins>
    </w:p>
    <w:p>
      <w:pPr>
        <w:pStyle w:val="Numnum1"/>
        <w:numPr>
          <w:ilvl w:val="0"/>
          <w:numId w:val="19"/>
        </w:numPr>
        <w:rPr>
          <w:u w:val="single"/>
          <w:ins w:id="1379" w:author="Miller, Steve" w:date="2017-08-08T09:16:00Z"/>
        </w:rPr>
      </w:pPr>
      <w:ins w:id="1378" w:author="Miller, Steve" w:date="2017-08-08T09:16:00Z">
        <w:r>
          <w:rPr>
            <w:u w:val="single"/>
          </w:rPr>
          <w:t>Exhaust Fan Operation</w:t>
        </w:r>
      </w:ins>
    </w:p>
    <w:p>
      <w:pPr>
        <w:pStyle w:val="Numnum1"/>
        <w:numPr>
          <w:ilvl w:val="0"/>
          <w:numId w:val="25"/>
        </w:numPr>
        <w:rPr>
          <w:ins w:id="1381" w:author="Miller, Steve" w:date="2017-08-08T09:16:00Z"/>
        </w:rPr>
      </w:pPr>
      <w:ins w:id="1380" w:author="Miller, Steve" w:date="2017-08-08T09:16:00Z">
        <w:r>
          <w:rPr/>
          <w:t xml:space="preserve">Check general condition of units.  </w:t>
        </w:r>
      </w:ins>
    </w:p>
    <w:p>
      <w:pPr>
        <w:pStyle w:val="Numnum1"/>
        <w:numPr>
          <w:ilvl w:val="0"/>
          <w:numId w:val="25"/>
        </w:numPr>
        <w:rPr>
          <w:ins w:id="1383" w:author="Miller, Steve" w:date="2017-08-08T09:16:00Z"/>
        </w:rPr>
      </w:pPr>
      <w:ins w:id="1382" w:author="Miller, Steve" w:date="2017-08-08T09:16:00Z">
        <w:r>
          <w:rPr/>
          <w:t>Check amperage draw of motors.</w:t>
        </w:r>
      </w:ins>
    </w:p>
    <w:p>
      <w:pPr>
        <w:pStyle w:val="Numnum1"/>
        <w:numPr>
          <w:ilvl w:val="0"/>
          <w:numId w:val="25"/>
        </w:numPr>
        <w:rPr>
          <w:ins w:id="1385" w:author="Miller, Steve" w:date="2017-08-08T09:16:00Z"/>
        </w:rPr>
      </w:pPr>
      <w:ins w:id="1384" w:author="Miller, Steve" w:date="2017-08-08T09:16:00Z">
        <w:r>
          <w:rPr/>
          <w:t>Clean and tighten electrical connections.</w:t>
        </w:r>
      </w:ins>
    </w:p>
    <w:p>
      <w:pPr>
        <w:pStyle w:val="Numnum1"/>
        <w:numPr>
          <w:ilvl w:val="0"/>
          <w:numId w:val="25"/>
        </w:numPr>
        <w:rPr>
          <w:ins w:id="1387" w:author="Miller, Steve" w:date="2017-08-08T09:16:00Z"/>
        </w:rPr>
      </w:pPr>
      <w:ins w:id="1386" w:author="Miller, Steve" w:date="2017-08-08T09:16:00Z">
        <w:r>
          <w:rPr/>
          <w:t>Inspect wire for damage and check continuity if required.</w:t>
        </w:r>
      </w:ins>
    </w:p>
    <w:p>
      <w:pPr>
        <w:pStyle w:val="Numnum1"/>
        <w:numPr>
          <w:ilvl w:val="0"/>
          <w:numId w:val="25"/>
        </w:numPr>
        <w:rPr>
          <w:ins w:id="1389" w:author="Miller, Steve" w:date="2017-08-08T09:16:00Z"/>
        </w:rPr>
      </w:pPr>
      <w:ins w:id="1388" w:author="Miller, Steve" w:date="2017-08-08T09:16:00Z">
        <w:r>
          <w:rPr/>
          <w:t>Check condition of belts and adjust as required.</w:t>
        </w:r>
      </w:ins>
    </w:p>
    <w:p>
      <w:pPr>
        <w:pStyle w:val="Numnum1"/>
        <w:numPr>
          <w:ilvl w:val="0"/>
          <w:numId w:val="25"/>
        </w:numPr>
        <w:rPr>
          <w:ins w:id="1391" w:author="Miller, Steve" w:date="2017-08-08T09:16:00Z"/>
        </w:rPr>
      </w:pPr>
      <w:ins w:id="1390" w:author="Miller, Steve" w:date="2017-08-08T09:16:00Z">
        <w:r>
          <w:rPr/>
          <w:t>Check bearings.</w:t>
        </w:r>
      </w:ins>
    </w:p>
    <w:p>
      <w:pPr>
        <w:pStyle w:val="Numnum1"/>
        <w:numPr>
          <w:ilvl w:val="0"/>
          <w:numId w:val="25"/>
        </w:numPr>
        <w:rPr>
          <w:ins w:id="1393" w:author="Miller, Steve" w:date="2017-08-08T09:16:00Z"/>
        </w:rPr>
      </w:pPr>
      <w:ins w:id="1392" w:author="Miller, Steve" w:date="2017-08-08T09:16:00Z">
        <w:r>
          <w:rPr/>
          <w:t>Lubricate as required.</w:t>
        </w:r>
      </w:ins>
    </w:p>
    <w:p>
      <w:pPr>
        <w:pStyle w:val="Normal"/>
        <w:rPr>
          <w:szCs w:val="24"/>
          <w:ins w:id="1395" w:author="Miller, Steve" w:date="2017-08-08T09:16:00Z"/>
        </w:rPr>
      </w:pPr>
      <w:ins w:id="1394" w:author="Miller, Steve" w:date="2017-08-08T09:16:00Z">
        <w:r>
          <w:rPr>
            <w:szCs w:val="24"/>
          </w:rPr>
        </w:r>
      </w:ins>
    </w:p>
    <w:p>
      <w:pPr>
        <w:pStyle w:val="Normal"/>
        <w:suppressAutoHyphens w:val="true"/>
        <w:ind w:right="173" w:hanging="0"/>
        <w:rPr>
          <w:szCs w:val="24"/>
          <w:ins w:id="1397" w:author="Miller, Steve" w:date="2017-08-08T09:16:00Z"/>
        </w:rPr>
      </w:pPr>
      <w:ins w:id="1396" w:author="Miller, Steve" w:date="2017-08-08T09:16:00Z">
        <w:r>
          <w:rPr>
            <w:szCs w:val="24"/>
          </w:rPr>
        </w:r>
      </w:ins>
    </w:p>
    <w:p>
      <w:pPr>
        <w:pStyle w:val="Normal"/>
        <w:suppressAutoHyphens w:val="true"/>
        <w:ind w:right="173" w:hanging="0"/>
        <w:rPr/>
      </w:pPr>
      <w:r>
        <w:rPr/>
      </w:r>
    </w:p>
    <w:sectPr>
      <w:headerReference w:type="default" r:id="rId14"/>
      <w:footerReference w:type="default" r:id="rId15"/>
      <w:type w:val="nextPage"/>
      <w:pgSz w:w="12240" w:h="15840"/>
      <w:pgMar w:left="1440" w:right="547" w:gutter="0" w:header="576" w:top="907" w:footer="389"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675120" cy="336550"/>
              <wp:effectExtent l="0" t="0" r="0" b="0"/>
              <wp:wrapNone/>
              <wp:docPr id="6" name="Frame2"/>
              <a:graphic xmlns:a="http://schemas.openxmlformats.org/drawingml/2006/main">
                <a:graphicData uri="http://schemas.microsoft.com/office/word/2010/wordprocessingShape">
                  <wps:wsp>
                    <wps:cNvSpPr txBox="1"/>
                    <wps:spPr>
                      <a:xfrm>
                        <a:off x="0" y="0"/>
                        <a:ext cx="6675120" cy="336550"/>
                      </a:xfrm>
                      <a:prstGeom prst="rect"/>
                      <a:solidFill>
                        <a:srgbClr val="FFFFFF"/>
                      </a:solidFill>
                    </wps:spPr>
                    <wps:txbx>
                      <w:txbxContent>
                        <w:p>
                          <w:pPr>
                            <w:pStyle w:val="Normal"/>
                            <w:tabs>
                              <w:tab w:val="left" w:pos="446" w:leader="none"/>
                              <w:tab w:val="left" w:pos="720" w:leader="none"/>
                              <w:tab w:val="center" w:pos="5400" w:leader="none"/>
                            </w:tabs>
                            <w:ind w:right="-108" w:hanging="0"/>
                            <w:rPr>
                              <w:rStyle w:val="PageNumber"/>
                            </w:rPr>
                          </w:pPr>
                          <w:r>
                            <w:rPr>
                              <w:sz w:val="16"/>
                              <w:lang w:val="en-US" w:eastAsia="en-US"/>
                            </w:rPr>
                            <w:t>{10623936.2}</w:t>
                            <w:tab/>
                          </w:r>
                          <w:r>
                            <w:rPr>
                              <w:sz w:val="23"/>
                              <w:szCs w:val="23"/>
                            </w:rPr>
                            <w:t>REVISED EXHIBIT A</w:t>
                          </w:r>
                          <w:r>
                            <w:rPr/>
                            <w:tab/>
                            <w:tab/>
                            <w:tab/>
                            <w:tab/>
                            <w:t xml:space="preserve">    </w:t>
                          </w:r>
                          <w:r>
                            <w:rPr>
                              <w:sz w:val="16"/>
                            </w:rPr>
                            <w:t>GA 1213-139</w:t>
                          </w:r>
                        </w:p>
                        <w:p>
                          <w:pPr>
                            <w:pStyle w:val="Footer"/>
                            <w:tabs>
                              <w:tab w:val="clear" w:pos="4320"/>
                              <w:tab w:val="clear" w:pos="8640"/>
                              <w:tab w:val="center" w:pos="5400" w:leader="none"/>
                              <w:tab w:val="right" w:pos="10350" w:leader="none"/>
                            </w:tabs>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45</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45</w:t>
                          </w:r>
                          <w:r>
                            <w:rPr>
                              <w:sz w:val="23"/>
                              <w:szCs w:val="23"/>
                              <w:lang w:val="en-US" w:eastAsia="en-US"/>
                            </w:rPr>
                          </w:r>
                          <w:r>
                            <w:rPr>
                              <w:sz w:val="23"/>
                              <w:szCs w:val="23"/>
                              <w:lang w:val="en-US" w:eastAsia="en-US"/>
                            </w:rPr>
                            <w:fldChar w:fldCharType="end"/>
                          </w:r>
                          <w:r>
                            <w:rPr>
                              <w:sz w:val="16"/>
                              <w:szCs w:val="16"/>
                            </w:rPr>
                            <w:tab/>
                            <w:t xml:space="preserve">    </w:t>
                          </w:r>
                          <w:r>
                            <w:rPr>
                              <w:rStyle w:val="PageNumber"/>
                            </w:rPr>
                            <w:t>SSA/West Regional Center</w:t>
                          </w:r>
                        </w:p>
                      </w:txbxContent>
                    </wps:txbx>
                    <wps:bodyPr anchor="t" lIns="0" tIns="0" rIns="0" bIns="0">
                      <a:noAutofit/>
                    </wps:bodyPr>
                  </wps:wsp>
                </a:graphicData>
              </a:graphic>
            </wp:anchor>
          </w:drawing>
        </mc:Choice>
        <mc:Fallback>
          <w:pict>
            <v:rect style="position:absolute;rotation:-0;width:525.6pt;height: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446" w:leader="none"/>
                        <w:tab w:val="left" w:pos="720" w:leader="none"/>
                        <w:tab w:val="center" w:pos="5400" w:leader="none"/>
                      </w:tabs>
                      <w:ind w:right="-108" w:hanging="0"/>
                      <w:rPr>
                        <w:rStyle w:val="PageNumber"/>
                      </w:rPr>
                    </w:pPr>
                    <w:r>
                      <w:rPr>
                        <w:sz w:val="16"/>
                        <w:lang w:val="en-US" w:eastAsia="en-US"/>
                      </w:rPr>
                      <w:t>{10623936.2}</w:t>
                      <w:tab/>
                    </w:r>
                    <w:r>
                      <w:rPr>
                        <w:sz w:val="23"/>
                        <w:szCs w:val="23"/>
                      </w:rPr>
                      <w:t>REVISED EXHIBIT A</w:t>
                    </w:r>
                    <w:r>
                      <w:rPr/>
                      <w:tab/>
                      <w:tab/>
                      <w:tab/>
                      <w:tab/>
                      <w:t xml:space="preserve">    </w:t>
                    </w:r>
                    <w:r>
                      <w:rPr>
                        <w:sz w:val="16"/>
                      </w:rPr>
                      <w:t>GA 1213-139</w:t>
                    </w:r>
                  </w:p>
                  <w:p>
                    <w:pPr>
                      <w:pStyle w:val="Footer"/>
                      <w:tabs>
                        <w:tab w:val="clear" w:pos="4320"/>
                        <w:tab w:val="clear" w:pos="8640"/>
                        <w:tab w:val="center" w:pos="5400" w:leader="none"/>
                        <w:tab w:val="right" w:pos="10350" w:leader="none"/>
                      </w:tabs>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45</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45</w:t>
                    </w:r>
                    <w:r>
                      <w:rPr>
                        <w:sz w:val="23"/>
                        <w:szCs w:val="23"/>
                        <w:lang w:val="en-US" w:eastAsia="en-US"/>
                      </w:rPr>
                    </w:r>
                    <w:r>
                      <w:rPr>
                        <w:sz w:val="23"/>
                        <w:szCs w:val="23"/>
                        <w:lang w:val="en-US" w:eastAsia="en-US"/>
                      </w:rPr>
                      <w:fldChar w:fldCharType="end"/>
                    </w:r>
                    <w:r>
                      <w:rPr>
                        <w:sz w:val="16"/>
                        <w:szCs w:val="16"/>
                      </w:rPr>
                      <w:tab/>
                      <w:t xml:space="preserve">    </w:t>
                    </w:r>
                    <w:r>
                      <w:rPr>
                        <w:rStyle w:val="PageNumber"/>
                      </w:rPr>
                      <w:t>SSA/West Regional Cent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675120" cy="453390"/>
              <wp:effectExtent l="0" t="0" r="0" b="0"/>
              <wp:wrapNone/>
              <wp:docPr id="8" name="Frame6"/>
              <a:graphic xmlns:a="http://schemas.openxmlformats.org/drawingml/2006/main">
                <a:graphicData uri="http://schemas.microsoft.com/office/word/2010/wordprocessingShape">
                  <wps:wsp>
                    <wps:cNvSpPr txBox="1"/>
                    <wps:spPr>
                      <a:xfrm>
                        <a:off x="0" y="0"/>
                        <a:ext cx="6675120" cy="453390"/>
                      </a:xfrm>
                      <a:prstGeom prst="rect"/>
                      <a:solidFill>
                        <a:srgbClr val="FFFFFF"/>
                      </a:solidFill>
                    </wps:spPr>
                    <wps:txbx>
                      <w:txbxContent>
                        <w:p>
                          <w:pPr>
                            <w:pStyle w:val="Normal"/>
                            <w:tabs>
                              <w:tab w:val="left" w:pos="446" w:leader="none"/>
                              <w:tab w:val="left" w:pos="720" w:leader="none"/>
                              <w:tab w:val="center" w:pos="5400" w:leader="none"/>
                            </w:tabs>
                            <w:ind w:right="-108" w:hanging="0"/>
                            <w:rPr>
                              <w:rStyle w:val="PageNumber"/>
                            </w:rPr>
                          </w:pPr>
                          <w:r>
                            <w:rPr>
                              <w:sz w:val="16"/>
                              <w:lang w:val="en-US" w:eastAsia="en-US"/>
                            </w:rPr>
                            <w:t>{10623936.2}</w:t>
                            <w:tab/>
                          </w:r>
                          <w:r>
                            <w:rPr>
                              <w:sz w:val="23"/>
                              <w:szCs w:val="23"/>
                            </w:rPr>
                            <w:t>REVISED EXHIBIT B</w:t>
                            <w:tab/>
                          </w:r>
                          <w:r>
                            <w:rPr/>
                            <w:tab/>
                            <w:tab/>
                            <w:tab/>
                            <w:tab/>
                            <w:t xml:space="preserve">    </w:t>
                          </w:r>
                          <w:r>
                            <w:rPr>
                              <w:sz w:val="16"/>
                            </w:rPr>
                            <w:t>GA 1213-139</w:t>
                          </w:r>
                        </w:p>
                        <w:p>
                          <w:pPr>
                            <w:pStyle w:val="Footer"/>
                            <w:tabs>
                              <w:tab w:val="clear" w:pos="4320"/>
                              <w:tab w:val="clear" w:pos="8640"/>
                              <w:tab w:val="center" w:pos="5400" w:leader="none"/>
                              <w:tab w:val="right" w:pos="10350" w:leader="none"/>
                            </w:tabs>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1</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16"/>
                              <w:szCs w:val="16"/>
                            </w:rPr>
                            <w:tab/>
                            <w:t xml:space="preserve">    </w:t>
                          </w:r>
                          <w:r>
                            <w:rPr>
                              <w:rStyle w:val="PageNumber"/>
                            </w:rPr>
                            <w:t>SSA/West Regional Center</w:t>
                          </w:r>
                        </w:p>
                      </w:txbxContent>
                    </wps:txbx>
                    <wps:bodyPr anchor="t" lIns="0" tIns="0" rIns="0" bIns="0">
                      <a:noAutofit/>
                    </wps:bodyPr>
                  </wps:wsp>
                </a:graphicData>
              </a:graphic>
            </wp:anchor>
          </w:drawing>
        </mc:Choice>
        <mc:Fallback>
          <w:pict>
            <v:rect style="position:absolute;rotation:-0;width:525.6pt;height:3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446" w:leader="none"/>
                        <w:tab w:val="left" w:pos="720" w:leader="none"/>
                        <w:tab w:val="center" w:pos="5400" w:leader="none"/>
                      </w:tabs>
                      <w:ind w:right="-108" w:hanging="0"/>
                      <w:rPr>
                        <w:rStyle w:val="PageNumber"/>
                      </w:rPr>
                    </w:pPr>
                    <w:r>
                      <w:rPr>
                        <w:sz w:val="16"/>
                        <w:lang w:val="en-US" w:eastAsia="en-US"/>
                      </w:rPr>
                      <w:t>{10623936.2}</w:t>
                      <w:tab/>
                    </w:r>
                    <w:r>
                      <w:rPr>
                        <w:sz w:val="23"/>
                        <w:szCs w:val="23"/>
                      </w:rPr>
                      <w:t>REVISED EXHIBIT B</w:t>
                      <w:tab/>
                    </w:r>
                    <w:r>
                      <w:rPr/>
                      <w:tab/>
                      <w:tab/>
                      <w:tab/>
                      <w:tab/>
                      <w:t xml:space="preserve">    </w:t>
                    </w:r>
                    <w:r>
                      <w:rPr>
                        <w:sz w:val="16"/>
                      </w:rPr>
                      <w:t>GA 1213-139</w:t>
                    </w:r>
                  </w:p>
                  <w:p>
                    <w:pPr>
                      <w:pStyle w:val="Footer"/>
                      <w:tabs>
                        <w:tab w:val="clear" w:pos="4320"/>
                        <w:tab w:val="clear" w:pos="8640"/>
                        <w:tab w:val="center" w:pos="5400" w:leader="none"/>
                        <w:tab w:val="right" w:pos="10350" w:leader="none"/>
                      </w:tabs>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1</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1</w:t>
                    </w:r>
                    <w:r>
                      <w:rPr>
                        <w:sz w:val="23"/>
                        <w:szCs w:val="23"/>
                        <w:lang w:val="en-US" w:eastAsia="en-US"/>
                      </w:rPr>
                    </w:r>
                    <w:r>
                      <w:rPr>
                        <w:sz w:val="23"/>
                        <w:szCs w:val="23"/>
                        <w:lang w:val="en-US" w:eastAsia="en-US"/>
                      </w:rPr>
                      <w:fldChar w:fldCharType="end"/>
                    </w:r>
                    <w:r>
                      <w:rPr>
                        <w:sz w:val="16"/>
                        <w:szCs w:val="16"/>
                      </w:rPr>
                      <w:tab/>
                      <w:t xml:space="preserve">    </w:t>
                    </w:r>
                    <w:r>
                      <w:rPr>
                        <w:rStyle w:val="PageNumber"/>
                      </w:rPr>
                      <w:t>SSA/West Regional Cente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675120" cy="789940"/>
              <wp:effectExtent l="0" t="0" r="0" b="0"/>
              <wp:wrapNone/>
              <wp:docPr id="9" name="Frame7"/>
              <a:graphic xmlns:a="http://schemas.openxmlformats.org/drawingml/2006/main">
                <a:graphicData uri="http://schemas.microsoft.com/office/word/2010/wordprocessingShape">
                  <wps:wsp>
                    <wps:cNvSpPr txBox="1"/>
                    <wps:spPr>
                      <a:xfrm>
                        <a:off x="0" y="0"/>
                        <a:ext cx="6675120" cy="789940"/>
                      </a:xfrm>
                      <a:prstGeom prst="rect"/>
                      <a:solidFill>
                        <a:srgbClr val="FFFFFF"/>
                      </a:solidFill>
                    </wps:spPr>
                    <wps:txbx>
                      <w:txbxContent>
                        <w:p>
                          <w:pPr>
                            <w:pStyle w:val="Normal"/>
                            <w:tabs>
                              <w:tab w:val="left" w:pos="446" w:leader="none"/>
                              <w:tab w:val="left" w:pos="720" w:leader="none"/>
                              <w:tab w:val="center" w:pos="4680" w:leader="none"/>
                            </w:tabs>
                            <w:ind w:right="-108" w:hanging="0"/>
                            <w:rPr>
                              <w:rStyle w:val="PageNumber"/>
                            </w:rPr>
                          </w:pPr>
                          <w:r>
                            <w:rPr>
                              <w:sz w:val="16"/>
                              <w:lang w:val="en-US" w:eastAsia="en-US"/>
                            </w:rPr>
                            <w:t>{10623936.2}</w:t>
                            <w:tab/>
                          </w:r>
                          <w:r>
                            <w:rPr>
                              <w:sz w:val="23"/>
                              <w:szCs w:val="23"/>
                            </w:rPr>
                            <w:t>REVISED EXHIBIT E</w:t>
                          </w:r>
                          <w:r>
                            <w:rPr/>
                            <w:tab/>
                            <w:tab/>
                            <w:tab/>
                            <w:tab/>
                            <w:t xml:space="preserve">    </w:t>
                          </w:r>
                          <w:r>
                            <w:rPr>
                              <w:sz w:val="16"/>
                            </w:rPr>
                            <w:t>GA 1213-139</w:t>
                          </w:r>
                        </w:p>
                        <w:p>
                          <w:pPr>
                            <w:pStyle w:val="Footer"/>
                            <w:tabs>
                              <w:tab w:val="clear" w:pos="4320"/>
                              <w:tab w:val="clear" w:pos="8640"/>
                              <w:tab w:val="center" w:pos="4680" w:leader="none"/>
                              <w:tab w:val="right" w:pos="9360" w:leader="none"/>
                            </w:tabs>
                            <w:rPr>
                              <w:sz w:val="23"/>
                              <w:szCs w:val="23"/>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7</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7</w:t>
                          </w:r>
                          <w:r/>
                          <w:r>
                            <w:rPr>
                              <w:sz w:val="23"/>
                              <w:szCs w:val="23"/>
                              <w:lang w:val="en-US" w:eastAsia="en-US"/>
                            </w:rPr>
                            <w:fldChar w:fldCharType="end"/>
                          </w:r>
                          <w:r>
                            <w:rPr>
                              <w:sz w:val="23"/>
                              <w:szCs w:val="23"/>
                              <w:lang w:val="en-US" w:eastAsia="en-US"/>
                            </w:rPr>
                          </w:r>
                        </w:p>
                        <w:p>
                          <w:pPr>
                            <w:pStyle w:val="Footer"/>
                            <w:tabs>
                              <w:tab w:val="clear" w:pos="4320"/>
                              <w:tab w:val="clear" w:pos="8640"/>
                              <w:tab w:val="center" w:pos="4680" w:leader="none"/>
                              <w:tab w:val="right" w:pos="9360" w:leader="none"/>
                            </w:tabs>
                            <w:rPr>
                              <w:sz w:val="23"/>
                              <w:szCs w:val="23"/>
                            </w:rPr>
                          </w:pPr>
                          <w:r>
                            <w:rPr>
                              <w:sz w:val="23"/>
                              <w:szCs w:val="23"/>
                            </w:rPr>
                          </w:r>
                        </w:p>
                        <w:p>
                          <w:pPr>
                            <w:pStyle w:val="Footer"/>
                            <w:tabs>
                              <w:tab w:val="clear" w:pos="4320"/>
                              <w:tab w:val="clear" w:pos="8640"/>
                              <w:tab w:val="center" w:pos="4680" w:leader="none"/>
                              <w:tab w:val="right" w:pos="9360" w:leader="none"/>
                            </w:tabs>
                            <w:rPr>
                              <w:sz w:val="23"/>
                              <w:szCs w:val="23"/>
                            </w:rPr>
                          </w:pPr>
                          <w:r>
                            <w:rPr>
                              <w:sz w:val="23"/>
                              <w:szCs w:val="23"/>
                            </w:rPr>
                          </w:r>
                        </w:p>
                        <w:p>
                          <w:pPr>
                            <w:pStyle w:val="Footer"/>
                            <w:tabs>
                              <w:tab w:val="clear" w:pos="4320"/>
                              <w:tab w:val="clear" w:pos="8640"/>
                              <w:tab w:val="center" w:pos="4680" w:leader="none"/>
                              <w:tab w:val="right" w:pos="9360" w:leader="none"/>
                            </w:tabs>
                            <w:rPr>
                              <w:sz w:val="16"/>
                              <w:szCs w:val="16"/>
                            </w:rPr>
                          </w:pPr>
                          <w:r>
                            <w:rPr>
                              <w:sz w:val="16"/>
                              <w:szCs w:val="16"/>
                            </w:rPr>
                            <w:tab/>
                          </w:r>
                        </w:p>
                      </w:txbxContent>
                    </wps:txbx>
                    <wps:bodyPr anchor="t" lIns="0" tIns="0" rIns="0" bIns="0">
                      <a:noAutofit/>
                    </wps:bodyPr>
                  </wps:wsp>
                </a:graphicData>
              </a:graphic>
            </wp:anchor>
          </w:drawing>
        </mc:Choice>
        <mc:Fallback>
          <w:pict>
            <v:rect style="position:absolute;rotation:-0;width:525.6pt;height:62.2pt;mso-wrap-distance-left:0pt;mso-wrap-distance-right:0pt;mso-wrap-distance-top:0pt;mso-wrap-distance-bottom:0pt;margin-top:-50.35pt;mso-position-vertical:top;mso-position-vertical-relative:text;margin-left:0pt;mso-position-horizontal:left;mso-position-horizontal-relative:text">
              <v:textbox inset="0in,0in,0in,0in">
                <w:txbxContent>
                  <w:p>
                    <w:pPr>
                      <w:pStyle w:val="Normal"/>
                      <w:tabs>
                        <w:tab w:val="left" w:pos="446" w:leader="none"/>
                        <w:tab w:val="left" w:pos="720" w:leader="none"/>
                        <w:tab w:val="center" w:pos="4680" w:leader="none"/>
                      </w:tabs>
                      <w:ind w:right="-108" w:hanging="0"/>
                      <w:rPr>
                        <w:rStyle w:val="PageNumber"/>
                      </w:rPr>
                    </w:pPr>
                    <w:r>
                      <w:rPr>
                        <w:sz w:val="16"/>
                        <w:lang w:val="en-US" w:eastAsia="en-US"/>
                      </w:rPr>
                      <w:t>{10623936.2}</w:t>
                      <w:tab/>
                    </w:r>
                    <w:r>
                      <w:rPr>
                        <w:sz w:val="23"/>
                        <w:szCs w:val="23"/>
                      </w:rPr>
                      <w:t>REVISED EXHIBIT E</w:t>
                    </w:r>
                    <w:r>
                      <w:rPr/>
                      <w:tab/>
                      <w:tab/>
                      <w:tab/>
                      <w:tab/>
                      <w:t xml:space="preserve">    </w:t>
                    </w:r>
                    <w:r>
                      <w:rPr>
                        <w:sz w:val="16"/>
                      </w:rPr>
                      <w:t>GA 1213-139</w:t>
                    </w:r>
                  </w:p>
                  <w:p>
                    <w:pPr>
                      <w:pStyle w:val="Footer"/>
                      <w:tabs>
                        <w:tab w:val="clear" w:pos="4320"/>
                        <w:tab w:val="clear" w:pos="8640"/>
                        <w:tab w:val="center" w:pos="4680" w:leader="none"/>
                        <w:tab w:val="right" w:pos="9360" w:leader="none"/>
                      </w:tabs>
                      <w:rPr>
                        <w:sz w:val="23"/>
                        <w:szCs w:val="23"/>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7</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7</w:t>
                    </w:r>
                    <w:r/>
                    <w:r>
                      <w:rPr>
                        <w:sz w:val="23"/>
                        <w:szCs w:val="23"/>
                        <w:lang w:val="en-US" w:eastAsia="en-US"/>
                      </w:rPr>
                      <w:fldChar w:fldCharType="end"/>
                    </w:r>
                    <w:r>
                      <w:rPr>
                        <w:sz w:val="23"/>
                        <w:szCs w:val="23"/>
                        <w:lang w:val="en-US" w:eastAsia="en-US"/>
                      </w:rPr>
                    </w:r>
                  </w:p>
                  <w:p>
                    <w:pPr>
                      <w:pStyle w:val="Footer"/>
                      <w:tabs>
                        <w:tab w:val="clear" w:pos="4320"/>
                        <w:tab w:val="clear" w:pos="8640"/>
                        <w:tab w:val="center" w:pos="4680" w:leader="none"/>
                        <w:tab w:val="right" w:pos="9360" w:leader="none"/>
                      </w:tabs>
                      <w:rPr>
                        <w:sz w:val="23"/>
                        <w:szCs w:val="23"/>
                      </w:rPr>
                    </w:pPr>
                    <w:r>
                      <w:rPr>
                        <w:sz w:val="23"/>
                        <w:szCs w:val="23"/>
                      </w:rPr>
                    </w:r>
                  </w:p>
                  <w:p>
                    <w:pPr>
                      <w:pStyle w:val="Footer"/>
                      <w:tabs>
                        <w:tab w:val="clear" w:pos="4320"/>
                        <w:tab w:val="clear" w:pos="8640"/>
                        <w:tab w:val="center" w:pos="4680" w:leader="none"/>
                        <w:tab w:val="right" w:pos="9360" w:leader="none"/>
                      </w:tabs>
                      <w:rPr>
                        <w:sz w:val="23"/>
                        <w:szCs w:val="23"/>
                      </w:rPr>
                    </w:pPr>
                    <w:r>
                      <w:rPr>
                        <w:sz w:val="23"/>
                        <w:szCs w:val="23"/>
                      </w:rPr>
                    </w:r>
                  </w:p>
                  <w:p>
                    <w:pPr>
                      <w:pStyle w:val="Footer"/>
                      <w:tabs>
                        <w:tab w:val="clear" w:pos="4320"/>
                        <w:tab w:val="clear" w:pos="8640"/>
                        <w:tab w:val="center" w:pos="4680" w:leader="none"/>
                        <w:tab w:val="right" w:pos="9360" w:leader="none"/>
                      </w:tabs>
                      <w:rPr>
                        <w:sz w:val="16"/>
                        <w:szCs w:val="16"/>
                      </w:rPr>
                    </w:pPr>
                    <w:r>
                      <w:rPr>
                        <w:sz w:val="16"/>
                        <w:szCs w:val="16"/>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675120" cy="453390"/>
              <wp:effectExtent l="0" t="0" r="0" b="0"/>
              <wp:wrapNone/>
              <wp:docPr id="10" name="Frame8"/>
              <a:graphic xmlns:a="http://schemas.openxmlformats.org/drawingml/2006/main">
                <a:graphicData uri="http://schemas.microsoft.com/office/word/2010/wordprocessingShape">
                  <wps:wsp>
                    <wps:cNvSpPr txBox="1"/>
                    <wps:spPr>
                      <a:xfrm>
                        <a:off x="0" y="0"/>
                        <a:ext cx="6675120" cy="453390"/>
                      </a:xfrm>
                      <a:prstGeom prst="rect"/>
                      <a:solidFill>
                        <a:srgbClr val="FFFFFF"/>
                      </a:solidFill>
                    </wps:spPr>
                    <wps:txbx>
                      <w:txbxContent>
                        <w:p>
                          <w:pPr>
                            <w:pStyle w:val="Normal"/>
                            <w:tabs>
                              <w:tab w:val="left" w:pos="446" w:leader="none"/>
                              <w:tab w:val="left" w:pos="720" w:leader="none"/>
                              <w:tab w:val="center" w:pos="5400" w:leader="none"/>
                            </w:tabs>
                            <w:ind w:right="-108" w:hanging="0"/>
                            <w:rPr>
                              <w:rStyle w:val="PageNumber"/>
                            </w:rPr>
                          </w:pPr>
                          <w:r>
                            <w:rPr>
                              <w:sz w:val="16"/>
                              <w:lang w:val="en-US" w:eastAsia="en-US"/>
                            </w:rPr>
                            <w:t>{10623936.2}</w:t>
                            <w:tab/>
                          </w:r>
                          <w:r>
                            <w:rPr>
                              <w:sz w:val="23"/>
                              <w:szCs w:val="23"/>
                            </w:rPr>
                            <w:t>EXHIBIT K</w:t>
                          </w:r>
                          <w:r>
                            <w:rPr/>
                            <w:tab/>
                            <w:tab/>
                            <w:tab/>
                            <w:tab/>
                            <w:t xml:space="preserve">    </w:t>
                          </w:r>
                          <w:r>
                            <w:rPr>
                              <w:sz w:val="16"/>
                            </w:rPr>
                            <w:t>GA 1213-139</w:t>
                          </w:r>
                        </w:p>
                        <w:p>
                          <w:pPr>
                            <w:pStyle w:val="Footer"/>
                            <w:tabs>
                              <w:tab w:val="clear" w:pos="4320"/>
                              <w:tab w:val="clear" w:pos="8640"/>
                              <w:tab w:val="center" w:pos="5400" w:leader="none"/>
                              <w:tab w:val="right" w:pos="10350" w:leader="none"/>
                            </w:tabs>
                            <w:rPr>
                              <w:sz w:val="16"/>
                              <w:szCs w:val="16"/>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1</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16"/>
                              <w:szCs w:val="16"/>
                            </w:rPr>
                            <w:tab/>
                            <w:t xml:space="preserve">    </w:t>
                          </w:r>
                          <w:r>
                            <w:rPr>
                              <w:rStyle w:val="PageNumber"/>
                            </w:rPr>
                            <w:t>SSA/West Regional Center</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525.6pt;height:35.7pt;mso-wrap-distance-left:0pt;mso-wrap-distance-right:0pt;mso-wrap-distance-top:0pt;mso-wrap-distance-bottom:0pt;margin-top:-23.85pt;mso-position-vertical:top;mso-position-vertical-relative:text;margin-left:0pt;mso-position-horizontal:left;mso-position-horizontal-relative:text">
              <v:textbox inset="0in,0in,0in,0in">
                <w:txbxContent>
                  <w:p>
                    <w:pPr>
                      <w:pStyle w:val="Normal"/>
                      <w:tabs>
                        <w:tab w:val="left" w:pos="446" w:leader="none"/>
                        <w:tab w:val="left" w:pos="720" w:leader="none"/>
                        <w:tab w:val="center" w:pos="5400" w:leader="none"/>
                      </w:tabs>
                      <w:ind w:right="-108" w:hanging="0"/>
                      <w:rPr>
                        <w:rStyle w:val="PageNumber"/>
                      </w:rPr>
                    </w:pPr>
                    <w:r>
                      <w:rPr>
                        <w:sz w:val="16"/>
                        <w:lang w:val="en-US" w:eastAsia="en-US"/>
                      </w:rPr>
                      <w:t>{10623936.2}</w:t>
                      <w:tab/>
                    </w:r>
                    <w:r>
                      <w:rPr>
                        <w:sz w:val="23"/>
                        <w:szCs w:val="23"/>
                      </w:rPr>
                      <w:t>EXHIBIT K</w:t>
                    </w:r>
                    <w:r>
                      <w:rPr/>
                      <w:tab/>
                      <w:tab/>
                      <w:tab/>
                      <w:tab/>
                      <w:t xml:space="preserve">    </w:t>
                    </w:r>
                    <w:r>
                      <w:rPr>
                        <w:sz w:val="16"/>
                      </w:rPr>
                      <w:t>GA 1213-139</w:t>
                    </w:r>
                  </w:p>
                  <w:p>
                    <w:pPr>
                      <w:pStyle w:val="Footer"/>
                      <w:tabs>
                        <w:tab w:val="clear" w:pos="4320"/>
                        <w:tab w:val="clear" w:pos="8640"/>
                        <w:tab w:val="center" w:pos="5400" w:leader="none"/>
                        <w:tab w:val="right" w:pos="10350" w:leader="none"/>
                      </w:tabs>
                      <w:rPr>
                        <w:sz w:val="16"/>
                        <w:szCs w:val="16"/>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1</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16"/>
                        <w:szCs w:val="16"/>
                      </w:rPr>
                      <w:tab/>
                      <w:t xml:space="preserve">    </w:t>
                    </w:r>
                    <w:r>
                      <w:rPr>
                        <w:rStyle w:val="PageNumber"/>
                      </w:rPr>
                      <w:t>SSA/West Regional Center</w:t>
                    </w:r>
                  </w:p>
                  <w:p>
                    <w:pPr>
                      <w:pStyle w:val="Normal"/>
                      <w:rPr>
                        <w:sz w:val="16"/>
                        <w:szCs w:val="16"/>
                      </w:rPr>
                    </w:pPr>
                    <w:r>
                      <w:rPr>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align>top</wp:align>
              </wp:positionV>
              <wp:extent cx="6675120" cy="453390"/>
              <wp:effectExtent l="0" t="0" r="0" b="0"/>
              <wp:wrapNone/>
              <wp:docPr id="11" name="Frame9"/>
              <a:graphic xmlns:a="http://schemas.openxmlformats.org/drawingml/2006/main">
                <a:graphicData uri="http://schemas.microsoft.com/office/word/2010/wordprocessingShape">
                  <wps:wsp>
                    <wps:cNvSpPr txBox="1"/>
                    <wps:spPr>
                      <a:xfrm>
                        <a:off x="0" y="0"/>
                        <a:ext cx="6675120" cy="453390"/>
                      </a:xfrm>
                      <a:prstGeom prst="rect"/>
                      <a:solidFill>
                        <a:srgbClr val="FFFFFF"/>
                      </a:solidFill>
                    </wps:spPr>
                    <wps:txbx>
                      <w:txbxContent>
                        <w:p>
                          <w:pPr>
                            <w:pStyle w:val="Normal"/>
                            <w:tabs>
                              <w:tab w:val="left" w:pos="446" w:leader="none"/>
                              <w:tab w:val="left" w:pos="720" w:leader="none"/>
                              <w:tab w:val="center" w:pos="5400" w:leader="none"/>
                            </w:tabs>
                            <w:ind w:right="-108" w:hanging="0"/>
                            <w:rPr/>
                          </w:pPr>
                          <w:r>
                            <w:rPr>
                              <w:sz w:val="16"/>
                              <w:lang w:val="en-US" w:eastAsia="en-US"/>
                            </w:rPr>
                            <w:t>{10623936.2}</w:t>
                            <w:tab/>
                          </w:r>
                          <w:r>
                            <w:rPr>
                              <w:sz w:val="23"/>
                              <w:szCs w:val="23"/>
                            </w:rPr>
                            <w:t>EXHIBIT K</w:t>
                          </w:r>
                          <w:r>
                            <w:rPr/>
                            <w:tab/>
                            <w:tab/>
                            <w:tab/>
                            <w:tab/>
                            <w:t xml:space="preserve">    </w:t>
                          </w:r>
                          <w:r>
                            <w:rPr>
                              <w:sz w:val="16"/>
                            </w:rPr>
                            <w:t>GA 1213-139</w:t>
                          </w:r>
                        </w:p>
                        <w:p>
                          <w:pPr>
                            <w:pStyle w:val="Footer"/>
                            <w:tabs>
                              <w:tab w:val="clear" w:pos="4320"/>
                              <w:tab w:val="clear" w:pos="8640"/>
                              <w:tab w:val="center" w:pos="5400" w:leader="none"/>
                              <w:tab w:val="right" w:pos="10350" w:leader="none"/>
                            </w:tabs>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2</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16"/>
                              <w:szCs w:val="16"/>
                            </w:rPr>
                            <w:tab/>
                            <w:t xml:space="preserve">    </w:t>
                          </w:r>
                          <w:r>
                            <w:rPr>
                              <w:rStyle w:val="PageNumber"/>
                            </w:rPr>
                            <w:t>SSA/West Regional Center</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525.6pt;height:35.7pt;mso-wrap-distance-left:0pt;mso-wrap-distance-right:0pt;mso-wrap-distance-top:0pt;mso-wrap-distance-bottom:0pt;margin-top:-23.85pt;mso-position-vertical:top;mso-position-vertical-relative:text;margin-left:0pt;mso-position-horizontal:left;mso-position-horizontal-relative:text">
              <v:textbox inset="0in,0in,0in,0in">
                <w:txbxContent>
                  <w:p>
                    <w:pPr>
                      <w:pStyle w:val="Normal"/>
                      <w:tabs>
                        <w:tab w:val="left" w:pos="446" w:leader="none"/>
                        <w:tab w:val="left" w:pos="720" w:leader="none"/>
                        <w:tab w:val="center" w:pos="5400" w:leader="none"/>
                      </w:tabs>
                      <w:ind w:right="-108" w:hanging="0"/>
                      <w:rPr/>
                    </w:pPr>
                    <w:r>
                      <w:rPr>
                        <w:sz w:val="16"/>
                        <w:lang w:val="en-US" w:eastAsia="en-US"/>
                      </w:rPr>
                      <w:t>{10623936.2}</w:t>
                      <w:tab/>
                    </w:r>
                    <w:r>
                      <w:rPr>
                        <w:sz w:val="23"/>
                        <w:szCs w:val="23"/>
                      </w:rPr>
                      <w:t>EXHIBIT K</w:t>
                    </w:r>
                    <w:r>
                      <w:rPr/>
                      <w:tab/>
                      <w:tab/>
                      <w:tab/>
                      <w:tab/>
                      <w:t xml:space="preserve">    </w:t>
                    </w:r>
                    <w:r>
                      <w:rPr>
                        <w:sz w:val="16"/>
                      </w:rPr>
                      <w:t>GA 1213-139</w:t>
                    </w:r>
                  </w:p>
                  <w:p>
                    <w:pPr>
                      <w:pStyle w:val="Footer"/>
                      <w:tabs>
                        <w:tab w:val="clear" w:pos="4320"/>
                        <w:tab w:val="clear" w:pos="8640"/>
                        <w:tab w:val="center" w:pos="5400" w:leader="none"/>
                        <w:tab w:val="right" w:pos="10350" w:leader="none"/>
                      </w:tabs>
                      <w:rPr/>
                    </w:pPr>
                    <w:r>
                      <w:rPr>
                        <w:sz w:val="16"/>
                        <w:szCs w:val="16"/>
                      </w:rPr>
                      <w:t>LEASE</w:t>
                      <w:tab/>
                    </w:r>
                    <w:r>
                      <w:rPr>
                        <w:sz w:val="23"/>
                        <w:szCs w:val="23"/>
                      </w:rPr>
                      <w:t xml:space="preserve">Page </w:t>
                    </w:r>
                    <w:r>
                      <w:rPr>
                        <w:sz w:val="23"/>
                        <w:szCs w:val="23"/>
                      </w:rPr>
                      <w:fldChar w:fldCharType="begin"/>
                    </w:r>
                    <w:r>
                      <w:rPr>
                        <w:sz w:val="23"/>
                        <w:szCs w:val="23"/>
                      </w:rPr>
                      <w:instrText xml:space="preserve"> PAGE \* ARABIC </w:instrText>
                    </w:r>
                    <w:r>
                      <w:rPr>
                        <w:sz w:val="23"/>
                        <w:szCs w:val="23"/>
                      </w:rPr>
                      <w:fldChar w:fldCharType="separate"/>
                    </w:r>
                    <w:r>
                      <w:rPr>
                        <w:sz w:val="23"/>
                        <w:szCs w:val="23"/>
                      </w:rPr>
                      <w:t>2</w:t>
                    </w:r>
                    <w:r>
                      <w:rPr>
                        <w:sz w:val="23"/>
                        <w:szCs w:val="23"/>
                      </w:rPr>
                      <w:fldChar w:fldCharType="end"/>
                    </w:r>
                    <w:r>
                      <w:rPr>
                        <w:sz w:val="23"/>
                        <w:szCs w:val="23"/>
                      </w:rPr>
                      <w:t xml:space="preserve"> of </w:t>
                    </w:r>
                    <w:r>
                      <w:fldChar w:fldCharType="begin"/>
                    </w:r>
                    <w:r>
                      <w:rPr>
                        <w:sz w:val="23"/>
                        <w:szCs w:val="23"/>
                        <w:lang w:val="en-US" w:eastAsia="en-US"/>
                      </w:rPr>
                      <w:instrText xml:space="preserve"> SECTIONPAGES  \* Arabic  \* MERGEFORMAT </w:instrText>
                    </w:r>
                    <w:r>
                      <w:rPr>
                        <w:sz w:val="23"/>
                        <w:szCs w:val="23"/>
                        <w:lang w:val="en-US" w:eastAsia="en-US"/>
                      </w:rPr>
                    </w:r>
                    <w:r>
                      <w:rPr>
                        <w:sz w:val="23"/>
                        <w:szCs w:val="23"/>
                        <w:lang w:val="en-US" w:eastAsia="en-US"/>
                      </w:rPr>
                      <w:fldChar w:fldCharType="separate"/>
                    </w:r>
                    <w:r>
                      <w:rPr>
                        <w:sz w:val="23"/>
                        <w:szCs w:val="23"/>
                        <w:lang w:val="en-US" w:eastAsia="en-US"/>
                      </w:rPr>
                      <w:t>2</w:t>
                    </w:r>
                    <w:r>
                      <w:rPr>
                        <w:sz w:val="23"/>
                        <w:szCs w:val="23"/>
                        <w:lang w:val="en-US" w:eastAsia="en-US"/>
                      </w:rPr>
                    </w:r>
                    <w:r>
                      <w:rPr>
                        <w:sz w:val="23"/>
                        <w:szCs w:val="23"/>
                        <w:lang w:val="en-US" w:eastAsia="en-US"/>
                      </w:rPr>
                      <w:fldChar w:fldCharType="end"/>
                    </w:r>
                    <w:r>
                      <w:rPr>
                        <w:sz w:val="16"/>
                        <w:szCs w:val="16"/>
                      </w:rPr>
                      <w:tab/>
                      <w:t xml:space="preserve">    </w:t>
                    </w:r>
                    <w:r>
                      <w:rPr>
                        <w:rStyle w:val="PageNumber"/>
                      </w:rPr>
                      <w:t>SSA/West Regional Center</w:t>
                    </w:r>
                  </w:p>
                  <w:p>
                    <w:pPr>
                      <w:pStyle w:val="Normal"/>
                      <w:rPr>
                        <w:sz w:val="16"/>
                        <w:szCs w:val="16"/>
                      </w:rPr>
                    </w:pPr>
                    <w:r>
                      <w:rPr>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170" w:leader="none"/>
      </w:tabs>
      <w:rPr/>
    </w:pPr>
    <w:r>
      <w:rPr/>
      <w:t xml:space="preserve">6100 Chip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OCPROPERTY "Doc No."</w:instrText>
    </w:r>
    <w:r>
      <w:rPr>
        <w:rStyle w:val="PageNumber"/>
      </w:rPr>
      <w:fldChar w:fldCharType="separate"/>
    </w:r>
    <w:r>
      <w:rPr>
        <w:rStyle w:val="PageNumber"/>
      </w:rPr>
      <w:t>40096026v6</w:t>
    </w:r>
    <w:r>
      <w:rPr>
        <w:rStyle w:val="PageNumber"/>
      </w:rPr>
      <w:fldChar w:fldCharType="end"/>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posOffset>635</wp:posOffset>
              </wp:positionV>
              <wp:extent cx="6675120" cy="408940"/>
              <wp:effectExtent l="0" t="0" r="0" b="0"/>
              <wp:wrapNone/>
              <wp:docPr id="5" name="Frame3"/>
              <a:graphic xmlns:a="http://schemas.openxmlformats.org/drawingml/2006/main">
                <a:graphicData uri="http://schemas.microsoft.com/office/word/2010/wordprocessingShape">
                  <wps:wsp>
                    <wps:cNvSpPr txBox="1"/>
                    <wps:spPr>
                      <a:xfrm>
                        <a:off x="0" y="0"/>
                        <a:ext cx="6675120" cy="40894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ATTACHMENT E</w:t>
                          </w:r>
                        </w:p>
                        <w:p>
                          <w:pPr>
                            <w:pStyle w:val="Header"/>
                            <w:rPr>
                              <w:rFonts w:ascii="Arial" w:hAnsi="Arial" w:cs="Arial"/>
                              <w:b/>
                              <w:b/>
                              <w:sz w:val="28"/>
                              <w:szCs w:val="28"/>
                            </w:rPr>
                          </w:pPr>
                          <w:r>
                            <w:rPr>
                              <w:rFonts w:cs="Arial" w:ascii="Arial" w:hAnsi="Arial"/>
                              <w:b/>
                              <w:sz w:val="28"/>
                              <w:szCs w:val="28"/>
                            </w:rPr>
                          </w:r>
                        </w:p>
                      </w:txbxContent>
                    </wps:txbx>
                    <wps:bodyPr anchor="t" lIns="0" tIns="0" rIns="0" bIns="0">
                      <a:noAutofit/>
                    </wps:bodyPr>
                  </wps:wsp>
                </a:graphicData>
              </a:graphic>
            </wp:anchor>
          </w:drawing>
        </mc:Choice>
        <mc:Fallback>
          <w:pict>
            <v:rect style="position:absolute;rotation:-0;width:525.6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b/>
                        <w:b/>
                        <w:sz w:val="28"/>
                        <w:szCs w:val="28"/>
                      </w:rPr>
                    </w:pPr>
                    <w:r>
                      <w:rPr>
                        <w:rFonts w:cs="Arial" w:ascii="Arial" w:hAnsi="Arial"/>
                        <w:b/>
                        <w:sz w:val="28"/>
                        <w:szCs w:val="28"/>
                      </w:rPr>
                      <w:t>ATTACHMENT E</w:t>
                    </w:r>
                  </w:p>
                  <w:p>
                    <w:pPr>
                      <w:pStyle w:val="Header"/>
                      <w:rPr>
                        <w:rFonts w:ascii="Arial" w:hAnsi="Arial" w:cs="Arial"/>
                        <w:b/>
                        <w:b/>
                        <w:sz w:val="28"/>
                        <w:szCs w:val="28"/>
                      </w:rPr>
                    </w:pPr>
                    <w:r>
                      <w:rPr>
                        <w:rFonts w:cs="Arial" w:ascii="Arial" w:hAnsi="Arial"/>
                        <w:b/>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103">
              <wp:simplePos x="0" y="0"/>
              <wp:positionH relativeFrom="margin">
                <wp:posOffset>6583680</wp:posOffset>
              </wp:positionH>
              <wp:positionV relativeFrom="margin">
                <wp:posOffset>-731520</wp:posOffset>
              </wp:positionV>
              <wp:extent cx="635" cy="10055225"/>
              <wp:effectExtent l="5080" t="635" r="5080" b="635"/>
              <wp:wrapNone/>
              <wp:docPr id="12" name=""/>
              <a:graphic xmlns:a="http://schemas.openxmlformats.org/drawingml/2006/main">
                <a:graphicData uri="http://schemas.microsoft.com/office/word/2010/wordprocessingShape">
                  <wps:wsp>
                    <wps:cNvSpPr/>
                    <wps:spPr>
                      <a:xfrm>
                        <a:off x="0" y="0"/>
                        <a:ext cx="720" cy="100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57.6pt" to="518.4pt,73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margin">
                <wp:posOffset>-182880</wp:posOffset>
              </wp:positionH>
              <wp:positionV relativeFrom="margin">
                <wp:posOffset>-731520</wp:posOffset>
              </wp:positionV>
              <wp:extent cx="635" cy="10055860"/>
              <wp:effectExtent l="5080" t="635" r="5080" b="635"/>
              <wp:wrapNone/>
              <wp:docPr id="13" name=""/>
              <a:graphic xmlns:a="http://schemas.openxmlformats.org/drawingml/2006/main">
                <a:graphicData uri="http://schemas.microsoft.com/office/word/2010/wordprocessingShape">
                  <wps:wsp>
                    <wps:cNvSpPr/>
                    <wps:spPr>
                      <a:xfrm>
                        <a:off x="0" y="0"/>
                        <a:ext cx="720" cy="10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6pt" to="-14.4pt,734.1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margin">
                <wp:posOffset>-210185</wp:posOffset>
              </wp:positionH>
              <wp:positionV relativeFrom="margin">
                <wp:posOffset>-731520</wp:posOffset>
              </wp:positionV>
              <wp:extent cx="635" cy="10055225"/>
              <wp:effectExtent l="5080" t="635" r="5080" b="635"/>
              <wp:wrapNone/>
              <wp:docPr id="14" name=""/>
              <a:graphic xmlns:a="http://schemas.openxmlformats.org/drawingml/2006/main">
                <a:graphicData uri="http://schemas.microsoft.com/office/word/2010/wordprocessingShape">
                  <wps:wsp>
                    <wps:cNvSpPr/>
                    <wps:spPr>
                      <a:xfrm>
                        <a:off x="0" y="0"/>
                        <a:ext cx="720" cy="100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7.6pt" to="-16.55pt,734.1pt" stroked="t" o:allowincell="f" style="position:absolute;mso-position-horizontal-relative:margin;mso-position-vertical-relative:margin">
              <v:stroke color="black" weight="9360" joinstyle="miter" endcap="flat"/>
              <v:fill o:detectmouseclick="t" on="false"/>
              <w10:wrap type="none"/>
            </v:line>
          </w:pict>
        </mc:Fallback>
      </mc:AlternateContent>
      <w:t>ATTACHMENT A</w:t>
    </w:r>
    <w:r>
      <mc:AlternateContent>
        <mc:Choice Requires="wps">
          <w:drawing>
            <wp:anchor behindDoc="1" distT="0" distB="0" distL="114935" distR="114935" simplePos="0" locked="0" layoutInCell="0" allowOverlap="1" relativeHeight="109">
              <wp:simplePos x="0" y="0"/>
              <wp:positionH relativeFrom="margin">
                <wp:posOffset>-640080</wp:posOffset>
              </wp:positionH>
              <wp:positionV relativeFrom="margin">
                <wp:posOffset>0</wp:posOffset>
              </wp:positionV>
              <wp:extent cx="365760" cy="8595360"/>
              <wp:effectExtent l="0" t="0" r="0" b="0"/>
              <wp:wrapNone/>
              <wp:docPr id="15" name="Frame10"/>
              <a:graphic xmlns:a="http://schemas.openxmlformats.org/drawingml/2006/main">
                <a:graphicData uri="http://schemas.microsoft.com/office/word/2010/wordprocessingShape">
                  <wps:wsp>
                    <wps:cNvSpPr txBox="1"/>
                    <wps:spPr>
                      <a:xfrm>
                        <a:off x="0" y="0"/>
                        <a:ext cx="365760" cy="8595360"/>
                      </a:xfrm>
                      <a:prstGeom prst="rect"/>
                      <a:solidFill>
                        <a:srgbClr val="FFFFFF">
                          <a:alpha val="0"/>
                        </a:srgbClr>
                      </a:solidFill>
                    </wps:spPr>
                    <wps:txbx>
                      <w:txbxContent>
                        <w:p>
                          <w:pPr>
                            <w:pStyle w:val="Normal"/>
                            <w:spacing w:lineRule="exact" w:line="24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t>28</w:t>
                          </w:r>
                        </w:p>
                      </w:txbxContent>
                    </wps:txbx>
                    <wps:bodyPr anchor="t" lIns="13335" tIns="13335" rIns="13335" bIns="13335">
                      <a:noAutofit/>
                    </wps:bodyPr>
                  </wps:wsp>
                </a:graphicData>
              </a:graphic>
            </wp:anchor>
          </w:drawing>
        </mc:Choice>
        <mc:Fallback>
          <w:pict>
            <v:rect fillcolor="#FFFFFF" style="position:absolute;rotation:-0;width:28.8pt;height:676.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Normal"/>
                      <w:spacing w:lineRule="exact" w:line="24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dstrike w:val="false"/>
        <w:strike w:val="false"/>
        <w:sz w:val="24"/>
        <w:i w:val="false"/>
        <w:u w:val="none"/>
        <w:b w:val="false"/>
        <w:kern w:val="0"/>
        <w:vanish w:val="false"/>
        <w:rFonts w:ascii="Times New Roman" w:hAnsi="Times New Roman" w:cs="Times New Roman"/>
        <w:color w:val="auto"/>
      </w:rPr>
    </w:lvl>
    <w:lvl w:ilvl="1">
      <w:start w:val="1"/>
      <w:pStyle w:val="Heading2"/>
      <w:numFmt w:val="upperLetter"/>
      <w:lvlText w:val="%2."/>
      <w:lvlJc w:val="left"/>
      <w:pPr>
        <w:tabs>
          <w:tab w:val="num" w:pos="648"/>
        </w:tabs>
        <w:ind w:left="0" w:firstLine="288"/>
      </w:pPr>
      <w:rPr>
        <w:smallCaps w:val="false"/>
        <w:caps w:val="false"/>
        <w:dstrike w:val="false"/>
        <w:strike w:val="false"/>
        <w:sz w:val="24"/>
        <w:i w:val="false"/>
        <w:u w:val="none"/>
        <w:b w:val="false"/>
        <w:kern w:val="0"/>
        <w:vanish w:val="false"/>
        <w:rFonts w:ascii="Times New Roman" w:hAnsi="Times New Roman" w:cs="Times New Roman"/>
        <w:color w:val="auto"/>
      </w:rPr>
    </w:lvl>
    <w:lvl w:ilvl="2">
      <w:start w:val="1"/>
      <w:pStyle w:val="Heading3"/>
      <w:numFmt w:val="none"/>
      <w:suff w:val="nothing"/>
      <w:lvlText w:val=""/>
      <w:lvlJc w:val="left"/>
      <w:pPr>
        <w:tabs>
          <w:tab w:val="num" w:pos="0"/>
        </w:tabs>
        <w:ind w:left="0" w:hanging="0"/>
      </w:pPr>
      <w:rPr>
        <w:smallCaps w:val="false"/>
        <w:caps w:val="false"/>
        <w:dstrike w:val="false"/>
        <w:strike w:val="false"/>
        <w:sz w:val="24"/>
        <w:i w:val="false"/>
        <w:u w:val="single"/>
        <w:b/>
        <w:kern w:val="0"/>
        <w:vanish w:val="false"/>
        <w:rFonts w:ascii="Times New Roman" w:hAnsi="Times New Roman" w:cs="Times New Roman"/>
        <w:color w:val="auto"/>
      </w:rPr>
    </w:lvl>
    <w:lvl w:ilvl="3">
      <w:start w:val="1"/>
      <w:pStyle w:val="Heading4"/>
      <w:numFmt w:val="lowerLetter"/>
      <w:lvlText w:val="%4)"/>
      <w:lvlJc w:val="left"/>
      <w:pPr>
        <w:tabs>
          <w:tab w:val="num" w:pos="1440"/>
        </w:tabs>
        <w:ind w:left="1440" w:hanging="720"/>
      </w:pPr>
      <w:rPr>
        <w:smallCaps w:val="false"/>
        <w:caps w:val="false"/>
        <w:dstrike w:val="false"/>
        <w:strike w:val="false"/>
        <w:sz w:val="24"/>
        <w:i w:val="false"/>
        <w:u w:val="none"/>
        <w:b w:val="false"/>
        <w:kern w:val="0"/>
        <w:vanish w:val="false"/>
        <w:rFonts w:ascii="Times New Roman" w:hAnsi="Times New Roman" w:cs="Times New Roman"/>
        <w:color w:val="auto"/>
      </w:rPr>
    </w:lvl>
    <w:lvl w:ilvl="4">
      <w:start w:val="1"/>
      <w:pStyle w:val="Heading5"/>
      <w:numFmt w:val="upperLetter"/>
      <w:lvlText w:val="(%5)"/>
      <w:lvlJc w:val="left"/>
      <w:pPr>
        <w:tabs>
          <w:tab w:val="num" w:pos="2160"/>
        </w:tabs>
        <w:ind w:left="2160" w:hanging="720"/>
      </w:pPr>
      <w:rPr>
        <w:smallCaps w:val="false"/>
        <w:caps w:val="false"/>
        <w:dstrike w:val="false"/>
        <w:strike w:val="false"/>
        <w:i w:val="false"/>
        <w:u w:val="none"/>
        <w:b w:val="false"/>
        <w:kern w:val="0"/>
        <w:vanish w:val="false"/>
        <w:rFonts w:ascii="Times New Roman" w:hAnsi="Times New Roman" w:cs="Times New Roman"/>
        <w:color w:val="000000"/>
      </w:rPr>
    </w:lvl>
    <w:lvl w:ilvl="5">
      <w:start w:val="1"/>
      <w:pStyle w:val="Heading6"/>
      <w:numFmt w:val="none"/>
      <w:suff w:val="nothing"/>
      <w:lvlText w:val=""/>
      <w:lvlJc w:val="left"/>
      <w:pPr>
        <w:tabs>
          <w:tab w:val="num" w:pos="360"/>
        </w:tabs>
        <w:ind w:left="0" w:hanging="0"/>
      </w:pPr>
      <w:rPr>
        <w:smallCaps w:val="false"/>
        <w:caps w:val="false"/>
        <w:dstrike w:val="false"/>
        <w:strike w:val="false"/>
        <w:i w:val="false"/>
        <w:u w:val="none"/>
        <w:b w:val="false"/>
        <w:kern w:val="0"/>
        <w:vanish w:val="false"/>
        <w:rFonts w:ascii="Times New Roman" w:hAnsi="Times New Roman" w:cs="Times New Roman"/>
        <w:color w:val="000000"/>
      </w:rPr>
    </w:lvl>
    <w:lvl w:ilvl="6">
      <w:start w:val="1"/>
      <w:pStyle w:val="Heading7"/>
      <w:numFmt w:val="none"/>
      <w:suff w:val="nothing"/>
      <w:lvlText w:val=""/>
      <w:lvlJc w:val="left"/>
      <w:pPr>
        <w:tabs>
          <w:tab w:val="num" w:pos="360"/>
        </w:tabs>
        <w:ind w:left="0" w:hanging="0"/>
      </w:pPr>
      <w:rPr>
        <w:smallCaps w:val="false"/>
        <w:caps w:val="false"/>
        <w:dstrike w:val="false"/>
        <w:strike w:val="false"/>
        <w:i w:val="false"/>
        <w:u w:val="none"/>
        <w:b w:val="false"/>
        <w:kern w:val="0"/>
        <w:vanish w:val="false"/>
        <w:rFonts w:ascii="Times New Roman" w:hAnsi="Times New Roman" w:cs="Times New Roman"/>
        <w:color w:val="000000"/>
      </w:rPr>
    </w:lvl>
    <w:lvl w:ilvl="7">
      <w:start w:val="1"/>
      <w:pStyle w:val="Heading8"/>
      <w:numFmt w:val="none"/>
      <w:suff w:val="nothing"/>
      <w:lvlText w:val=""/>
      <w:lvlJc w:val="left"/>
      <w:pPr>
        <w:tabs>
          <w:tab w:val="num" w:pos="360"/>
        </w:tabs>
        <w:ind w:left="0" w:hanging="0"/>
      </w:pPr>
      <w:rPr>
        <w:smallCaps w:val="false"/>
        <w:caps w:val="false"/>
        <w:dstrike w:val="false"/>
        <w:strike w:val="false"/>
        <w:i w:val="false"/>
        <w:u w:val="none"/>
        <w:b w:val="false"/>
        <w:kern w:val="0"/>
        <w:vanish w:val="false"/>
        <w:rFonts w:ascii="Times New Roman" w:hAnsi="Times New Roman" w:cs="Times New Roman"/>
        <w:color w:val="000000"/>
      </w:rPr>
    </w:lvl>
    <w:lvl w:ilvl="8">
      <w:start w:val="1"/>
      <w:pStyle w:val="Heading9"/>
      <w:numFmt w:val="none"/>
      <w:suff w:val="nothing"/>
      <w:lvlText w:val=""/>
      <w:lvlJc w:val="left"/>
      <w:pPr>
        <w:tabs>
          <w:tab w:val="num" w:pos="360"/>
        </w:tabs>
        <w:ind w:left="0" w:hanging="0"/>
      </w:pPr>
      <w:rPr>
        <w:smallCaps w:val="false"/>
        <w:caps w:val="false"/>
        <w:dstrike w:val="false"/>
        <w:strike w:val="false"/>
        <w:i w:val="false"/>
        <w:u w:val="none"/>
        <w:b w:val="false"/>
        <w:kern w:val="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upperRoman"/>
      <w:lvlText w:val="%1."/>
      <w:lvlJc w:val="left"/>
      <w:pPr>
        <w:tabs>
          <w:tab w:val="num" w:pos="945"/>
        </w:tabs>
        <w:ind w:left="945"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color w:val="000000"/>
      </w:rPr>
    </w:lvl>
    <w:lvl w:ilvl="1">
      <w:start w:val="1"/>
      <w:numFmt w:val="upperLetter"/>
      <w:lvlText w:val="%2."/>
      <w:lvlJc w:val="right"/>
      <w:pPr>
        <w:tabs>
          <w:tab w:val="num" w:pos="900"/>
        </w:tabs>
        <w:ind w:left="900" w:hanging="180"/>
      </w:pPr>
      <w:rPr/>
    </w:lvl>
    <w:lvl w:ilvl="2">
      <w:start w:val="1"/>
      <w:numFmt w:val="upperLetter"/>
      <w:lvlText w:val="%3."/>
      <w:lvlJc w:val="left"/>
      <w:pPr>
        <w:tabs>
          <w:tab w:val="num" w:pos="1980"/>
        </w:tabs>
        <w:ind w:left="1980" w:hanging="360"/>
      </w:pPr>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9"/>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3"/>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360" w:after="240"/>
      <w:outlineLvl w:val="0"/>
    </w:pPr>
    <w:rPr>
      <w:caps/>
      <w:kern w:val="2"/>
    </w:rPr>
  </w:style>
  <w:style w:type="paragraph" w:styleId="Heading2">
    <w:name w:val="Heading 2"/>
    <w:basedOn w:val="Normal"/>
    <w:next w:val="TextBody"/>
    <w:qFormat/>
    <w:pPr>
      <w:numPr>
        <w:ilvl w:val="1"/>
        <w:numId w:val="1"/>
      </w:numPr>
      <w:spacing w:before="0" w:after="240"/>
      <w:outlineLvl w:val="1"/>
    </w:pPr>
    <w:rPr>
      <w:sz w:val="24"/>
    </w:rPr>
  </w:style>
  <w:style w:type="paragraph" w:styleId="Heading3">
    <w:name w:val="Heading 3"/>
    <w:basedOn w:val="Normal"/>
    <w:next w:val="BodyTextLeft"/>
    <w:qFormat/>
    <w:pPr>
      <w:numPr>
        <w:ilvl w:val="2"/>
        <w:numId w:val="1"/>
      </w:numPr>
      <w:spacing w:before="0" w:after="240"/>
      <w:outlineLvl w:val="2"/>
    </w:pPr>
    <w:rPr>
      <w:b/>
      <w:sz w:val="24"/>
      <w:u w:val="single"/>
    </w:rPr>
  </w:style>
  <w:style w:type="paragraph" w:styleId="Heading4">
    <w:name w:val="Heading 4"/>
    <w:basedOn w:val="Normal"/>
    <w:next w:val="TextBody"/>
    <w:qFormat/>
    <w:pPr>
      <w:numPr>
        <w:ilvl w:val="3"/>
        <w:numId w:val="1"/>
      </w:numPr>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auto"/>
      <w:kern w:val="0"/>
      <w:sz w:val="24"/>
      <w:u w:val="none"/>
    </w:rPr>
  </w:style>
  <w:style w:type="character" w:styleId="WW8Num14z2">
    <w:name w:val="WW8Num14z2"/>
    <w:qFormat/>
    <w:rPr>
      <w:rFonts w:ascii="Times New Roman" w:hAnsi="Times New Roman" w:cs="Times New Roman"/>
      <w:b/>
      <w:i w:val="false"/>
      <w:caps w:val="false"/>
      <w:smallCaps w:val="false"/>
      <w:strike w:val="false"/>
      <w:dstrike w:val="false"/>
      <w:vanish w:val="false"/>
      <w:color w:val="auto"/>
      <w:kern w:val="0"/>
      <w:sz w:val="24"/>
      <w:u w:val="single"/>
    </w:rPr>
  </w:style>
  <w:style w:type="character" w:styleId="WW8Num14z4">
    <w:name w:val="WW8Num14z4"/>
    <w:qFormat/>
    <w:rPr>
      <w:rFonts w:ascii="Times New Roman" w:hAnsi="Times New Roman" w:cs="Times New Roman"/>
      <w:b w:val="false"/>
      <w:i w:val="false"/>
      <w:caps w:val="false"/>
      <w:smallCaps w:val="false"/>
      <w:strike w:val="false"/>
      <w:dstrike w:val="false"/>
      <w:vanish w:val="false"/>
      <w:color w:val="000000"/>
      <w:kern w:val="0"/>
      <w:u w:val="none"/>
    </w:rPr>
  </w:style>
  <w:style w:type="character" w:styleId="WW8Num15z0">
    <w:name w:val="WW8Num15z0"/>
    <w:qFormat/>
    <w:rPr/>
  </w:style>
  <w:style w:type="character" w:styleId="WW8Num17z0">
    <w:name w:val="WW8Num17z0"/>
    <w:qFormat/>
    <w:rPr>
      <w:b/>
      <w:color w:val="000000"/>
    </w:rPr>
  </w:style>
  <w:style w:type="character" w:styleId="WW8Num17z1">
    <w:name w:val="WW8Num17z1"/>
    <w:qFormat/>
    <w:rPr/>
  </w:style>
  <w:style w:type="character" w:styleId="WW8Num17z3">
    <w:name w:val="WW8Num17z3"/>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ParaNum">
    <w:name w:val="ParaNum"/>
    <w:basedOn w:val="DefaultParagraphFont"/>
    <w:qFormat/>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FooterChar">
    <w:name w:val="Footer Char"/>
    <w:qFormat/>
    <w:rPr>
      <w:sz w:val="18"/>
    </w:rPr>
  </w:style>
  <w:style w:type="character" w:styleId="HeaderChar">
    <w:name w:val="Header Char"/>
    <w:qFormat/>
    <w:rPr>
      <w:sz w:val="24"/>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suppressAutoHyphens w:val="true"/>
      <w:spacing w:before="0" w:after="24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Endnote">
    <w:name w:val="Endnote Text"/>
    <w:basedOn w:val="Normal"/>
    <w:pPr/>
    <w:rPr>
      <w:rFonts w:ascii="Courier New" w:hAnsi="Courier New" w:cs="Courier New"/>
      <w:sz w:val="24"/>
    </w:rPr>
  </w:style>
  <w:style w:type="paragraph" w:styleId="BodyText2">
    <w:name w:val="Body Text 2"/>
    <w:basedOn w:val="Normal"/>
    <w:qFormat/>
    <w:pPr>
      <w:tabs>
        <w:tab w:val="clear" w:pos="720"/>
        <w:tab w:val="left" w:pos="131" w:leader="none"/>
        <w:tab w:val="left" w:pos="593" w:leader="none"/>
        <w:tab w:val="left" w:pos="1147" w:leader="none"/>
        <w:tab w:val="left" w:pos="1702" w:leader="none"/>
        <w:tab w:val="left" w:pos="2323" w:leader="none"/>
        <w:tab w:val="left" w:pos="2810" w:leader="none"/>
        <w:tab w:val="left" w:pos="3499" w:leader="none"/>
        <w:tab w:val="left" w:pos="4087" w:leader="none"/>
        <w:tab w:val="left" w:pos="4675" w:leader="none"/>
        <w:tab w:val="left" w:pos="5263" w:leader="none"/>
        <w:tab w:val="left" w:pos="5851" w:leader="none"/>
        <w:tab w:val="left" w:pos="6439" w:leader="none"/>
        <w:tab w:val="left" w:pos="7027" w:leader="none"/>
        <w:tab w:val="left" w:pos="7615" w:leader="none"/>
        <w:tab w:val="left" w:pos="8203" w:leader="none"/>
      </w:tabs>
      <w:suppressAutoHyphens w:val="true"/>
      <w:ind w:right="810" w:hanging="0"/>
    </w:pPr>
    <w:rPr>
      <w:sz w:val="24"/>
    </w:rPr>
  </w:style>
  <w:style w:type="paragraph" w:styleId="BodyText3">
    <w:name w:val="Body Text 3"/>
    <w:basedOn w:val="Normal"/>
    <w:qFormat/>
    <w:pPr>
      <w:tabs>
        <w:tab w:val="clear" w:pos="720"/>
        <w:tab w:val="left" w:pos="131" w:leader="none"/>
        <w:tab w:val="left" w:pos="593" w:leader="none"/>
        <w:tab w:val="left" w:pos="1147" w:leader="none"/>
        <w:tab w:val="left" w:pos="1702" w:leader="none"/>
        <w:tab w:val="left" w:pos="2323" w:leader="none"/>
        <w:tab w:val="left" w:pos="2810" w:leader="none"/>
        <w:tab w:val="left" w:pos="3499" w:leader="none"/>
        <w:tab w:val="left" w:pos="4087" w:leader="none"/>
        <w:tab w:val="left" w:pos="4675" w:leader="none"/>
        <w:tab w:val="left" w:pos="5263" w:leader="none"/>
        <w:tab w:val="left" w:pos="5851" w:leader="none"/>
        <w:tab w:val="left" w:pos="6439" w:leader="none"/>
        <w:tab w:val="left" w:pos="7027" w:leader="none"/>
        <w:tab w:val="left" w:pos="7615" w:leader="none"/>
        <w:tab w:val="left" w:pos="8203" w:leader="none"/>
      </w:tabs>
      <w:suppressAutoHyphens w:val="true"/>
      <w:ind w:right="936" w:hanging="0"/>
    </w:pPr>
    <w:rPr>
      <w:sz w:val="24"/>
    </w:rPr>
  </w:style>
  <w:style w:type="paragraph" w:styleId="TextBodyIndent">
    <w:name w:val="Body Text Indent"/>
    <w:basedOn w:val="Normal"/>
    <w:pPr>
      <w:tabs>
        <w:tab w:val="clear" w:pos="720"/>
        <w:tab w:val="left" w:pos="900" w:leader="none"/>
      </w:tabs>
      <w:ind w:left="900" w:hanging="360"/>
      <w:jc w:val="both"/>
    </w:pPr>
    <w:rPr>
      <w:rFonts w:ascii="Arial" w:hAnsi="Arial" w:cs="Arial"/>
      <w:sz w:val="24"/>
    </w:rPr>
  </w:style>
  <w:style w:type="paragraph" w:styleId="CommentText">
    <w:name w:val="Comment Text"/>
    <w:basedOn w:val="Normal"/>
    <w:qFormat/>
    <w:pPr>
      <w:widowControl w:val="false"/>
    </w:pPr>
    <w:rPr>
      <w:rFonts w:ascii="Courier" w:hAnsi="Courier" w:cs="Courier"/>
    </w:rPr>
  </w:style>
  <w:style w:type="paragraph" w:styleId="BodyTextLeft">
    <w:name w:val="Body Text Left"/>
    <w:basedOn w:val="TextBody"/>
    <w:qFormat/>
    <w:pPr>
      <w:spacing w:before="0" w:after="240"/>
      <w:ind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s>
      <w:suppressAutoHyphens w:val="false"/>
      <w:spacing w:before="0" w:after="120"/>
      <w:ind w:firstLine="210"/>
    </w:pPr>
    <w:rPr>
      <w:sz w:val="20"/>
    </w:rPr>
  </w:style>
  <w:style w:type="paragraph" w:styleId="BodyTextFirstIndent2">
    <w:name w:val="Body Text First Indent 2"/>
    <w:basedOn w:val="TextBodyIndent"/>
    <w:qFormat/>
    <w:pPr>
      <w:tabs>
        <w:tab w:val="clear" w:pos="900"/>
      </w:tabs>
      <w:spacing w:before="0" w:after="120"/>
      <w:ind w:left="360" w:firstLine="210"/>
      <w:jc w:val="left"/>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
    <w:name w:val="Bullet"/>
    <w:basedOn w:val="BodyTextLeft"/>
    <w:qFormat/>
    <w:pPr>
      <w:ind w:left="720" w:hanging="360"/>
    </w:pPr>
    <w:rPr/>
  </w:style>
  <w:style w:type="paragraph" w:styleId="BodyText1">
    <w:name w:val="Body Text 1"/>
    <w:basedOn w:val="TextBody"/>
    <w:qFormat/>
    <w:pPr>
      <w:ind w:right="173" w:firstLine="720"/>
    </w:pPr>
    <w:rPr/>
  </w:style>
  <w:style w:type="paragraph" w:styleId="BalloonText">
    <w:name w:val="Balloon Text"/>
    <w:basedOn w:val="Normal"/>
    <w:qFormat/>
    <w:pPr/>
    <w:rPr>
      <w:rFonts w:ascii="Segoe UI" w:hAnsi="Segoe UI" w:cs="Segoe UI"/>
      <w:sz w:val="18"/>
      <w:szCs w:val="18"/>
    </w:rPr>
  </w:style>
  <w:style w:type="paragraph" w:styleId="SignatureBlock">
    <w:name w:val="Signature Block"/>
    <w:basedOn w:val="Normal"/>
    <w:qFormat/>
    <w:pPr>
      <w:spacing w:lineRule="exact" w:line="268"/>
      <w:ind w:left="5760" w:hanging="0"/>
    </w:pPr>
    <w:rPr>
      <w:sz w:val="22"/>
    </w:rPr>
  </w:style>
  <w:style w:type="paragraph" w:styleId="LnSp1785">
    <w:name w:val="*LnSp17.85"/>
    <w:basedOn w:val="Normal"/>
    <w:qFormat/>
    <w:pPr>
      <w:widowControl w:val="false"/>
      <w:tabs>
        <w:tab w:val="clear" w:pos="720"/>
        <w:tab w:val="left" w:pos="403" w:leader="none"/>
        <w:tab w:val="left" w:pos="806" w:leader="none"/>
        <w:tab w:val="left" w:pos="1210" w:leader="none"/>
        <w:tab w:val="left" w:pos="1613" w:leader="none"/>
        <w:tab w:val="left" w:pos="2016" w:leader="none"/>
      </w:tabs>
      <w:spacing w:lineRule="exact" w:line="357"/>
      <w:ind w:right="86" w:hanging="0"/>
      <w:jc w:val="both"/>
    </w:pPr>
    <w:rPr/>
  </w:style>
  <w:style w:type="paragraph" w:styleId="ListParagraph">
    <w:name w:val="List Paragraph"/>
    <w:basedOn w:val="Normal"/>
    <w:qFormat/>
    <w:pPr>
      <w:spacing w:lineRule="exact" w:line="268"/>
      <w:ind w:left="720" w:hanging="0"/>
    </w:pPr>
    <w:rPr>
      <w:sz w:val="22"/>
    </w:rPr>
  </w:style>
  <w:style w:type="paragraph" w:styleId="Numnum1">
    <w:name w:val="numnum1"/>
    <w:basedOn w:val="Normal"/>
    <w:qFormat/>
    <w:pPr>
      <w:numPr>
        <w:ilvl w:val="0"/>
        <w:numId w:val="19"/>
      </w:num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lsr/DPreWageDetermin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Pat Wilson</dc:creator>
  <dc:description/>
  <cp:keywords/>
  <dc:language>en-US</dc:language>
  <cp:lastModifiedBy>Burnett, John</cp:lastModifiedBy>
  <cp:lastPrinted>2000-12-14T12:21:00Z</cp:lastPrinted>
  <dcterms:modified xsi:type="dcterms:W3CDTF">2017-08-08T17:49:00Z</dcterms:modified>
  <cp:revision>3</cp:revision>
  <dc:subject/>
  <dc:title>GA 1213-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use No.">
    <vt:lpwstr>   </vt:lpwstr>
  </property>
  <property fmtid="{D5CDD505-2E9C-101B-9397-08002B2CF9AE}" pid="5" name="Client Name">
    <vt:lpwstr>   </vt:lpwstr>
  </property>
  <property fmtid="{D5CDD505-2E9C-101B-9397-08002B2CF9AE}" pid="6" name="Client No.">
    <vt:lpwstr>88490</vt:lpwstr>
  </property>
  <property fmtid="{D5CDD505-2E9C-101B-9397-08002B2CF9AE}" pid="7" name="Doc Name">
    <vt:lpwstr>40096026_6.DOC</vt:lpwstr>
  </property>
  <property fmtid="{D5CDD505-2E9C-101B-9397-08002B2CF9AE}" pid="8" name="Doc No.">
    <vt:lpwstr>40096026v6</vt:lpwstr>
  </property>
  <property fmtid="{D5CDD505-2E9C-101B-9397-08002B2CF9AE}" pid="9" name="Doc Path">
    <vt:lpwstr>C:\NRPORTBL\Orange_County\OCTEMP_WP</vt:lpwstr>
  </property>
  <property fmtid="{D5CDD505-2E9C-101B-9397-08002B2CF9AE}" pid="10" name="DocType">
    <vt:lpwstr>   </vt:lpwstr>
  </property>
  <property fmtid="{D5CDD505-2E9C-101B-9397-08002B2CF9AE}" pid="11" name="LastNumChoice">
    <vt:lpwstr>LastNumChoice</vt:lpwstr>
  </property>
  <property fmtid="{D5CDD505-2E9C-101B-9397-08002B2CF9AE}" pid="12" name="LastStyleChoice">
    <vt:lpwstr>LastStyleChoice</vt:lpwstr>
  </property>
  <property fmtid="{D5CDD505-2E9C-101B-9397-08002B2CF9AE}" pid="13" name="Local Office">
    <vt:lpwstr>Costa Mesa, CA  92626-7122</vt:lpwstr>
  </property>
  <property fmtid="{D5CDD505-2E9C-101B-9397-08002B2CF9AE}" pid="14" name="Matter Name">
    <vt:lpwstr>   </vt:lpwstr>
  </property>
  <property fmtid="{D5CDD505-2E9C-101B-9397-08002B2CF9AE}" pid="15" name="Matter No.">
    <vt:lpwstr>0000020</vt:lpwstr>
  </property>
  <property fmtid="{D5CDD505-2E9C-101B-9397-08002B2CF9AE}" pid="16" name="Option0True">
    <vt:lpwstr>Option0True</vt:lpwstr>
  </property>
  <property fmtid="{D5CDD505-2E9C-101B-9397-08002B2CF9AE}" pid="17" name="Option1True">
    <vt:lpwstr>Option1True</vt:lpwstr>
  </property>
  <property fmtid="{D5CDD505-2E9C-101B-9397-08002B2CF9AE}" pid="18" name="Option2True">
    <vt:lpwstr>Option2True</vt:lpwstr>
  </property>
  <property fmtid="{D5CDD505-2E9C-101B-9397-08002B2CF9AE}" pid="19" name="Option3True">
    <vt:lpwstr>Option3True</vt:lpwstr>
  </property>
  <property fmtid="{D5CDD505-2E9C-101B-9397-08002B2CF9AE}" pid="20" name="Orig Doc Path">
    <vt:lpwstr>   </vt:lpwstr>
  </property>
  <property fmtid="{D5CDD505-2E9C-101B-9397-08002B2CF9AE}" pid="21" name="Parties">
    <vt:lpwstr>   </vt:lpwstr>
  </property>
  <property fmtid="{D5CDD505-2E9C-101B-9397-08002B2CF9AE}" pid="22" name="Signer(s)">
    <vt:lpwstr>   </vt:lpwstr>
  </property>
</Properties>
</file>