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w:t>
      </w:r>
      <w:bookmarkStart w:id="0" w:name="_Ref474756515"/>
      <w:bookmarkEnd w:id="0"/>
      <w:r>
        <w:rPr/>
        <w:t xml:space="preserve">GREEMENT </w:t>
      </w:r>
    </w:p>
    <w:p>
      <w:pPr>
        <w:pStyle w:val="Normal"/>
        <w:jc w:val="center"/>
        <w:rPr/>
      </w:pPr>
      <w:r>
        <w:rPr/>
        <w:t>BETWEEN</w:t>
      </w:r>
    </w:p>
    <w:p>
      <w:pPr>
        <w:pStyle w:val="Normal"/>
        <w:jc w:val="center"/>
        <w:rPr/>
      </w:pPr>
      <w:r>
        <w:rPr/>
        <w:t>COUNTY OF ORANGE</w:t>
      </w:r>
    </w:p>
    <w:p>
      <w:pPr>
        <w:pStyle w:val="Normal"/>
        <w:jc w:val="center"/>
        <w:rPr/>
      </w:pPr>
      <w:r>
        <w:rPr/>
        <w:t>AND</w:t>
      </w:r>
    </w:p>
    <w:p>
      <w:pPr>
        <w:pStyle w:val="Normal"/>
        <w:jc w:val="center"/>
        <w:rPr>
          <w:del w:id="6" w:author="Social Services Agency" w:date="2008-09-17T14:51:00Z"/>
        </w:rPr>
      </w:pPr>
      <w:ins w:id="0" w:author="Social Services Agency" w:date="2008-09-17T14:49:00Z">
        <w:r>
          <w:rPr/>
          <w:t>A W</w:t>
        </w:r>
      </w:ins>
      <w:ins w:id="1" w:author="Social Services Agency" w:date="2008-09-17T14:51:00Z">
        <w:r>
          <w:rPr/>
          <w:t>HITE</w:t>
        </w:r>
      </w:ins>
      <w:ins w:id="2" w:author="Social Services Agency" w:date="2008-09-17T14:49:00Z">
        <w:r>
          <w:rPr/>
          <w:t xml:space="preserve"> AND YELLOW CAB, I</w:t>
        </w:r>
      </w:ins>
      <w:ins w:id="3" w:author="Social Services Agency" w:date="2008-09-17T14:51:00Z">
        <w:r>
          <w:rPr/>
          <w:t>NC</w:t>
        </w:r>
      </w:ins>
      <w:ins w:id="4" w:author="Social Services Agency" w:date="2008-10-10T08:41:00Z">
        <w:r>
          <w:rPr/>
          <w:t>.</w:t>
        </w:r>
      </w:ins>
      <w:del w:id="5" w:author="Social Services Agency" w:date="2008-09-17T14:51:00Z">
        <w:r>
          <w:rPr/>
          <w:delText>FATHER FLANAGAN'S BOYS' HOME</w:delText>
        </w:r>
      </w:del>
    </w:p>
    <w:p>
      <w:pPr>
        <w:pStyle w:val="Normal"/>
        <w:jc w:val="center"/>
        <w:rPr/>
      </w:pPr>
      <w:del w:id="7" w:author="Social Services Agency" w:date="2008-09-17T14:51:00Z">
        <w:r>
          <w:rPr/>
          <w:delText>BOYS TOWN OF SOUTHERN CALIFORNIA</w:delText>
        </w:r>
      </w:del>
    </w:p>
    <w:p>
      <w:pPr>
        <w:pStyle w:val="Normal"/>
        <w:jc w:val="center"/>
        <w:rPr>
          <w:del w:id="10" w:author="Social Services Agency" w:date="2008-09-17T14:53:00Z"/>
        </w:rPr>
      </w:pPr>
      <w:r>
        <w:rPr/>
        <w:t xml:space="preserve">FOR THE PROVISION OF </w:t>
      </w:r>
      <w:ins w:id="8" w:author="Social Services Agency" w:date="2008-09-17T14:53:00Z">
        <w:r>
          <w:rPr/>
          <w:t>GENERAL TRANSPORTATION SERVICES</w:t>
        </w:r>
      </w:ins>
      <w:del w:id="9" w:author="Social Services Agency" w:date="2008-09-17T14:53:00Z">
        <w:r>
          <w:rPr/>
          <w:delText>CHILD ABUSE INTERVENTION</w:delText>
        </w:r>
      </w:del>
    </w:p>
    <w:p>
      <w:pPr>
        <w:pStyle w:val="Normal"/>
        <w:jc w:val="center"/>
        <w:rPr/>
      </w:pPr>
      <w:del w:id="11" w:author="Social Services Agency" w:date="2008-09-17T14:53:00Z">
        <w:r>
          <w:rPr/>
          <w:delText>AND TREATMENT SERVICES</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pPr>
      <w:r>
        <w:rPr/>
      </w:r>
    </w:p>
    <w:p>
      <w:pPr>
        <w:pStyle w:val="BodyText1"/>
        <w:rPr/>
      </w:pPr>
      <w:r>
        <w:rPr/>
        <w:t>THIS AGREEMENT, entered into this 1</w:t>
      </w:r>
      <w:ins w:id="12" w:author="Social Services Agency" w:date="2008-11-25T14:27:00Z">
        <w:r>
          <w:rPr/>
          <w:t>5th</w:t>
        </w:r>
      </w:ins>
      <w:del w:id="13" w:author="Social Services Agency" w:date="2008-11-25T14:27:00Z">
        <w:r>
          <w:rPr/>
          <w:delText>st</w:delText>
        </w:r>
      </w:del>
      <w:r>
        <w:rPr/>
        <w:t xml:space="preserve"> day of </w:t>
      </w:r>
      <w:ins w:id="14" w:author="Social Services Agency" w:date="2008-09-17T14:53:00Z">
        <w:r>
          <w:rPr/>
          <w:t xml:space="preserve">January, </w:t>
        </w:r>
      </w:ins>
      <w:del w:id="15" w:author="Social Services Agency" w:date="2008-09-17T14:53:00Z">
        <w:r>
          <w:rPr/>
          <w:delText>July,</w:delText>
        </w:r>
      </w:del>
      <w:r>
        <w:rPr/>
        <w:t xml:space="preserve"> </w:t>
      </w:r>
      <w:ins w:id="16" w:author="Social Services Agency" w:date="2008-09-17T14:54:00Z">
        <w:r>
          <w:rPr/>
          <w:t>2009</w:t>
        </w:r>
      </w:ins>
      <w:del w:id="17" w:author="Social Services Agency" w:date="2008-09-17T14:54:00Z">
        <w:r>
          <w:rPr/>
          <w:delText>1999</w:delText>
        </w:r>
      </w:del>
      <w:r>
        <w:rPr/>
        <w:t xml:space="preserve">, which date is particularized for purpose of reference only, is by and between the COUNTY OF ORANGE, </w:t>
      </w:r>
      <w:r>
        <w:rPr>
          <w:spacing w:val="-3"/>
        </w:rPr>
        <w:t xml:space="preserve">hereinafter referred to as "COUNTY," and </w:t>
      </w:r>
      <w:ins w:id="18" w:author="Social Services Agency" w:date="2008-09-17T14:54:00Z">
        <w:r>
          <w:rPr>
            <w:spacing w:val="-3"/>
          </w:rPr>
          <w:t xml:space="preserve">A WHITE AND YELLOW CAB, INC., </w:t>
        </w:r>
      </w:ins>
      <w:del w:id="19" w:author="Social Services Agency" w:date="2008-09-17T14:55:00Z">
        <w:r>
          <w:rPr>
            <w:spacing w:val="-3"/>
          </w:rPr>
          <w:delText>FATHER FLANAGAN'S BOYS' HOME BOYS TOWN OF SOUTHERN CALIFORNIA,</w:delText>
        </w:r>
      </w:del>
      <w:r>
        <w:rPr>
          <w:spacing w:val="-3"/>
        </w:rPr>
        <w:t xml:space="preserve"> a </w:t>
      </w:r>
      <w:del w:id="20" w:author="Social Services Agency" w:date="2008-09-17T15:00:00Z">
        <w:r>
          <w:rPr>
            <w:spacing w:val="-3"/>
          </w:rPr>
          <w:delText>Nebraska non</w:delText>
        </w:r>
      </w:del>
      <w:ins w:id="21" w:author="Social Services Agency" w:date="2008-09-17T15:00:00Z">
        <w:r>
          <w:rPr>
            <w:spacing w:val="-3"/>
          </w:rPr>
          <w:t>for</w:t>
        </w:r>
      </w:ins>
      <w:r>
        <w:rPr>
          <w:spacing w:val="-3"/>
        </w:rPr>
        <w:t xml:space="preserve">-profit corporation, qualified to transact </w:t>
      </w:r>
      <w:del w:id="22" w:author="Social Services Agency" w:date="2008-09-18T16:12:00Z">
        <w:r>
          <w:rPr>
            <w:spacing w:val="-3"/>
          </w:rPr>
          <w:delText xml:space="preserve">interstate </w:delText>
        </w:r>
      </w:del>
      <w:r>
        <w:rPr>
          <w:spacing w:val="-3"/>
        </w:rPr>
        <w:t>business in the State of California</w:t>
      </w:r>
      <w:r>
        <w:rPr>
          <w:bCs/>
          <w:spacing w:val="-3"/>
        </w:rPr>
        <w:t>,</w:t>
      </w:r>
      <w:r>
        <w:rPr>
          <w:b/>
          <w:spacing w:val="-3"/>
        </w:rPr>
        <w:t xml:space="preserve"> </w:t>
      </w:r>
      <w:r>
        <w:rPr>
          <w:spacing w:val="-3"/>
        </w:rPr>
        <w:t>hereinafter referred to as "CONTRACTOR."  This Agreement shall be administered by the County of Orange Social Services Agency Director or designee, hereinafter referred to as "ADMINISTRATOR."</w:t>
      </w:r>
    </w:p>
    <w:p>
      <w:pPr>
        <w:pStyle w:val="Normal"/>
        <w:tabs>
          <w:tab w:val="left" w:pos="-720" w:leader="none"/>
          <w:tab w:val="left" w:pos="720" w:leader="none"/>
          <w:tab w:val="left" w:pos="1584" w:leader="none"/>
          <w:tab w:val="left" w:pos="2664" w:leader="none"/>
          <w:tab w:val="left" w:pos="4104" w:leader="none"/>
          <w:tab w:val="left" w:pos="5760" w:leader="none"/>
          <w:tab w:val="left" w:pos="8640" w:leader="none"/>
        </w:tabs>
        <w:suppressAutoHyphens w:val="true"/>
        <w:jc w:val="both"/>
        <w:rPr>
          <w:spacing w:val="-3"/>
        </w:rPr>
      </w:pPr>
      <w:r>
        <w:rPr>
          <w:spacing w:val="-3"/>
        </w:rPr>
      </w:r>
    </w:p>
    <w:p>
      <w:pPr>
        <w:pStyle w:val="Normal"/>
        <w:tabs>
          <w:tab w:val="left" w:pos="-720" w:leader="none"/>
          <w:tab w:val="left" w:pos="720" w:leader="none"/>
          <w:tab w:val="left" w:pos="1584" w:leader="none"/>
          <w:tab w:val="left" w:pos="2664" w:leader="none"/>
          <w:tab w:val="left" w:pos="4104" w:leader="none"/>
          <w:tab w:val="left" w:pos="5760" w:leader="none"/>
          <w:tab w:val="left" w:pos="8640" w:leader="none"/>
        </w:tabs>
        <w:suppressAutoHyphens w:val="true"/>
        <w:jc w:val="center"/>
        <w:rPr>
          <w:spacing w:val="-3"/>
        </w:rPr>
      </w:pPr>
      <w:r>
        <w:rPr>
          <w:spacing w:val="-3"/>
        </w:rPr>
        <w:t>W I T N E S S E T H:</w:t>
      </w:r>
    </w:p>
    <w:p>
      <w:pPr>
        <w:pStyle w:val="Normal"/>
        <w:tabs>
          <w:tab w:val="left" w:pos="-720" w:leader="none"/>
          <w:tab w:val="left" w:pos="720" w:leader="none"/>
          <w:tab w:val="left" w:pos="1584" w:leader="none"/>
          <w:tab w:val="left" w:pos="2664" w:leader="none"/>
          <w:tab w:val="left" w:pos="4104" w:leader="none"/>
          <w:tab w:val="left" w:pos="5760" w:leader="none"/>
          <w:tab w:val="left" w:pos="8640" w:leader="none"/>
        </w:tabs>
        <w:suppressAutoHyphens w:val="true"/>
        <w:jc w:val="both"/>
        <w:rPr>
          <w:spacing w:val="-3"/>
        </w:rPr>
      </w:pPr>
      <w:r>
        <w:rPr>
          <w:spacing w:val="-3"/>
        </w:rPr>
      </w:r>
    </w:p>
    <w:p>
      <w:pPr>
        <w:pStyle w:val="BodyText1"/>
        <w:rPr/>
      </w:pPr>
      <w:r>
        <w:rPr/>
        <w:t xml:space="preserve">WHEREAS, COUNTY desires to contract with CONTRACTOR for the provision of </w:t>
      </w:r>
      <w:ins w:id="23" w:author="Social Services Agency" w:date="2008-09-17T15:43:00Z">
        <w:r>
          <w:rPr/>
          <w:t xml:space="preserve">general </w:t>
        </w:r>
      </w:ins>
      <w:ins w:id="24" w:author="Social Services Agency" w:date="2008-09-17T15:01:00Z">
        <w:r>
          <w:rPr/>
          <w:t xml:space="preserve">transportation </w:t>
        </w:r>
      </w:ins>
      <w:del w:id="25" w:author="Social Services Agency" w:date="2008-09-17T15:01:00Z">
        <w:r>
          <w:rPr/>
          <w:delText xml:space="preserve">in-home family </w:delText>
        </w:r>
      </w:del>
      <w:r>
        <w:rPr/>
        <w:t xml:space="preserve">services </w:t>
      </w:r>
      <w:ins w:id="26" w:author="Social Services Agency" w:date="2008-09-17T15:26:00Z">
        <w:r>
          <w:rPr/>
          <w:t>to referred individuals under court jurisdiction at Orangewood Children’s Home and the Court Return Facility</w:t>
        </w:r>
      </w:ins>
      <w:del w:id="27" w:author="Social Services Agency" w:date="2008-09-17T15:01:00Z">
        <w:r>
          <w:rPr/>
          <w:delText>and intensive in-home services</w:delText>
        </w:r>
      </w:del>
      <w:r>
        <w:rPr/>
        <w:t xml:space="preserve"> for </w:t>
      </w:r>
      <w:ins w:id="28" w:author="Social Services Agency" w:date="2008-09-17T15:28:00Z">
        <w:r>
          <w:rPr/>
          <w:t>transport to their schools of origin</w:t>
        </w:r>
      </w:ins>
      <w:del w:id="29" w:author="Social Services Agency" w:date="2008-09-17T15:29:00Z">
        <w:r>
          <w:rPr/>
          <w:delText>child abuse intervention and treatment services</w:delText>
        </w:r>
      </w:del>
      <w:r>
        <w:rPr/>
        <w:t>; and</w:t>
      </w:r>
    </w:p>
    <w:p>
      <w:pPr>
        <w:pStyle w:val="BodyText1"/>
        <w:rPr/>
      </w:pPr>
      <w:r>
        <w:rPr/>
      </w:r>
    </w:p>
    <w:p>
      <w:pPr>
        <w:pStyle w:val="BodyText1"/>
        <w:rPr/>
      </w:pPr>
      <w:r>
        <w:rPr/>
        <w:t>WHEREAS, CONTRACTOR agrees to render such services on the terms and conditions hereinafter set forth;</w:t>
      </w:r>
    </w:p>
    <w:p>
      <w:pPr>
        <w:pStyle w:val="BodyText1"/>
        <w:rPr/>
      </w:pPr>
      <w:r>
        <w:rPr/>
      </w:r>
    </w:p>
    <w:p>
      <w:pPr>
        <w:pStyle w:val="BodyText1"/>
        <w:rPr>
          <w:bCs/>
          <w:iCs/>
          <w:ins w:id="37" w:author="Social Services Agency" w:date="2008-10-10T09:23:00Z"/>
        </w:rPr>
      </w:pPr>
      <w:r>
        <w:rPr/>
        <w:t>WHEREAS, such contracts are authorized and provided for pursuant to</w:t>
      </w:r>
      <w:r>
        <w:rPr>
          <w:color w:val="0000FF"/>
        </w:rPr>
        <w:t xml:space="preserve"> </w:t>
      </w:r>
      <w:del w:id="30" w:author="Social Services Agency" w:date="2008-09-17T15:32:00Z">
        <w:r>
          <w:rPr/>
          <w:delText>[</w:delText>
        </w:r>
      </w:del>
      <w:del w:id="31" w:author="Social Services Agency" w:date="2008-09-17T15:32:00Z">
        <w:r>
          <w:rPr>
            <w:rFonts w:cs="Times New Roman;Times New Roman" w:ascii="Times New Roman;Times New Roman" w:hAnsi="Times New Roman;Times New Roman"/>
            <w:b/>
            <w:i/>
          </w:rPr>
          <w:delText>cite the legal authority… i.e.,</w:delText>
        </w:r>
      </w:del>
      <w:ins w:id="32" w:author="Social Services Agency" w:date="2008-09-17T15:35:00Z">
        <w:r>
          <w:rPr>
            <w:bCs/>
            <w:iCs/>
          </w:rPr>
          <w:t>the</w:t>
        </w:r>
      </w:ins>
      <w:ins w:id="33" w:author="Social Services Agency" w:date="2008-09-17T15:35:00Z">
        <w:r>
          <w:rPr>
            <w:rFonts w:cs="Times New Roman;Times New Roman" w:ascii="Times New Roman;Times New Roman" w:hAnsi="Times New Roman;Times New Roman"/>
            <w:bCs/>
            <w:iCs/>
            <w:color w:val="0000FF"/>
          </w:rPr>
          <w:t xml:space="preserve"> </w:t>
        </w:r>
      </w:ins>
      <w:del w:id="34" w:author="Social Services Agency" w:date="2008-09-17T15:36:00Z">
        <w:r>
          <w:rPr>
            <w:bCs/>
            <w:iCs/>
          </w:rPr>
          <w:delText xml:space="preserve"> </w:delText>
        </w:r>
      </w:del>
      <w:ins w:id="35" w:author="Social Services Agency" w:date="2008-10-10T09:20:00Z">
        <w:r>
          <w:rPr>
            <w:bCs/>
            <w:iCs/>
          </w:rPr>
          <w:t>McKinney-Vento Homeless Assistance Act (42 U.S.C. Sec. 11301 et seq.)</w:t>
        </w:r>
      </w:ins>
      <w:ins w:id="36" w:author="Social Services Agency" w:date="2008-10-10T09:23:00Z">
        <w:r>
          <w:rPr>
            <w:bCs/>
            <w:iCs/>
          </w:rPr>
          <w:t>;</w:t>
        </w:r>
      </w:ins>
    </w:p>
    <w:p>
      <w:pPr>
        <w:pStyle w:val="BodyText1"/>
        <w:rPr>
          <w:bCs/>
          <w:iCs/>
          <w:ins w:id="39" w:author="Social Services Agency" w:date="2008-10-10T09:23:00Z"/>
        </w:rPr>
      </w:pPr>
      <w:ins w:id="38" w:author="Social Services Agency" w:date="2008-10-10T09:23:00Z">
        <w:r>
          <w:rPr>
            <w:bCs/>
            <w:iCs/>
          </w:rPr>
        </w:r>
      </w:ins>
    </w:p>
    <w:p>
      <w:pPr>
        <w:pStyle w:val="BodyText1"/>
        <w:rPr>
          <w:bCs/>
          <w:iCs/>
          <w:ins w:id="54" w:author="Social Services Agency" w:date="2008-10-10T09:51:00Z"/>
        </w:rPr>
      </w:pPr>
      <w:ins w:id="40" w:author="Social Services Agency" w:date="2008-10-10T09:23:00Z">
        <w:r>
          <w:rPr>
            <w:bCs/>
            <w:iCs/>
          </w:rPr>
          <w:t xml:space="preserve">Whereas, Section 48850 et seq., of the </w:t>
        </w:r>
      </w:ins>
      <w:ins w:id="41" w:author="Social Services Agency" w:date="2008-10-10T09:10:00Z">
        <w:r>
          <w:rPr>
            <w:bCs/>
            <w:iCs/>
          </w:rPr>
          <w:t>Education Code</w:t>
        </w:r>
      </w:ins>
      <w:ins w:id="42" w:author="Social Services Agency" w:date="2008-10-10T09:24:00Z">
        <w:r>
          <w:rPr>
            <w:bCs/>
            <w:iCs/>
          </w:rPr>
          <w:t xml:space="preserve"> provides </w:t>
        </w:r>
      </w:ins>
      <w:ins w:id="43" w:author="Social Services Agency" w:date="2008-11-21T08:17:00Z">
        <w:r>
          <w:rPr>
            <w:bCs/>
            <w:iCs/>
          </w:rPr>
          <w:t xml:space="preserve">that it is the intent of the Legislature to ensure that </w:t>
        </w:r>
      </w:ins>
      <w:ins w:id="44" w:author="Social Services Agency" w:date="2008-10-10T09:25:00Z">
        <w:r>
          <w:rPr>
            <w:bCs/>
            <w:iCs/>
          </w:rPr>
          <w:t>all pupils in foster care and those who are homeless</w:t>
        </w:r>
      </w:ins>
      <w:ins w:id="45" w:author="Social Services Agency" w:date="2008-09-17T15:33:00Z">
        <w:r>
          <w:rPr>
            <w:b/>
            <w:i/>
          </w:rPr>
          <w:t xml:space="preserve"> </w:t>
        </w:r>
      </w:ins>
      <w:ins w:id="46" w:author="Social Services Agency" w:date="2008-11-21T08:18:00Z">
        <w:r>
          <w:rPr>
            <w:b/>
            <w:iCs/>
          </w:rPr>
          <w:t xml:space="preserve">have a meaningful </w:t>
        </w:r>
      </w:ins>
      <w:ins w:id="47" w:author="Social Services Agency" w:date="2008-10-10T09:26:00Z">
        <w:r>
          <w:rPr>
            <w:bCs/>
            <w:iCs/>
          </w:rPr>
          <w:t>opportunity to meet the challenging state pupil academi</w:t>
        </w:r>
      </w:ins>
      <w:ins w:id="48" w:author="Social Services Agency" w:date="2008-10-10T09:28:00Z">
        <w:r>
          <w:rPr>
            <w:bCs/>
            <w:iCs/>
          </w:rPr>
          <w:t>c</w:t>
        </w:r>
      </w:ins>
      <w:ins w:id="49" w:author="Social Services Agency" w:date="2008-10-10T09:26:00Z">
        <w:r>
          <w:rPr>
            <w:bCs/>
            <w:iCs/>
          </w:rPr>
          <w:t xml:space="preserve"> achievement standards to which all pupils are held, to </w:t>
        </w:r>
      </w:ins>
      <w:ins w:id="50" w:author="Social Services Agency" w:date="2008-10-10T09:28:00Z">
        <w:r>
          <w:rPr>
            <w:bCs/>
            <w:iCs/>
          </w:rPr>
          <w:t xml:space="preserve">maintain stable school placements and </w:t>
        </w:r>
      </w:ins>
      <w:ins w:id="51" w:author="Social Services Agency" w:date="2008-11-21T08:19:00Z">
        <w:r>
          <w:rPr>
            <w:bCs/>
            <w:iCs/>
          </w:rPr>
          <w:t xml:space="preserve">to ensure </w:t>
        </w:r>
      </w:ins>
      <w:ins w:id="52" w:author="Social Services Agency" w:date="2008-10-10T09:28:00Z">
        <w:r>
          <w:rPr>
            <w:bCs/>
            <w:iCs/>
          </w:rPr>
          <w:t xml:space="preserve">that each pupil is placed in the least restrictive educational programs and has access to the academic resources, services, and extracurricular activities that are available to all pupils; </w:t>
        </w:r>
      </w:ins>
      <w:ins w:id="53" w:author="Social Services Agency" w:date="2008-11-21T08:20:00Z">
        <w:r>
          <w:rPr>
            <w:bCs/>
            <w:iCs/>
          </w:rPr>
          <w:t>and</w:t>
        </w:r>
      </w:ins>
    </w:p>
    <w:p>
      <w:pPr>
        <w:pStyle w:val="BodyText1"/>
        <w:rPr>
          <w:bCs/>
          <w:iCs/>
          <w:ins w:id="56" w:author="Social Services Agency" w:date="2008-10-10T09:39:00Z"/>
        </w:rPr>
      </w:pPr>
      <w:ins w:id="55" w:author="Social Services Agency" w:date="2008-10-10T09:39:00Z">
        <w:r>
          <w:rPr>
            <w:bCs/>
            <w:iCs/>
          </w:rPr>
        </w:r>
      </w:ins>
    </w:p>
    <w:p>
      <w:pPr>
        <w:pStyle w:val="BodyText1"/>
        <w:rPr>
          <w:color w:val="0000FF"/>
        </w:rPr>
      </w:pPr>
      <w:ins w:id="57" w:author="Social Services Agency" w:date="2008-10-10T09:39:00Z">
        <w:r>
          <w:rPr>
            <w:bCs/>
            <w:iCs/>
          </w:rPr>
          <w:t>Whereas, Section 16501</w:t>
        </w:r>
      </w:ins>
      <w:ins w:id="58" w:author="Social Services Agency" w:date="2008-11-21T08:20:00Z">
        <w:r>
          <w:rPr>
            <w:bCs/>
            <w:iCs/>
          </w:rPr>
          <w:t>.1</w:t>
        </w:r>
      </w:ins>
      <w:ins w:id="59" w:author="Social Services Agency" w:date="2008-10-10T09:39:00Z">
        <w:r>
          <w:rPr>
            <w:bCs/>
            <w:iCs/>
          </w:rPr>
          <w:t xml:space="preserve"> et seq., of the Welfare and Institutions Code provides </w:t>
        </w:r>
      </w:ins>
      <w:ins w:id="60" w:author="Social Services Agency" w:date="2008-11-21T08:22:00Z">
        <w:r>
          <w:rPr>
            <w:bCs/>
            <w:iCs/>
          </w:rPr>
          <w:t>that educational stability and proximity to a child’s school shall be considered when determining a child’s foster care placement</w:t>
        </w:r>
      </w:ins>
      <w:ins w:id="61" w:author="Social Services Agency" w:date="2008-11-21T08:33:00Z">
        <w:r>
          <w:rPr>
            <w:bCs/>
            <w:iCs/>
          </w:rPr>
          <w:t>;</w:t>
        </w:r>
      </w:ins>
      <w:del w:id="62" w:author="Social Services Agency" w:date="2008-09-17T15:34:00Z">
        <w:r>
          <w:rPr>
            <w:b/>
            <w:i/>
          </w:rPr>
          <w:delText>California Welfare and Institutions Code Section 11200 et seq., also known as the California Work Opportunities and Responsibility to Kids (CalWORKs) Act of 1997</w:delText>
        </w:r>
      </w:del>
      <w:del w:id="63" w:author="Social Services Agency" w:date="2008-09-17T15:34:00Z">
        <w:r>
          <w:rPr/>
          <w:delText>]</w:delText>
        </w:r>
      </w:del>
      <w:del w:id="64" w:author="Social Services Agency" w:date="2008-10-10T09:51:00Z">
        <w:r>
          <w:rPr/>
          <w:delText>;</w:delText>
        </w:r>
      </w:del>
    </w:p>
    <w:p>
      <w:pPr>
        <w:pStyle w:val="NormalWeb"/>
        <w:spacing w:lineRule="exact" w:line="463" w:before="0" w:after="0"/>
        <w:rPr>
          <w:b/>
          <w:b/>
          <w:bCs/>
          <w:i/>
          <w:i/>
          <w:iCs/>
          <w:color w:val="0000FF"/>
          <w:del w:id="66" w:author="Social Services Agency" w:date="2008-10-10T09:55:00Z"/>
        </w:rPr>
      </w:pPr>
      <w:del w:id="65" w:author="Social Services Agency" w:date="2008-09-17T15:37:00Z">
        <w:r>
          <w:rPr>
            <w:b/>
            <w:bCs/>
            <w:i/>
            <w:iCs/>
            <w:color w:val="0000FF"/>
          </w:rPr>
          <w:delText xml:space="preserve">Note that if you are only referring to specific language that is part of a section or subsection, then it is appropriate to refer to that section only.  However, if you will be referring to various parts of a section or if you are not certain about whether to refer to a specific subsection, it would be best to use the more general citation of the entire section or subsection.  Also, in respect to Bill citations, such as Senate Bill or Assembly Bill, once the Bill becomes law, it is preferable to use the actual code section rather than the Bill number.  The exception might be if there was a bill that was so universally referenced as standing for the particular legislation that it became almost a shorthand or nickname for the actual section.  Even if this were the case, the actual code section should be used the first time the reference is made.  </w:delText>
        </w:r>
      </w:del>
    </w:p>
    <w:p>
      <w:pPr>
        <w:pStyle w:val="NormalWeb"/>
        <w:widowControl/>
        <w:bidi w:val="0"/>
        <w:spacing w:lineRule="exact" w:line="463" w:before="0" w:after="0"/>
        <w:ind w:right="0" w:hanging="0"/>
        <w:rPr/>
      </w:pPr>
      <w:r>
        <w:rPr/>
      </w:r>
    </w:p>
    <w:p>
      <w:pPr>
        <w:pStyle w:val="BodyText1"/>
        <w:rPr/>
      </w:pPr>
      <w:r>
        <w:rPr/>
        <w:t>NOW, THEREFORE, IT IS MUTUALLY AGREED AS FOLLOWS:</w:t>
      </w:r>
    </w:p>
    <w:p>
      <w:pPr>
        <w:pStyle w:val="BodyText1"/>
        <w:ind w:right="144" w:hanging="0"/>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del w:id="67" w:author="Social Services Agency" w:date="2008-10-10T09:52:00Z"/>
        </w:rPr>
      </w:pPr>
      <w:r>
        <w:rPr/>
        <w:t>///</w:t>
      </w:r>
    </w:p>
    <w:p>
      <w:pPr>
        <w:pStyle w:val="Normal"/>
        <w:rPr>
          <w:ins w:id="69" w:author="Social Services Agency" w:date="2008-10-10T09:55:00Z"/>
        </w:rPr>
      </w:pPr>
      <w:ins w:id="68" w:author="Social Services Agency" w:date="2008-10-10T09:55:00Z">
        <w:r>
          <w:rPr/>
        </w:r>
      </w:ins>
    </w:p>
    <w:p>
      <w:pPr>
        <w:pStyle w:val="Normal"/>
        <w:rPr>
          <w:ins w:id="71" w:author="Social Services Agency" w:date="2008-10-10T09:55:00Z"/>
        </w:rPr>
      </w:pPr>
      <w:ins w:id="70" w:author="Social Services Agency" w:date="2008-10-10T09:55:00Z">
        <w:r>
          <w:rPr/>
          <w:t>///</w:t>
        </w:r>
      </w:ins>
    </w:p>
    <w:p>
      <w:pPr>
        <w:pStyle w:val="Normal"/>
        <w:rPr>
          <w:del w:id="74" w:author="Social Services Agency" w:date="2008-10-10T09:52:00Z"/>
        </w:rPr>
      </w:pPr>
      <w:ins w:id="72" w:author="Social Services Agency" w:date="2008-10-10T09:55:00Z">
        <w:r>
          <w:rPr/>
          <w:t>///</w:t>
        </w:r>
      </w:ins>
      <w:del w:id="73" w:author="Social Services Agency" w:date="2008-10-10T09:52:00Z">
        <w:r>
          <w:rPr/>
          <w:delText>///</w:delText>
        </w:r>
      </w:del>
    </w:p>
    <w:p>
      <w:pPr>
        <w:pStyle w:val="Normal"/>
        <w:rPr/>
      </w:pPr>
      <w:del w:id="75" w:author="Social Services Agency" w:date="2008-10-10T09:52:00Z">
        <w:r>
          <w:rPr/>
          <w:delText>///</w:delText>
        </w:r>
      </w:del>
      <w:r>
        <w:br w:type="page"/>
      </w:r>
    </w:p>
    <w:p>
      <w:pPr>
        <w:pStyle w:val="Header"/>
        <w:tabs>
          <w:tab w:val="clear" w:pos="4320"/>
          <w:tab w:val="clear" w:pos="8640"/>
        </w:tabs>
        <w:jc w:val="center"/>
        <w:rPr>
          <w:u w:val="single"/>
        </w:rPr>
      </w:pPr>
      <w:r>
        <w:rPr>
          <w:u w:val="single"/>
        </w:rPr>
        <w:t>TABLE OF CONTENTS</w:t>
      </w:r>
    </w:p>
    <w:p>
      <w:pPr>
        <w:pStyle w:val="Normal"/>
        <w:jc w:val="right"/>
        <w:rPr>
          <w:u w:val="single"/>
        </w:rPr>
      </w:pPr>
      <w:r>
        <w:rPr>
          <w:u w:val="single"/>
        </w:rPr>
        <w:t>Page</w:t>
      </w:r>
    </w:p>
    <w:p>
      <w:pPr>
        <w:pStyle w:val="Normal"/>
        <w:tabs>
          <w:tab w:val="left" w:pos="720" w:leader="none"/>
          <w:tab w:val="right" w:pos="9288" w:leader="dot"/>
        </w:tabs>
        <w:spacing w:lineRule="exact" w:line="240"/>
        <w:ind w:left="144" w:right="144" w:hanging="0"/>
        <w:rPr/>
      </w:pPr>
      <w:r>
        <w:rPr/>
      </w:r>
    </w:p>
    <w:sdt>
      <w:sdtPr>
        <w:docPartObj>
          <w:docPartGallery w:val="Table of Contents"/>
          <w:docPartUnique w:val="true"/>
        </w:docPartObj>
      </w:sdtPr>
      <w:sdtContent>
        <w:p>
          <w:pPr>
            <w:pStyle w:val="Contents1"/>
            <w:tabs>
              <w:tab w:val="left" w:pos="630" w:leader="none"/>
              <w:tab w:val="right" w:pos="9288" w:leader="dot"/>
            </w:tabs>
            <w:rPr>
              <w:rFonts w:ascii="Times New Roman;Times New Roman" w:hAnsi="Times New Roman;Times New Roman" w:cs="Times New Roman;Times New Roman"/>
              <w:szCs w:val="24"/>
              <w:ins w:id="82" w:author="Social Services Agency" w:date="2008-10-10T17:47:00Z"/>
            </w:rPr>
          </w:pPr>
          <w:ins w:id="76" w:author="Social Services Agency" w:date="2008-10-10T17:47:00Z">
            <w:r>
              <w:fldChar w:fldCharType="begin"/>
            </w:r>
            <w:r>
              <w:rPr>
                <w:szCs w:val="24"/>
              </w:rPr>
              <w:instrText xml:space="preserve"> TOC \o "1-1" </w:instrText>
            </w:r>
          </w:ins>
          <w:r>
            <w:rPr>
              <w:szCs w:val="24"/>
            </w:rPr>
            <w:fldChar w:fldCharType="separate"/>
          </w:r>
          <w:ins w:id="77" w:author="Social Services Agency" w:date="2008-10-10T17:47:00Z">
            <w:r>
              <w:rPr>
                <w:szCs w:val="24"/>
              </w:rPr>
              <w:t>1.</w:t>
            </w:r>
          </w:ins>
          <w:ins w:id="78" w:author="Social Services Agency" w:date="2008-10-10T17:47:00Z">
            <w:r>
              <w:rPr>
                <w:rFonts w:cs="Times New Roman;Times New Roman" w:ascii="Times New Roman;Times New Roman" w:hAnsi="Times New Roman;Times New Roman"/>
                <w:szCs w:val="24"/>
              </w:rPr>
              <w:tab/>
            </w:r>
          </w:ins>
          <w:ins w:id="79" w:author="Social Services Agency" w:date="2008-10-10T17:47:00Z">
            <w:r>
              <w:rPr>
                <w:szCs w:val="24"/>
              </w:rPr>
              <w:t>TERM</w:t>
            </w:r>
          </w:ins>
          <w:ins w:id="80" w:author="Social Services Agency" w:date="2008-10-10T17:47:00Z">
            <w:r>
              <w:rPr/>
              <w:tab/>
            </w:r>
          </w:ins>
          <w:hyperlink w:anchor="__RefHeading___Toc211424185">
            <w:ins w:id="81" w:author="Social Services Agency" w:date="2008-11-25T14:30:00Z">
              <w:r>
                <w:rPr>
                  <w:rStyle w:val="IndexLink"/>
                </w:rPr>
                <w:t>4</w:t>
              </w:r>
            </w:ins>
          </w:hyperlink>
        </w:p>
        <w:p>
          <w:pPr>
            <w:pStyle w:val="Contents1"/>
            <w:tabs>
              <w:tab w:val="left" w:pos="630" w:leader="none"/>
              <w:tab w:val="right" w:pos="9288" w:leader="dot"/>
            </w:tabs>
            <w:rPr>
              <w:rFonts w:ascii="Times New Roman;Times New Roman" w:hAnsi="Times New Roman;Times New Roman" w:cs="Times New Roman;Times New Roman"/>
              <w:szCs w:val="24"/>
              <w:ins w:id="88" w:author="Social Services Agency" w:date="2008-10-10T17:47:00Z"/>
            </w:rPr>
          </w:pPr>
          <w:ins w:id="83" w:author="Social Services Agency" w:date="2008-10-10T17:47:00Z">
            <w:r>
              <w:rPr>
                <w:szCs w:val="24"/>
              </w:rPr>
              <w:t>2.</w:t>
            </w:r>
          </w:ins>
          <w:ins w:id="84" w:author="Social Services Agency" w:date="2008-10-10T17:47:00Z">
            <w:r>
              <w:rPr>
                <w:rFonts w:cs="Times New Roman;Times New Roman" w:ascii="Times New Roman;Times New Roman" w:hAnsi="Times New Roman;Times New Roman"/>
                <w:szCs w:val="24"/>
              </w:rPr>
              <w:tab/>
            </w:r>
          </w:ins>
          <w:ins w:id="85" w:author="Social Services Agency" w:date="2008-10-10T17:47:00Z">
            <w:r>
              <w:rPr>
                <w:szCs w:val="24"/>
              </w:rPr>
              <w:t>ALTERATION OF TERMS</w:t>
            </w:r>
          </w:ins>
          <w:ins w:id="86" w:author="Social Services Agency" w:date="2008-10-10T17:47:00Z">
            <w:r>
              <w:rPr/>
              <w:tab/>
            </w:r>
          </w:ins>
          <w:hyperlink w:anchor="__RefHeading___Toc211424186">
            <w:ins w:id="87" w:author="Social Services Agency" w:date="2008-11-25T14:30:00Z">
              <w:r>
                <w:rPr>
                  <w:rStyle w:val="IndexLink"/>
                </w:rPr>
                <w:t>4</w:t>
              </w:r>
            </w:ins>
          </w:hyperlink>
        </w:p>
        <w:p>
          <w:pPr>
            <w:pStyle w:val="Contents1"/>
            <w:tabs>
              <w:tab w:val="left" w:pos="630" w:leader="none"/>
              <w:tab w:val="right" w:pos="9288" w:leader="dot"/>
            </w:tabs>
            <w:rPr>
              <w:rFonts w:ascii="Times New Roman;Times New Roman" w:hAnsi="Times New Roman;Times New Roman" w:cs="Times New Roman;Times New Roman"/>
              <w:szCs w:val="24"/>
              <w:ins w:id="94" w:author="Social Services Agency" w:date="2008-10-10T17:47:00Z"/>
            </w:rPr>
          </w:pPr>
          <w:ins w:id="89" w:author="Social Services Agency" w:date="2008-10-10T17:47:00Z">
            <w:r>
              <w:rPr>
                <w:szCs w:val="24"/>
              </w:rPr>
              <w:t>3.</w:t>
            </w:r>
          </w:ins>
          <w:ins w:id="90" w:author="Social Services Agency" w:date="2008-10-10T17:47:00Z">
            <w:r>
              <w:rPr>
                <w:rFonts w:cs="Times New Roman;Times New Roman" w:ascii="Times New Roman;Times New Roman" w:hAnsi="Times New Roman;Times New Roman"/>
                <w:szCs w:val="24"/>
              </w:rPr>
              <w:tab/>
            </w:r>
          </w:ins>
          <w:ins w:id="91" w:author="Social Services Agency" w:date="2008-10-10T17:47:00Z">
            <w:r>
              <w:rPr>
                <w:szCs w:val="24"/>
              </w:rPr>
              <w:t>DEFINITIONS</w:t>
            </w:r>
          </w:ins>
          <w:ins w:id="92" w:author="Social Services Agency" w:date="2008-10-10T17:47:00Z">
            <w:r>
              <w:rPr/>
              <w:tab/>
            </w:r>
          </w:ins>
          <w:hyperlink w:anchor="__RefHeading___Toc211424187">
            <w:ins w:id="93" w:author="Social Services Agency" w:date="2008-11-25T14:30:00Z">
              <w:r>
                <w:rPr>
                  <w:rStyle w:val="IndexLink"/>
                </w:rPr>
                <w:t>4</w:t>
              </w:r>
            </w:ins>
          </w:hyperlink>
        </w:p>
        <w:p>
          <w:pPr>
            <w:pStyle w:val="Contents1"/>
            <w:tabs>
              <w:tab w:val="left" w:pos="630" w:leader="none"/>
              <w:tab w:val="right" w:pos="9288" w:leader="dot"/>
            </w:tabs>
            <w:rPr>
              <w:rFonts w:ascii="Times New Roman;Times New Roman" w:hAnsi="Times New Roman;Times New Roman" w:cs="Times New Roman;Times New Roman"/>
              <w:szCs w:val="24"/>
              <w:ins w:id="100" w:author="Social Services Agency" w:date="2008-10-10T17:47:00Z"/>
            </w:rPr>
          </w:pPr>
          <w:ins w:id="95" w:author="Social Services Agency" w:date="2008-10-10T17:47:00Z">
            <w:r>
              <w:rPr>
                <w:szCs w:val="24"/>
              </w:rPr>
              <w:t>4.</w:t>
            </w:r>
          </w:ins>
          <w:ins w:id="96" w:author="Social Services Agency" w:date="2008-10-10T17:47:00Z">
            <w:r>
              <w:rPr>
                <w:rFonts w:cs="Times New Roman;Times New Roman" w:ascii="Times New Roman;Times New Roman" w:hAnsi="Times New Roman;Times New Roman"/>
                <w:szCs w:val="24"/>
              </w:rPr>
              <w:tab/>
            </w:r>
          </w:ins>
          <w:ins w:id="97" w:author="Social Services Agency" w:date="2008-10-10T17:47:00Z">
            <w:r>
              <w:rPr>
                <w:szCs w:val="24"/>
              </w:rPr>
              <w:t>STATUS OF CONTRACTOR</w:t>
            </w:r>
          </w:ins>
          <w:ins w:id="98" w:author="Social Services Agency" w:date="2008-10-10T17:47:00Z">
            <w:r>
              <w:rPr/>
              <w:tab/>
            </w:r>
          </w:ins>
          <w:hyperlink w:anchor="__RefHeading___Toc211424188">
            <w:ins w:id="99" w:author="Social Services Agency" w:date="2008-11-25T14:30:00Z">
              <w:r>
                <w:rPr>
                  <w:rStyle w:val="IndexLink"/>
                </w:rPr>
                <w:t>6</w:t>
              </w:r>
            </w:ins>
          </w:hyperlink>
        </w:p>
        <w:p>
          <w:pPr>
            <w:pStyle w:val="Contents1"/>
            <w:tabs>
              <w:tab w:val="left" w:pos="630" w:leader="none"/>
              <w:tab w:val="right" w:pos="9288" w:leader="dot"/>
            </w:tabs>
            <w:rPr>
              <w:rFonts w:ascii="Times New Roman;Times New Roman" w:hAnsi="Times New Roman;Times New Roman" w:cs="Times New Roman;Times New Roman"/>
              <w:szCs w:val="24"/>
              <w:ins w:id="106" w:author="Social Services Agency" w:date="2008-10-10T17:47:00Z"/>
            </w:rPr>
          </w:pPr>
          <w:ins w:id="101" w:author="Social Services Agency" w:date="2008-10-10T17:47:00Z">
            <w:r>
              <w:rPr>
                <w:szCs w:val="24"/>
              </w:rPr>
              <w:t>5.</w:t>
            </w:r>
          </w:ins>
          <w:ins w:id="102" w:author="Social Services Agency" w:date="2008-10-10T17:47:00Z">
            <w:r>
              <w:rPr>
                <w:rFonts w:cs="Times New Roman;Times New Roman" w:ascii="Times New Roman;Times New Roman" w:hAnsi="Times New Roman;Times New Roman"/>
                <w:szCs w:val="24"/>
              </w:rPr>
              <w:tab/>
            </w:r>
          </w:ins>
          <w:ins w:id="103" w:author="Social Services Agency" w:date="2008-10-10T17:47:00Z">
            <w:r>
              <w:rPr>
                <w:szCs w:val="24"/>
              </w:rPr>
              <w:t>DESCRIPTION OF SERVICES, STAFFING</w:t>
            </w:r>
          </w:ins>
          <w:ins w:id="104" w:author="Social Services Agency" w:date="2008-10-10T17:47:00Z">
            <w:r>
              <w:rPr/>
              <w:tab/>
            </w:r>
          </w:ins>
          <w:hyperlink w:anchor="__RefHeading___Toc211424189">
            <w:ins w:id="105" w:author="Social Services Agency" w:date="2008-11-25T14:30:00Z">
              <w:r>
                <w:rPr>
                  <w:rStyle w:val="IndexLink"/>
                </w:rPr>
                <w:t>7</w:t>
              </w:r>
            </w:ins>
          </w:hyperlink>
        </w:p>
        <w:p>
          <w:pPr>
            <w:pStyle w:val="Contents1"/>
            <w:tabs>
              <w:tab w:val="left" w:pos="630" w:leader="none"/>
              <w:tab w:val="right" w:pos="9288" w:leader="dot"/>
            </w:tabs>
            <w:rPr>
              <w:rFonts w:ascii="Times New Roman;Times New Roman" w:hAnsi="Times New Roman;Times New Roman" w:cs="Times New Roman;Times New Roman"/>
              <w:szCs w:val="24"/>
              <w:ins w:id="112" w:author="Social Services Agency" w:date="2008-10-10T17:47:00Z"/>
            </w:rPr>
          </w:pPr>
          <w:ins w:id="107" w:author="Social Services Agency" w:date="2008-10-10T17:47:00Z">
            <w:r>
              <w:rPr>
                <w:szCs w:val="24"/>
              </w:rPr>
              <w:t>6.</w:t>
            </w:r>
          </w:ins>
          <w:ins w:id="108" w:author="Social Services Agency" w:date="2008-10-10T17:47:00Z">
            <w:r>
              <w:rPr>
                <w:rFonts w:cs="Times New Roman;Times New Roman" w:ascii="Times New Roman;Times New Roman" w:hAnsi="Times New Roman;Times New Roman"/>
                <w:szCs w:val="24"/>
              </w:rPr>
              <w:tab/>
            </w:r>
          </w:ins>
          <w:ins w:id="109" w:author="Social Services Agency" w:date="2008-10-10T17:47:00Z">
            <w:r>
              <w:rPr>
                <w:szCs w:val="24"/>
              </w:rPr>
              <w:t>LICENSES AND STANDARDS</w:t>
            </w:r>
          </w:ins>
          <w:ins w:id="110" w:author="Social Services Agency" w:date="2008-10-10T17:47:00Z">
            <w:r>
              <w:rPr/>
              <w:tab/>
            </w:r>
          </w:ins>
          <w:hyperlink w:anchor="__RefHeading___Toc211424190">
            <w:ins w:id="111" w:author="Social Services Agency" w:date="2008-11-25T14:30:00Z">
              <w:r>
                <w:rPr>
                  <w:rStyle w:val="IndexLink"/>
                </w:rPr>
                <w:t>7</w:t>
              </w:r>
            </w:ins>
          </w:hyperlink>
        </w:p>
        <w:p>
          <w:pPr>
            <w:pStyle w:val="Contents1"/>
            <w:tabs>
              <w:tab w:val="left" w:pos="630" w:leader="none"/>
              <w:tab w:val="right" w:pos="9288" w:leader="dot"/>
            </w:tabs>
            <w:rPr>
              <w:rFonts w:ascii="Times New Roman;Times New Roman" w:hAnsi="Times New Roman;Times New Roman" w:cs="Times New Roman;Times New Roman"/>
              <w:szCs w:val="24"/>
              <w:ins w:id="118" w:author="Social Services Agency" w:date="2008-10-10T17:47:00Z"/>
            </w:rPr>
          </w:pPr>
          <w:ins w:id="113" w:author="Social Services Agency" w:date="2008-10-10T17:47:00Z">
            <w:r>
              <w:rPr>
                <w:szCs w:val="24"/>
              </w:rPr>
              <w:t>7.</w:t>
            </w:r>
          </w:ins>
          <w:ins w:id="114" w:author="Social Services Agency" w:date="2008-10-10T17:47:00Z">
            <w:r>
              <w:rPr>
                <w:rFonts w:cs="Times New Roman;Times New Roman" w:ascii="Times New Roman;Times New Roman" w:hAnsi="Times New Roman;Times New Roman"/>
                <w:szCs w:val="24"/>
              </w:rPr>
              <w:tab/>
            </w:r>
          </w:ins>
          <w:ins w:id="115" w:author="Social Services Agency" w:date="2008-10-10T17:47:00Z">
            <w:r>
              <w:rPr>
                <w:szCs w:val="24"/>
              </w:rPr>
              <w:t>DELEGATION AND ASSIGNMENT/SUBCONTRACTS</w:t>
            </w:r>
          </w:ins>
          <w:ins w:id="116" w:author="Social Services Agency" w:date="2008-10-10T17:47:00Z">
            <w:r>
              <w:rPr/>
              <w:tab/>
            </w:r>
          </w:ins>
          <w:hyperlink w:anchor="__RefHeading___Toc211424191">
            <w:ins w:id="117" w:author="Social Services Agency" w:date="2008-11-25T14:30:00Z">
              <w:r>
                <w:rPr>
                  <w:rStyle w:val="IndexLink"/>
                </w:rPr>
                <w:t>8</w:t>
              </w:r>
            </w:ins>
          </w:hyperlink>
        </w:p>
        <w:p>
          <w:pPr>
            <w:pStyle w:val="Contents1"/>
            <w:tabs>
              <w:tab w:val="left" w:pos="630" w:leader="none"/>
              <w:tab w:val="right" w:pos="9288" w:leader="dot"/>
            </w:tabs>
            <w:rPr>
              <w:rFonts w:ascii="Times New Roman;Times New Roman" w:hAnsi="Times New Roman;Times New Roman" w:cs="Times New Roman;Times New Roman"/>
              <w:szCs w:val="24"/>
              <w:ins w:id="124" w:author="Social Services Agency" w:date="2008-10-10T17:47:00Z"/>
            </w:rPr>
          </w:pPr>
          <w:ins w:id="119" w:author="Social Services Agency" w:date="2008-10-10T17:47:00Z">
            <w:r>
              <w:rPr>
                <w:szCs w:val="24"/>
              </w:rPr>
              <w:t>8.</w:t>
            </w:r>
          </w:ins>
          <w:ins w:id="120" w:author="Social Services Agency" w:date="2008-10-10T17:47:00Z">
            <w:r>
              <w:rPr>
                <w:rFonts w:cs="Times New Roman;Times New Roman" w:ascii="Times New Roman;Times New Roman" w:hAnsi="Times New Roman;Times New Roman"/>
                <w:szCs w:val="24"/>
              </w:rPr>
              <w:tab/>
            </w:r>
          </w:ins>
          <w:ins w:id="121" w:author="Social Services Agency" w:date="2008-10-10T17:47:00Z">
            <w:r>
              <w:rPr>
                <w:szCs w:val="24"/>
              </w:rPr>
              <w:t>FORM OF BUSINESS ORGANIZATION AND REAL PROPERTY DISCLOSURE</w:t>
            </w:r>
          </w:ins>
          <w:ins w:id="122" w:author="Social Services Agency" w:date="2008-10-10T17:47:00Z">
            <w:r>
              <w:rPr/>
              <w:tab/>
            </w:r>
          </w:ins>
          <w:hyperlink w:anchor="__RefHeading___Toc211424192">
            <w:ins w:id="123" w:author="Social Services Agency" w:date="2008-11-25T14:30:00Z">
              <w:r>
                <w:rPr>
                  <w:rStyle w:val="IndexLink"/>
                </w:rPr>
                <w:t>9</w:t>
              </w:r>
            </w:ins>
          </w:hyperlink>
        </w:p>
        <w:p>
          <w:pPr>
            <w:pStyle w:val="Contents1"/>
            <w:tabs>
              <w:tab w:val="left" w:pos="630" w:leader="none"/>
              <w:tab w:val="right" w:pos="9288" w:leader="dot"/>
            </w:tabs>
            <w:rPr>
              <w:rFonts w:ascii="Times New Roman;Times New Roman" w:hAnsi="Times New Roman;Times New Roman" w:cs="Times New Roman;Times New Roman"/>
              <w:szCs w:val="24"/>
              <w:ins w:id="130" w:author="Social Services Agency" w:date="2008-10-10T17:47:00Z"/>
            </w:rPr>
          </w:pPr>
          <w:ins w:id="125" w:author="Social Services Agency" w:date="2008-10-10T17:47:00Z">
            <w:r>
              <w:rPr>
                <w:szCs w:val="24"/>
              </w:rPr>
              <w:t>9.</w:t>
            </w:r>
          </w:ins>
          <w:ins w:id="126" w:author="Social Services Agency" w:date="2008-10-10T17:47:00Z">
            <w:r>
              <w:rPr>
                <w:rFonts w:cs="Times New Roman;Times New Roman" w:ascii="Times New Roman;Times New Roman" w:hAnsi="Times New Roman;Times New Roman"/>
                <w:szCs w:val="24"/>
              </w:rPr>
              <w:tab/>
            </w:r>
          </w:ins>
          <w:ins w:id="127" w:author="Social Services Agency" w:date="2008-10-10T17:47:00Z">
            <w:r>
              <w:rPr>
                <w:szCs w:val="24"/>
              </w:rPr>
              <w:t>NON-DISCRIMINATION</w:t>
            </w:r>
          </w:ins>
          <w:ins w:id="128" w:author="Social Services Agency" w:date="2008-10-10T17:47:00Z">
            <w:r>
              <w:rPr/>
              <w:tab/>
            </w:r>
          </w:ins>
          <w:hyperlink w:anchor="__RefHeading___Toc211424194">
            <w:ins w:id="129" w:author="Social Services Agency" w:date="2008-11-25T14:30:00Z">
              <w:r>
                <w:rPr>
                  <w:rStyle w:val="IndexLink"/>
                </w:rPr>
                <w:t>9</w:t>
              </w:r>
            </w:ins>
          </w:hyperlink>
        </w:p>
        <w:p>
          <w:pPr>
            <w:pStyle w:val="Contents1"/>
            <w:tabs>
              <w:tab w:val="left" w:pos="900" w:leader="none"/>
              <w:tab w:val="right" w:pos="9288" w:leader="dot"/>
            </w:tabs>
            <w:rPr>
              <w:rFonts w:ascii="Times New Roman;Times New Roman" w:hAnsi="Times New Roman;Times New Roman" w:cs="Times New Roman;Times New Roman"/>
              <w:szCs w:val="24"/>
              <w:ins w:id="136" w:author="Social Services Agency" w:date="2008-10-10T17:47:00Z"/>
            </w:rPr>
          </w:pPr>
          <w:ins w:id="131" w:author="Social Services Agency" w:date="2008-10-10T17:47:00Z">
            <w:r>
              <w:rPr>
                <w:szCs w:val="24"/>
              </w:rPr>
              <w:t>10.</w:t>
            </w:r>
          </w:ins>
          <w:ins w:id="132" w:author="Social Services Agency" w:date="2008-10-10T17:47:00Z">
            <w:r>
              <w:rPr>
                <w:rFonts w:cs="Times New Roman;Times New Roman" w:ascii="Times New Roman;Times New Roman" w:hAnsi="Times New Roman;Times New Roman"/>
                <w:szCs w:val="24"/>
              </w:rPr>
              <w:tab/>
            </w:r>
          </w:ins>
          <w:ins w:id="133" w:author="Social Services Agency" w:date="2008-10-10T17:47:00Z">
            <w:r>
              <w:rPr>
                <w:szCs w:val="24"/>
              </w:rPr>
              <w:t>NOTICES</w:t>
            </w:r>
          </w:ins>
          <w:ins w:id="134" w:author="Social Services Agency" w:date="2008-10-10T17:47:00Z">
            <w:r>
              <w:rPr/>
              <w:tab/>
            </w:r>
          </w:ins>
          <w:hyperlink w:anchor="__RefHeading___Toc211424195">
            <w:ins w:id="135" w:author="Social Services Agency" w:date="2008-11-25T14:30:00Z">
              <w:r>
                <w:rPr>
                  <w:rStyle w:val="IndexLink"/>
                </w:rPr>
                <w:t>13</w:t>
              </w:r>
            </w:ins>
          </w:hyperlink>
        </w:p>
        <w:p>
          <w:pPr>
            <w:pStyle w:val="Contents1"/>
            <w:tabs>
              <w:tab w:val="left" w:pos="630" w:leader="none"/>
              <w:tab w:val="right" w:pos="9288" w:leader="dot"/>
            </w:tabs>
            <w:rPr>
              <w:rFonts w:ascii="Times New Roman;Times New Roman" w:hAnsi="Times New Roman;Times New Roman" w:cs="Times New Roman;Times New Roman"/>
              <w:szCs w:val="24"/>
              <w:ins w:id="142" w:author="Social Services Agency" w:date="2008-10-10T17:47:00Z"/>
            </w:rPr>
          </w:pPr>
          <w:ins w:id="137" w:author="Social Services Agency" w:date="2008-10-10T17:47:00Z">
            <w:r>
              <w:rPr>
                <w:kern w:val="2"/>
                <w:szCs w:val="24"/>
              </w:rPr>
              <w:t>11.</w:t>
            </w:r>
          </w:ins>
          <w:ins w:id="138" w:author="Social Services Agency" w:date="2008-10-10T17:47:00Z">
            <w:r>
              <w:rPr>
                <w:rFonts w:cs="Times New Roman;Times New Roman" w:ascii="Times New Roman;Times New Roman" w:hAnsi="Times New Roman;Times New Roman"/>
                <w:szCs w:val="24"/>
              </w:rPr>
              <w:tab/>
            </w:r>
          </w:ins>
          <w:ins w:id="139" w:author="Social Services Agency" w:date="2008-10-10T17:47:00Z">
            <w:r>
              <w:rPr>
                <w:kern w:val="2"/>
                <w:szCs w:val="24"/>
              </w:rPr>
              <w:t>INDEMNIFICATION AND INSURANCE</w:t>
            </w:r>
          </w:ins>
          <w:ins w:id="140" w:author="Social Services Agency" w:date="2008-10-10T17:47:00Z">
            <w:r>
              <w:rPr/>
              <w:tab/>
            </w:r>
          </w:ins>
          <w:hyperlink w:anchor="__RefHeading___Toc211424196">
            <w:ins w:id="141" w:author="Social Services Agency" w:date="2008-11-25T14:30:00Z">
              <w:r>
                <w:rPr>
                  <w:rStyle w:val="IndexLink"/>
                </w:rPr>
                <w:t>13</w:t>
              </w:r>
            </w:ins>
          </w:hyperlink>
        </w:p>
        <w:p>
          <w:pPr>
            <w:pStyle w:val="Contents1"/>
            <w:tabs>
              <w:tab w:val="left" w:pos="900" w:leader="none"/>
              <w:tab w:val="right" w:pos="9288" w:leader="dot"/>
            </w:tabs>
            <w:rPr>
              <w:rFonts w:ascii="Times New Roman;Times New Roman" w:hAnsi="Times New Roman;Times New Roman" w:cs="Times New Roman;Times New Roman"/>
              <w:szCs w:val="24"/>
              <w:ins w:id="148" w:author="Social Services Agency" w:date="2008-10-10T17:47:00Z"/>
            </w:rPr>
          </w:pPr>
          <w:ins w:id="143" w:author="Social Services Agency" w:date="2008-10-10T17:47:00Z">
            <w:r>
              <w:rPr>
                <w:szCs w:val="24"/>
              </w:rPr>
              <w:t>12.</w:t>
            </w:r>
          </w:ins>
          <w:ins w:id="144" w:author="Social Services Agency" w:date="2008-10-10T17:47:00Z">
            <w:r>
              <w:rPr>
                <w:rFonts w:cs="Times New Roman;Times New Roman" w:ascii="Times New Roman;Times New Roman" w:hAnsi="Times New Roman;Times New Roman"/>
                <w:szCs w:val="24"/>
              </w:rPr>
              <w:tab/>
            </w:r>
          </w:ins>
          <w:ins w:id="145" w:author="Social Services Agency" w:date="2008-10-10T17:47:00Z">
            <w:r>
              <w:rPr>
                <w:szCs w:val="24"/>
              </w:rPr>
              <w:t>CONFLICT OF INTEREST</w:t>
            </w:r>
          </w:ins>
          <w:ins w:id="146" w:author="Social Services Agency" w:date="2008-10-10T17:47:00Z">
            <w:r>
              <w:rPr/>
              <w:tab/>
            </w:r>
          </w:ins>
          <w:hyperlink w:anchor="__RefHeading___Toc211424198">
            <w:ins w:id="147" w:author="Social Services Agency" w:date="2008-11-25T14:30:00Z">
              <w:r>
                <w:rPr>
                  <w:rStyle w:val="IndexLink"/>
                </w:rPr>
                <w:t>18</w:t>
              </w:r>
            </w:ins>
          </w:hyperlink>
        </w:p>
        <w:p>
          <w:pPr>
            <w:pStyle w:val="Contents1"/>
            <w:tabs>
              <w:tab w:val="left" w:pos="900" w:leader="none"/>
              <w:tab w:val="right" w:pos="9288" w:leader="dot"/>
            </w:tabs>
            <w:rPr>
              <w:rFonts w:ascii="Times New Roman;Times New Roman" w:hAnsi="Times New Roman;Times New Roman" w:cs="Times New Roman;Times New Roman"/>
              <w:szCs w:val="24"/>
              <w:ins w:id="154" w:author="Social Services Agency" w:date="2008-10-10T17:47:00Z"/>
            </w:rPr>
          </w:pPr>
          <w:ins w:id="149" w:author="Social Services Agency" w:date="2008-10-10T17:47:00Z">
            <w:r>
              <w:rPr>
                <w:szCs w:val="24"/>
              </w:rPr>
              <w:t>13.</w:t>
            </w:r>
          </w:ins>
          <w:ins w:id="150" w:author="Social Services Agency" w:date="2008-10-10T17:47:00Z">
            <w:r>
              <w:rPr>
                <w:rFonts w:cs="Times New Roman;Times New Roman" w:ascii="Times New Roman;Times New Roman" w:hAnsi="Times New Roman;Times New Roman"/>
                <w:szCs w:val="24"/>
              </w:rPr>
              <w:tab/>
            </w:r>
          </w:ins>
          <w:ins w:id="151" w:author="Social Services Agency" w:date="2008-10-10T17:47:00Z">
            <w:r>
              <w:rPr>
                <w:szCs w:val="24"/>
              </w:rPr>
              <w:t>ANTI-PROSELYTISM PROVISION</w:t>
            </w:r>
          </w:ins>
          <w:ins w:id="152" w:author="Social Services Agency" w:date="2008-10-10T17:47:00Z">
            <w:r>
              <w:rPr/>
              <w:tab/>
            </w:r>
          </w:ins>
          <w:hyperlink w:anchor="__RefHeading___Toc211424199">
            <w:ins w:id="153" w:author="Social Services Agency" w:date="2008-11-25T14:30:00Z">
              <w:r>
                <w:rPr>
                  <w:rStyle w:val="IndexLink"/>
                </w:rPr>
                <w:t>18</w:t>
              </w:r>
            </w:ins>
          </w:hyperlink>
        </w:p>
        <w:p>
          <w:pPr>
            <w:pStyle w:val="Contents1"/>
            <w:tabs>
              <w:tab w:val="left" w:pos="900" w:leader="none"/>
              <w:tab w:val="right" w:pos="9288" w:leader="dot"/>
            </w:tabs>
            <w:rPr>
              <w:rFonts w:ascii="Times New Roman;Times New Roman" w:hAnsi="Times New Roman;Times New Roman" w:cs="Times New Roman;Times New Roman"/>
              <w:szCs w:val="24"/>
              <w:ins w:id="160" w:author="Social Services Agency" w:date="2008-10-10T17:47:00Z"/>
            </w:rPr>
          </w:pPr>
          <w:ins w:id="155" w:author="Social Services Agency" w:date="2008-10-10T17:47:00Z">
            <w:r>
              <w:rPr>
                <w:szCs w:val="24"/>
              </w:rPr>
              <w:t>14.</w:t>
            </w:r>
          </w:ins>
          <w:ins w:id="156" w:author="Social Services Agency" w:date="2008-10-10T17:47:00Z">
            <w:r>
              <w:rPr>
                <w:rFonts w:cs="Times New Roman;Times New Roman" w:ascii="Times New Roman;Times New Roman" w:hAnsi="Times New Roman;Times New Roman"/>
                <w:szCs w:val="24"/>
              </w:rPr>
              <w:tab/>
            </w:r>
          </w:ins>
          <w:ins w:id="157" w:author="Social Services Agency" w:date="2008-10-10T17:47:00Z">
            <w:r>
              <w:rPr>
                <w:szCs w:val="24"/>
              </w:rPr>
              <w:t>SUPPLANTING GOVERNMENT FUNDS</w:t>
            </w:r>
          </w:ins>
          <w:ins w:id="158" w:author="Social Services Agency" w:date="2008-10-10T17:47:00Z">
            <w:r>
              <w:rPr/>
              <w:tab/>
            </w:r>
          </w:ins>
          <w:hyperlink w:anchor="__RefHeading___Toc211424200">
            <w:ins w:id="159" w:author="Social Services Agency" w:date="2008-11-25T14:30:00Z">
              <w:r>
                <w:rPr>
                  <w:rStyle w:val="IndexLink"/>
                </w:rPr>
                <w:t>18</w:t>
              </w:r>
            </w:ins>
          </w:hyperlink>
        </w:p>
        <w:p>
          <w:pPr>
            <w:pStyle w:val="Contents1"/>
            <w:tabs>
              <w:tab w:val="left" w:pos="900" w:leader="none"/>
              <w:tab w:val="right" w:pos="9288" w:leader="dot"/>
            </w:tabs>
            <w:rPr>
              <w:rFonts w:ascii="Times New Roman;Times New Roman" w:hAnsi="Times New Roman;Times New Roman" w:cs="Times New Roman;Times New Roman"/>
              <w:szCs w:val="24"/>
              <w:ins w:id="166" w:author="Social Services Agency" w:date="2008-10-10T17:47:00Z"/>
            </w:rPr>
          </w:pPr>
          <w:ins w:id="161" w:author="Social Services Agency" w:date="2008-10-10T17:47:00Z">
            <w:r>
              <w:rPr>
                <w:szCs w:val="24"/>
              </w:rPr>
              <w:t>15.</w:t>
            </w:r>
          </w:ins>
          <w:ins w:id="162" w:author="Social Services Agency" w:date="2008-10-10T17:47:00Z">
            <w:r>
              <w:rPr>
                <w:rFonts w:cs="Times New Roman;Times New Roman" w:ascii="Times New Roman;Times New Roman" w:hAnsi="Times New Roman;Times New Roman"/>
                <w:szCs w:val="24"/>
              </w:rPr>
              <w:tab/>
            </w:r>
          </w:ins>
          <w:ins w:id="163" w:author="Social Services Agency" w:date="2008-10-10T17:47:00Z">
            <w:r>
              <w:rPr>
                <w:szCs w:val="24"/>
              </w:rPr>
              <w:t>EQUIPMENT</w:t>
            </w:r>
          </w:ins>
          <w:ins w:id="164" w:author="Social Services Agency" w:date="2008-10-10T17:47:00Z">
            <w:r>
              <w:rPr/>
              <w:tab/>
            </w:r>
          </w:ins>
          <w:hyperlink w:anchor="__RefHeading___Toc211424201">
            <w:ins w:id="165" w:author="Social Services Agency" w:date="2008-11-25T14:30:00Z">
              <w:r>
                <w:rPr>
                  <w:rStyle w:val="IndexLink"/>
                </w:rPr>
                <w:t>19</w:t>
              </w:r>
            </w:ins>
          </w:hyperlink>
        </w:p>
        <w:p>
          <w:pPr>
            <w:pStyle w:val="Contents1"/>
            <w:tabs>
              <w:tab w:val="left" w:pos="900" w:leader="none"/>
              <w:tab w:val="right" w:pos="9288" w:leader="dot"/>
            </w:tabs>
            <w:rPr>
              <w:rFonts w:ascii="Times New Roman;Times New Roman" w:hAnsi="Times New Roman;Times New Roman" w:cs="Times New Roman;Times New Roman"/>
              <w:szCs w:val="24"/>
              <w:ins w:id="172" w:author="Social Services Agency" w:date="2008-10-10T17:47:00Z"/>
            </w:rPr>
          </w:pPr>
          <w:ins w:id="167" w:author="Social Services Agency" w:date="2008-10-10T17:47:00Z">
            <w:r>
              <w:rPr>
                <w:szCs w:val="24"/>
              </w:rPr>
              <w:t>16.</w:t>
            </w:r>
          </w:ins>
          <w:ins w:id="168" w:author="Social Services Agency" w:date="2008-10-10T17:47:00Z">
            <w:r>
              <w:rPr>
                <w:rFonts w:cs="Times New Roman;Times New Roman" w:ascii="Times New Roman;Times New Roman" w:hAnsi="Times New Roman;Times New Roman"/>
                <w:szCs w:val="24"/>
              </w:rPr>
              <w:tab/>
            </w:r>
          </w:ins>
          <w:ins w:id="169" w:author="Social Services Agency" w:date="2008-10-10T17:47:00Z">
            <w:r>
              <w:rPr>
                <w:szCs w:val="24"/>
              </w:rPr>
              <w:t>BREACH SANCTIONS</w:t>
            </w:r>
          </w:ins>
          <w:ins w:id="170" w:author="Social Services Agency" w:date="2008-10-10T17:47:00Z">
            <w:r>
              <w:rPr/>
              <w:tab/>
            </w:r>
          </w:ins>
          <w:hyperlink w:anchor="__RefHeading___Toc211424202">
            <w:ins w:id="171" w:author="Social Services Agency" w:date="2008-11-25T14:30:00Z">
              <w:r>
                <w:rPr>
                  <w:rStyle w:val="IndexLink"/>
                </w:rPr>
                <w:t>20</w:t>
              </w:r>
            </w:ins>
          </w:hyperlink>
        </w:p>
        <w:p>
          <w:pPr>
            <w:pStyle w:val="Contents1"/>
            <w:tabs>
              <w:tab w:val="left" w:pos="900" w:leader="none"/>
              <w:tab w:val="right" w:pos="9288" w:leader="dot"/>
            </w:tabs>
            <w:rPr>
              <w:rFonts w:ascii="Times New Roman;Times New Roman" w:hAnsi="Times New Roman;Times New Roman" w:cs="Times New Roman;Times New Roman"/>
              <w:szCs w:val="24"/>
              <w:ins w:id="178" w:author="Social Services Agency" w:date="2008-10-10T17:47:00Z"/>
            </w:rPr>
          </w:pPr>
          <w:ins w:id="173" w:author="Social Services Agency" w:date="2008-10-10T17:47:00Z">
            <w:r>
              <w:rPr>
                <w:szCs w:val="24"/>
              </w:rPr>
              <w:t>17.</w:t>
            </w:r>
          </w:ins>
          <w:ins w:id="174" w:author="Social Services Agency" w:date="2008-10-10T17:47:00Z">
            <w:r>
              <w:rPr>
                <w:rFonts w:cs="Times New Roman;Times New Roman" w:ascii="Times New Roman;Times New Roman" w:hAnsi="Times New Roman;Times New Roman"/>
                <w:szCs w:val="24"/>
              </w:rPr>
              <w:tab/>
            </w:r>
          </w:ins>
          <w:ins w:id="175" w:author="Social Services Agency" w:date="2008-10-10T17:47:00Z">
            <w:r>
              <w:rPr>
                <w:szCs w:val="24"/>
              </w:rPr>
              <w:t>PAYMENTS</w:t>
            </w:r>
          </w:ins>
          <w:ins w:id="176" w:author="Social Services Agency" w:date="2008-10-10T17:47:00Z">
            <w:r>
              <w:rPr/>
              <w:tab/>
            </w:r>
          </w:ins>
          <w:hyperlink w:anchor="__RefHeading___Toc211424203">
            <w:ins w:id="177" w:author="Social Services Agency" w:date="2008-11-25T14:30:00Z">
              <w:r>
                <w:rPr>
                  <w:rStyle w:val="IndexLink"/>
                </w:rPr>
                <w:t>21</w:t>
              </w:r>
            </w:ins>
          </w:hyperlink>
        </w:p>
        <w:p>
          <w:pPr>
            <w:pStyle w:val="Contents1"/>
            <w:tabs>
              <w:tab w:val="left" w:pos="900" w:leader="none"/>
              <w:tab w:val="right" w:pos="9288" w:leader="dot"/>
            </w:tabs>
            <w:rPr>
              <w:rFonts w:ascii="Times New Roman;Times New Roman" w:hAnsi="Times New Roman;Times New Roman" w:cs="Times New Roman;Times New Roman"/>
              <w:szCs w:val="24"/>
              <w:ins w:id="184" w:author="Social Services Agency" w:date="2008-10-10T17:47:00Z"/>
            </w:rPr>
          </w:pPr>
          <w:ins w:id="179" w:author="Social Services Agency" w:date="2008-10-10T17:47:00Z">
            <w:r>
              <w:rPr>
                <w:szCs w:val="24"/>
              </w:rPr>
              <w:t>18.</w:t>
            </w:r>
          </w:ins>
          <w:ins w:id="180" w:author="Social Services Agency" w:date="2008-10-10T17:47:00Z">
            <w:r>
              <w:rPr>
                <w:rFonts w:cs="Times New Roman;Times New Roman" w:ascii="Times New Roman;Times New Roman" w:hAnsi="Times New Roman;Times New Roman"/>
                <w:szCs w:val="24"/>
              </w:rPr>
              <w:tab/>
            </w:r>
          </w:ins>
          <w:ins w:id="181" w:author="Social Services Agency" w:date="2008-10-10T17:47:00Z">
            <w:r>
              <w:rPr>
                <w:szCs w:val="24"/>
              </w:rPr>
              <w:t>OVERPAYMENTS</w:t>
            </w:r>
          </w:ins>
          <w:ins w:id="182" w:author="Social Services Agency" w:date="2008-10-10T17:47:00Z">
            <w:r>
              <w:rPr/>
              <w:tab/>
            </w:r>
          </w:ins>
          <w:hyperlink w:anchor="__RefHeading___Toc211424204">
            <w:ins w:id="183" w:author="Social Services Agency" w:date="2008-11-25T14:30:00Z">
              <w:r>
                <w:rPr>
                  <w:rStyle w:val="IndexLink"/>
                </w:rPr>
                <w:t>23</w:t>
              </w:r>
            </w:ins>
          </w:hyperlink>
        </w:p>
        <w:p>
          <w:pPr>
            <w:pStyle w:val="Contents1"/>
            <w:tabs>
              <w:tab w:val="left" w:pos="900" w:leader="none"/>
              <w:tab w:val="right" w:pos="9288" w:leader="dot"/>
            </w:tabs>
            <w:rPr>
              <w:rFonts w:ascii="Times New Roman;Times New Roman" w:hAnsi="Times New Roman;Times New Roman" w:cs="Times New Roman;Times New Roman"/>
              <w:szCs w:val="24"/>
              <w:ins w:id="190" w:author="Social Services Agency" w:date="2008-10-10T17:47:00Z"/>
            </w:rPr>
          </w:pPr>
          <w:ins w:id="185" w:author="Social Services Agency" w:date="2008-10-10T17:47:00Z">
            <w:r>
              <w:rPr>
                <w:szCs w:val="24"/>
              </w:rPr>
              <w:t>19.</w:t>
            </w:r>
          </w:ins>
          <w:ins w:id="186" w:author="Social Services Agency" w:date="2008-10-10T17:47:00Z">
            <w:r>
              <w:rPr>
                <w:rFonts w:cs="Times New Roman;Times New Roman" w:ascii="Times New Roman;Times New Roman" w:hAnsi="Times New Roman;Times New Roman"/>
                <w:szCs w:val="24"/>
              </w:rPr>
              <w:tab/>
            </w:r>
          </w:ins>
          <w:ins w:id="187" w:author="Social Services Agency" w:date="2008-10-10T17:47:00Z">
            <w:r>
              <w:rPr>
                <w:szCs w:val="24"/>
              </w:rPr>
              <w:t>FINAL REPORT</w:t>
            </w:r>
          </w:ins>
          <w:ins w:id="188" w:author="Social Services Agency" w:date="2008-10-10T17:47:00Z">
            <w:r>
              <w:rPr/>
              <w:tab/>
            </w:r>
          </w:ins>
          <w:hyperlink w:anchor="__RefHeading___Toc211424207">
            <w:ins w:id="189" w:author="Social Services Agency" w:date="2008-11-25T14:30:00Z">
              <w:r>
                <w:rPr>
                  <w:rStyle w:val="IndexLink"/>
                </w:rPr>
                <w:t>24</w:t>
              </w:r>
            </w:ins>
          </w:hyperlink>
        </w:p>
        <w:p>
          <w:pPr>
            <w:pStyle w:val="Contents1"/>
            <w:tabs>
              <w:tab w:val="left" w:pos="900" w:leader="none"/>
              <w:tab w:val="right" w:pos="9288" w:leader="dot"/>
            </w:tabs>
            <w:rPr>
              <w:rFonts w:ascii="Times New Roman;Times New Roman" w:hAnsi="Times New Roman;Times New Roman" w:cs="Times New Roman;Times New Roman"/>
              <w:szCs w:val="24"/>
              <w:ins w:id="196" w:author="Social Services Agency" w:date="2008-10-10T17:47:00Z"/>
            </w:rPr>
          </w:pPr>
          <w:ins w:id="191" w:author="Social Services Agency" w:date="2008-10-10T17:47:00Z">
            <w:r>
              <w:rPr>
                <w:szCs w:val="24"/>
              </w:rPr>
              <w:t>20.</w:t>
            </w:r>
          </w:ins>
          <w:ins w:id="192" w:author="Social Services Agency" w:date="2008-10-10T17:47:00Z">
            <w:r>
              <w:rPr>
                <w:rFonts w:cs="Times New Roman;Times New Roman" w:ascii="Times New Roman;Times New Roman" w:hAnsi="Times New Roman;Times New Roman"/>
                <w:szCs w:val="24"/>
              </w:rPr>
              <w:tab/>
            </w:r>
          </w:ins>
          <w:ins w:id="193" w:author="Social Services Agency" w:date="2008-10-10T17:47:00Z">
            <w:r>
              <w:rPr>
                <w:szCs w:val="24"/>
              </w:rPr>
              <w:t>INDEPENDENT AUDIT</w:t>
            </w:r>
          </w:ins>
          <w:ins w:id="194" w:author="Social Services Agency" w:date="2008-10-10T17:47:00Z">
            <w:r>
              <w:rPr/>
              <w:tab/>
            </w:r>
          </w:ins>
          <w:hyperlink w:anchor="__RefHeading___Toc211424208">
            <w:ins w:id="195" w:author="Social Services Agency" w:date="2008-11-25T14:30:00Z">
              <w:r>
                <w:rPr>
                  <w:rStyle w:val="IndexLink"/>
                </w:rPr>
                <w:t>24</w:t>
              </w:r>
            </w:ins>
          </w:hyperlink>
        </w:p>
        <w:p>
          <w:pPr>
            <w:pStyle w:val="Contents1"/>
            <w:tabs>
              <w:tab w:val="left" w:pos="900" w:leader="none"/>
              <w:tab w:val="right" w:pos="9288" w:leader="dot"/>
            </w:tabs>
            <w:rPr>
              <w:rFonts w:ascii="Times New Roman;Times New Roman" w:hAnsi="Times New Roman;Times New Roman" w:cs="Times New Roman;Times New Roman"/>
              <w:szCs w:val="24"/>
              <w:ins w:id="202" w:author="Social Services Agency" w:date="2008-10-10T17:47:00Z"/>
            </w:rPr>
          </w:pPr>
          <w:ins w:id="197" w:author="Social Services Agency" w:date="2008-10-10T17:47:00Z">
            <w:r>
              <w:rPr>
                <w:szCs w:val="24"/>
              </w:rPr>
              <w:t>21.</w:t>
            </w:r>
          </w:ins>
          <w:ins w:id="198" w:author="Social Services Agency" w:date="2008-10-10T17:47:00Z">
            <w:r>
              <w:rPr>
                <w:rFonts w:cs="Times New Roman;Times New Roman" w:ascii="Times New Roman;Times New Roman" w:hAnsi="Times New Roman;Times New Roman"/>
                <w:szCs w:val="24"/>
              </w:rPr>
              <w:tab/>
            </w:r>
          </w:ins>
          <w:ins w:id="199" w:author="Social Services Agency" w:date="2008-10-10T17:47:00Z">
            <w:r>
              <w:rPr>
                <w:szCs w:val="24"/>
              </w:rPr>
              <w:t>RECORDS, INSPECTIONS AND AUDITS</w:t>
            </w:r>
          </w:ins>
          <w:ins w:id="200" w:author="Social Services Agency" w:date="2008-10-10T17:47:00Z">
            <w:r>
              <w:rPr/>
              <w:tab/>
            </w:r>
          </w:ins>
          <w:hyperlink w:anchor="__RefHeading___Toc211424209">
            <w:ins w:id="201" w:author="Social Services Agency" w:date="2008-11-25T14:30:00Z">
              <w:r>
                <w:rPr>
                  <w:rStyle w:val="IndexLink"/>
                </w:rPr>
                <w:t>24</w:t>
              </w:r>
            </w:ins>
          </w:hyperlink>
        </w:p>
        <w:p>
          <w:pPr>
            <w:pStyle w:val="Contents1"/>
            <w:tabs>
              <w:tab w:val="left" w:pos="900" w:leader="none"/>
              <w:tab w:val="right" w:pos="9288" w:leader="dot"/>
            </w:tabs>
            <w:rPr>
              <w:rFonts w:ascii="Times New Roman;Times New Roman" w:hAnsi="Times New Roman;Times New Roman" w:cs="Times New Roman;Times New Roman"/>
              <w:szCs w:val="24"/>
              <w:ins w:id="208" w:author="Social Services Agency" w:date="2008-10-10T17:47:00Z"/>
            </w:rPr>
          </w:pPr>
          <w:ins w:id="203" w:author="Social Services Agency" w:date="2008-10-10T17:47:00Z">
            <w:r>
              <w:rPr>
                <w:szCs w:val="24"/>
              </w:rPr>
              <w:t>22.</w:t>
            </w:r>
          </w:ins>
          <w:ins w:id="204" w:author="Social Services Agency" w:date="2008-10-10T17:47:00Z">
            <w:r>
              <w:rPr>
                <w:rFonts w:cs="Times New Roman;Times New Roman" w:ascii="Times New Roman;Times New Roman" w:hAnsi="Times New Roman;Times New Roman"/>
                <w:szCs w:val="24"/>
              </w:rPr>
              <w:tab/>
            </w:r>
          </w:ins>
          <w:ins w:id="205" w:author="Social Services Agency" w:date="2008-10-10T17:47:00Z">
            <w:r>
              <w:rPr>
                <w:szCs w:val="24"/>
              </w:rPr>
              <w:t>PERSONNEL DISCLOSURE</w:t>
            </w:r>
          </w:ins>
          <w:ins w:id="206" w:author="Social Services Agency" w:date="2008-10-10T17:47:00Z">
            <w:r>
              <w:rPr/>
              <w:tab/>
            </w:r>
          </w:ins>
          <w:hyperlink w:anchor="__RefHeading___Toc211424210">
            <w:ins w:id="207" w:author="Social Services Agency" w:date="2008-11-25T14:30:00Z">
              <w:r>
                <w:rPr>
                  <w:rStyle w:val="IndexLink"/>
                </w:rPr>
                <w:t>26</w:t>
              </w:r>
            </w:ins>
          </w:hyperlink>
        </w:p>
        <w:p>
          <w:pPr>
            <w:pStyle w:val="Contents1"/>
            <w:tabs>
              <w:tab w:val="left" w:pos="900" w:leader="none"/>
              <w:tab w:val="right" w:pos="9288" w:leader="dot"/>
            </w:tabs>
            <w:rPr>
              <w:rFonts w:ascii="Times New Roman;Times New Roman" w:hAnsi="Times New Roman;Times New Roman" w:cs="Times New Roman;Times New Roman"/>
              <w:szCs w:val="24"/>
              <w:ins w:id="214" w:author="Social Services Agency" w:date="2008-10-10T17:47:00Z"/>
            </w:rPr>
          </w:pPr>
          <w:ins w:id="209" w:author="Social Services Agency" w:date="2008-10-10T17:47:00Z">
            <w:r>
              <w:rPr>
                <w:szCs w:val="24"/>
              </w:rPr>
              <w:t>23.</w:t>
            </w:r>
          </w:ins>
          <w:ins w:id="210" w:author="Social Services Agency" w:date="2008-10-10T17:47:00Z">
            <w:r>
              <w:rPr>
                <w:rFonts w:cs="Times New Roman;Times New Roman" w:ascii="Times New Roman;Times New Roman" w:hAnsi="Times New Roman;Times New Roman"/>
                <w:szCs w:val="24"/>
              </w:rPr>
              <w:tab/>
            </w:r>
          </w:ins>
          <w:ins w:id="211" w:author="Social Services Agency" w:date="2008-10-10T17:47:00Z">
            <w:r>
              <w:rPr>
                <w:szCs w:val="24"/>
              </w:rPr>
              <w:t>EMPLOYMENT ELIGIBILITY VERIFICATION</w:t>
            </w:r>
          </w:ins>
          <w:ins w:id="212" w:author="Social Services Agency" w:date="2008-10-10T17:47:00Z">
            <w:r>
              <w:rPr/>
              <w:tab/>
            </w:r>
          </w:ins>
          <w:hyperlink w:anchor="__RefHeading___Toc211424211">
            <w:ins w:id="213" w:author="Social Services Agency" w:date="2008-11-25T14:30:00Z">
              <w:r>
                <w:rPr>
                  <w:rStyle w:val="IndexLink"/>
                </w:rPr>
                <w:t>28</w:t>
              </w:r>
            </w:ins>
          </w:hyperlink>
        </w:p>
        <w:p>
          <w:pPr>
            <w:pStyle w:val="Contents1"/>
            <w:tabs>
              <w:tab w:val="left" w:pos="630" w:leader="none"/>
              <w:tab w:val="right" w:pos="9288" w:leader="dot"/>
            </w:tabs>
            <w:rPr>
              <w:rFonts w:ascii="Times New Roman;Times New Roman" w:hAnsi="Times New Roman;Times New Roman" w:cs="Times New Roman;Times New Roman"/>
              <w:szCs w:val="24"/>
              <w:ins w:id="221" w:author="Social Services Agency" w:date="2008-10-10T17:47:00Z"/>
            </w:rPr>
          </w:pPr>
          <w:ins w:id="215" w:author="Social Services Agency" w:date="2008-10-10T17:51:00Z">
            <w:r>
              <w:rPr>
                <w:szCs w:val="24"/>
              </w:rPr>
              <w:t>24</w:t>
            </w:r>
          </w:ins>
          <w:ins w:id="216" w:author="Social Services Agency" w:date="2008-10-10T17:47:00Z">
            <w:r>
              <w:rPr>
                <w:szCs w:val="24"/>
              </w:rPr>
              <w:t>.</w:t>
            </w:r>
          </w:ins>
          <w:ins w:id="217" w:author="Social Services Agency" w:date="2008-10-10T17:47:00Z">
            <w:r>
              <w:rPr>
                <w:rFonts w:cs="Times New Roman;Times New Roman" w:ascii="Times New Roman;Times New Roman" w:hAnsi="Times New Roman;Times New Roman"/>
                <w:szCs w:val="24"/>
              </w:rPr>
              <w:tab/>
            </w:r>
          </w:ins>
          <w:ins w:id="218" w:author="Social Services Agency" w:date="2008-10-10T17:47:00Z">
            <w:r>
              <w:rPr>
                <w:szCs w:val="24"/>
              </w:rPr>
              <w:t>ENFORCEMENT OF CHILD SUPPORT OBLIGATIONS</w:t>
            </w:r>
          </w:ins>
          <w:ins w:id="219" w:author="Social Services Agency" w:date="2008-10-10T17:47:00Z">
            <w:r>
              <w:rPr/>
              <w:tab/>
            </w:r>
          </w:ins>
          <w:hyperlink w:anchor="__RefHeading___Toc211424212">
            <w:ins w:id="220" w:author="Social Services Agency" w:date="2008-11-25T14:30:00Z">
              <w:r>
                <w:rPr>
                  <w:rStyle w:val="IndexLink"/>
                </w:rPr>
                <w:t>29</w:t>
              </w:r>
            </w:ins>
          </w:hyperlink>
        </w:p>
        <w:p>
          <w:pPr>
            <w:pStyle w:val="Contents1"/>
            <w:tabs>
              <w:tab w:val="left" w:pos="900" w:leader="none"/>
              <w:tab w:val="right" w:pos="9288" w:leader="dot"/>
            </w:tabs>
            <w:rPr>
              <w:rFonts w:ascii="Times New Roman;Times New Roman" w:hAnsi="Times New Roman;Times New Roman" w:cs="Times New Roman;Times New Roman"/>
              <w:szCs w:val="24"/>
              <w:ins w:id="227" w:author="Social Services Agency" w:date="2008-10-10T17:47:00Z"/>
            </w:rPr>
          </w:pPr>
          <w:ins w:id="222" w:author="Social Services Agency" w:date="2008-10-10T17:47:00Z">
            <w:r>
              <w:rPr>
                <w:szCs w:val="24"/>
              </w:rPr>
              <w:t>25.</w:t>
            </w:r>
          </w:ins>
          <w:ins w:id="223" w:author="Social Services Agency" w:date="2008-10-10T17:47:00Z">
            <w:r>
              <w:rPr>
                <w:rFonts w:cs="Times New Roman;Times New Roman" w:ascii="Times New Roman;Times New Roman" w:hAnsi="Times New Roman;Times New Roman"/>
                <w:szCs w:val="24"/>
              </w:rPr>
              <w:tab/>
            </w:r>
          </w:ins>
          <w:ins w:id="224" w:author="Social Services Agency" w:date="2008-10-10T17:47:00Z">
            <w:r>
              <w:rPr>
                <w:szCs w:val="24"/>
              </w:rPr>
              <w:t>CHILD AND DEPENDENT ADULT/ELDER ABUSE REPORTING</w:t>
            </w:r>
          </w:ins>
          <w:ins w:id="225" w:author="Social Services Agency" w:date="2008-10-10T17:47:00Z">
            <w:r>
              <w:rPr/>
              <w:tab/>
            </w:r>
          </w:ins>
          <w:hyperlink w:anchor="__RefHeading___Toc211424215">
            <w:ins w:id="226" w:author="Social Services Agency" w:date="2008-11-25T14:30:00Z">
              <w:r>
                <w:rPr>
                  <w:rStyle w:val="IndexLink"/>
                </w:rPr>
                <w:t>30</w:t>
              </w:r>
            </w:ins>
          </w:hyperlink>
        </w:p>
        <w:p>
          <w:pPr>
            <w:pStyle w:val="Contents1"/>
            <w:tabs>
              <w:tab w:val="left" w:pos="900" w:leader="none"/>
              <w:tab w:val="right" w:pos="9288" w:leader="dot"/>
            </w:tabs>
            <w:rPr>
              <w:rFonts w:ascii="Times New Roman;Times New Roman" w:hAnsi="Times New Roman;Times New Roman" w:cs="Times New Roman;Times New Roman"/>
              <w:szCs w:val="24"/>
              <w:ins w:id="233" w:author="Social Services Agency" w:date="2008-10-10T17:47:00Z"/>
            </w:rPr>
          </w:pPr>
          <w:ins w:id="228" w:author="Social Services Agency" w:date="2008-10-10T17:47:00Z">
            <w:r>
              <w:rPr>
                <w:szCs w:val="24"/>
              </w:rPr>
              <w:t>26.</w:t>
            </w:r>
          </w:ins>
          <w:ins w:id="229" w:author="Social Services Agency" w:date="2008-10-10T17:47:00Z">
            <w:r>
              <w:rPr>
                <w:rFonts w:cs="Times New Roman;Times New Roman" w:ascii="Times New Roman;Times New Roman" w:hAnsi="Times New Roman;Times New Roman"/>
                <w:szCs w:val="24"/>
              </w:rPr>
              <w:tab/>
            </w:r>
          </w:ins>
          <w:ins w:id="230" w:author="Social Services Agency" w:date="2008-10-10T17:47:00Z">
            <w:r>
              <w:rPr>
                <w:szCs w:val="24"/>
              </w:rPr>
              <w:t>CONFIDENTIALITY</w:t>
            </w:r>
          </w:ins>
          <w:ins w:id="231" w:author="Social Services Agency" w:date="2008-10-10T17:47:00Z">
            <w:r>
              <w:rPr/>
              <w:tab/>
            </w:r>
          </w:ins>
          <w:hyperlink w:anchor="__RefHeading___Toc211424216">
            <w:ins w:id="232" w:author="Social Services Agency" w:date="2008-11-25T14:30:00Z">
              <w:r>
                <w:rPr>
                  <w:rStyle w:val="IndexLink"/>
                </w:rPr>
                <w:t>30</w:t>
              </w:r>
            </w:ins>
          </w:hyperlink>
        </w:p>
        <w:p>
          <w:pPr>
            <w:pStyle w:val="Contents1"/>
            <w:tabs>
              <w:tab w:val="left" w:pos="900" w:leader="none"/>
              <w:tab w:val="right" w:pos="9288" w:leader="dot"/>
            </w:tabs>
            <w:rPr>
              <w:rFonts w:ascii="Times New Roman;Times New Roman" w:hAnsi="Times New Roman;Times New Roman" w:cs="Times New Roman;Times New Roman"/>
              <w:szCs w:val="24"/>
              <w:ins w:id="239" w:author="Social Services Agency" w:date="2008-10-10T17:47:00Z"/>
            </w:rPr>
          </w:pPr>
          <w:ins w:id="234" w:author="Social Services Agency" w:date="2008-10-10T17:47:00Z">
            <w:r>
              <w:rPr>
                <w:szCs w:val="24"/>
              </w:rPr>
              <w:t>27.</w:t>
            </w:r>
          </w:ins>
          <w:ins w:id="235" w:author="Social Services Agency" w:date="2008-10-10T17:47:00Z">
            <w:r>
              <w:rPr>
                <w:rFonts w:cs="Times New Roman;Times New Roman" w:ascii="Times New Roman;Times New Roman" w:hAnsi="Times New Roman;Times New Roman"/>
                <w:szCs w:val="24"/>
              </w:rPr>
              <w:tab/>
            </w:r>
          </w:ins>
          <w:ins w:id="236" w:author="Social Services Agency" w:date="2008-10-10T17:47:00Z">
            <w:r>
              <w:rPr>
                <w:szCs w:val="24"/>
              </w:rPr>
              <w:t>WAIVER</w:t>
            </w:r>
          </w:ins>
          <w:ins w:id="237" w:author="Social Services Agency" w:date="2008-10-10T17:47:00Z">
            <w:r>
              <w:rPr/>
              <w:tab/>
            </w:r>
          </w:ins>
          <w:hyperlink w:anchor="__RefHeading___Toc211424218">
            <w:ins w:id="238" w:author="Social Services Agency" w:date="2008-11-25T14:30:00Z">
              <w:r>
                <w:rPr>
                  <w:rStyle w:val="IndexLink"/>
                </w:rPr>
                <w:t>31</w:t>
              </w:r>
            </w:ins>
          </w:hyperlink>
        </w:p>
        <w:p>
          <w:pPr>
            <w:pStyle w:val="Contents1"/>
            <w:tabs>
              <w:tab w:val="left" w:pos="900" w:leader="none"/>
              <w:tab w:val="right" w:pos="9288" w:leader="dot"/>
            </w:tabs>
            <w:rPr>
              <w:rFonts w:ascii="Times New Roman;Times New Roman" w:hAnsi="Times New Roman;Times New Roman" w:cs="Times New Roman;Times New Roman"/>
              <w:szCs w:val="24"/>
              <w:ins w:id="245" w:author="Social Services Agency" w:date="2008-10-10T17:47:00Z"/>
            </w:rPr>
          </w:pPr>
          <w:ins w:id="240" w:author="Social Services Agency" w:date="2008-10-10T17:47:00Z">
            <w:r>
              <w:rPr>
                <w:szCs w:val="24"/>
              </w:rPr>
              <w:t>28.</w:t>
            </w:r>
          </w:ins>
          <w:ins w:id="241" w:author="Social Services Agency" w:date="2008-10-10T17:47:00Z">
            <w:r>
              <w:rPr>
                <w:rFonts w:cs="Times New Roman;Times New Roman" w:ascii="Times New Roman;Times New Roman" w:hAnsi="Times New Roman;Times New Roman"/>
                <w:szCs w:val="24"/>
              </w:rPr>
              <w:tab/>
            </w:r>
          </w:ins>
          <w:ins w:id="242" w:author="Social Services Agency" w:date="2008-10-10T17:47:00Z">
            <w:r>
              <w:rPr>
                <w:szCs w:val="24"/>
              </w:rPr>
              <w:t>COUNTY RESPONSIBILITIES</w:t>
            </w:r>
          </w:ins>
          <w:ins w:id="243" w:author="Social Services Agency" w:date="2008-10-10T17:47:00Z">
            <w:r>
              <w:rPr/>
              <w:tab/>
            </w:r>
          </w:ins>
          <w:hyperlink w:anchor="__RefHeading___Toc211424221">
            <w:ins w:id="244" w:author="Social Services Agency" w:date="2008-11-25T14:30:00Z">
              <w:r>
                <w:rPr>
                  <w:rStyle w:val="IndexLink"/>
                </w:rPr>
                <w:t>32</w:t>
              </w:r>
            </w:ins>
          </w:hyperlink>
        </w:p>
        <w:p>
          <w:pPr>
            <w:pStyle w:val="Contents1"/>
            <w:tabs>
              <w:tab w:val="left" w:pos="900" w:leader="none"/>
              <w:tab w:val="right" w:pos="9288" w:leader="dot"/>
            </w:tabs>
            <w:rPr>
              <w:rFonts w:ascii="Times New Roman;Times New Roman" w:hAnsi="Times New Roman;Times New Roman" w:cs="Times New Roman;Times New Roman"/>
              <w:szCs w:val="24"/>
              <w:ins w:id="251" w:author="Social Services Agency" w:date="2008-10-10T17:47:00Z"/>
            </w:rPr>
          </w:pPr>
          <w:ins w:id="246" w:author="Social Services Agency" w:date="2008-10-10T17:47:00Z">
            <w:r>
              <w:rPr>
                <w:szCs w:val="24"/>
              </w:rPr>
              <w:t>29.</w:t>
            </w:r>
          </w:ins>
          <w:ins w:id="247" w:author="Social Services Agency" w:date="2008-10-10T17:47:00Z">
            <w:r>
              <w:rPr>
                <w:rFonts w:cs="Times New Roman;Times New Roman" w:ascii="Times New Roman;Times New Roman" w:hAnsi="Times New Roman;Times New Roman"/>
                <w:szCs w:val="24"/>
              </w:rPr>
              <w:tab/>
            </w:r>
          </w:ins>
          <w:ins w:id="248" w:author="Social Services Agency" w:date="2008-10-10T17:47:00Z">
            <w:r>
              <w:rPr>
                <w:szCs w:val="24"/>
              </w:rPr>
              <w:t>REPORTS</w:t>
            </w:r>
          </w:ins>
          <w:ins w:id="249" w:author="Social Services Agency" w:date="2008-10-10T17:47:00Z">
            <w:r>
              <w:rPr/>
              <w:tab/>
            </w:r>
          </w:ins>
          <w:hyperlink w:anchor="__RefHeading___Toc211424223">
            <w:ins w:id="250" w:author="Social Services Agency" w:date="2008-11-25T14:30:00Z">
              <w:r>
                <w:rPr>
                  <w:rStyle w:val="IndexLink"/>
                </w:rPr>
                <w:t>32</w:t>
              </w:r>
            </w:ins>
          </w:hyperlink>
        </w:p>
        <w:p>
          <w:pPr>
            <w:pStyle w:val="Contents1"/>
            <w:tabs>
              <w:tab w:val="left" w:pos="900" w:leader="none"/>
              <w:tab w:val="right" w:pos="9288" w:leader="dot"/>
            </w:tabs>
            <w:rPr>
              <w:rFonts w:ascii="Times New Roman;Times New Roman" w:hAnsi="Times New Roman;Times New Roman" w:cs="Times New Roman;Times New Roman"/>
              <w:szCs w:val="24"/>
              <w:ins w:id="257" w:author="Social Services Agency" w:date="2008-10-10T17:47:00Z"/>
            </w:rPr>
          </w:pPr>
          <w:ins w:id="252" w:author="Social Services Agency" w:date="2008-10-10T17:47:00Z">
            <w:r>
              <w:rPr>
                <w:szCs w:val="24"/>
              </w:rPr>
              <w:t>30.</w:t>
            </w:r>
          </w:ins>
          <w:ins w:id="253" w:author="Social Services Agency" w:date="2008-10-10T17:47:00Z">
            <w:r>
              <w:rPr>
                <w:rFonts w:cs="Times New Roman;Times New Roman" w:ascii="Times New Roman;Times New Roman" w:hAnsi="Times New Roman;Times New Roman"/>
                <w:szCs w:val="24"/>
              </w:rPr>
              <w:tab/>
            </w:r>
          </w:ins>
          <w:ins w:id="254" w:author="Social Services Agency" w:date="2008-10-10T17:47:00Z">
            <w:r>
              <w:rPr>
                <w:szCs w:val="24"/>
              </w:rPr>
              <w:t>ENERGY EFFICIENCY STANDARDS</w:t>
            </w:r>
          </w:ins>
          <w:ins w:id="255" w:author="Social Services Agency" w:date="2008-10-10T17:47:00Z">
            <w:r>
              <w:rPr/>
              <w:tab/>
            </w:r>
          </w:ins>
          <w:hyperlink w:anchor="__RefHeading___Toc211424224">
            <w:ins w:id="256" w:author="Social Services Agency" w:date="2008-11-25T14:30:00Z">
              <w:r>
                <w:rPr>
                  <w:rStyle w:val="IndexLink"/>
                </w:rPr>
                <w:t>32</w:t>
              </w:r>
            </w:ins>
          </w:hyperlink>
        </w:p>
        <w:p>
          <w:pPr>
            <w:pStyle w:val="Contents1"/>
            <w:tabs>
              <w:tab w:val="left" w:pos="900" w:leader="none"/>
              <w:tab w:val="right" w:pos="9288" w:leader="dot"/>
            </w:tabs>
            <w:rPr>
              <w:rFonts w:ascii="Times New Roman;Times New Roman" w:hAnsi="Times New Roman;Times New Roman" w:cs="Times New Roman;Times New Roman"/>
              <w:szCs w:val="24"/>
              <w:ins w:id="263" w:author="Social Services Agency" w:date="2008-10-10T17:47:00Z"/>
            </w:rPr>
          </w:pPr>
          <w:ins w:id="258" w:author="Social Services Agency" w:date="2008-10-10T17:47:00Z">
            <w:r>
              <w:rPr>
                <w:szCs w:val="24"/>
              </w:rPr>
              <w:t>31.</w:t>
            </w:r>
          </w:ins>
          <w:ins w:id="259" w:author="Social Services Agency" w:date="2008-10-10T17:47:00Z">
            <w:r>
              <w:rPr>
                <w:rFonts w:cs="Times New Roman;Times New Roman" w:ascii="Times New Roman;Times New Roman" w:hAnsi="Times New Roman;Times New Roman"/>
                <w:szCs w:val="24"/>
              </w:rPr>
              <w:tab/>
            </w:r>
          </w:ins>
          <w:ins w:id="260" w:author="Social Services Agency" w:date="2008-10-10T17:47:00Z">
            <w:r>
              <w:rPr>
                <w:szCs w:val="24"/>
              </w:rPr>
              <w:t>CERTIFICATION AND DISCLOSURE REGARDING PAYMENTS TO INFLUENCE CERTAIN FEDERAL TRANSACTIONS</w:t>
            </w:r>
          </w:ins>
          <w:ins w:id="261" w:author="Social Services Agency" w:date="2008-10-10T17:47:00Z">
            <w:r>
              <w:rPr/>
              <w:tab/>
            </w:r>
          </w:ins>
          <w:hyperlink w:anchor="__RefHeading___Toc211424232">
            <w:ins w:id="262" w:author="Social Services Agency" w:date="2008-11-25T14:30:00Z">
              <w:r>
                <w:rPr>
                  <w:rStyle w:val="IndexLink"/>
                </w:rPr>
                <w:t>32</w:t>
              </w:r>
            </w:ins>
          </w:hyperlink>
        </w:p>
        <w:p>
          <w:pPr>
            <w:pStyle w:val="Contents1"/>
            <w:tabs>
              <w:tab w:val="left" w:pos="900" w:leader="none"/>
              <w:tab w:val="right" w:pos="9288" w:leader="dot"/>
            </w:tabs>
            <w:rPr>
              <w:rFonts w:ascii="Times New Roman;Times New Roman" w:hAnsi="Times New Roman;Times New Roman" w:cs="Times New Roman;Times New Roman"/>
              <w:szCs w:val="24"/>
              <w:ins w:id="269" w:author="Social Services Agency" w:date="2008-10-10T17:47:00Z"/>
            </w:rPr>
          </w:pPr>
          <w:ins w:id="264" w:author="Social Services Agency" w:date="2008-10-10T17:47:00Z">
            <w:r>
              <w:rPr>
                <w:szCs w:val="24"/>
              </w:rPr>
              <w:t>32.</w:t>
            </w:r>
          </w:ins>
          <w:ins w:id="265" w:author="Social Services Agency" w:date="2008-10-10T17:47:00Z">
            <w:r>
              <w:rPr>
                <w:rFonts w:cs="Times New Roman;Times New Roman" w:ascii="Times New Roman;Times New Roman" w:hAnsi="Times New Roman;Times New Roman"/>
                <w:szCs w:val="24"/>
              </w:rPr>
              <w:tab/>
            </w:r>
          </w:ins>
          <w:ins w:id="266" w:author="Social Services Agency" w:date="2008-10-10T17:47:00Z">
            <w:r>
              <w:rPr>
                <w:szCs w:val="24"/>
              </w:rPr>
              <w:t>POLITICAL ACTIVITY</w:t>
            </w:r>
          </w:ins>
          <w:ins w:id="267" w:author="Social Services Agency" w:date="2008-10-10T17:47:00Z">
            <w:r>
              <w:rPr/>
              <w:tab/>
            </w:r>
          </w:ins>
          <w:hyperlink w:anchor="__RefHeading___Toc211424233">
            <w:ins w:id="268" w:author="Social Services Agency" w:date="2008-11-25T14:30:00Z">
              <w:r>
                <w:rPr>
                  <w:rStyle w:val="IndexLink"/>
                </w:rPr>
                <w:t>34</w:t>
              </w:r>
            </w:ins>
          </w:hyperlink>
        </w:p>
        <w:p>
          <w:pPr>
            <w:pStyle w:val="Contents1"/>
            <w:tabs>
              <w:tab w:val="left" w:pos="900" w:leader="none"/>
              <w:tab w:val="right" w:pos="9288" w:leader="dot"/>
            </w:tabs>
            <w:rPr>
              <w:rFonts w:ascii="Times New Roman;Times New Roman" w:hAnsi="Times New Roman;Times New Roman" w:cs="Times New Roman;Times New Roman"/>
              <w:szCs w:val="24"/>
              <w:ins w:id="275" w:author="Social Services Agency" w:date="2008-10-10T17:47:00Z"/>
            </w:rPr>
          </w:pPr>
          <w:ins w:id="270" w:author="Social Services Agency" w:date="2008-10-10T17:47:00Z">
            <w:r>
              <w:rPr>
                <w:szCs w:val="24"/>
              </w:rPr>
              <w:t>33.</w:t>
            </w:r>
          </w:ins>
          <w:ins w:id="271" w:author="Social Services Agency" w:date="2008-10-10T17:47:00Z">
            <w:r>
              <w:rPr>
                <w:rFonts w:cs="Times New Roman;Times New Roman" w:ascii="Times New Roman;Times New Roman" w:hAnsi="Times New Roman;Times New Roman"/>
                <w:szCs w:val="24"/>
              </w:rPr>
              <w:tab/>
            </w:r>
          </w:ins>
          <w:ins w:id="272" w:author="Social Services Agency" w:date="2008-10-10T17:47:00Z">
            <w:r>
              <w:rPr>
                <w:szCs w:val="24"/>
              </w:rPr>
              <w:t>TERMINATION PROVISIONS</w:t>
            </w:r>
          </w:ins>
          <w:ins w:id="273" w:author="Social Services Agency" w:date="2008-10-10T17:47:00Z">
            <w:r>
              <w:rPr/>
              <w:tab/>
            </w:r>
          </w:ins>
          <w:hyperlink w:anchor="__RefHeading___Toc211424234">
            <w:ins w:id="274" w:author="Social Services Agency" w:date="2008-11-25T14:30:00Z">
              <w:r>
                <w:rPr>
                  <w:rStyle w:val="IndexLink"/>
                </w:rPr>
                <w:t>34</w:t>
              </w:r>
            </w:ins>
          </w:hyperlink>
        </w:p>
        <w:p>
          <w:pPr>
            <w:pStyle w:val="Contents1"/>
            <w:tabs>
              <w:tab w:val="left" w:pos="900" w:leader="none"/>
              <w:tab w:val="right" w:pos="9288" w:leader="dot"/>
            </w:tabs>
            <w:rPr>
              <w:rFonts w:ascii="Times New Roman;Times New Roman" w:hAnsi="Times New Roman;Times New Roman" w:cs="Times New Roman;Times New Roman"/>
              <w:szCs w:val="24"/>
              <w:ins w:id="281" w:author="Social Services Agency" w:date="2008-10-10T17:47:00Z"/>
            </w:rPr>
          </w:pPr>
          <w:ins w:id="276" w:author="Social Services Agency" w:date="2008-10-10T17:47:00Z">
            <w:r>
              <w:rPr>
                <w:szCs w:val="24"/>
              </w:rPr>
              <w:t>34.</w:t>
            </w:r>
          </w:ins>
          <w:ins w:id="277" w:author="Social Services Agency" w:date="2008-10-10T17:47:00Z">
            <w:r>
              <w:rPr>
                <w:rFonts w:cs="Times New Roman;Times New Roman" w:ascii="Times New Roman;Times New Roman" w:hAnsi="Times New Roman;Times New Roman"/>
                <w:szCs w:val="24"/>
              </w:rPr>
              <w:tab/>
            </w:r>
          </w:ins>
          <w:ins w:id="278" w:author="Social Services Agency" w:date="2008-10-10T17:47:00Z">
            <w:r>
              <w:rPr>
                <w:szCs w:val="24"/>
              </w:rPr>
              <w:t>GOVERNING LAW AND VENUE</w:t>
            </w:r>
          </w:ins>
          <w:ins w:id="279" w:author="Social Services Agency" w:date="2008-10-10T17:47:00Z">
            <w:r>
              <w:rPr/>
              <w:tab/>
            </w:r>
          </w:ins>
          <w:hyperlink w:anchor="__RefHeading___Toc211424235">
            <w:ins w:id="280" w:author="Social Services Agency" w:date="2008-11-25T14:30:00Z">
              <w:r>
                <w:rPr>
                  <w:rStyle w:val="IndexLink"/>
                </w:rPr>
                <w:t>35</w:t>
              </w:r>
            </w:ins>
          </w:hyperlink>
        </w:p>
        <w:p>
          <w:pPr>
            <w:pStyle w:val="Contents1"/>
            <w:tabs>
              <w:tab w:val="left" w:pos="900" w:leader="none"/>
              <w:tab w:val="right" w:pos="9288" w:leader="dot"/>
            </w:tabs>
            <w:rPr>
              <w:rFonts w:ascii="Times New Roman;Times New Roman" w:hAnsi="Times New Roman;Times New Roman" w:cs="Times New Roman;Times New Roman"/>
              <w:szCs w:val="24"/>
              <w:ins w:id="287" w:author="Social Services Agency" w:date="2008-10-10T17:47:00Z"/>
            </w:rPr>
          </w:pPr>
          <w:ins w:id="282" w:author="Social Services Agency" w:date="2008-10-10T17:47:00Z">
            <w:r>
              <w:rPr>
                <w:szCs w:val="24"/>
              </w:rPr>
              <w:t>35.</w:t>
            </w:r>
          </w:ins>
          <w:ins w:id="283" w:author="Social Services Agency" w:date="2008-10-10T17:47:00Z">
            <w:r>
              <w:rPr>
                <w:rFonts w:cs="Times New Roman;Times New Roman" w:ascii="Times New Roman;Times New Roman" w:hAnsi="Times New Roman;Times New Roman"/>
                <w:szCs w:val="24"/>
              </w:rPr>
              <w:tab/>
            </w:r>
          </w:ins>
          <w:ins w:id="284" w:author="Social Services Agency" w:date="2008-10-10T17:47:00Z">
            <w:r>
              <w:rPr>
                <w:szCs w:val="24"/>
              </w:rPr>
              <w:t>SIGNATURE IN COUNTERPARTS</w:t>
            </w:r>
          </w:ins>
          <w:ins w:id="285" w:author="Social Services Agency" w:date="2008-10-10T17:47:00Z">
            <w:r>
              <w:rPr/>
              <w:tab/>
            </w:r>
          </w:ins>
          <w:hyperlink w:anchor="__RefHeading___Toc211424236">
            <w:ins w:id="286" w:author="Social Services Agency" w:date="2008-11-25T14:30:00Z">
              <w:r>
                <w:rPr>
                  <w:rStyle w:val="IndexLink"/>
                </w:rPr>
                <w:t>35</w:t>
              </w:r>
            </w:ins>
          </w:hyperlink>
        </w:p>
        <w:p>
          <w:pPr>
            <w:pStyle w:val="Contents1"/>
            <w:tabs>
              <w:tab w:val="left" w:pos="630" w:leader="none"/>
              <w:tab w:val="right" w:pos="9288" w:leader="dot"/>
            </w:tabs>
            <w:rPr>
              <w:rFonts w:ascii="Times New Roman;Times New Roman" w:hAnsi="Times New Roman;Times New Roman" w:cs="Times New Roman;Times New Roman"/>
              <w:szCs w:val="24"/>
              <w:ins w:id="289" w:author="Social Services Agency" w:date="2008-10-10T17:47:00Z"/>
            </w:rPr>
          </w:pPr>
          <w:ins w:id="288" w:author="Social Services Agency" w:date="2008-10-10T17:47:00Z">
            <w:r>
              <w:rPr>
                <w:rFonts w:cs="Times New Roman;Times New Roman" w:ascii="Times New Roman;Times New Roman" w:hAnsi="Times New Roman;Times New Roman"/>
                <w:szCs w:val="24"/>
              </w:rPr>
            </w:r>
          </w:ins>
        </w:p>
        <w:p>
          <w:pPr>
            <w:pStyle w:val="Contents1"/>
            <w:tabs>
              <w:tab w:val="left" w:pos="630" w:leader="none"/>
              <w:tab w:val="right" w:pos="9288" w:leader="dot"/>
            </w:tabs>
            <w:rPr>
              <w:rFonts w:ascii="Times New Roman;Times New Roman" w:hAnsi="Times New Roman;Times New Roman" w:cs="Times New Roman;Times New Roman"/>
              <w:szCs w:val="24"/>
              <w:del w:id="295" w:author="Social Services Agency" w:date="2008-10-10T17:47:00Z"/>
            </w:rPr>
          </w:pPr>
          <w:del w:id="290" w:author="Social Services Agency" w:date="2008-10-10T17:47:00Z">
            <w:r>
              <w:rPr>
                <w:szCs w:val="24"/>
              </w:rPr>
              <w:delText>1.</w:delText>
            </w:r>
          </w:del>
          <w:del w:id="291" w:author="Social Services Agency" w:date="2008-10-10T17:47:00Z">
            <w:r>
              <w:rPr>
                <w:rFonts w:cs="Times New Roman;Times New Roman" w:ascii="Times New Roman;Times New Roman" w:hAnsi="Times New Roman;Times New Roman"/>
                <w:szCs w:val="24"/>
              </w:rPr>
              <w:tab/>
            </w:r>
          </w:del>
          <w:del w:id="292" w:author="Social Services Agency" w:date="2008-10-10T17:47:00Z">
            <w:r>
              <w:rPr>
                <w:szCs w:val="24"/>
              </w:rPr>
              <w:delText>TERM</w:delText>
            </w:r>
          </w:del>
          <w:del w:id="293" w:author="Social Services Agency" w:date="2008-10-10T17:47:00Z">
            <w:r>
              <w:rPr/>
              <w:tab/>
            </w:r>
          </w:del>
          <w:del w:id="294" w:author="Social Services Agency" w:date="2008-09-18T14:35:00Z">
            <w:r>
              <w:rPr/>
              <w:delText>2</w:delText>
            </w:r>
          </w:del>
        </w:p>
        <w:p>
          <w:pPr>
            <w:pStyle w:val="Contents1"/>
            <w:tabs>
              <w:tab w:val="left" w:pos="630" w:leader="none"/>
              <w:tab w:val="right" w:pos="9288" w:leader="dot"/>
            </w:tabs>
            <w:rPr>
              <w:rFonts w:ascii="Times New Roman;Times New Roman" w:hAnsi="Times New Roman;Times New Roman" w:cs="Times New Roman;Times New Roman"/>
              <w:szCs w:val="24"/>
              <w:del w:id="301" w:author="Social Services Agency" w:date="2008-10-10T17:47:00Z"/>
            </w:rPr>
          </w:pPr>
          <w:del w:id="296" w:author="Social Services Agency" w:date="2008-10-10T17:47:00Z">
            <w:r>
              <w:rPr>
                <w:szCs w:val="24"/>
              </w:rPr>
              <w:delText>2.</w:delText>
            </w:r>
          </w:del>
          <w:del w:id="297" w:author="Social Services Agency" w:date="2008-10-10T17:47:00Z">
            <w:r>
              <w:rPr>
                <w:rFonts w:cs="Times New Roman;Times New Roman" w:ascii="Times New Roman;Times New Roman" w:hAnsi="Times New Roman;Times New Roman"/>
                <w:szCs w:val="24"/>
              </w:rPr>
              <w:tab/>
            </w:r>
          </w:del>
          <w:del w:id="298" w:author="Social Services Agency" w:date="2008-10-10T17:47:00Z">
            <w:r>
              <w:rPr>
                <w:szCs w:val="24"/>
              </w:rPr>
              <w:delText>ALTERATION OF TERMS</w:delText>
            </w:r>
          </w:del>
          <w:del w:id="299" w:author="Social Services Agency" w:date="2008-10-10T17:47:00Z">
            <w:r>
              <w:rPr/>
              <w:tab/>
            </w:r>
          </w:del>
          <w:del w:id="300" w:author="Social Services Agency" w:date="2008-09-18T14:35:00Z">
            <w:r>
              <w:rPr/>
              <w:delText>2</w:delText>
            </w:r>
          </w:del>
        </w:p>
        <w:p>
          <w:pPr>
            <w:pStyle w:val="Contents1"/>
            <w:tabs>
              <w:tab w:val="left" w:pos="630" w:leader="none"/>
              <w:tab w:val="right" w:pos="9288" w:leader="dot"/>
            </w:tabs>
            <w:rPr>
              <w:rFonts w:ascii="Times New Roman;Times New Roman" w:hAnsi="Times New Roman;Times New Roman" w:cs="Times New Roman;Times New Roman"/>
              <w:szCs w:val="24"/>
              <w:del w:id="308" w:author="Social Services Agency" w:date="2008-10-10T17:47:00Z"/>
            </w:rPr>
          </w:pPr>
          <w:del w:id="302" w:author="Social Services Agency" w:date="2008-10-10T17:13:00Z">
            <w:r>
              <w:rPr>
                <w:szCs w:val="24"/>
              </w:rPr>
              <w:delText>3</w:delText>
            </w:r>
          </w:del>
          <w:del w:id="303" w:author="Social Services Agency" w:date="2008-10-10T17:47:00Z">
            <w:r>
              <w:rPr>
                <w:szCs w:val="24"/>
              </w:rPr>
              <w:delText>.</w:delText>
            </w:r>
          </w:del>
          <w:del w:id="304" w:author="Social Services Agency" w:date="2008-10-10T17:47:00Z">
            <w:r>
              <w:rPr>
                <w:rFonts w:cs="Times New Roman;Times New Roman" w:ascii="Times New Roman;Times New Roman" w:hAnsi="Times New Roman;Times New Roman"/>
                <w:szCs w:val="24"/>
              </w:rPr>
              <w:tab/>
            </w:r>
          </w:del>
          <w:del w:id="305" w:author="Social Services Agency" w:date="2008-10-10T17:47:00Z">
            <w:r>
              <w:rPr>
                <w:szCs w:val="24"/>
              </w:rPr>
              <w:delText>STATUS OF CONTRACTOR</w:delText>
            </w:r>
          </w:del>
          <w:del w:id="306" w:author="Social Services Agency" w:date="2008-10-10T17:47:00Z">
            <w:r>
              <w:rPr/>
              <w:tab/>
            </w:r>
          </w:del>
          <w:del w:id="307" w:author="Social Services Agency" w:date="2008-09-18T14:35:00Z">
            <w:r>
              <w:rPr/>
              <w:delText>2</w:delText>
            </w:r>
          </w:del>
        </w:p>
        <w:p>
          <w:pPr>
            <w:pStyle w:val="Contents1"/>
            <w:tabs>
              <w:tab w:val="left" w:pos="630" w:leader="none"/>
              <w:tab w:val="right" w:pos="9288" w:leader="dot"/>
            </w:tabs>
            <w:rPr>
              <w:rFonts w:ascii="Times New Roman;Times New Roman" w:hAnsi="Times New Roman;Times New Roman" w:cs="Times New Roman;Times New Roman"/>
              <w:szCs w:val="24"/>
              <w:del w:id="315" w:author="Social Services Agency" w:date="2008-10-10T17:47:00Z"/>
            </w:rPr>
          </w:pPr>
          <w:del w:id="309" w:author="Social Services Agency" w:date="2008-10-10T17:13:00Z">
            <w:r>
              <w:rPr>
                <w:szCs w:val="24"/>
              </w:rPr>
              <w:delText>4</w:delText>
            </w:r>
          </w:del>
          <w:del w:id="310" w:author="Social Services Agency" w:date="2008-10-10T17:47:00Z">
            <w:r>
              <w:rPr>
                <w:szCs w:val="24"/>
              </w:rPr>
              <w:delText>.</w:delText>
            </w:r>
          </w:del>
          <w:del w:id="311" w:author="Social Services Agency" w:date="2008-10-10T17:47:00Z">
            <w:r>
              <w:rPr>
                <w:rFonts w:cs="Times New Roman;Times New Roman" w:ascii="Times New Roman;Times New Roman" w:hAnsi="Times New Roman;Times New Roman"/>
                <w:szCs w:val="24"/>
              </w:rPr>
              <w:tab/>
            </w:r>
          </w:del>
          <w:del w:id="312" w:author="Social Services Agency" w:date="2008-10-10T17:47:00Z">
            <w:r>
              <w:rPr>
                <w:szCs w:val="24"/>
              </w:rPr>
              <w:delText>DESCRIPTION OF SERVICES, STAFFING</w:delText>
            </w:r>
          </w:del>
          <w:del w:id="313" w:author="Social Services Agency" w:date="2008-10-10T17:47:00Z">
            <w:r>
              <w:rPr/>
              <w:tab/>
            </w:r>
          </w:del>
          <w:del w:id="314" w:author="Social Services Agency" w:date="2008-09-18T14:35:00Z">
            <w:r>
              <w:rPr/>
              <w:delText>2</w:delText>
            </w:r>
          </w:del>
        </w:p>
        <w:p>
          <w:pPr>
            <w:pStyle w:val="Contents1"/>
            <w:tabs>
              <w:tab w:val="left" w:pos="630" w:leader="none"/>
              <w:tab w:val="right" w:pos="9288" w:leader="dot"/>
            </w:tabs>
            <w:rPr>
              <w:rFonts w:ascii="Times New Roman;Times New Roman" w:hAnsi="Times New Roman;Times New Roman" w:cs="Times New Roman;Times New Roman"/>
              <w:szCs w:val="24"/>
              <w:del w:id="322" w:author="Social Services Agency" w:date="2008-10-10T17:47:00Z"/>
            </w:rPr>
          </w:pPr>
          <w:del w:id="316" w:author="Social Services Agency" w:date="2008-10-10T17:13:00Z">
            <w:r>
              <w:rPr>
                <w:szCs w:val="24"/>
              </w:rPr>
              <w:delText>5</w:delText>
            </w:r>
          </w:del>
          <w:del w:id="317" w:author="Social Services Agency" w:date="2008-10-10T17:47:00Z">
            <w:r>
              <w:rPr>
                <w:szCs w:val="24"/>
              </w:rPr>
              <w:delText>.</w:delText>
            </w:r>
          </w:del>
          <w:del w:id="318" w:author="Social Services Agency" w:date="2008-10-10T17:47:00Z">
            <w:r>
              <w:rPr>
                <w:rFonts w:cs="Times New Roman;Times New Roman" w:ascii="Times New Roman;Times New Roman" w:hAnsi="Times New Roman;Times New Roman"/>
                <w:szCs w:val="24"/>
              </w:rPr>
              <w:tab/>
            </w:r>
          </w:del>
          <w:del w:id="319" w:author="Social Services Agency" w:date="2008-10-10T17:47:00Z">
            <w:r>
              <w:rPr>
                <w:szCs w:val="24"/>
              </w:rPr>
              <w:delText>LICENSES AND STANDARDS</w:delText>
            </w:r>
          </w:del>
          <w:del w:id="320" w:author="Social Services Agency" w:date="2008-10-10T17:47:00Z">
            <w:r>
              <w:rPr/>
              <w:tab/>
            </w:r>
          </w:del>
          <w:del w:id="321" w:author="Social Services Agency" w:date="2008-09-18T14:35:00Z">
            <w:r>
              <w:rPr/>
              <w:delText>2</w:delText>
            </w:r>
          </w:del>
        </w:p>
        <w:p>
          <w:pPr>
            <w:pStyle w:val="Contents1"/>
            <w:tabs>
              <w:tab w:val="left" w:pos="630" w:leader="none"/>
              <w:tab w:val="right" w:pos="9288" w:leader="dot"/>
            </w:tabs>
            <w:rPr>
              <w:rFonts w:ascii="Times New Roman;Times New Roman" w:hAnsi="Times New Roman;Times New Roman" w:cs="Times New Roman;Times New Roman"/>
              <w:szCs w:val="24"/>
              <w:del w:id="329" w:author="Social Services Agency" w:date="2008-10-10T17:47:00Z"/>
            </w:rPr>
          </w:pPr>
          <w:del w:id="323" w:author="Social Services Agency" w:date="2008-10-10T17:14:00Z">
            <w:r>
              <w:rPr>
                <w:szCs w:val="24"/>
              </w:rPr>
              <w:delText>6</w:delText>
            </w:r>
          </w:del>
          <w:del w:id="324" w:author="Social Services Agency" w:date="2008-10-10T17:47:00Z">
            <w:r>
              <w:rPr>
                <w:szCs w:val="24"/>
              </w:rPr>
              <w:delText>.</w:delText>
            </w:r>
          </w:del>
          <w:del w:id="325" w:author="Social Services Agency" w:date="2008-10-10T17:47:00Z">
            <w:r>
              <w:rPr>
                <w:rFonts w:cs="Times New Roman;Times New Roman" w:ascii="Times New Roman;Times New Roman" w:hAnsi="Times New Roman;Times New Roman"/>
                <w:szCs w:val="24"/>
              </w:rPr>
              <w:tab/>
            </w:r>
          </w:del>
          <w:del w:id="326" w:author="Social Services Agency" w:date="2008-10-10T17:47:00Z">
            <w:r>
              <w:rPr>
                <w:szCs w:val="24"/>
              </w:rPr>
              <w:delText>DELEGATION AND ASSIGNMENT/SUBCONTRACTS</w:delText>
            </w:r>
          </w:del>
          <w:del w:id="327" w:author="Social Services Agency" w:date="2008-10-10T17:47:00Z">
            <w:r>
              <w:rPr/>
              <w:tab/>
            </w:r>
          </w:del>
          <w:del w:id="328" w:author="Social Services Agency" w:date="2008-09-18T14:35:00Z">
            <w:r>
              <w:rPr/>
              <w:delText>2</w:delText>
            </w:r>
          </w:del>
        </w:p>
        <w:p>
          <w:pPr>
            <w:pStyle w:val="Contents1"/>
            <w:tabs>
              <w:tab w:val="left" w:pos="630" w:leader="none"/>
              <w:tab w:val="right" w:pos="9288" w:leader="dot"/>
            </w:tabs>
            <w:rPr>
              <w:rFonts w:ascii="Times New Roman;Times New Roman" w:hAnsi="Times New Roman;Times New Roman" w:cs="Times New Roman;Times New Roman"/>
              <w:szCs w:val="24"/>
              <w:del w:id="336" w:author="Social Services Agency" w:date="2008-10-10T17:47:00Z"/>
            </w:rPr>
          </w:pPr>
          <w:del w:id="330" w:author="Social Services Agency" w:date="2008-10-10T17:14:00Z">
            <w:r>
              <w:rPr>
                <w:szCs w:val="24"/>
              </w:rPr>
              <w:delText>7</w:delText>
            </w:r>
          </w:del>
          <w:del w:id="331" w:author="Social Services Agency" w:date="2008-10-10T17:47:00Z">
            <w:r>
              <w:rPr>
                <w:szCs w:val="24"/>
              </w:rPr>
              <w:delText>.</w:delText>
            </w:r>
          </w:del>
          <w:del w:id="332" w:author="Social Services Agency" w:date="2008-10-10T17:47:00Z">
            <w:r>
              <w:rPr>
                <w:rFonts w:cs="Times New Roman;Times New Roman" w:ascii="Times New Roman;Times New Roman" w:hAnsi="Times New Roman;Times New Roman"/>
                <w:szCs w:val="24"/>
              </w:rPr>
              <w:tab/>
            </w:r>
          </w:del>
          <w:del w:id="333" w:author="Social Services Agency" w:date="2008-10-10T17:47:00Z">
            <w:r>
              <w:rPr>
                <w:szCs w:val="24"/>
              </w:rPr>
              <w:delText>FORM OF BUSINESS ORGANIZATION AND REAL PROPERTY DISCLOSURE</w:delText>
            </w:r>
          </w:del>
          <w:del w:id="334" w:author="Social Services Agency" w:date="2008-10-10T17:47:00Z">
            <w:r>
              <w:rPr/>
              <w:tab/>
            </w:r>
          </w:del>
          <w:del w:id="335" w:author="Social Services Agency" w:date="2008-09-18T14:35:00Z">
            <w:r>
              <w:rPr/>
              <w:delText>2</w:delText>
            </w:r>
          </w:del>
        </w:p>
        <w:p>
          <w:pPr>
            <w:pStyle w:val="Contents1"/>
            <w:tabs>
              <w:tab w:val="left" w:pos="630" w:leader="none"/>
              <w:tab w:val="right" w:pos="9288" w:leader="dot"/>
            </w:tabs>
            <w:rPr>
              <w:rFonts w:ascii="Times New Roman;Times New Roman" w:hAnsi="Times New Roman;Times New Roman" w:cs="Times New Roman;Times New Roman"/>
              <w:szCs w:val="24"/>
              <w:del w:id="342" w:author="Social Services Agency" w:date="2008-10-10T17:15:00Z"/>
            </w:rPr>
          </w:pPr>
          <w:del w:id="337" w:author="Social Services Agency" w:date="2008-10-10T17:14:00Z">
            <w:r>
              <w:rPr>
                <w:szCs w:val="24"/>
              </w:rPr>
              <w:delText>8.</w:delText>
            </w:r>
          </w:del>
          <w:del w:id="338" w:author="Social Services Agency" w:date="2008-10-10T17:14:00Z">
            <w:r>
              <w:rPr>
                <w:rFonts w:cs="Times New Roman;Times New Roman" w:ascii="Times New Roman;Times New Roman" w:hAnsi="Times New Roman;Times New Roman"/>
                <w:szCs w:val="24"/>
              </w:rPr>
              <w:tab/>
            </w:r>
          </w:del>
          <w:del w:id="339" w:author="Social Services Agency" w:date="2008-10-10T17:14:00Z">
            <w:r>
              <w:rPr>
                <w:szCs w:val="24"/>
              </w:rPr>
              <w:delText>USE OF COUNTY PROPERTY</w:delText>
            </w:r>
          </w:del>
          <w:del w:id="340" w:author="Social Services Agency" w:date="2008-10-10T17:14:00Z">
            <w:r>
              <w:rPr/>
              <w:tab/>
            </w:r>
          </w:del>
          <w:del w:id="341" w:author="Social Services Agency" w:date="2008-09-18T14:35:00Z">
            <w:r>
              <w:rPr/>
              <w:delText>2</w:delText>
            </w:r>
          </w:del>
        </w:p>
        <w:p>
          <w:pPr>
            <w:pStyle w:val="Contents1"/>
            <w:tabs>
              <w:tab w:val="left" w:pos="630" w:leader="none"/>
              <w:tab w:val="right" w:pos="9288" w:leader="dot"/>
            </w:tabs>
            <w:rPr>
              <w:rFonts w:ascii="Times New Roman;Times New Roman" w:hAnsi="Times New Roman;Times New Roman" w:cs="Times New Roman;Times New Roman"/>
              <w:szCs w:val="24"/>
              <w:del w:id="349" w:author="Social Services Agency" w:date="2008-10-10T17:47:00Z"/>
            </w:rPr>
          </w:pPr>
          <w:del w:id="343" w:author="Social Services Agency" w:date="2008-10-10T17:15:00Z">
            <w:r>
              <w:rPr>
                <w:szCs w:val="24"/>
              </w:rPr>
              <w:delText>9</w:delText>
            </w:r>
          </w:del>
          <w:del w:id="344" w:author="Social Services Agency" w:date="2008-10-10T17:47:00Z">
            <w:r>
              <w:rPr>
                <w:szCs w:val="24"/>
              </w:rPr>
              <w:delText>.</w:delText>
            </w:r>
          </w:del>
          <w:del w:id="345" w:author="Social Services Agency" w:date="2008-10-10T17:47:00Z">
            <w:r>
              <w:rPr>
                <w:rFonts w:cs="Times New Roman;Times New Roman" w:ascii="Times New Roman;Times New Roman" w:hAnsi="Times New Roman;Times New Roman"/>
                <w:szCs w:val="24"/>
              </w:rPr>
              <w:tab/>
            </w:r>
          </w:del>
          <w:del w:id="346" w:author="Social Services Agency" w:date="2008-10-10T17:47:00Z">
            <w:r>
              <w:rPr>
                <w:szCs w:val="24"/>
              </w:rPr>
              <w:delText>NON-DISCRIMINATION</w:delText>
            </w:r>
          </w:del>
          <w:del w:id="347" w:author="Social Services Agency" w:date="2008-10-10T17:47:00Z">
            <w:r>
              <w:rPr/>
              <w:tab/>
            </w:r>
          </w:del>
          <w:del w:id="348"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355" w:author="Social Services Agency" w:date="2008-10-10T17:47:00Z"/>
            </w:rPr>
          </w:pPr>
          <w:del w:id="350" w:author="Social Services Agency" w:date="2008-10-10T17:47:00Z">
            <w:r>
              <w:rPr>
                <w:szCs w:val="24"/>
              </w:rPr>
              <w:delText>10.</w:delText>
            </w:r>
          </w:del>
          <w:del w:id="351" w:author="Social Services Agency" w:date="2008-10-10T17:47:00Z">
            <w:r>
              <w:rPr>
                <w:rFonts w:cs="Times New Roman;Times New Roman" w:ascii="Times New Roman;Times New Roman" w:hAnsi="Times New Roman;Times New Roman"/>
                <w:szCs w:val="24"/>
              </w:rPr>
              <w:tab/>
            </w:r>
          </w:del>
          <w:del w:id="352" w:author="Social Services Agency" w:date="2008-10-10T17:47:00Z">
            <w:r>
              <w:rPr>
                <w:szCs w:val="24"/>
              </w:rPr>
              <w:delText>NOTICES</w:delText>
            </w:r>
          </w:del>
          <w:del w:id="353" w:author="Social Services Agency" w:date="2008-10-10T17:47:00Z">
            <w:r>
              <w:rPr/>
              <w:tab/>
            </w:r>
          </w:del>
          <w:del w:id="354"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361" w:author="Social Services Agency" w:date="2008-10-10T17:47:00Z"/>
            </w:rPr>
          </w:pPr>
          <w:del w:id="356" w:author="Social Services Agency" w:date="2008-10-10T17:47:00Z">
            <w:r>
              <w:rPr>
                <w:kern w:val="2"/>
                <w:szCs w:val="24"/>
              </w:rPr>
              <w:delText>11.</w:delText>
            </w:r>
          </w:del>
          <w:del w:id="357" w:author="Social Services Agency" w:date="2008-10-10T17:47:00Z">
            <w:r>
              <w:rPr>
                <w:rFonts w:cs="Times New Roman;Times New Roman" w:ascii="Times New Roman;Times New Roman" w:hAnsi="Times New Roman;Times New Roman"/>
                <w:szCs w:val="24"/>
              </w:rPr>
              <w:tab/>
            </w:r>
          </w:del>
          <w:del w:id="358" w:author="Social Services Agency" w:date="2008-10-10T17:47:00Z">
            <w:r>
              <w:rPr>
                <w:kern w:val="2"/>
                <w:szCs w:val="24"/>
              </w:rPr>
              <w:delText>INDEMNIFICATION AND INSURANCE</w:delText>
            </w:r>
          </w:del>
          <w:del w:id="359" w:author="Social Services Agency" w:date="2008-10-10T17:47:00Z">
            <w:r>
              <w:rPr/>
              <w:tab/>
            </w:r>
          </w:del>
          <w:del w:id="360"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367" w:author="Social Services Agency" w:date="2008-10-10T17:47:00Z"/>
            </w:rPr>
          </w:pPr>
          <w:del w:id="362" w:author="Social Services Agency" w:date="2008-10-10T17:47:00Z">
            <w:r>
              <w:rPr>
                <w:szCs w:val="24"/>
              </w:rPr>
              <w:delText>12.</w:delText>
            </w:r>
          </w:del>
          <w:del w:id="363" w:author="Social Services Agency" w:date="2008-10-10T17:47:00Z">
            <w:r>
              <w:rPr>
                <w:rFonts w:cs="Times New Roman;Times New Roman" w:ascii="Times New Roman;Times New Roman" w:hAnsi="Times New Roman;Times New Roman"/>
                <w:szCs w:val="24"/>
              </w:rPr>
              <w:tab/>
            </w:r>
          </w:del>
          <w:del w:id="364" w:author="Social Services Agency" w:date="2008-10-10T17:47:00Z">
            <w:r>
              <w:rPr>
                <w:szCs w:val="24"/>
              </w:rPr>
              <w:delText>CONFLICT OF INTEREST</w:delText>
            </w:r>
          </w:del>
          <w:del w:id="365" w:author="Social Services Agency" w:date="2008-10-10T17:47:00Z">
            <w:r>
              <w:rPr/>
              <w:tab/>
            </w:r>
          </w:del>
          <w:del w:id="366"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373" w:author="Social Services Agency" w:date="2008-10-10T17:47:00Z"/>
            </w:rPr>
          </w:pPr>
          <w:del w:id="368" w:author="Social Services Agency" w:date="2008-10-10T17:47:00Z">
            <w:r>
              <w:rPr>
                <w:szCs w:val="24"/>
              </w:rPr>
              <w:delText>13.</w:delText>
            </w:r>
          </w:del>
          <w:del w:id="369" w:author="Social Services Agency" w:date="2008-10-10T17:47:00Z">
            <w:r>
              <w:rPr>
                <w:rFonts w:cs="Times New Roman;Times New Roman" w:ascii="Times New Roman;Times New Roman" w:hAnsi="Times New Roman;Times New Roman"/>
                <w:szCs w:val="24"/>
              </w:rPr>
              <w:tab/>
            </w:r>
          </w:del>
          <w:del w:id="370" w:author="Social Services Agency" w:date="2008-10-10T17:47:00Z">
            <w:r>
              <w:rPr>
                <w:szCs w:val="24"/>
              </w:rPr>
              <w:delText>ANTI-PROSELYTISM PROVISION</w:delText>
            </w:r>
          </w:del>
          <w:del w:id="371" w:author="Social Services Agency" w:date="2008-10-10T17:47:00Z">
            <w:r>
              <w:rPr/>
              <w:tab/>
            </w:r>
          </w:del>
          <w:del w:id="372"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379" w:author="Social Services Agency" w:date="2008-10-10T17:47:00Z"/>
            </w:rPr>
          </w:pPr>
          <w:del w:id="374" w:author="Social Services Agency" w:date="2008-10-10T17:47:00Z">
            <w:r>
              <w:rPr>
                <w:szCs w:val="24"/>
              </w:rPr>
              <w:delText>14.</w:delText>
            </w:r>
          </w:del>
          <w:del w:id="375" w:author="Social Services Agency" w:date="2008-10-10T17:47:00Z">
            <w:r>
              <w:rPr>
                <w:rFonts w:cs="Times New Roman;Times New Roman" w:ascii="Times New Roman;Times New Roman" w:hAnsi="Times New Roman;Times New Roman"/>
                <w:szCs w:val="24"/>
              </w:rPr>
              <w:tab/>
            </w:r>
          </w:del>
          <w:del w:id="376" w:author="Social Services Agency" w:date="2008-10-10T17:47:00Z">
            <w:r>
              <w:rPr>
                <w:szCs w:val="24"/>
              </w:rPr>
              <w:delText>SUPPLANTING GOVERNMENT FUNDS</w:delText>
            </w:r>
          </w:del>
          <w:del w:id="377" w:author="Social Services Agency" w:date="2008-10-10T17:47:00Z">
            <w:r>
              <w:rPr/>
              <w:tab/>
            </w:r>
          </w:del>
          <w:del w:id="378"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385" w:author="Social Services Agency" w:date="2008-10-10T17:47:00Z"/>
            </w:rPr>
          </w:pPr>
          <w:del w:id="380" w:author="Social Services Agency" w:date="2008-10-10T17:47:00Z">
            <w:r>
              <w:rPr>
                <w:szCs w:val="24"/>
              </w:rPr>
              <w:delText>15.</w:delText>
            </w:r>
          </w:del>
          <w:del w:id="381" w:author="Social Services Agency" w:date="2008-10-10T17:47:00Z">
            <w:r>
              <w:rPr>
                <w:rFonts w:cs="Times New Roman;Times New Roman" w:ascii="Times New Roman;Times New Roman" w:hAnsi="Times New Roman;Times New Roman"/>
                <w:szCs w:val="24"/>
              </w:rPr>
              <w:tab/>
            </w:r>
          </w:del>
          <w:del w:id="382" w:author="Social Services Agency" w:date="2008-10-10T17:47:00Z">
            <w:r>
              <w:rPr>
                <w:szCs w:val="24"/>
              </w:rPr>
              <w:delText>EQUIPMENT</w:delText>
            </w:r>
          </w:del>
          <w:del w:id="383" w:author="Social Services Agency" w:date="2008-10-10T17:47:00Z">
            <w:r>
              <w:rPr/>
              <w:tab/>
            </w:r>
          </w:del>
          <w:del w:id="384"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391" w:author="Social Services Agency" w:date="2008-10-10T17:47:00Z"/>
            </w:rPr>
          </w:pPr>
          <w:del w:id="386" w:author="Social Services Agency" w:date="2008-10-10T17:47:00Z">
            <w:r>
              <w:rPr>
                <w:szCs w:val="24"/>
              </w:rPr>
              <w:delText>16.</w:delText>
            </w:r>
          </w:del>
          <w:del w:id="387" w:author="Social Services Agency" w:date="2008-10-10T17:47:00Z">
            <w:r>
              <w:rPr>
                <w:rFonts w:cs="Times New Roman;Times New Roman" w:ascii="Times New Roman;Times New Roman" w:hAnsi="Times New Roman;Times New Roman"/>
                <w:szCs w:val="24"/>
              </w:rPr>
              <w:tab/>
            </w:r>
          </w:del>
          <w:del w:id="388" w:author="Social Services Agency" w:date="2008-10-10T17:47:00Z">
            <w:r>
              <w:rPr>
                <w:szCs w:val="24"/>
              </w:rPr>
              <w:delText>BREACH SANCTIONS</w:delText>
            </w:r>
          </w:del>
          <w:del w:id="389" w:author="Social Services Agency" w:date="2008-10-10T17:47:00Z">
            <w:r>
              <w:rPr/>
              <w:tab/>
            </w:r>
          </w:del>
          <w:del w:id="390"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397" w:author="Social Services Agency" w:date="2008-10-10T17:47:00Z"/>
            </w:rPr>
          </w:pPr>
          <w:del w:id="392" w:author="Social Services Agency" w:date="2008-10-10T17:47:00Z">
            <w:r>
              <w:rPr>
                <w:szCs w:val="24"/>
              </w:rPr>
              <w:delText>17.</w:delText>
            </w:r>
          </w:del>
          <w:del w:id="393" w:author="Social Services Agency" w:date="2008-10-10T17:47:00Z">
            <w:r>
              <w:rPr>
                <w:rFonts w:cs="Times New Roman;Times New Roman" w:ascii="Times New Roman;Times New Roman" w:hAnsi="Times New Roman;Times New Roman"/>
                <w:szCs w:val="24"/>
              </w:rPr>
              <w:tab/>
            </w:r>
          </w:del>
          <w:del w:id="394" w:author="Social Services Agency" w:date="2008-10-10T17:47:00Z">
            <w:r>
              <w:rPr>
                <w:szCs w:val="24"/>
              </w:rPr>
              <w:delText>PAYMENTS</w:delText>
            </w:r>
          </w:del>
          <w:del w:id="395" w:author="Social Services Agency" w:date="2008-10-10T17:47:00Z">
            <w:r>
              <w:rPr/>
              <w:tab/>
            </w:r>
          </w:del>
          <w:del w:id="396"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403" w:author="Social Services Agency" w:date="2008-10-10T17:47:00Z"/>
            </w:rPr>
          </w:pPr>
          <w:del w:id="398" w:author="Social Services Agency" w:date="2008-10-10T17:47:00Z">
            <w:r>
              <w:rPr>
                <w:szCs w:val="24"/>
              </w:rPr>
              <w:delText>18.</w:delText>
            </w:r>
          </w:del>
          <w:del w:id="399" w:author="Social Services Agency" w:date="2008-10-10T17:47:00Z">
            <w:r>
              <w:rPr>
                <w:rFonts w:cs="Times New Roman;Times New Roman" w:ascii="Times New Roman;Times New Roman" w:hAnsi="Times New Roman;Times New Roman"/>
                <w:szCs w:val="24"/>
              </w:rPr>
              <w:tab/>
            </w:r>
          </w:del>
          <w:del w:id="400" w:author="Social Services Agency" w:date="2008-10-10T17:47:00Z">
            <w:r>
              <w:rPr>
                <w:szCs w:val="24"/>
              </w:rPr>
              <w:delText>OVERPAYMENTS</w:delText>
            </w:r>
          </w:del>
          <w:del w:id="401" w:author="Social Services Agency" w:date="2008-10-10T17:47:00Z">
            <w:r>
              <w:rPr/>
              <w:tab/>
            </w:r>
          </w:del>
          <w:del w:id="402" w:author="Social Services Agency" w:date="2008-09-18T14:35:00Z">
            <w:r>
              <w:rPr/>
              <w:delText>2</w:delText>
            </w:r>
          </w:del>
        </w:p>
        <w:p>
          <w:pPr>
            <w:pStyle w:val="Contents1"/>
            <w:widowControl/>
            <w:tabs>
              <w:tab w:val="left" w:pos="630" w:leader="none"/>
              <w:tab w:val="right" w:pos="9288" w:leader="dot"/>
            </w:tabs>
            <w:bidi w:val="0"/>
            <w:spacing w:lineRule="exact" w:line="240"/>
            <w:ind w:left="630" w:right="216" w:hanging="486"/>
            <w:rPr>
              <w:rFonts w:ascii="Times New Roman;Times New Roman" w:hAnsi="Times New Roman;Times New Roman" w:cs="Times New Roman;Times New Roman"/>
              <w:szCs w:val="24"/>
              <w:del w:id="409" w:author="Social Services Agency" w:date="2008-10-10T17:17:00Z"/>
            </w:rPr>
          </w:pPr>
          <w:del w:id="404" w:author="Social Services Agency" w:date="2008-10-10T17:17:00Z">
            <w:r>
              <w:rPr>
                <w:szCs w:val="24"/>
              </w:rPr>
              <w:delText>19.</w:delText>
            </w:r>
          </w:del>
          <w:del w:id="405" w:author="Social Services Agency" w:date="2008-10-10T17:17:00Z">
            <w:r>
              <w:rPr>
                <w:rFonts w:cs="Times New Roman;Times New Roman" w:ascii="Times New Roman;Times New Roman" w:hAnsi="Times New Roman;Times New Roman"/>
                <w:szCs w:val="24"/>
              </w:rPr>
              <w:tab/>
            </w:r>
          </w:del>
          <w:del w:id="406" w:author="Social Services Agency" w:date="2008-10-10T17:17:00Z">
            <w:r>
              <w:rPr>
                <w:szCs w:val="24"/>
              </w:rPr>
              <w:delText>REVENUE</w:delText>
            </w:r>
          </w:del>
          <w:del w:id="407" w:author="Social Services Agency" w:date="2008-10-10T17:17:00Z">
            <w:r>
              <w:rPr/>
              <w:tab/>
            </w:r>
          </w:del>
          <w:del w:id="408"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15" w:author="Social Services Agency" w:date="2008-10-10T17:17:00Z"/>
            </w:rPr>
          </w:pPr>
          <w:del w:id="410" w:author="Social Services Agency" w:date="2008-10-10T17:17:00Z">
            <w:r>
              <w:rPr>
                <w:szCs w:val="24"/>
              </w:rPr>
              <w:delText>20.</w:delText>
            </w:r>
          </w:del>
          <w:del w:id="411" w:author="Social Services Agency" w:date="2008-10-10T17:17:00Z">
            <w:r>
              <w:rPr>
                <w:rFonts w:cs="Times New Roman;Times New Roman" w:ascii="Times New Roman;Times New Roman" w:hAnsi="Times New Roman;Times New Roman"/>
                <w:szCs w:val="24"/>
              </w:rPr>
              <w:tab/>
            </w:r>
          </w:del>
          <w:del w:id="412" w:author="Social Services Agency" w:date="2008-10-10T17:17:00Z">
            <w:r>
              <w:rPr>
                <w:szCs w:val="24"/>
              </w:rPr>
              <w:delText>PROGRAM INCOME</w:delText>
            </w:r>
          </w:del>
          <w:del w:id="413" w:author="Social Services Agency" w:date="2008-10-10T17:17:00Z">
            <w:r>
              <w:rPr/>
              <w:tab/>
            </w:r>
          </w:del>
          <w:del w:id="414"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21" w:author="Social Services Agency" w:date="2008-10-10T17:18:00Z"/>
            </w:rPr>
          </w:pPr>
          <w:del w:id="416" w:author="Social Services Agency" w:date="2008-10-10T17:17:00Z">
            <w:r>
              <w:rPr>
                <w:szCs w:val="24"/>
              </w:rPr>
              <w:delText>21.</w:delText>
            </w:r>
          </w:del>
          <w:del w:id="417" w:author="Social Services Agency" w:date="2008-10-10T17:17:00Z">
            <w:r>
              <w:rPr>
                <w:rFonts w:cs="Times New Roman;Times New Roman" w:ascii="Times New Roman;Times New Roman" w:hAnsi="Times New Roman;Times New Roman"/>
                <w:szCs w:val="24"/>
              </w:rPr>
              <w:tab/>
            </w:r>
          </w:del>
          <w:del w:id="418" w:author="Social Services Agency" w:date="2008-10-10T17:17:00Z">
            <w:r>
              <w:rPr>
                <w:szCs w:val="24"/>
              </w:rPr>
              <w:delText>EARLY AND PERIODIC SCREENING DIAGNOSIS AND TREATMENT PROGRAM</w:delText>
            </w:r>
          </w:del>
          <w:del w:id="419" w:author="Social Services Agency" w:date="2008-10-10T17:17:00Z">
            <w:r>
              <w:rPr/>
              <w:tab/>
            </w:r>
          </w:del>
          <w:del w:id="420" w:author="Social Services Agency" w:date="2008-09-18T14:35:00Z">
            <w:r>
              <w:rPr/>
              <w:delText>2</w:delText>
            </w:r>
          </w:del>
        </w:p>
        <w:p>
          <w:pPr>
            <w:pStyle w:val="Contents1"/>
            <w:widowControl/>
            <w:tabs>
              <w:tab w:val="left" w:pos="900" w:leader="none"/>
              <w:tab w:val="right" w:pos="9288" w:leader="dot"/>
            </w:tabs>
            <w:bidi w:val="0"/>
            <w:spacing w:lineRule="exact" w:line="240"/>
            <w:ind w:left="630" w:right="216" w:hanging="486"/>
            <w:rPr>
              <w:rFonts w:ascii="Times New Roman;Times New Roman" w:hAnsi="Times New Roman;Times New Roman" w:cs="Times New Roman;Times New Roman"/>
              <w:szCs w:val="24"/>
              <w:del w:id="428" w:author="Social Services Agency" w:date="2008-10-10T17:42:00Z"/>
            </w:rPr>
          </w:pPr>
          <w:del w:id="422" w:author="Social Services Agency" w:date="2008-10-10T17:18:00Z">
            <w:r>
              <w:rPr>
                <w:szCs w:val="24"/>
              </w:rPr>
              <w:delText>22</w:delText>
            </w:r>
          </w:del>
          <w:del w:id="423" w:author="Social Services Agency" w:date="2008-10-10T17:38:00Z">
            <w:r>
              <w:rPr>
                <w:szCs w:val="24"/>
              </w:rPr>
              <w:delText>.</w:delText>
            </w:r>
          </w:del>
          <w:del w:id="424" w:author="Social Services Agency" w:date="2008-10-10T17:23:00Z">
            <w:r>
              <w:rPr>
                <w:rFonts w:cs="Times New Roman;Times New Roman" w:ascii="Times New Roman;Times New Roman" w:hAnsi="Times New Roman;Times New Roman"/>
                <w:szCs w:val="24"/>
              </w:rPr>
              <w:tab/>
            </w:r>
          </w:del>
          <w:del w:id="425" w:author="Social Services Agency" w:date="2008-10-10T17:38:00Z">
            <w:r>
              <w:rPr>
                <w:szCs w:val="24"/>
              </w:rPr>
              <w:delText>FINAL REPORT</w:delText>
            </w:r>
          </w:del>
          <w:del w:id="426" w:author="Social Services Agency" w:date="2008-10-10T17:38:00Z">
            <w:r>
              <w:rPr/>
              <w:tab/>
            </w:r>
          </w:del>
          <w:del w:id="427"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36" w:author="Social Services Agency" w:date="2008-10-10T17:47:00Z"/>
            </w:rPr>
          </w:pPr>
          <w:del w:id="429" w:author="Social Services Agency" w:date="2008-10-10T17:47:00Z">
            <w:r>
              <w:rPr>
                <w:szCs w:val="24"/>
              </w:rPr>
              <w:delText>2</w:delText>
            </w:r>
          </w:del>
          <w:del w:id="430" w:author="Social Services Agency" w:date="2008-10-10T17:18:00Z">
            <w:r>
              <w:rPr>
                <w:szCs w:val="24"/>
              </w:rPr>
              <w:delText>3</w:delText>
            </w:r>
          </w:del>
          <w:del w:id="431" w:author="Social Services Agency" w:date="2008-10-10T17:47:00Z">
            <w:r>
              <w:rPr>
                <w:szCs w:val="24"/>
              </w:rPr>
              <w:delText>.</w:delText>
            </w:r>
          </w:del>
          <w:del w:id="432" w:author="Social Services Agency" w:date="2008-10-10T17:47:00Z">
            <w:r>
              <w:rPr>
                <w:rFonts w:cs="Times New Roman;Times New Roman" w:ascii="Times New Roman;Times New Roman" w:hAnsi="Times New Roman;Times New Roman"/>
                <w:szCs w:val="24"/>
              </w:rPr>
              <w:tab/>
            </w:r>
          </w:del>
          <w:del w:id="433" w:author="Social Services Agency" w:date="2008-10-10T17:47:00Z">
            <w:r>
              <w:rPr>
                <w:szCs w:val="24"/>
              </w:rPr>
              <w:delText>INDEPENDENT AUDIT</w:delText>
            </w:r>
          </w:del>
          <w:del w:id="434" w:author="Social Services Agency" w:date="2008-10-10T17:47:00Z">
            <w:r>
              <w:rPr/>
              <w:tab/>
            </w:r>
          </w:del>
          <w:del w:id="435"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44" w:author="Social Services Agency" w:date="2008-10-10T17:47:00Z"/>
            </w:rPr>
          </w:pPr>
          <w:del w:id="437" w:author="Social Services Agency" w:date="2008-10-10T17:47:00Z">
            <w:r>
              <w:rPr>
                <w:szCs w:val="24"/>
              </w:rPr>
              <w:delText>2</w:delText>
            </w:r>
          </w:del>
          <w:del w:id="438" w:author="Social Services Agency" w:date="2008-10-10T17:18:00Z">
            <w:r>
              <w:rPr>
                <w:szCs w:val="24"/>
              </w:rPr>
              <w:delText>4</w:delText>
            </w:r>
          </w:del>
          <w:del w:id="439" w:author="Social Services Agency" w:date="2008-10-10T17:47:00Z">
            <w:r>
              <w:rPr>
                <w:szCs w:val="24"/>
              </w:rPr>
              <w:delText>.</w:delText>
            </w:r>
          </w:del>
          <w:del w:id="440" w:author="Social Services Agency" w:date="2008-10-10T17:47:00Z">
            <w:r>
              <w:rPr>
                <w:rFonts w:cs="Times New Roman;Times New Roman" w:ascii="Times New Roman;Times New Roman" w:hAnsi="Times New Roman;Times New Roman"/>
                <w:szCs w:val="24"/>
              </w:rPr>
              <w:tab/>
            </w:r>
          </w:del>
          <w:del w:id="441" w:author="Social Services Agency" w:date="2008-10-10T17:47:00Z">
            <w:r>
              <w:rPr>
                <w:szCs w:val="24"/>
              </w:rPr>
              <w:delText>RECORDS, INSPECTIONS AND AUDITS</w:delText>
            </w:r>
          </w:del>
          <w:del w:id="442" w:author="Social Services Agency" w:date="2008-10-10T17:47:00Z">
            <w:r>
              <w:rPr/>
              <w:tab/>
            </w:r>
          </w:del>
          <w:del w:id="443"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52" w:author="Social Services Agency" w:date="2008-10-10T17:47:00Z"/>
            </w:rPr>
          </w:pPr>
          <w:del w:id="445" w:author="Social Services Agency" w:date="2008-10-10T17:47:00Z">
            <w:r>
              <w:rPr>
                <w:szCs w:val="24"/>
              </w:rPr>
              <w:delText>2</w:delText>
            </w:r>
          </w:del>
          <w:del w:id="446" w:author="Social Services Agency" w:date="2008-10-10T17:18:00Z">
            <w:r>
              <w:rPr>
                <w:szCs w:val="24"/>
              </w:rPr>
              <w:delText>5</w:delText>
            </w:r>
          </w:del>
          <w:del w:id="447" w:author="Social Services Agency" w:date="2008-10-10T17:47:00Z">
            <w:r>
              <w:rPr>
                <w:szCs w:val="24"/>
              </w:rPr>
              <w:delText>.</w:delText>
            </w:r>
          </w:del>
          <w:del w:id="448" w:author="Social Services Agency" w:date="2008-10-10T17:47:00Z">
            <w:r>
              <w:rPr>
                <w:rFonts w:cs="Times New Roman;Times New Roman" w:ascii="Times New Roman;Times New Roman" w:hAnsi="Times New Roman;Times New Roman"/>
                <w:szCs w:val="24"/>
              </w:rPr>
              <w:tab/>
            </w:r>
          </w:del>
          <w:del w:id="449" w:author="Social Services Agency" w:date="2008-10-10T17:47:00Z">
            <w:r>
              <w:rPr>
                <w:szCs w:val="24"/>
              </w:rPr>
              <w:delText>PERSONNEL DISCLOSURE</w:delText>
            </w:r>
          </w:del>
          <w:del w:id="450" w:author="Social Services Agency" w:date="2008-10-10T17:47:00Z">
            <w:r>
              <w:rPr/>
              <w:tab/>
            </w:r>
          </w:del>
          <w:del w:id="451"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60" w:author="Social Services Agency" w:date="2008-10-10T17:47:00Z"/>
            </w:rPr>
          </w:pPr>
          <w:del w:id="453" w:author="Social Services Agency" w:date="2008-10-10T17:47:00Z">
            <w:r>
              <w:rPr>
                <w:szCs w:val="24"/>
              </w:rPr>
              <w:delText>2</w:delText>
            </w:r>
          </w:del>
          <w:del w:id="454" w:author="Social Services Agency" w:date="2008-10-10T17:18:00Z">
            <w:r>
              <w:rPr>
                <w:szCs w:val="24"/>
              </w:rPr>
              <w:delText>6</w:delText>
            </w:r>
          </w:del>
          <w:del w:id="455" w:author="Social Services Agency" w:date="2008-10-10T17:47:00Z">
            <w:r>
              <w:rPr>
                <w:szCs w:val="24"/>
              </w:rPr>
              <w:delText>.</w:delText>
            </w:r>
          </w:del>
          <w:del w:id="456" w:author="Social Services Agency" w:date="2008-10-10T17:47:00Z">
            <w:r>
              <w:rPr>
                <w:rFonts w:cs="Times New Roman;Times New Roman" w:ascii="Times New Roman;Times New Roman" w:hAnsi="Times New Roman;Times New Roman"/>
                <w:szCs w:val="24"/>
              </w:rPr>
              <w:tab/>
            </w:r>
          </w:del>
          <w:del w:id="457" w:author="Social Services Agency" w:date="2008-10-10T17:47:00Z">
            <w:r>
              <w:rPr>
                <w:szCs w:val="24"/>
              </w:rPr>
              <w:delText>EMPLOYMENT ELIGIBILITY VERIFICATION</w:delText>
            </w:r>
          </w:del>
          <w:del w:id="458" w:author="Social Services Agency" w:date="2008-10-10T17:47:00Z">
            <w:r>
              <w:rPr/>
              <w:tab/>
            </w:r>
          </w:del>
          <w:del w:id="459"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68" w:author="Social Services Agency" w:date="2008-10-10T17:47:00Z"/>
            </w:rPr>
          </w:pPr>
          <w:del w:id="461" w:author="Social Services Agency" w:date="2008-10-10T17:47:00Z">
            <w:r>
              <w:rPr>
                <w:szCs w:val="24"/>
              </w:rPr>
              <w:delText>2</w:delText>
            </w:r>
          </w:del>
          <w:del w:id="462" w:author="Social Services Agency" w:date="2008-10-10T17:18:00Z">
            <w:r>
              <w:rPr>
                <w:szCs w:val="24"/>
              </w:rPr>
              <w:delText>7</w:delText>
            </w:r>
          </w:del>
          <w:del w:id="463" w:author="Social Services Agency" w:date="2008-10-10T17:47:00Z">
            <w:r>
              <w:rPr>
                <w:szCs w:val="24"/>
              </w:rPr>
              <w:delText>.</w:delText>
            </w:r>
          </w:del>
          <w:del w:id="464" w:author="Social Services Agency" w:date="2008-10-10T17:47:00Z">
            <w:r>
              <w:rPr>
                <w:rFonts w:cs="Times New Roman;Times New Roman" w:ascii="Times New Roman;Times New Roman" w:hAnsi="Times New Roman;Times New Roman"/>
                <w:szCs w:val="24"/>
              </w:rPr>
              <w:tab/>
            </w:r>
          </w:del>
          <w:del w:id="465" w:author="Social Services Agency" w:date="2008-10-10T17:47:00Z">
            <w:r>
              <w:rPr>
                <w:szCs w:val="24"/>
              </w:rPr>
              <w:delText>ENFORCEMENT OF CHILD SUPPORT OBLIGATIONS</w:delText>
            </w:r>
          </w:del>
          <w:del w:id="466" w:author="Social Services Agency" w:date="2008-10-10T17:47:00Z">
            <w:r>
              <w:rPr/>
              <w:tab/>
            </w:r>
          </w:del>
          <w:del w:id="467"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74" w:author="Social Services Agency" w:date="2008-10-10T17:19:00Z"/>
            </w:rPr>
          </w:pPr>
          <w:del w:id="469" w:author="Social Services Agency" w:date="2008-10-10T17:19:00Z">
            <w:r>
              <w:rPr>
                <w:szCs w:val="24"/>
              </w:rPr>
              <w:delText>28.</w:delText>
            </w:r>
          </w:del>
          <w:del w:id="470" w:author="Social Services Agency" w:date="2008-10-10T17:19:00Z">
            <w:r>
              <w:rPr>
                <w:rFonts w:cs="Times New Roman;Times New Roman" w:ascii="Times New Roman;Times New Roman" w:hAnsi="Times New Roman;Times New Roman"/>
                <w:szCs w:val="24"/>
              </w:rPr>
              <w:tab/>
            </w:r>
          </w:del>
          <w:del w:id="471" w:author="Social Services Agency" w:date="2008-10-10T17:19:00Z">
            <w:r>
              <w:rPr>
                <w:szCs w:val="24"/>
              </w:rPr>
              <w:delText>EDD INDEPENDENT CONTRACTOR REPORTING REQUIREMENTS</w:delText>
            </w:r>
          </w:del>
          <w:del w:id="472" w:author="Social Services Agency" w:date="2008-10-10T17:19:00Z">
            <w:r>
              <w:rPr/>
              <w:tab/>
            </w:r>
          </w:del>
          <w:del w:id="473"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82" w:author="Social Services Agency" w:date="2008-10-10T17:43:00Z"/>
            </w:rPr>
          </w:pPr>
          <w:del w:id="475" w:author="Social Services Agency" w:date="2008-10-10T17:43:00Z">
            <w:r>
              <w:rPr>
                <w:szCs w:val="24"/>
              </w:rPr>
              <w:delText>2</w:delText>
            </w:r>
          </w:del>
          <w:del w:id="476" w:author="Social Services Agency" w:date="2008-10-10T17:19:00Z">
            <w:r>
              <w:rPr>
                <w:szCs w:val="24"/>
              </w:rPr>
              <w:delText>9</w:delText>
            </w:r>
          </w:del>
          <w:del w:id="477" w:author="Social Services Agency" w:date="2008-10-10T17:43:00Z">
            <w:r>
              <w:rPr>
                <w:szCs w:val="24"/>
              </w:rPr>
              <w:delText>.</w:delText>
            </w:r>
          </w:del>
          <w:del w:id="478" w:author="Social Services Agency" w:date="2008-10-10T17:43:00Z">
            <w:r>
              <w:rPr>
                <w:rFonts w:cs="Times New Roman;Times New Roman" w:ascii="Times New Roman;Times New Roman" w:hAnsi="Times New Roman;Times New Roman"/>
                <w:szCs w:val="24"/>
              </w:rPr>
              <w:tab/>
            </w:r>
          </w:del>
          <w:del w:id="479" w:author="Social Services Agency" w:date="2008-10-10T17:43:00Z">
            <w:r>
              <w:rPr>
                <w:szCs w:val="24"/>
              </w:rPr>
              <w:delText>CHILD AND DEPENDENT ADULT/ELDER ABUSE REPORTING</w:delText>
            </w:r>
          </w:del>
          <w:del w:id="480" w:author="Social Services Agency" w:date="2008-10-10T17:43:00Z">
            <w:r>
              <w:rPr/>
              <w:tab/>
            </w:r>
          </w:del>
          <w:del w:id="481"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89" w:author="Social Services Agency" w:date="2008-10-10T17:47:00Z"/>
            </w:rPr>
          </w:pPr>
          <w:del w:id="483" w:author="Social Services Agency" w:date="2008-10-10T17:19:00Z">
            <w:r>
              <w:rPr>
                <w:szCs w:val="24"/>
              </w:rPr>
              <w:delText>30</w:delText>
            </w:r>
          </w:del>
          <w:del w:id="484" w:author="Social Services Agency" w:date="2008-10-10T17:47:00Z">
            <w:r>
              <w:rPr>
                <w:szCs w:val="24"/>
              </w:rPr>
              <w:delText>.</w:delText>
            </w:r>
          </w:del>
          <w:del w:id="485" w:author="Social Services Agency" w:date="2008-10-10T17:47:00Z">
            <w:r>
              <w:rPr>
                <w:rFonts w:cs="Times New Roman;Times New Roman" w:ascii="Times New Roman;Times New Roman" w:hAnsi="Times New Roman;Times New Roman"/>
                <w:szCs w:val="24"/>
              </w:rPr>
              <w:tab/>
            </w:r>
          </w:del>
          <w:del w:id="486" w:author="Social Services Agency" w:date="2008-10-10T17:47:00Z">
            <w:r>
              <w:rPr>
                <w:szCs w:val="24"/>
              </w:rPr>
              <w:delText>CONFIDENTIALITY</w:delText>
            </w:r>
          </w:del>
          <w:del w:id="487" w:author="Social Services Agency" w:date="2008-10-10T17:47:00Z">
            <w:r>
              <w:rPr/>
              <w:tab/>
            </w:r>
          </w:del>
          <w:del w:id="488"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495" w:author="Social Services Agency" w:date="2008-10-10T17:20:00Z"/>
            </w:rPr>
          </w:pPr>
          <w:del w:id="490" w:author="Social Services Agency" w:date="2008-10-10T17:20:00Z">
            <w:r>
              <w:rPr>
                <w:szCs w:val="24"/>
              </w:rPr>
              <w:delText>31.</w:delText>
            </w:r>
          </w:del>
          <w:del w:id="491" w:author="Social Services Agency" w:date="2008-10-10T17:20:00Z">
            <w:r>
              <w:rPr>
                <w:rFonts w:cs="Times New Roman;Times New Roman" w:ascii="Times New Roman;Times New Roman" w:hAnsi="Times New Roman;Times New Roman"/>
                <w:szCs w:val="24"/>
              </w:rPr>
              <w:tab/>
            </w:r>
          </w:del>
          <w:del w:id="492" w:author="Social Services Agency" w:date="2008-10-10T17:20:00Z">
            <w:r>
              <w:rPr>
                <w:szCs w:val="24"/>
              </w:rPr>
              <w:delText>COPYRIGHT ACCESS</w:delText>
            </w:r>
          </w:del>
          <w:del w:id="493" w:author="Social Services Agency" w:date="2008-10-10T17:20:00Z">
            <w:r>
              <w:rPr/>
              <w:tab/>
            </w:r>
          </w:del>
          <w:del w:id="494"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02" w:author="Social Services Agency" w:date="2008-10-10T17:44:00Z"/>
            </w:rPr>
          </w:pPr>
          <w:del w:id="496" w:author="Social Services Agency" w:date="2008-10-10T17:20:00Z">
            <w:r>
              <w:rPr>
                <w:szCs w:val="24"/>
              </w:rPr>
              <w:delText>32</w:delText>
            </w:r>
          </w:del>
          <w:del w:id="497" w:author="Social Services Agency" w:date="2008-10-10T17:44:00Z">
            <w:r>
              <w:rPr>
                <w:szCs w:val="24"/>
              </w:rPr>
              <w:delText>.</w:delText>
            </w:r>
          </w:del>
          <w:del w:id="498" w:author="Social Services Agency" w:date="2008-10-10T17:44:00Z">
            <w:r>
              <w:rPr>
                <w:rFonts w:cs="Times New Roman;Times New Roman" w:ascii="Times New Roman;Times New Roman" w:hAnsi="Times New Roman;Times New Roman"/>
                <w:szCs w:val="24"/>
              </w:rPr>
              <w:tab/>
            </w:r>
          </w:del>
          <w:del w:id="499" w:author="Social Services Agency" w:date="2008-10-10T17:44:00Z">
            <w:r>
              <w:rPr>
                <w:szCs w:val="24"/>
              </w:rPr>
              <w:delText>WAIVER</w:delText>
            </w:r>
          </w:del>
          <w:del w:id="500" w:author="Social Services Agency" w:date="2008-10-10T17:44:00Z">
            <w:r>
              <w:rPr/>
              <w:tab/>
            </w:r>
          </w:del>
          <w:del w:id="501"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08" w:author="Social Services Agency" w:date="2008-10-10T17:21:00Z"/>
            </w:rPr>
          </w:pPr>
          <w:del w:id="503" w:author="Social Services Agency" w:date="2008-10-10T17:21:00Z">
            <w:r>
              <w:rPr>
                <w:szCs w:val="24"/>
              </w:rPr>
              <w:delText>33.</w:delText>
            </w:r>
          </w:del>
          <w:del w:id="504" w:author="Social Services Agency" w:date="2008-10-10T17:21:00Z">
            <w:r>
              <w:rPr>
                <w:rFonts w:cs="Times New Roman;Times New Roman" w:ascii="Times New Roman;Times New Roman" w:hAnsi="Times New Roman;Times New Roman"/>
                <w:szCs w:val="24"/>
              </w:rPr>
              <w:tab/>
            </w:r>
          </w:del>
          <w:del w:id="505" w:author="Social Services Agency" w:date="2008-10-10T17:21:00Z">
            <w:r>
              <w:rPr>
                <w:szCs w:val="24"/>
              </w:rPr>
              <w:delText>PETTY CASH</w:delText>
            </w:r>
          </w:del>
          <w:del w:id="506" w:author="Social Services Agency" w:date="2008-10-10T17:21:00Z">
            <w:r>
              <w:rPr/>
              <w:tab/>
            </w:r>
          </w:del>
          <w:del w:id="507"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14" w:author="Social Services Agency" w:date="2008-10-10T17:21:00Z"/>
            </w:rPr>
          </w:pPr>
          <w:del w:id="509" w:author="Social Services Agency" w:date="2008-10-10T17:21:00Z">
            <w:r>
              <w:rPr>
                <w:szCs w:val="24"/>
              </w:rPr>
              <w:delText>34.</w:delText>
            </w:r>
          </w:del>
          <w:del w:id="510" w:author="Social Services Agency" w:date="2008-10-10T17:21:00Z">
            <w:r>
              <w:rPr>
                <w:rFonts w:cs="Times New Roman;Times New Roman" w:ascii="Times New Roman;Times New Roman" w:hAnsi="Times New Roman;Times New Roman"/>
                <w:szCs w:val="24"/>
              </w:rPr>
              <w:tab/>
            </w:r>
          </w:del>
          <w:del w:id="511" w:author="Social Services Agency" w:date="2008-10-10T17:21:00Z">
            <w:r>
              <w:rPr>
                <w:szCs w:val="24"/>
              </w:rPr>
              <w:delText>PUBLICITY</w:delText>
            </w:r>
          </w:del>
          <w:del w:id="512" w:author="Social Services Agency" w:date="2008-10-10T17:21:00Z">
            <w:r>
              <w:rPr/>
              <w:tab/>
            </w:r>
          </w:del>
          <w:del w:id="513"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21" w:author="Social Services Agency" w:date="2008-10-10T17:45:00Z"/>
            </w:rPr>
          </w:pPr>
          <w:del w:id="515" w:author="Social Services Agency" w:date="2008-10-10T17:21:00Z">
            <w:r>
              <w:rPr>
                <w:szCs w:val="24"/>
              </w:rPr>
              <w:delText>35</w:delText>
            </w:r>
          </w:del>
          <w:del w:id="516" w:author="Social Services Agency" w:date="2008-10-10T17:45:00Z">
            <w:r>
              <w:rPr>
                <w:szCs w:val="24"/>
              </w:rPr>
              <w:delText>.</w:delText>
            </w:r>
          </w:del>
          <w:del w:id="517" w:author="Social Services Agency" w:date="2008-10-10T17:45:00Z">
            <w:r>
              <w:rPr>
                <w:rFonts w:cs="Times New Roman;Times New Roman" w:ascii="Times New Roman;Times New Roman" w:hAnsi="Times New Roman;Times New Roman"/>
                <w:szCs w:val="24"/>
              </w:rPr>
              <w:tab/>
            </w:r>
          </w:del>
          <w:del w:id="518" w:author="Social Services Agency" w:date="2008-10-10T17:45:00Z">
            <w:r>
              <w:rPr>
                <w:szCs w:val="24"/>
              </w:rPr>
              <w:delText>COUNTY RESPONSIBILITIES</w:delText>
            </w:r>
          </w:del>
          <w:del w:id="519" w:author="Social Services Agency" w:date="2008-10-10T17:45:00Z">
            <w:r>
              <w:rPr/>
              <w:tab/>
            </w:r>
          </w:del>
          <w:del w:id="520"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27" w:author="Social Services Agency" w:date="2008-10-10T17:21:00Z"/>
            </w:rPr>
          </w:pPr>
          <w:del w:id="522" w:author="Social Services Agency" w:date="2008-10-10T17:21:00Z">
            <w:r>
              <w:rPr>
                <w:szCs w:val="24"/>
              </w:rPr>
              <w:delText>36.</w:delText>
            </w:r>
          </w:del>
          <w:del w:id="523" w:author="Social Services Agency" w:date="2008-10-10T17:21:00Z">
            <w:r>
              <w:rPr>
                <w:rFonts w:cs="Times New Roman;Times New Roman" w:ascii="Times New Roman;Times New Roman" w:hAnsi="Times New Roman;Times New Roman"/>
                <w:szCs w:val="24"/>
              </w:rPr>
              <w:tab/>
            </w:r>
          </w:del>
          <w:del w:id="524" w:author="Social Services Agency" w:date="2008-10-10T17:21:00Z">
            <w:r>
              <w:rPr>
                <w:szCs w:val="24"/>
              </w:rPr>
              <w:delText>REFERRALS</w:delText>
            </w:r>
          </w:del>
          <w:del w:id="525" w:author="Social Services Agency" w:date="2008-10-10T17:21:00Z">
            <w:r>
              <w:rPr/>
              <w:tab/>
            </w:r>
          </w:del>
          <w:del w:id="526"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34" w:author="Social Services Agency" w:date="2008-10-10T17:45:00Z"/>
            </w:rPr>
          </w:pPr>
          <w:del w:id="528" w:author="Social Services Agency" w:date="2008-10-10T17:21:00Z">
            <w:r>
              <w:rPr>
                <w:szCs w:val="24"/>
              </w:rPr>
              <w:delText>37</w:delText>
            </w:r>
          </w:del>
          <w:del w:id="529" w:author="Social Services Agency" w:date="2008-10-10T17:45:00Z">
            <w:r>
              <w:rPr>
                <w:szCs w:val="24"/>
              </w:rPr>
              <w:delText>.</w:delText>
            </w:r>
          </w:del>
          <w:del w:id="530" w:author="Social Services Agency" w:date="2008-10-10T17:45:00Z">
            <w:r>
              <w:rPr>
                <w:rFonts w:cs="Times New Roman;Times New Roman" w:ascii="Times New Roman;Times New Roman" w:hAnsi="Times New Roman;Times New Roman"/>
                <w:szCs w:val="24"/>
              </w:rPr>
              <w:tab/>
            </w:r>
          </w:del>
          <w:del w:id="531" w:author="Social Services Agency" w:date="2008-10-10T17:45:00Z">
            <w:r>
              <w:rPr>
                <w:szCs w:val="24"/>
              </w:rPr>
              <w:delText>REPORTS</w:delText>
            </w:r>
          </w:del>
          <w:del w:id="532" w:author="Social Services Agency" w:date="2008-10-10T17:45:00Z">
            <w:r>
              <w:rPr/>
              <w:tab/>
            </w:r>
          </w:del>
          <w:del w:id="533"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41" w:author="Social Services Agency" w:date="2008-10-10T17:47:00Z"/>
            </w:rPr>
          </w:pPr>
          <w:del w:id="535" w:author="Social Services Agency" w:date="2008-10-10T17:21:00Z">
            <w:r>
              <w:rPr>
                <w:szCs w:val="24"/>
              </w:rPr>
              <w:delText>38</w:delText>
            </w:r>
          </w:del>
          <w:del w:id="536" w:author="Social Services Agency" w:date="2008-10-10T17:47:00Z">
            <w:r>
              <w:rPr>
                <w:szCs w:val="24"/>
              </w:rPr>
              <w:delText>.</w:delText>
            </w:r>
          </w:del>
          <w:del w:id="537" w:author="Social Services Agency" w:date="2008-10-10T17:47:00Z">
            <w:r>
              <w:rPr>
                <w:rFonts w:cs="Times New Roman;Times New Roman" w:ascii="Times New Roman;Times New Roman" w:hAnsi="Times New Roman;Times New Roman"/>
                <w:szCs w:val="24"/>
              </w:rPr>
              <w:tab/>
            </w:r>
          </w:del>
          <w:del w:id="538" w:author="Social Services Agency" w:date="2008-10-10T17:47:00Z">
            <w:r>
              <w:rPr>
                <w:szCs w:val="24"/>
              </w:rPr>
              <w:delText>ENERGY EFFICIENCY STANDARDS</w:delText>
            </w:r>
          </w:del>
          <w:del w:id="539" w:author="Social Services Agency" w:date="2008-10-10T17:47:00Z">
            <w:r>
              <w:rPr/>
              <w:tab/>
            </w:r>
          </w:del>
          <w:del w:id="540"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47" w:author="Social Services Agency" w:date="2008-10-10T17:21:00Z"/>
            </w:rPr>
          </w:pPr>
          <w:del w:id="542" w:author="Social Services Agency" w:date="2008-10-10T17:21:00Z">
            <w:r>
              <w:rPr>
                <w:szCs w:val="24"/>
              </w:rPr>
              <w:delText>39.</w:delText>
            </w:r>
          </w:del>
          <w:del w:id="543" w:author="Social Services Agency" w:date="2008-10-10T17:21:00Z">
            <w:r>
              <w:rPr>
                <w:rFonts w:cs="Times New Roman;Times New Roman" w:ascii="Times New Roman;Times New Roman" w:hAnsi="Times New Roman;Times New Roman"/>
                <w:szCs w:val="24"/>
              </w:rPr>
              <w:tab/>
            </w:r>
          </w:del>
          <w:del w:id="544" w:author="Social Services Agency" w:date="2008-10-10T17:21:00Z">
            <w:r>
              <w:rPr>
                <w:szCs w:val="24"/>
              </w:rPr>
              <w:delText>ENVIRONMENTAL PROTECTION STANDARDS</w:delText>
            </w:r>
          </w:del>
          <w:del w:id="545" w:author="Social Services Agency" w:date="2008-10-10T17:21:00Z">
            <w:r>
              <w:rPr/>
              <w:tab/>
            </w:r>
          </w:del>
          <w:del w:id="546"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55" w:author="Social Services Agency" w:date="2008-10-10T17:47:00Z"/>
            </w:rPr>
          </w:pPr>
          <w:del w:id="548" w:author="Social Services Agency" w:date="2008-10-10T17:21:00Z">
            <w:r>
              <w:rPr>
                <w:szCs w:val="24"/>
              </w:rPr>
              <w:delText>40</w:delText>
            </w:r>
          </w:del>
          <w:del w:id="549" w:author="Social Services Agency" w:date="2008-10-10T17:45:00Z">
            <w:r>
              <w:rPr>
                <w:szCs w:val="24"/>
              </w:rPr>
              <w:delText>.</w:delText>
            </w:r>
          </w:del>
          <w:del w:id="550" w:author="Social Services Agency" w:date="2008-10-10T17:45:00Z">
            <w:r>
              <w:rPr>
                <w:rFonts w:cs="Times New Roman;Times New Roman" w:ascii="Times New Roman;Times New Roman" w:hAnsi="Times New Roman;Times New Roman"/>
                <w:szCs w:val="24"/>
              </w:rPr>
              <w:tab/>
            </w:r>
          </w:del>
          <w:del w:id="551" w:author="Social Services Agency" w:date="2008-10-10T17:45:00Z">
            <w:r>
              <w:rPr>
                <w:szCs w:val="24"/>
              </w:rPr>
              <w:delText xml:space="preserve">CERTIFICATION AND DISCLOSURE REGARDING PAYMENTS TO INFLUENCE CERTAIN </w:delText>
            </w:r>
          </w:del>
          <w:del w:id="552" w:author="Social Services Agency" w:date="2008-10-10T17:47:00Z">
            <w:r>
              <w:rPr>
                <w:szCs w:val="24"/>
              </w:rPr>
              <w:delText>FEDERAL TRANSACTIONS</w:delText>
            </w:r>
          </w:del>
          <w:del w:id="553" w:author="Social Services Agency" w:date="2008-10-10T17:47:00Z">
            <w:r>
              <w:rPr/>
              <w:tab/>
            </w:r>
          </w:del>
          <w:del w:id="554"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62" w:author="Social Services Agency" w:date="2008-10-10T17:47:00Z"/>
            </w:rPr>
          </w:pPr>
          <w:del w:id="556" w:author="Social Services Agency" w:date="2008-10-10T17:21:00Z">
            <w:r>
              <w:rPr>
                <w:szCs w:val="24"/>
              </w:rPr>
              <w:delText>41</w:delText>
            </w:r>
          </w:del>
          <w:del w:id="557" w:author="Social Services Agency" w:date="2008-10-10T17:47:00Z">
            <w:r>
              <w:rPr>
                <w:szCs w:val="24"/>
              </w:rPr>
              <w:delText>.</w:delText>
            </w:r>
          </w:del>
          <w:del w:id="558" w:author="Social Services Agency" w:date="2008-10-10T17:47:00Z">
            <w:r>
              <w:rPr>
                <w:rFonts w:cs="Times New Roman;Times New Roman" w:ascii="Times New Roman;Times New Roman" w:hAnsi="Times New Roman;Times New Roman"/>
                <w:szCs w:val="24"/>
              </w:rPr>
              <w:tab/>
            </w:r>
          </w:del>
          <w:del w:id="559" w:author="Social Services Agency" w:date="2008-10-10T17:47:00Z">
            <w:r>
              <w:rPr>
                <w:szCs w:val="24"/>
              </w:rPr>
              <w:delText>POLITICAL ACTIVITY</w:delText>
            </w:r>
          </w:del>
          <w:del w:id="560" w:author="Social Services Agency" w:date="2008-10-10T17:47:00Z">
            <w:r>
              <w:rPr/>
              <w:tab/>
            </w:r>
          </w:del>
          <w:del w:id="561"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69" w:author="Social Services Agency" w:date="2008-10-10T17:47:00Z"/>
            </w:rPr>
          </w:pPr>
          <w:del w:id="563" w:author="Social Services Agency" w:date="2008-10-10T17:22:00Z">
            <w:r>
              <w:rPr>
                <w:szCs w:val="24"/>
              </w:rPr>
              <w:delText>42</w:delText>
            </w:r>
          </w:del>
          <w:del w:id="564" w:author="Social Services Agency" w:date="2008-10-10T17:47:00Z">
            <w:r>
              <w:rPr>
                <w:szCs w:val="24"/>
              </w:rPr>
              <w:delText>.</w:delText>
            </w:r>
          </w:del>
          <w:del w:id="565" w:author="Social Services Agency" w:date="2008-10-10T17:47:00Z">
            <w:r>
              <w:rPr>
                <w:rFonts w:cs="Times New Roman;Times New Roman" w:ascii="Times New Roman;Times New Roman" w:hAnsi="Times New Roman;Times New Roman"/>
                <w:szCs w:val="24"/>
              </w:rPr>
              <w:tab/>
            </w:r>
          </w:del>
          <w:del w:id="566" w:author="Social Services Agency" w:date="2008-10-10T17:47:00Z">
            <w:r>
              <w:rPr>
                <w:szCs w:val="24"/>
              </w:rPr>
              <w:delText>TERMINATION PROVISIONS</w:delText>
            </w:r>
          </w:del>
          <w:del w:id="567" w:author="Social Services Agency" w:date="2008-10-10T17:47:00Z">
            <w:r>
              <w:rPr/>
              <w:tab/>
            </w:r>
          </w:del>
          <w:del w:id="568"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76" w:author="Social Services Agency" w:date="2008-10-10T17:47:00Z"/>
            </w:rPr>
          </w:pPr>
          <w:del w:id="570" w:author="Social Services Agency" w:date="2008-10-10T17:22:00Z">
            <w:r>
              <w:rPr>
                <w:szCs w:val="24"/>
              </w:rPr>
              <w:delText>43</w:delText>
            </w:r>
          </w:del>
          <w:del w:id="571" w:author="Social Services Agency" w:date="2008-10-10T17:47:00Z">
            <w:r>
              <w:rPr>
                <w:szCs w:val="24"/>
              </w:rPr>
              <w:delText>.</w:delText>
            </w:r>
          </w:del>
          <w:del w:id="572" w:author="Social Services Agency" w:date="2008-10-10T17:47:00Z">
            <w:r>
              <w:rPr>
                <w:rFonts w:cs="Times New Roman;Times New Roman" w:ascii="Times New Roman;Times New Roman" w:hAnsi="Times New Roman;Times New Roman"/>
                <w:szCs w:val="24"/>
              </w:rPr>
              <w:tab/>
            </w:r>
          </w:del>
          <w:del w:id="573" w:author="Social Services Agency" w:date="2008-10-10T17:47:00Z">
            <w:r>
              <w:rPr>
                <w:szCs w:val="24"/>
              </w:rPr>
              <w:delText>GOVERNING LAW AND VENUE</w:delText>
            </w:r>
          </w:del>
          <w:del w:id="574" w:author="Social Services Agency" w:date="2008-10-10T17:47:00Z">
            <w:r>
              <w:rPr/>
              <w:tab/>
            </w:r>
          </w:del>
          <w:del w:id="575"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del w:id="583" w:author="Social Services Agency" w:date="2008-10-10T17:47:00Z"/>
            </w:rPr>
          </w:pPr>
          <w:del w:id="577" w:author="Social Services Agency" w:date="2008-10-10T17:22:00Z">
            <w:r>
              <w:rPr>
                <w:szCs w:val="24"/>
              </w:rPr>
              <w:delText>44</w:delText>
            </w:r>
          </w:del>
          <w:del w:id="578" w:author="Social Services Agency" w:date="2008-10-10T17:47:00Z">
            <w:r>
              <w:rPr>
                <w:szCs w:val="24"/>
              </w:rPr>
              <w:delText>.</w:delText>
            </w:r>
          </w:del>
          <w:del w:id="579" w:author="Social Services Agency" w:date="2008-10-10T17:47:00Z">
            <w:r>
              <w:rPr>
                <w:rFonts w:cs="Times New Roman;Times New Roman" w:ascii="Times New Roman;Times New Roman" w:hAnsi="Times New Roman;Times New Roman"/>
                <w:szCs w:val="24"/>
              </w:rPr>
              <w:tab/>
            </w:r>
          </w:del>
          <w:del w:id="580" w:author="Social Services Agency" w:date="2008-10-10T17:47:00Z">
            <w:r>
              <w:rPr>
                <w:szCs w:val="24"/>
              </w:rPr>
              <w:delText>SIGNATURE IN COUNTERPARTS</w:delText>
            </w:r>
          </w:del>
          <w:del w:id="581" w:author="Social Services Agency" w:date="2008-10-10T17:47:00Z">
            <w:r>
              <w:rPr/>
              <w:tab/>
            </w:r>
          </w:del>
          <w:del w:id="582" w:author="Social Services Agency" w:date="2008-09-18T14:35:00Z">
            <w:r>
              <w:rPr/>
              <w:delText>2</w:delText>
            </w:r>
          </w:del>
        </w:p>
        <w:p>
          <w:pPr>
            <w:pStyle w:val="Contents1"/>
            <w:tabs>
              <w:tab w:val="left" w:pos="900" w:leader="none"/>
              <w:tab w:val="right" w:pos="9288" w:leader="dot"/>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p>
      </w:sdtContent>
    </w:sdt>
    <w:p>
      <w:pPr>
        <w:pStyle w:val="Contents1"/>
        <w:widowControl/>
        <w:tabs>
          <w:tab w:val="left" w:pos="900" w:leader="none"/>
          <w:tab w:val="right" w:pos="9288" w:leader="dot"/>
        </w:tabs>
        <w:bidi w:val="0"/>
        <w:spacing w:lineRule="exact" w:line="240"/>
        <w:ind w:left="630" w:right="216" w:hanging="48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
      <w:r>
        <w:br w:type="page"/>
      </w:r>
    </w:p>
    <w:p>
      <w:pPr>
        <w:pStyle w:val="Heading1"/>
        <w:tabs>
          <w:tab w:val="left" w:pos="0" w:leader="none"/>
        </w:tabs>
        <w:ind w:left="720" w:right="144" w:hanging="720"/>
        <w:rPr>
          <w:u w:val="single"/>
        </w:rPr>
      </w:pPr>
      <w:bookmarkStart w:id="1" w:name="__RefHeading___Toc211424185"/>
      <w:bookmarkStart w:id="2" w:name="_Ref211401616"/>
      <w:bookmarkEnd w:id="1"/>
      <w:r>
        <w:rPr>
          <w:u w:val="single"/>
        </w:rPr>
        <w:t>TERM</w:t>
      </w:r>
      <w:bookmarkEnd w:id="2"/>
    </w:p>
    <w:p>
      <w:pPr>
        <w:pStyle w:val="BodyText1"/>
        <w:rPr/>
      </w:pPr>
      <w:r>
        <w:rPr/>
        <w:t xml:space="preserve">The term of this Agreement shall commence on </w:t>
      </w:r>
      <w:ins w:id="584" w:author="Social Services Agency" w:date="2008-09-17T15:38:00Z">
        <w:r>
          <w:rPr/>
          <w:t xml:space="preserve">January </w:t>
        </w:r>
      </w:ins>
      <w:del w:id="585" w:author="Social Services Agency" w:date="2008-09-17T15:38:00Z">
        <w:r>
          <w:rPr/>
          <w:delText xml:space="preserve">July </w:delText>
        </w:r>
      </w:del>
      <w:r>
        <w:rPr/>
        <w:t>1</w:t>
      </w:r>
      <w:ins w:id="586" w:author="Social Services Agency" w:date="2008-11-25T14:28:00Z">
        <w:r>
          <w:rPr/>
          <w:t>5</w:t>
        </w:r>
      </w:ins>
      <w:r>
        <w:rPr/>
        <w:t xml:space="preserve">, </w:t>
      </w:r>
      <w:ins w:id="587" w:author="Social Services Agency" w:date="2008-09-17T15:38:00Z">
        <w:r>
          <w:rPr/>
          <w:t>2009</w:t>
        </w:r>
      </w:ins>
      <w:del w:id="588" w:author="Social Services Agency" w:date="2008-09-17T15:38:00Z">
        <w:r>
          <w:rPr/>
          <w:delText>1999</w:delText>
        </w:r>
      </w:del>
      <w:r>
        <w:rPr/>
        <w:t>, and terminate on June 30, 200</w:t>
      </w:r>
      <w:ins w:id="589" w:author="Social Services Agency" w:date="2008-09-17T15:40:00Z">
        <w:r>
          <w:rPr/>
          <w:t>9</w:t>
        </w:r>
      </w:ins>
      <w:del w:id="590" w:author="Social Services Agency" w:date="2008-09-17T15:40:00Z">
        <w:r>
          <w:rPr/>
          <w:delText>0</w:delText>
        </w:r>
      </w:del>
      <w:r>
        <w:rPr/>
        <w:t xml:space="preserve">, unless earlier terminated pursuant to the provisions of Paragraph </w:t>
      </w:r>
      <w:r>
        <w:rPr/>
        <w:fldChar w:fldCharType="begin"/>
      </w:r>
      <w:r>
        <w:rPr/>
        <w:instrText xml:space="preserve"> REF _Ref509145812 \w \h </w:instrText>
      </w:r>
      <w:r>
        <w:rPr/>
        <w:fldChar w:fldCharType="separate"/>
      </w:r>
      <w:r>
        <w:rPr/>
        <w:t>33</w:t>
      </w:r>
      <w:r>
        <w:rPr/>
        <w:fldChar w:fldCharType="end"/>
      </w:r>
      <w:r>
        <w:rPr/>
        <w:t xml:space="preserve"> of this Agreement; however, CONTRACTOR shall be obligated to perform such duties as would normally extend beyond this term, including but not limited to obligations with respect to indemnification, audits, reporting and accounting.  CONTRACTOR and ADMINISTRATOR may mutually agree in writing to extend the term of this Agreement, </w:t>
      </w:r>
      <w:r>
        <w:rPr>
          <w:rStyle w:val="StrongEmphasis"/>
          <w:b w:val="false"/>
          <w:bCs w:val="false"/>
          <w:color w:val="000000"/>
        </w:rPr>
        <w:t xml:space="preserve">for up to </w:t>
      </w:r>
      <w:ins w:id="591" w:author="Social Services Agency" w:date="2008-11-14T12:16:00Z">
        <w:r>
          <w:rPr>
            <w:rStyle w:val="StrongEmphasis"/>
            <w:b w:val="false"/>
            <w:bCs w:val="false"/>
          </w:rPr>
          <w:t>six</w:t>
        </w:r>
      </w:ins>
      <w:del w:id="592" w:author="Social Services Agency" w:date="2008-11-14T12:16:00Z">
        <w:r>
          <w:rPr>
            <w:rStyle w:val="StrongEmphasis"/>
            <w:b w:val="false"/>
            <w:bCs w:val="false"/>
          </w:rPr>
          <w:delText>twelve</w:delText>
        </w:r>
      </w:del>
      <w:r>
        <w:rPr>
          <w:rStyle w:val="StrongEmphasis"/>
          <w:b w:val="false"/>
          <w:bCs w:val="false"/>
        </w:rPr>
        <w:t xml:space="preserve"> (</w:t>
      </w:r>
      <w:ins w:id="593" w:author="Social Services Agency" w:date="2008-11-14T12:16:00Z">
        <w:r>
          <w:rPr>
            <w:rStyle w:val="StrongEmphasis"/>
            <w:b w:val="false"/>
            <w:bCs w:val="false"/>
          </w:rPr>
          <w:t>6</w:t>
        </w:r>
      </w:ins>
      <w:del w:id="594" w:author="Social Services Agency" w:date="2008-11-14T12:16:00Z">
        <w:r>
          <w:rPr>
            <w:rStyle w:val="StrongEmphasis"/>
            <w:b w:val="false"/>
            <w:bCs w:val="false"/>
          </w:rPr>
          <w:delText>12</w:delText>
        </w:r>
      </w:del>
      <w:r>
        <w:rPr>
          <w:rStyle w:val="StrongEmphasis"/>
          <w:b w:val="false"/>
          <w:bCs w:val="false"/>
        </w:rPr>
        <w:t>)</w:t>
      </w:r>
      <w:r>
        <w:rPr>
          <w:rStyle w:val="StrongEmphasis"/>
          <w:b w:val="false"/>
          <w:bCs w:val="false"/>
          <w:color w:val="000000"/>
        </w:rPr>
        <w:t xml:space="preserve"> additional months upon the same terms and conditions</w:t>
      </w:r>
      <w:r>
        <w:rPr>
          <w:color w:val="000000"/>
        </w:rPr>
        <w:t>,</w:t>
      </w:r>
      <w:ins w:id="595" w:author="Michael Zimmerman" w:date="2007-01-12T13:44:00Z">
        <w:r>
          <w:rPr>
            <w:color w:val="000000"/>
          </w:rPr>
          <w:t xml:space="preserve"> </w:t>
        </w:r>
      </w:ins>
      <w:r>
        <w:rPr/>
        <w:t xml:space="preserve">provided that COUNTY's maximum obligation as stated in Subparagraph </w:t>
      </w:r>
      <w:del w:id="596" w:author="Social Services Agency" w:date="2008-10-10T16:45:00Z">
        <w:r>
          <w:rPr/>
          <w:fldChar w:fldCharType="begin"/>
        </w:r>
        <w:r>
          <w:rPr/>
          <w:delInstrText xml:space="preserve"> REF _Ref509145109 \w \h </w:delInstrText>
        </w:r>
        <w:r>
          <w:rPr/>
          <w:fldChar w:fldCharType="separate"/>
        </w:r>
        <w:r>
          <w:rPr/>
        </w:r>
        <w:r>
          <w:rPr/>
          <w:fldChar w:fldCharType="end"/>
        </w:r>
      </w:del>
      <w:ins w:id="597" w:author="Social Services Agency" w:date="2008-10-10T16:45:00Z">
        <w:r>
          <w:rPr/>
          <w:t>17.1</w:t>
        </w:r>
      </w:ins>
      <w:r>
        <w:rPr/>
        <w:t xml:space="preserve"> of this Agreement does not increase as a result.</w:t>
      </w:r>
    </w:p>
    <w:p>
      <w:pPr>
        <w:pStyle w:val="Heading1"/>
        <w:tabs>
          <w:tab w:val="left" w:pos="0" w:leader="none"/>
        </w:tabs>
        <w:ind w:left="720" w:right="144" w:hanging="720"/>
        <w:rPr>
          <w:u w:val="single"/>
        </w:rPr>
      </w:pPr>
      <w:bookmarkStart w:id="3" w:name="__RefHeading___Toc211424186"/>
      <w:bookmarkEnd w:id="3"/>
      <w:r>
        <w:rPr>
          <w:u w:val="single"/>
        </w:rPr>
        <w:t>ALTERATION OF TERMS</w:t>
      </w:r>
    </w:p>
    <w:p>
      <w:pPr>
        <w:pStyle w:val="BodyText1"/>
        <w:rPr>
          <w:ins w:id="598" w:author="Social Services Agency" w:date="2008-09-23T16:12:00Z"/>
        </w:rPr>
      </w:pPr>
      <w:r>
        <w:rPr/>
        <w:t>This Agreement, including any Exhibit(s) attached hereto and incorporated by reference, fully expresses all understandings of the parties and is the total Agreement between the parties as to the subject matter of this Agreement.  No addition to, or alteration of, the terms of this Agreement, whether written or verbal, by the parties, their officers, agents, or employees, shall be valid unless made in the form of a written amendment to this Agreement which is formally approved and executed by both parties.</w:t>
      </w:r>
    </w:p>
    <w:p>
      <w:pPr>
        <w:pStyle w:val="Heading1"/>
        <w:keepNext w:val="false"/>
        <w:tabs>
          <w:tab w:val="left" w:pos="0" w:leader="none"/>
        </w:tabs>
        <w:spacing w:lineRule="exact" w:line="463"/>
        <w:ind w:left="720" w:right="144" w:hanging="720"/>
        <w:rPr>
          <w:u w:val="single"/>
          <w:ins w:id="600" w:author="Social Services Agency" w:date="2008-09-23T16:12:00Z"/>
        </w:rPr>
      </w:pPr>
      <w:ins w:id="599" w:author="Social Services Agency" w:date="2008-09-23T16:12:00Z">
        <w:bookmarkStart w:id="4" w:name="__RefHeading___Toc211424187"/>
        <w:bookmarkEnd w:id="4"/>
        <w:r>
          <w:rPr>
            <w:u w:val="single"/>
          </w:rPr>
          <w:t>DEFINITIONS</w:t>
        </w:r>
      </w:ins>
    </w:p>
    <w:p>
      <w:pPr>
        <w:pStyle w:val="Heading2"/>
        <w:ind w:right="144" w:firstLine="720"/>
        <w:rPr>
          <w:ins w:id="608" w:author="Social Services Agency" w:date="2008-10-22T16:26:00Z"/>
        </w:rPr>
      </w:pPr>
      <w:ins w:id="601" w:author="Social Services Agency" w:date="2008-10-10T10:53:00Z">
        <w:r>
          <w:rPr/>
          <w:t>3.1</w:t>
          <w:tab/>
        </w:r>
      </w:ins>
      <w:ins w:id="602" w:author="Social Services Agency" w:date="2008-09-23T16:12:00Z">
        <w:r>
          <w:rPr>
            <w:u w:val="single"/>
          </w:rPr>
          <w:t>Back-up Systems</w:t>
        </w:r>
      </w:ins>
      <w:ins w:id="603" w:author="Social Services Agency" w:date="2008-09-23T16:12:00Z">
        <w:r>
          <w:rPr/>
          <w:t>: In the event the main vehicle routed for a designated trip becomes</w:t>
        </w:r>
      </w:ins>
      <w:ins w:id="604" w:author="Social Services Agency" w:date="2008-09-23T16:14:00Z">
        <w:r>
          <w:rPr/>
          <w:t xml:space="preserve"> disabled, there is a system for back-up response to provide the designated trip or ensure that referred individuals are not stranded.</w:t>
        </w:r>
      </w:ins>
      <w:ins w:id="605" w:author="Social Services Agency" w:date="2008-09-25T09:13:00Z">
        <w:r>
          <w:rPr/>
          <w:t xml:space="preserve">  For every regular assigned driver, there shall be a minimum of two</w:t>
        </w:r>
      </w:ins>
      <w:ins w:id="606" w:author="Social Services Agency" w:date="2008-10-10T10:02:00Z">
        <w:r>
          <w:rPr/>
          <w:t xml:space="preserve"> (2)</w:t>
        </w:r>
      </w:ins>
      <w:ins w:id="607" w:author="Social Services Agency" w:date="2008-09-25T09:13:00Z">
        <w:r>
          <w:rPr/>
          <w:t xml:space="preserve"> back-up drivers/vehicles.</w:t>
        </w:r>
      </w:ins>
    </w:p>
    <w:p>
      <w:pPr>
        <w:pStyle w:val="Normal"/>
        <w:ind w:right="144" w:firstLine="720"/>
        <w:rPr>
          <w:ins w:id="612" w:author="Social Services Agency" w:date="2008-09-23T16:12:00Z"/>
        </w:rPr>
      </w:pPr>
      <w:ins w:id="609" w:author="Social Services Agency" w:date="2008-10-22T16:26:00Z">
        <w:r>
          <w:rPr/>
          <w:t>3.2</w:t>
          <w:tab/>
        </w:r>
      </w:ins>
      <w:ins w:id="610" w:author="Social Services Agency" w:date="2008-10-22T16:26:00Z">
        <w:r>
          <w:rPr>
            <w:u w:val="single"/>
          </w:rPr>
          <w:t>Independent Contractor</w:t>
        </w:r>
      </w:ins>
      <w:ins w:id="611" w:author="Social Services Agency" w:date="2008-10-22T16:26:00Z">
        <w:r>
          <w:rPr/>
          <w:t>:</w:t>
          <w:tab/>
          <w:t>Vehicle operator/driver in possession of the proper license, certification, permit, criminal and child abuse background clearances, and training to lease vehicles from CONTRACTOR in the transport of Referred Individuals.</w:t>
        </w:r>
      </w:ins>
    </w:p>
    <w:p>
      <w:pPr>
        <w:pStyle w:val="Heading2"/>
        <w:ind w:right="144" w:firstLine="720"/>
        <w:rPr>
          <w:ins w:id="621" w:author="Social Services Agency" w:date="2008-09-23T16:12:00Z"/>
        </w:rPr>
      </w:pPr>
      <w:ins w:id="613" w:author="Social Services Agency" w:date="2008-10-10T10:53:00Z">
        <w:r>
          <w:rPr/>
          <w:t>3.</w:t>
        </w:r>
      </w:ins>
      <w:ins w:id="614" w:author="Social Services Agency" w:date="2008-10-22T16:27:00Z">
        <w:r>
          <w:rPr/>
          <w:t>3</w:t>
        </w:r>
      </w:ins>
      <w:ins w:id="615" w:author="Social Services Agency" w:date="2008-10-10T10:53:00Z">
        <w:r>
          <w:rPr/>
          <w:tab/>
        </w:r>
      </w:ins>
      <w:ins w:id="616" w:author="Social Services Agency" w:date="2008-09-23T16:15:00Z">
        <w:r>
          <w:rPr>
            <w:u w:val="single"/>
          </w:rPr>
          <w:t>No Show</w:t>
        </w:r>
      </w:ins>
      <w:ins w:id="617" w:author="Social Services Agency" w:date="2008-09-23T16:12:00Z">
        <w:r>
          <w:rPr/>
          <w:t xml:space="preserve">: </w:t>
        </w:r>
      </w:ins>
      <w:ins w:id="618" w:author="Social Services Agency" w:date="2008-09-23T16:15:00Z">
        <w:r>
          <w:rPr/>
          <w:t xml:space="preserve">A scheduled referral who does not appear at the designated location for vehicle boarding within twenty (20) minutes of </w:t>
        </w:r>
      </w:ins>
      <w:ins w:id="619" w:author="Social Services Agency" w:date="2008-10-22T12:26:00Z">
        <w:r>
          <w:rPr/>
          <w:t>the scheduled pick-up time</w:t>
        </w:r>
      </w:ins>
      <w:ins w:id="620" w:author="Social Services Agency" w:date="2008-09-23T16:16:00Z">
        <w:r>
          <w:rPr/>
          <w:t>.</w:t>
        </w:r>
      </w:ins>
    </w:p>
    <w:p>
      <w:pPr>
        <w:pStyle w:val="Heading2"/>
        <w:ind w:right="144" w:firstLine="720"/>
        <w:rPr>
          <w:ins w:id="632" w:author="Social Services Agency" w:date="2008-09-23T16:12:00Z"/>
        </w:rPr>
      </w:pPr>
      <w:ins w:id="622" w:author="Social Services Agency" w:date="2008-10-10T10:54:00Z">
        <w:r>
          <w:rPr/>
          <w:t>3.</w:t>
        </w:r>
      </w:ins>
      <w:ins w:id="623" w:author="Social Services Agency" w:date="2008-10-22T16:27:00Z">
        <w:r>
          <w:rPr/>
          <w:t>4</w:t>
        </w:r>
      </w:ins>
      <w:ins w:id="624" w:author="Social Services Agency" w:date="2008-10-10T10:54:00Z">
        <w:r>
          <w:rPr/>
          <w:tab/>
        </w:r>
      </w:ins>
      <w:ins w:id="625" w:author="Social Services Agency" w:date="2008-09-23T16:17:00Z">
        <w:r>
          <w:rPr>
            <w:u w:val="single"/>
          </w:rPr>
          <w:t>Pre</w:t>
        </w:r>
      </w:ins>
      <w:ins w:id="626" w:author="Social Services Agency" w:date="2008-10-10T10:04:00Z">
        <w:r>
          <w:rPr>
            <w:u w:val="single"/>
          </w:rPr>
          <w:t>-</w:t>
        </w:r>
      </w:ins>
      <w:ins w:id="627" w:author="Social Services Agency" w:date="2008-09-23T16:17:00Z">
        <w:r>
          <w:rPr>
            <w:u w:val="single"/>
          </w:rPr>
          <w:t xml:space="preserve"> and Post</w:t>
        </w:r>
      </w:ins>
      <w:ins w:id="628" w:author="Social Services Agency" w:date="2008-10-10T10:04:00Z">
        <w:r>
          <w:rPr>
            <w:u w:val="single"/>
          </w:rPr>
          <w:t>-</w:t>
        </w:r>
      </w:ins>
      <w:ins w:id="629" w:author="Social Services Agency" w:date="2008-09-23T16:17:00Z">
        <w:r>
          <w:rPr>
            <w:u w:val="single"/>
          </w:rPr>
          <w:t>Vehicle Inspection</w:t>
        </w:r>
      </w:ins>
      <w:ins w:id="630" w:author="Social Services Agency" w:date="2008-09-23T16:12:00Z">
        <w:r>
          <w:rPr/>
          <w:t xml:space="preserve">: </w:t>
        </w:r>
      </w:ins>
      <w:ins w:id="631" w:author="Social Services Agency" w:date="2008-09-23T16:17:00Z">
        <w:r>
          <w:rPr/>
          <w:t>CONTRACTOR established and documented inspection procedure that ensures each vehicle in service is inspected before first pick-up and at the end of each service day.</w:t>
        </w:r>
      </w:ins>
    </w:p>
    <w:p>
      <w:pPr>
        <w:pStyle w:val="Heading2"/>
        <w:ind w:right="144" w:firstLine="720"/>
        <w:rPr>
          <w:ins w:id="639" w:author="Social Services Agency" w:date="2008-09-23T16:12:00Z"/>
        </w:rPr>
      </w:pPr>
      <w:ins w:id="633" w:author="Social Services Agency" w:date="2008-10-10T10:54:00Z">
        <w:r>
          <w:rPr/>
          <w:t>3.</w:t>
        </w:r>
      </w:ins>
      <w:ins w:id="634" w:author="Social Services Agency" w:date="2008-10-22T16:27:00Z">
        <w:r>
          <w:rPr/>
          <w:t>5</w:t>
        </w:r>
      </w:ins>
      <w:ins w:id="635" w:author="Social Services Agency" w:date="2008-10-10T10:54:00Z">
        <w:r>
          <w:rPr/>
          <w:tab/>
        </w:r>
      </w:ins>
      <w:ins w:id="636" w:author="Social Services Agency" w:date="2008-09-23T16:18:00Z">
        <w:r>
          <w:rPr>
            <w:u w:val="single"/>
          </w:rPr>
          <w:t>Performance Outcomes</w:t>
        </w:r>
      </w:ins>
      <w:ins w:id="637" w:author="Social Services Agency" w:date="2008-09-23T16:12:00Z">
        <w:r>
          <w:rPr/>
          <w:t xml:space="preserve">: </w:t>
        </w:r>
      </w:ins>
      <w:ins w:id="638" w:author="Social Services Agency" w:date="2008-09-23T16:19:00Z">
        <w:r>
          <w:rPr/>
          <w:t>Specific measurable outcomes and services pursuant to the terms and conditions of this Agreement.</w:t>
        </w:r>
      </w:ins>
    </w:p>
    <w:p>
      <w:pPr>
        <w:pStyle w:val="Heading2"/>
        <w:ind w:right="144" w:firstLine="720"/>
        <w:rPr>
          <w:ins w:id="648" w:author="Social Services Agency" w:date="2008-09-23T16:12:00Z"/>
        </w:rPr>
      </w:pPr>
      <w:ins w:id="640" w:author="Social Services Agency" w:date="2008-10-10T10:54:00Z">
        <w:r>
          <w:rPr/>
          <w:t>3.</w:t>
        </w:r>
      </w:ins>
      <w:ins w:id="641" w:author="Social Services Agency" w:date="2008-10-22T16:28:00Z">
        <w:r>
          <w:rPr/>
          <w:t>6</w:t>
        </w:r>
      </w:ins>
      <w:ins w:id="642" w:author="Social Services Agency" w:date="2008-10-10T10:54:00Z">
        <w:r>
          <w:rPr/>
          <w:tab/>
        </w:r>
      </w:ins>
      <w:ins w:id="643" w:author="Social Services Agency" w:date="2008-09-23T16:19:00Z">
        <w:r>
          <w:rPr>
            <w:u w:val="single"/>
          </w:rPr>
          <w:t>Referred Individual</w:t>
        </w:r>
      </w:ins>
      <w:ins w:id="644" w:author="Social Services Agency" w:date="2008-09-23T16:12:00Z">
        <w:r>
          <w:rPr/>
          <w:t xml:space="preserve">: </w:t>
        </w:r>
      </w:ins>
      <w:ins w:id="645" w:author="Social Services Agency" w:date="2008-09-23T16:20:00Z">
        <w:r>
          <w:rPr/>
          <w:t xml:space="preserve">Orange County children under court jurisdiction </w:t>
        </w:r>
      </w:ins>
      <w:ins w:id="646" w:author="Social Services Agency" w:date="2008-11-14T12:19:00Z">
        <w:r>
          <w:rPr/>
          <w:t>placed</w:t>
        </w:r>
      </w:ins>
      <w:ins w:id="647" w:author="Social Services Agency" w:date="2008-09-23T16:20:00Z">
        <w:r>
          <w:rPr/>
          <w:t xml:space="preserve"> at Orangewood Children’s Home and/or the Court Return Facility.</w:t>
        </w:r>
      </w:ins>
    </w:p>
    <w:p>
      <w:pPr>
        <w:pStyle w:val="Heading2"/>
        <w:ind w:right="144" w:firstLine="720"/>
        <w:rPr>
          <w:ins w:id="662" w:author="Social Services Agency" w:date="2008-10-10T10:08:00Z"/>
        </w:rPr>
      </w:pPr>
      <w:ins w:id="649" w:author="Social Services Agency" w:date="2008-10-10T10:54:00Z">
        <w:r>
          <w:rPr/>
          <w:t>3.</w:t>
        </w:r>
      </w:ins>
      <w:ins w:id="650" w:author="Social Services Agency" w:date="2008-10-22T16:28:00Z">
        <w:r>
          <w:rPr/>
          <w:t>7</w:t>
        </w:r>
      </w:ins>
      <w:ins w:id="651" w:author="Social Services Agency" w:date="2008-10-10T10:54:00Z">
        <w:r>
          <w:rPr/>
          <w:tab/>
        </w:r>
      </w:ins>
      <w:ins w:id="652" w:author="Social Services Agency" w:date="2008-09-23T16:20:00Z">
        <w:r>
          <w:rPr>
            <w:u w:val="single"/>
          </w:rPr>
          <w:t>School of Origin</w:t>
        </w:r>
      </w:ins>
      <w:ins w:id="653" w:author="Social Services Agency" w:date="2008-09-23T16:12:00Z">
        <w:r>
          <w:rPr/>
          <w:t xml:space="preserve">: </w:t>
        </w:r>
      </w:ins>
      <w:ins w:id="654" w:author="Social Services Agency" w:date="2008-09-23T16:21:00Z">
        <w:r>
          <w:rPr/>
          <w:t xml:space="preserve">The school each </w:t>
        </w:r>
      </w:ins>
      <w:ins w:id="655" w:author="Social Services Agency" w:date="2008-10-10T10:06:00Z">
        <w:r>
          <w:rPr/>
          <w:t>R</w:t>
        </w:r>
      </w:ins>
      <w:ins w:id="656" w:author="Social Services Agency" w:date="2008-09-23T16:21:00Z">
        <w:r>
          <w:rPr/>
          <w:t xml:space="preserve">eferred </w:t>
        </w:r>
      </w:ins>
      <w:ins w:id="657" w:author="Social Services Agency" w:date="2008-10-10T10:06:00Z">
        <w:r>
          <w:rPr/>
          <w:t>I</w:t>
        </w:r>
      </w:ins>
      <w:ins w:id="658" w:author="Social Services Agency" w:date="2008-09-23T16:21:00Z">
        <w:r>
          <w:rPr/>
          <w:t xml:space="preserve">ndividual attended prior to </w:t>
        </w:r>
      </w:ins>
      <w:ins w:id="659" w:author="Social Services Agency" w:date="2008-11-14T12:16:00Z">
        <w:r>
          <w:rPr/>
          <w:t>placement</w:t>
        </w:r>
      </w:ins>
      <w:ins w:id="660" w:author="Social Services Agency" w:date="2008-09-23T16:21:00Z">
        <w:r>
          <w:rPr/>
          <w:t xml:space="preserve"> at Orangewood Children’s Home and/or the Court Return Facility</w:t>
        </w:r>
      </w:ins>
      <w:ins w:id="661" w:author="Social Services Agency" w:date="2008-09-23T16:12:00Z">
        <w:r>
          <w:rPr/>
          <w:t>.</w:t>
        </w:r>
      </w:ins>
    </w:p>
    <w:p>
      <w:pPr>
        <w:pStyle w:val="Heading2"/>
        <w:ind w:right="144" w:firstLine="720"/>
        <w:rPr>
          <w:ins w:id="671" w:author="Social Services Agency" w:date="2008-10-10T10:10:00Z"/>
        </w:rPr>
      </w:pPr>
      <w:ins w:id="663" w:author="Social Services Agency" w:date="2008-10-10T10:55:00Z">
        <w:r>
          <w:rPr/>
          <w:t>3.</w:t>
        </w:r>
      </w:ins>
      <w:ins w:id="664" w:author="Social Services Agency" w:date="2008-10-22T16:28:00Z">
        <w:r>
          <w:rPr/>
          <w:t>8</w:t>
        </w:r>
      </w:ins>
      <w:ins w:id="665" w:author="Social Services Agency" w:date="2008-10-10T10:55:00Z">
        <w:r>
          <w:rPr/>
          <w:tab/>
        </w:r>
      </w:ins>
      <w:ins w:id="666" w:author="Social Services Agency" w:date="2008-10-10T10:08:00Z">
        <w:r>
          <w:rPr>
            <w:u w:val="single"/>
          </w:rPr>
          <w:t>Service Areas</w:t>
        </w:r>
      </w:ins>
      <w:ins w:id="667" w:author="Social Services Agency" w:date="2008-10-10T10:08:00Z">
        <w:r>
          <w:rPr/>
          <w:t xml:space="preserve">; </w:t>
        </w:r>
      </w:ins>
      <w:ins w:id="668" w:author="Social Services Agency" w:date="2008-10-10T10:10:00Z">
        <w:r>
          <w:rPr/>
          <w:t>Geographic service areas will represent the North, South and Central/Western parts of the C</w:t>
        </w:r>
      </w:ins>
      <w:ins w:id="669" w:author="Social Services Agency" w:date="2008-10-10T10:25:00Z">
        <w:r>
          <w:rPr/>
          <w:t>ounty</w:t>
        </w:r>
      </w:ins>
      <w:ins w:id="670" w:author="Social Services Agency" w:date="2008-10-10T10:10:00Z">
        <w:r>
          <w:rPr/>
          <w:t>, and are defined below:</w:t>
        </w:r>
      </w:ins>
    </w:p>
    <w:p>
      <w:pPr>
        <w:pStyle w:val="Heading3"/>
        <w:numPr>
          <w:ilvl w:val="0"/>
          <w:numId w:val="0"/>
        </w:numPr>
        <w:ind w:left="0" w:right="144" w:firstLine="1440"/>
        <w:rPr>
          <w:ins w:id="682" w:author="Social Services Agency" w:date="2008-10-10T10:11:00Z"/>
        </w:rPr>
      </w:pPr>
      <w:ins w:id="672" w:author="Social Services Agency" w:date="2008-10-10T10:57:00Z">
        <w:r>
          <w:rPr/>
          <w:t>3.</w:t>
        </w:r>
      </w:ins>
      <w:ins w:id="673" w:author="Social Services Agency" w:date="2008-10-22T16:28:00Z">
        <w:r>
          <w:rPr/>
          <w:t>8</w:t>
        </w:r>
      </w:ins>
      <w:ins w:id="674" w:author="Social Services Agency" w:date="2008-10-10T10:57:00Z">
        <w:r>
          <w:rPr/>
          <w:t>.1</w:t>
          <w:tab/>
        </w:r>
      </w:ins>
      <w:ins w:id="675" w:author="Social Services Agency" w:date="2008-10-10T10:11:00Z">
        <w:r>
          <w:rPr/>
          <w:t>Service Area 1</w:t>
        </w:r>
      </w:ins>
      <w:ins w:id="676" w:author="Social Services Agency" w:date="2008-10-10T10:14:00Z">
        <w:r>
          <w:rPr/>
          <w:t>,</w:t>
        </w:r>
      </w:ins>
      <w:ins w:id="677" w:author="Social Services Agency" w:date="2008-10-10T10:11:00Z">
        <w:r>
          <w:rPr/>
          <w:t xml:space="preserve"> will represent the North part of the C</w:t>
        </w:r>
      </w:ins>
      <w:ins w:id="678" w:author="Social Services Agency" w:date="2008-10-10T10:25:00Z">
        <w:r>
          <w:rPr/>
          <w:t>ounty</w:t>
        </w:r>
      </w:ins>
      <w:ins w:id="679" w:author="Social Services Agency" w:date="2008-10-10T10:11:00Z">
        <w:r>
          <w:rPr/>
          <w:t xml:space="preserve"> and shall include the following cities, communities, and C</w:t>
        </w:r>
      </w:ins>
      <w:ins w:id="680" w:author="Social Services Agency" w:date="2008-10-10T10:26:00Z">
        <w:r>
          <w:rPr/>
          <w:t>ounty</w:t>
        </w:r>
      </w:ins>
      <w:ins w:id="681" w:author="Social Services Agency" w:date="2008-10-10T10:11:00Z">
        <w:r>
          <w:rPr/>
          <w:t xml:space="preserve"> unincorporated areas: Anaheim, Brea, Buena Park, El Modena, Fullerton, La Habra, La Palma, Olinda, Olive, Orange, Orange Hills, Orange Park Acres, Placentia, Villa Park, and Yorba Linda,</w:t>
        </w:r>
      </w:ins>
    </w:p>
    <w:p>
      <w:pPr>
        <w:pStyle w:val="Heading3"/>
        <w:numPr>
          <w:ilvl w:val="0"/>
          <w:numId w:val="0"/>
        </w:numPr>
        <w:ind w:left="0" w:right="144" w:firstLine="1440"/>
        <w:rPr>
          <w:ins w:id="689" w:author="Social Services Agency" w:date="2008-10-10T10:19:00Z"/>
        </w:rPr>
      </w:pPr>
      <w:ins w:id="683" w:author="Social Services Agency" w:date="2008-10-10T10:57:00Z">
        <w:r>
          <w:rPr/>
          <w:t>3.</w:t>
        </w:r>
      </w:ins>
      <w:ins w:id="684" w:author="Social Services Agency" w:date="2008-10-22T16:28:00Z">
        <w:r>
          <w:rPr/>
          <w:t>8</w:t>
        </w:r>
      </w:ins>
      <w:ins w:id="685" w:author="Social Services Agency" w:date="2008-10-10T10:57:00Z">
        <w:r>
          <w:rPr/>
          <w:t>.2</w:t>
          <w:tab/>
        </w:r>
      </w:ins>
      <w:ins w:id="686" w:author="Social Services Agency" w:date="2008-10-10T10:15:00Z">
        <w:r>
          <w:rPr/>
          <w:t xml:space="preserve">Service Area 2, will represent the South part of the County and shall include the following cities, communities, and County unincorporated areas: </w:t>
        </w:r>
      </w:ins>
      <w:ins w:id="687" w:author="Social Services Agency" w:date="2008-10-10T10:17:00Z">
        <w:r>
          <w:rPr/>
          <w:t xml:space="preserve">Aliso Viejo, Coto de Caza, Dana Point, Dove Canyon, Irvine, Ladera Ranch, Laguna Beach, Laguna Hills, Laguna Niguel, Laguna Woods, Lake Forest, Los Flores, Mission Viejo, Modjeska Canyon, Newport Beach, Rancho Santa Margarita, </w:t>
        </w:r>
      </w:ins>
      <w:ins w:id="688" w:author="Social Services Agency" w:date="2008-10-10T10:19:00Z">
        <w:r>
          <w:rPr/>
          <w:t>San Clemente, San Juan Capistrano, Santa Ana Heights, Santiago Canyon, Silverado Canyon, and Trabuco Canyon,</w:t>
        </w:r>
      </w:ins>
    </w:p>
    <w:p>
      <w:pPr>
        <w:pStyle w:val="Heading3"/>
        <w:numPr>
          <w:ilvl w:val="0"/>
          <w:numId w:val="0"/>
        </w:numPr>
        <w:ind w:left="0" w:right="144" w:firstLine="1440"/>
        <w:rPr>
          <w:ins w:id="696" w:author="Social Services Agency" w:date="2008-09-23T16:12:00Z"/>
        </w:rPr>
      </w:pPr>
      <w:ins w:id="690" w:author="Social Services Agency" w:date="2008-10-10T10:58:00Z">
        <w:r>
          <w:rPr/>
          <w:t>3.</w:t>
        </w:r>
      </w:ins>
      <w:ins w:id="691" w:author="Social Services Agency" w:date="2008-10-22T16:28:00Z">
        <w:r>
          <w:rPr/>
          <w:t>8</w:t>
        </w:r>
      </w:ins>
      <w:ins w:id="692" w:author="Social Services Agency" w:date="2008-10-10T10:57:00Z">
        <w:r>
          <w:rPr/>
          <w:t>.3</w:t>
          <w:tab/>
        </w:r>
      </w:ins>
      <w:ins w:id="693" w:author="Social Services Agency" w:date="2008-10-10T10:20:00Z">
        <w:r>
          <w:rPr/>
          <w:t>Service Area 3, will represent the Central/Western part of the County and shall include the following cities, communities, and County unincorporated areas:</w:t>
        </w:r>
      </w:ins>
      <w:ins w:id="694" w:author="Social Services Agency" w:date="2008-10-10T10:17:00Z">
        <w:r>
          <w:rPr/>
          <w:t xml:space="preserve"> </w:t>
        </w:r>
      </w:ins>
      <w:ins w:id="695" w:author="Social Services Agency" w:date="2008-10-10T10:21:00Z">
        <w:r>
          <w:rPr/>
          <w:t>Costa Mesa, Cowan Heights, Cypress, Fountain Valley, Garden Grove, Huntington Beach, Lemon Heights, Los Alamitos, Midway City, North Tustin, Rossmoor, Santa Ana, Seal Beach, Stanton, Sunset Beach, Surfside, Tustin, and Westminster.</w:t>
        </w:r>
      </w:ins>
    </w:p>
    <w:p>
      <w:pPr>
        <w:pStyle w:val="Heading2"/>
        <w:ind w:right="144" w:firstLine="720"/>
        <w:rPr>
          <w:ins w:id="703" w:author="Social Services Agency" w:date="2008-09-23T16:12:00Z"/>
        </w:rPr>
      </w:pPr>
      <w:ins w:id="697" w:author="Social Services Agency" w:date="2008-10-10T10:56:00Z">
        <w:r>
          <w:rPr/>
          <w:t>3.</w:t>
        </w:r>
      </w:ins>
      <w:ins w:id="698" w:author="Social Services Agency" w:date="2008-10-22T16:28:00Z">
        <w:r>
          <w:rPr/>
          <w:t>9</w:t>
        </w:r>
      </w:ins>
      <w:ins w:id="699" w:author="Social Services Agency" w:date="2008-10-10T10:56:00Z">
        <w:r>
          <w:rPr/>
          <w:tab/>
        </w:r>
      </w:ins>
      <w:ins w:id="700" w:author="Social Services Agency" w:date="2008-09-23T16:22:00Z">
        <w:r>
          <w:rPr>
            <w:u w:val="single"/>
          </w:rPr>
          <w:t>Service Hours</w:t>
        </w:r>
      </w:ins>
      <w:ins w:id="701" w:author="Social Services Agency" w:date="2008-09-23T16:12:00Z">
        <w:r>
          <w:rPr/>
          <w:t xml:space="preserve">: </w:t>
        </w:r>
      </w:ins>
      <w:ins w:id="702" w:author="Social Services Agency" w:date="2008-09-23T16:22:00Z">
        <w:r>
          <w:rPr/>
          <w:t>From approximately 6:00 a.m. to 6:00 p.m. Monday through Friday.</w:t>
        </w:r>
      </w:ins>
    </w:p>
    <w:p>
      <w:pPr>
        <w:pStyle w:val="Heading2"/>
        <w:ind w:right="144" w:firstLine="720"/>
        <w:rPr>
          <w:ins w:id="719" w:author="Social Services Agency" w:date="2008-10-22T12:22:00Z"/>
        </w:rPr>
      </w:pPr>
      <w:ins w:id="704" w:author="Social Services Agency" w:date="2008-10-10T10:56:00Z">
        <w:r>
          <w:rPr/>
          <w:t>3.</w:t>
        </w:r>
      </w:ins>
      <w:ins w:id="705" w:author="Social Services Agency" w:date="2008-10-22T16:28:00Z">
        <w:r>
          <w:rPr/>
          <w:t>10</w:t>
        </w:r>
      </w:ins>
      <w:ins w:id="706" w:author="Social Services Agency" w:date="2008-10-10T10:56:00Z">
        <w:r>
          <w:rPr/>
          <w:tab/>
        </w:r>
      </w:ins>
      <w:ins w:id="707" w:author="Social Services Agency" w:date="2008-09-23T16:23:00Z">
        <w:r>
          <w:rPr>
            <w:u w:val="single"/>
          </w:rPr>
          <w:t>Special Incident Report</w:t>
        </w:r>
      </w:ins>
      <w:ins w:id="708" w:author="Social Services Agency" w:date="2008-09-23T16:12:00Z">
        <w:r>
          <w:rPr/>
          <w:t xml:space="preserve">: </w:t>
        </w:r>
      </w:ins>
      <w:ins w:id="709" w:author="Social Services Agency" w:date="2008-09-23T16:23:00Z">
        <w:r>
          <w:rPr/>
          <w:t xml:space="preserve">A report of an incident, emergency or special occurrence involving </w:t>
        </w:r>
      </w:ins>
      <w:ins w:id="710" w:author="Social Services Agency" w:date="2008-10-10T10:06:00Z">
        <w:r>
          <w:rPr/>
          <w:t>R</w:t>
        </w:r>
      </w:ins>
      <w:ins w:id="711" w:author="Social Services Agency" w:date="2008-09-23T16:23:00Z">
        <w:r>
          <w:rPr/>
          <w:t xml:space="preserve">eferred </w:t>
        </w:r>
      </w:ins>
      <w:ins w:id="712" w:author="Social Services Agency" w:date="2008-10-10T10:06:00Z">
        <w:r>
          <w:rPr/>
          <w:t>I</w:t>
        </w:r>
      </w:ins>
      <w:ins w:id="713" w:author="Social Services Agency" w:date="2008-09-23T16:23:00Z">
        <w:r>
          <w:rPr/>
          <w:t xml:space="preserve">ndividuals, drivers, or administrative staff that requires documentation and follow-up actions.  Special incidents would include, but </w:t>
        </w:r>
      </w:ins>
      <w:ins w:id="714" w:author="Social Services Agency" w:date="2008-09-23T16:26:00Z">
        <w:r>
          <w:rPr/>
          <w:t xml:space="preserve">not </w:t>
        </w:r>
      </w:ins>
      <w:ins w:id="715" w:author="Social Services Agency" w:date="2008-10-10T10:05:00Z">
        <w:r>
          <w:rPr/>
          <w:t xml:space="preserve">be </w:t>
        </w:r>
      </w:ins>
      <w:ins w:id="716" w:author="Social Services Agency" w:date="2008-09-23T16:24:00Z">
        <w:r>
          <w:rPr/>
          <w:t xml:space="preserve">limited to, </w:t>
        </w:r>
      </w:ins>
      <w:ins w:id="717" w:author="Social Services Agency" w:date="2008-11-14T12:17:00Z">
        <w:r>
          <w:rPr/>
          <w:t xml:space="preserve">any incident of unusual, aggressive, or high risk behavior by a Referred Individual, a </w:t>
        </w:r>
      </w:ins>
      <w:ins w:id="718" w:author="Social Services Agency" w:date="2008-09-23T16:24:00Z">
        <w:r>
          <w:rPr/>
          <w:t>medical emergency, exposure to blood pathogens, lost property, or injury to a referred individual, driver or administrative staff member.</w:t>
        </w:r>
      </w:ins>
    </w:p>
    <w:p>
      <w:pPr>
        <w:pStyle w:val="Heading2"/>
        <w:ind w:right="144" w:firstLine="720"/>
        <w:rPr>
          <w:ins w:id="745" w:author="Social Services Agency" w:date="2008-10-22T14:51:00Z"/>
        </w:rPr>
      </w:pPr>
      <w:ins w:id="720" w:author="Social Services Agency" w:date="2008-10-22T14:46:00Z">
        <w:r>
          <w:rPr/>
          <w:t>3.11.</w:t>
          <w:tab/>
        </w:r>
      </w:ins>
      <w:ins w:id="721" w:author="Social Services Agency" w:date="2008-10-22T14:46:00Z">
        <w:r>
          <w:rPr>
            <w:u w:val="single"/>
          </w:rPr>
          <w:t>Trip</w:t>
        </w:r>
      </w:ins>
      <w:ins w:id="722" w:author="Social Services Agency" w:date="2008-10-22T14:46:00Z">
        <w:r>
          <w:rPr/>
          <w:t>:</w:t>
          <w:tab/>
        </w:r>
      </w:ins>
      <w:ins w:id="723" w:author="Social Services Agency" w:date="2008-10-22T14:49:00Z">
        <w:r>
          <w:rPr/>
          <w:t>Consist</w:t>
        </w:r>
      </w:ins>
      <w:ins w:id="724" w:author="Social Services Agency" w:date="2008-10-23T12:53:00Z">
        <w:r>
          <w:rPr/>
          <w:t>s</w:t>
        </w:r>
      </w:ins>
      <w:ins w:id="725" w:author="Social Services Agency" w:date="2008-10-22T14:49:00Z">
        <w:r>
          <w:rPr/>
          <w:t xml:space="preserve"> of a</w:t>
        </w:r>
      </w:ins>
      <w:ins w:id="726" w:author="Social Services Agency" w:date="2008-10-22T14:46:00Z">
        <w:r>
          <w:rPr/>
          <w:t xml:space="preserve"> single Referred Individual or </w:t>
        </w:r>
      </w:ins>
      <w:ins w:id="727" w:author="Social Services Agency" w:date="2008-10-22T15:01:00Z">
        <w:r>
          <w:rPr/>
          <w:t xml:space="preserve">the shared ride of </w:t>
        </w:r>
      </w:ins>
      <w:ins w:id="728" w:author="Social Services Agency" w:date="2008-10-22T14:46:00Z">
        <w:r>
          <w:rPr/>
          <w:t xml:space="preserve">up to six (6) Referred Individuals who may board from </w:t>
        </w:r>
      </w:ins>
      <w:ins w:id="729" w:author="Social Services Agency" w:date="2008-10-22T14:48:00Z">
        <w:r>
          <w:rPr/>
          <w:t>O</w:t>
        </w:r>
      </w:ins>
      <w:ins w:id="730" w:author="Social Services Agency" w:date="2008-10-22T14:50:00Z">
        <w:r>
          <w:rPr/>
          <w:t xml:space="preserve">rangewood </w:t>
        </w:r>
      </w:ins>
      <w:ins w:id="731" w:author="Social Services Agency" w:date="2008-10-22T14:48:00Z">
        <w:r>
          <w:rPr/>
          <w:t>C</w:t>
        </w:r>
      </w:ins>
      <w:ins w:id="732" w:author="Social Services Agency" w:date="2008-10-22T14:50:00Z">
        <w:r>
          <w:rPr/>
          <w:t xml:space="preserve">hildren </w:t>
        </w:r>
      </w:ins>
      <w:ins w:id="733" w:author="Social Services Agency" w:date="2008-10-22T14:48:00Z">
        <w:r>
          <w:rPr/>
          <w:t>H</w:t>
        </w:r>
      </w:ins>
      <w:ins w:id="734" w:author="Social Services Agency" w:date="2008-10-22T14:50:00Z">
        <w:r>
          <w:rPr/>
          <w:t>ome</w:t>
        </w:r>
      </w:ins>
      <w:ins w:id="735" w:author="Social Services Agency" w:date="2008-10-22T14:48:00Z">
        <w:r>
          <w:rPr/>
          <w:t xml:space="preserve"> or the C</w:t>
        </w:r>
      </w:ins>
      <w:ins w:id="736" w:author="Social Services Agency" w:date="2008-10-22T14:50:00Z">
        <w:r>
          <w:rPr/>
          <w:t xml:space="preserve">ourt </w:t>
        </w:r>
      </w:ins>
      <w:ins w:id="737" w:author="Social Services Agency" w:date="2008-10-22T14:48:00Z">
        <w:r>
          <w:rPr/>
          <w:t>R</w:t>
        </w:r>
      </w:ins>
      <w:ins w:id="738" w:author="Social Services Agency" w:date="2008-10-22T14:50:00Z">
        <w:r>
          <w:rPr/>
          <w:t xml:space="preserve">eturn </w:t>
        </w:r>
      </w:ins>
      <w:ins w:id="739" w:author="Social Services Agency" w:date="2008-10-22T14:48:00Z">
        <w:r>
          <w:rPr/>
          <w:t>F</w:t>
        </w:r>
      </w:ins>
      <w:ins w:id="740" w:author="Social Services Agency" w:date="2008-10-22T14:50:00Z">
        <w:r>
          <w:rPr/>
          <w:t>acility</w:t>
        </w:r>
      </w:ins>
      <w:ins w:id="741" w:author="Social Services Agency" w:date="2008-10-22T15:03:00Z">
        <w:r>
          <w:rPr/>
          <w:t>,</w:t>
        </w:r>
      </w:ins>
      <w:ins w:id="742" w:author="Social Services Agency" w:date="2008-10-22T14:48:00Z">
        <w:r>
          <w:rPr/>
          <w:t xml:space="preserve"> </w:t>
        </w:r>
      </w:ins>
      <w:ins w:id="743" w:author="Social Services Agency" w:date="2008-10-22T15:05:00Z">
        <w:r>
          <w:rPr/>
          <w:t>and</w:t>
        </w:r>
      </w:ins>
      <w:ins w:id="744" w:author="Social Services Agency" w:date="2008-10-22T14:48:00Z">
        <w:r>
          <w:rPr/>
          <w:t xml:space="preserve"> from the various schools of origin.</w:t>
        </w:r>
      </w:ins>
    </w:p>
    <w:p>
      <w:pPr>
        <w:pStyle w:val="Heading2"/>
        <w:ind w:right="144" w:firstLine="720"/>
        <w:rPr>
          <w:ins w:id="754" w:author="Social Services Agency" w:date="2008-09-23T16:12:00Z"/>
        </w:rPr>
      </w:pPr>
      <w:ins w:id="746" w:author="Social Services Agency" w:date="2008-10-22T14:47:00Z">
        <w:r>
          <w:rPr>
            <w:rFonts w:eastAsia="Letter Gothic"/>
          </w:rPr>
          <w:t xml:space="preserve"> </w:t>
        </w:r>
      </w:ins>
      <w:ins w:id="747" w:author="Social Services Agency" w:date="2008-10-22T15:05:00Z">
        <w:r>
          <w:rPr/>
          <w:t>3.12</w:t>
          <w:tab/>
        </w:r>
      </w:ins>
      <w:ins w:id="748" w:author="Social Services Agency" w:date="2008-10-22T15:05:00Z">
        <w:r>
          <w:rPr>
            <w:u w:val="single"/>
          </w:rPr>
          <w:t>Trip Mileage</w:t>
        </w:r>
      </w:ins>
      <w:ins w:id="749" w:author="Social Services Agency" w:date="2008-10-22T15:05:00Z">
        <w:r>
          <w:rPr/>
          <w:t>:</w:t>
          <w:tab/>
          <w:t xml:space="preserve">The mileage </w:t>
        </w:r>
      </w:ins>
      <w:ins w:id="750" w:author="Social Services Agency" w:date="2008-10-22T15:12:00Z">
        <w:r>
          <w:rPr/>
          <w:t xml:space="preserve">incurred </w:t>
        </w:r>
      </w:ins>
      <w:ins w:id="751" w:author="Social Services Agency" w:date="2008-10-22T15:10:00Z">
        <w:r>
          <w:rPr/>
          <w:t xml:space="preserve">from </w:t>
        </w:r>
      </w:ins>
      <w:ins w:id="752" w:author="Social Services Agency" w:date="2008-10-22T15:06:00Z">
        <w:r>
          <w:rPr/>
          <w:t>a vehicle’s initial pick-up address to the last drop-off address.  Trip mileage does not include a charge per Referred Indi</w:t>
        </w:r>
      </w:ins>
      <w:ins w:id="753" w:author="Social Services Agency" w:date="2008-10-22T15:08:00Z">
        <w:r>
          <w:rPr/>
          <w:t>vidual, nor per destination.</w:t>
        </w:r>
      </w:ins>
    </w:p>
    <w:p>
      <w:pPr>
        <w:pStyle w:val="Heading1"/>
        <w:numPr>
          <w:ilvl w:val="0"/>
          <w:numId w:val="0"/>
        </w:numPr>
        <w:ind w:left="0" w:right="144" w:hanging="0"/>
        <w:rPr>
          <w:del w:id="756" w:author="Social Services Agency" w:date="2008-09-23T16:12:00Z"/>
        </w:rPr>
      </w:pPr>
      <w:del w:id="755" w:author="Social Services Agency" w:date="2008-09-23T16:12:00Z">
        <w:r>
          <w:rPr/>
        </w:r>
      </w:del>
    </w:p>
    <w:p>
      <w:pPr>
        <w:pStyle w:val="Heading1"/>
        <w:tabs>
          <w:tab w:val="left" w:pos="0" w:leader="none"/>
        </w:tabs>
        <w:ind w:left="720" w:right="144" w:hanging="720"/>
        <w:rPr>
          <w:u w:val="single"/>
        </w:rPr>
      </w:pPr>
      <w:bookmarkStart w:id="5" w:name="__RefHeading___Toc211424188"/>
      <w:bookmarkEnd w:id="5"/>
      <w:r>
        <w:rPr>
          <w:u w:val="single"/>
        </w:rPr>
        <w:t>STATUS OF CONTRACTOR</w:t>
      </w:r>
    </w:p>
    <w:p>
      <w:pPr>
        <w:pStyle w:val="BodyText1"/>
        <w:rPr/>
      </w:pPr>
      <w:r>
        <w:rPr/>
        <w:t xml:space="preserve">CONTRACTOR is and shall at all times be deemed to be, an independent contractor and shall be wholly responsible for the manner in which it performs the services required of it by the terms of this Agreement.  Nothing herein contained shall be construed as creating the relationship of employer and employee, or principal and agent, between COUNTY and CONTRACTOR or any of CONTRACTOR's agents or employees.  CONTRACTOR assumes exclusively the responsibility for the acts of its employees or agents as they relate to services to be provided during the course and scope of their employment. </w:t>
      </w:r>
    </w:p>
    <w:p>
      <w:pPr>
        <w:pStyle w:val="BodyText1"/>
        <w:rPr>
          <w:ins w:id="757" w:author="Social Services Agency" w:date="2008-10-22T12:28:00Z"/>
        </w:rPr>
      </w:pPr>
      <w:r>
        <w:rPr/>
        <w:t>CONTRACTOR, its agents, employees and volunteers, shall not be entitled to any rights and/or privileges of COUNTY employees, and shall not be considered in any manner to be COUNTY employees.</w:t>
      </w:r>
    </w:p>
    <w:p>
      <w:pPr>
        <w:pStyle w:val="BodyText1"/>
        <w:ind w:right="144" w:hanging="0"/>
        <w:rPr>
          <w:del w:id="759" w:author="Social Services Agency" w:date="2008-10-22T15:12:00Z"/>
        </w:rPr>
      </w:pPr>
      <w:del w:id="758" w:author="Social Services Agency" w:date="2008-10-22T15:12:00Z">
        <w:r>
          <w:rPr/>
        </w:r>
      </w:del>
    </w:p>
    <w:p>
      <w:pPr>
        <w:pStyle w:val="BodyText1"/>
        <w:tabs>
          <w:tab w:val="left" w:pos="0" w:leader="none"/>
        </w:tabs>
        <w:ind w:left="720" w:right="144" w:hanging="720"/>
        <w:rPr>
          <w:u w:val="single"/>
        </w:rPr>
      </w:pPr>
      <w:bookmarkStart w:id="6" w:name="__RefHeading___Toc211424189"/>
      <w:bookmarkEnd w:id="6"/>
      <w:r>
        <w:rPr>
          <w:u w:val="single"/>
        </w:rPr>
        <w:t>DESCRIPTION OF SERVICES, STAFFING</w:t>
      </w:r>
    </w:p>
    <w:p>
      <w:pPr>
        <w:pStyle w:val="Heading2"/>
        <w:ind w:right="144" w:firstLine="720"/>
        <w:rPr/>
      </w:pPr>
      <w:ins w:id="760" w:author="Social Services Agency" w:date="2008-10-10T11:04:00Z">
        <w:r>
          <w:rPr/>
          <w:t>5.1</w:t>
          <w:tab/>
        </w:r>
      </w:ins>
      <w:del w:id="761" w:author="Social Services Agency" w:date="2008-09-17T15:52:00Z">
        <w:r>
          <w:rPr/>
          <w:delText xml:space="preserve">CONTRACTOR agrees to provide those services, facilities, equipment and supplies as described in the exhibits to the Agreement Between County of Orange and </w:delText>
        </w:r>
      </w:del>
      <w:del w:id="762" w:author="Social Services Agency" w:date="2008-09-17T15:42:00Z">
        <w:r>
          <w:rPr/>
          <w:delText>Father Flanagan’s Boys’ Home, Boys’ Town of Southern California,</w:delText>
        </w:r>
      </w:del>
      <w:del w:id="763" w:author="Social Services Agency" w:date="2008-09-17T15:52:00Z">
        <w:r>
          <w:rPr/>
          <w:delText xml:space="preserve"> for the Provision of </w:delText>
        </w:r>
      </w:del>
      <w:del w:id="764" w:author="Social Services Agency" w:date="2008-09-17T15:43:00Z">
        <w:r>
          <w:rPr/>
          <w:delText>Child Abuse Intervention and Treatment Services</w:delText>
        </w:r>
      </w:del>
      <w:del w:id="765" w:author="Social Services Agency" w:date="2008-09-17T15:52:00Z">
        <w:r>
          <w:rPr/>
          <w:delText>, attached hereto and incorporated herein by reference:  Exhibit “A” relating to In-Home Focused Services, and Exhibit “B” relating to In-Home Intensive Services. [</w:delText>
        </w:r>
      </w:del>
      <w:del w:id="766" w:author="Social Services Agency" w:date="2008-09-17T15:52:00Z">
        <w:r>
          <w:rPr>
            <w:rFonts w:cs="Times New Roman;Times New Roman" w:ascii="Times New Roman;Times New Roman" w:hAnsi="Times New Roman;Times New Roman"/>
            <w:b/>
            <w:i/>
            <w:color w:val="0000FF"/>
          </w:rPr>
          <w:delText>Note: since the template has 2 exhibits, the prior sentence is a sample for a multi-exhibit contract.  Replace with the following sentence for a single exhibit contract:</w:delText>
        </w:r>
      </w:del>
      <w:del w:id="767" w:author="Social Services Agency" w:date="2008-09-17T15:52:00Z">
        <w:r>
          <w:rPr/>
          <w:delText xml:space="preserve"> “</w:delText>
        </w:r>
      </w:del>
      <w:r>
        <w:rPr/>
        <w:t xml:space="preserve">CONTRACTOR agrees to provide those services, facilities, equipment and supplies as described in the Exhibit “A” to the Agreement Between County of Orange and </w:t>
      </w:r>
      <w:ins w:id="768" w:author="Social Services Agency" w:date="2008-09-17T15:45:00Z">
        <w:r>
          <w:rPr/>
          <w:t>A White and Yellow Cab, Inc.,</w:t>
        </w:r>
      </w:ins>
      <w:del w:id="769" w:author="Social Services Agency" w:date="2008-09-17T15:45:00Z">
        <w:r>
          <w:rPr/>
          <w:delText>__________________</w:delText>
        </w:r>
      </w:del>
      <w:del w:id="770" w:author="Social Services Agency" w:date="2008-10-10T10:26:00Z">
        <w:r>
          <w:rPr/>
          <w:delText>,</w:delText>
        </w:r>
      </w:del>
      <w:r>
        <w:rPr/>
        <w:t xml:space="preserve"> for the Provision of </w:t>
      </w:r>
      <w:ins w:id="771" w:author="Social Services Agency" w:date="2008-09-17T15:45:00Z">
        <w:r>
          <w:rPr/>
          <w:t>General Transportation Services</w:t>
        </w:r>
      </w:ins>
      <w:del w:id="772" w:author="Social Services Agency" w:date="2008-09-17T15:45:00Z">
        <w:r>
          <w:rPr/>
          <w:delText>_________________Services</w:delText>
        </w:r>
      </w:del>
      <w:r>
        <w:rPr/>
        <w:t xml:space="preserve">, attached hereto and incorporated herein by reference. </w:t>
      </w:r>
      <w:del w:id="773" w:author="Social Services Agency" w:date="2008-10-10T10:29:00Z">
        <w:r>
          <w:rPr/>
          <w:delText xml:space="preserve"> </w:delText>
        </w:r>
      </w:del>
      <w:del w:id="774" w:author="Social Services Agency" w:date="2008-09-18T14:46:00Z">
        <w:r>
          <w:rPr>
            <w:rFonts w:cs="Times New Roman;Times New Roman" w:ascii="Times New Roman;Times New Roman" w:hAnsi="Times New Roman;Times New Roman"/>
            <w:b/>
            <w:i/>
            <w:color w:val="0000FF"/>
          </w:rPr>
          <w:delText>For CFS contracts for Child Abuse Prevention and Intervention Services, please add “relating to ______ services” to identify the specific program.</w:delText>
        </w:r>
      </w:del>
      <w:del w:id="775" w:author="Social Services Agency" w:date="2008-09-18T14:46:00Z">
        <w:r>
          <w:rPr/>
          <w:delText>]</w:delText>
        </w:r>
      </w:del>
      <w:r>
        <w:rPr/>
        <w:t xml:space="preserve"> </w:t>
      </w:r>
      <w:del w:id="776" w:author="Social Services Agency" w:date="2008-10-10T10:30:00Z">
        <w:r>
          <w:rPr/>
          <w:delText xml:space="preserve"> </w:delText>
        </w:r>
      </w:del>
      <w:r>
        <w:rPr/>
        <w:t xml:space="preserve">CONTRACTOR shall operate continuously throughout the term of this Agreement with the number and type of staff described and as required for provision of services hereunder pursuant to the personnel disclosure provisions of this Agreement. </w:t>
      </w:r>
    </w:p>
    <w:p>
      <w:pPr>
        <w:pStyle w:val="Heading2"/>
        <w:ind w:right="144" w:firstLine="720"/>
        <w:rPr/>
      </w:pPr>
      <w:ins w:id="777" w:author="Social Services Agency" w:date="2008-10-10T11:05:00Z">
        <w:r>
          <w:rPr/>
          <w:t>5.2</w:t>
          <w:tab/>
        </w:r>
      </w:ins>
      <w:r>
        <w:rPr/>
        <w:t>Subject to thirty (30) days advance notice, ADMINISTRATOR may, in its sole discretion, require changes in staffing patterns in accordance with workload demands related to the number of clients to be served.</w:t>
      </w:r>
    </w:p>
    <w:p>
      <w:pPr>
        <w:pStyle w:val="Heading2"/>
        <w:ind w:right="144" w:firstLine="720"/>
        <w:rPr>
          <w:del w:id="779" w:author="Social Services Agency" w:date="2008-09-30T13:35:00Z"/>
        </w:rPr>
      </w:pPr>
      <w:ins w:id="778" w:author="Social Services Agency" w:date="2008-10-10T11:06:00Z">
        <w:r>
          <w:rPr/>
          <w:t>5.3</w:t>
          <w:tab/>
        </w:r>
      </w:ins>
      <w:r>
        <w:rPr/>
        <w:t>Upon the request of ADMINISTRATOR, CONTRACTOR shall send appropriate staff to attend an orientation session and subsequent training sessions given by COUNTY.</w:t>
      </w:r>
    </w:p>
    <w:p>
      <w:pPr>
        <w:pStyle w:val="Heading2"/>
        <w:widowControl w:val="false"/>
        <w:bidi w:val="0"/>
        <w:spacing w:lineRule="exact" w:line="463"/>
        <w:ind w:right="144" w:firstLine="720"/>
        <w:jc w:val="both"/>
        <w:rPr/>
      </w:pPr>
      <w:del w:id="780" w:author="Social Services Agency" w:date="2008-09-30T13:35:00Z">
        <w:r>
          <w:rPr/>
          <w:delText>///</w:delText>
        </w:r>
      </w:del>
    </w:p>
    <w:p>
      <w:pPr>
        <w:pStyle w:val="Heading1"/>
        <w:tabs>
          <w:tab w:val="left" w:pos="0" w:leader="none"/>
        </w:tabs>
        <w:ind w:left="720" w:right="144" w:hanging="720"/>
        <w:rPr>
          <w:u w:val="single"/>
        </w:rPr>
      </w:pPr>
      <w:bookmarkStart w:id="7" w:name="__RefHeading___Toc211424190"/>
      <w:bookmarkEnd w:id="7"/>
      <w:r>
        <w:rPr>
          <w:u w:val="single"/>
        </w:rPr>
        <w:t>LICENSES AND STANDARDS</w:t>
      </w:r>
    </w:p>
    <w:p>
      <w:pPr>
        <w:pStyle w:val="Heading2"/>
        <w:ind w:right="144" w:firstLine="720"/>
        <w:rPr/>
      </w:pPr>
      <w:ins w:id="781" w:author="Social Services Agency" w:date="2008-10-10T11:07:00Z">
        <w:r>
          <w:rPr/>
          <w:t>6.1</w:t>
          <w:tab/>
        </w:r>
      </w:ins>
      <w:r>
        <w:rPr/>
        <w:t>CONTRACTOR warrants that it has all necessary licenses and permits required by the laws of the United States, State of California, County of Orange and all other appropriate governmental agencies, and agrees to maintain these licenses and permits in effect for the duration of this Agreement.  Further, CONTRACTOR warrants that its employees shall conduct themselves in compliance with such laws and licensure requirements including, without limitation, compliance with laws applicable to sexual harassment and ethical behavior.</w:t>
      </w:r>
    </w:p>
    <w:p>
      <w:pPr>
        <w:pStyle w:val="Heading2"/>
        <w:ind w:right="144" w:firstLine="720"/>
        <w:rPr/>
      </w:pPr>
      <w:ins w:id="782" w:author="Social Services Agency" w:date="2008-10-10T11:07:00Z">
        <w:r>
          <w:rPr/>
          <w:t>6.2</w:t>
          <w:tab/>
        </w:r>
      </w:ins>
      <w:r>
        <w:rPr/>
        <w:t>In the performance of this Agreement, CONTRACTOR shall comply, unless waived in whole or in part by ADMINISTRATOR, with all applicable provisions of the California Welfare and Institutions Code; Title 45 of the Code of Federal Regulations (CFR); Federal Office of Management and Budget Circulars A-21, A-122, and A-87; 48 CFR 31.2; and all applicable laws and regulations of the United States, State of California, County of Orange Social Services Agency and all administrative regulations, rules and policies adopted thereunder as each and all may now exist or be hereafter amended.</w:t>
      </w:r>
    </w:p>
    <w:p>
      <w:pPr>
        <w:pStyle w:val="Heading2"/>
        <w:rPr>
          <w:del w:id="786" w:author="Social Services Agency" w:date="2008-09-17T15:59:00Z"/>
        </w:rPr>
      </w:pPr>
      <w:del w:id="783" w:author="Social Services Agency" w:date="2008-09-17T15:59:00Z">
        <w:bookmarkStart w:id="8" w:name="_Ref67220609"/>
        <w:r>
          <w:rPr/>
          <w:delText>CONTRACTOR shall cooperate with the California Department of Social Services (CDSS) on the implementation, monitoring, and evaluation of the State's Child Abuse and Neglect Prevention and Intervention Program, and shall comply, to the mutual satisfaction of COUNTY and CDSS, with any and all reporting and evaluation requirements established by CDSS. [</w:delText>
        </w:r>
      </w:del>
      <w:del w:id="784" w:author="Social Services Agency" w:date="2008-09-17T15:59:00Z">
        <w:r>
          <w:rPr>
            <w:rFonts w:cs="Times New Roman;Times New Roman" w:ascii="Times New Roman;Times New Roman" w:hAnsi="Times New Roman;Times New Roman"/>
            <w:b/>
            <w:i/>
            <w:color w:val="0000FF"/>
          </w:rPr>
          <w:delText>Only include this paragraph in CFS agreements, funded through certain funding sources, such as CAPIT.  Check with your supervisor.</w:delText>
        </w:r>
      </w:del>
      <w:del w:id="785" w:author="Social Services Agency" w:date="2008-09-17T15:59:00Z">
        <w:r>
          <w:rPr/>
          <w:delText>]</w:delText>
        </w:r>
      </w:del>
      <w:bookmarkEnd w:id="8"/>
    </w:p>
    <w:p>
      <w:pPr>
        <w:pStyle w:val="Heading2"/>
        <w:tabs>
          <w:tab w:val="left" w:pos="0" w:leader="none"/>
        </w:tabs>
        <w:ind w:left="720" w:right="144" w:hanging="720"/>
        <w:rPr>
          <w:u w:val="single"/>
        </w:rPr>
      </w:pPr>
      <w:bookmarkStart w:id="9" w:name="__RefHeading___Toc211424191"/>
      <w:bookmarkEnd w:id="9"/>
      <w:r>
        <w:rPr>
          <w:u w:val="single"/>
        </w:rPr>
        <w:t>DELEGATION AND ASSIGNMENT/SUBCONTRACTS</w:t>
      </w:r>
    </w:p>
    <w:p>
      <w:pPr>
        <w:pStyle w:val="Heading2"/>
        <w:ind w:right="144" w:firstLine="720"/>
        <w:rPr>
          <w:del w:id="789" w:author="Social Services Agency" w:date="2008-10-10T10:28:00Z"/>
        </w:rPr>
      </w:pPr>
      <w:ins w:id="787" w:author="Social Services Agency" w:date="2008-10-10T11:08:00Z">
        <w:r>
          <w:rPr/>
          <w:t>7.1</w:t>
          <w:tab/>
        </w:r>
      </w:ins>
      <w:r>
        <w:rPr>
          <w:u w:val="single"/>
          <w:rPrChange w:id="0" w:author="Social Services Agency" w:date="2008-10-10T11:08:00Z"/>
        </w:rPr>
        <w:t>Delegation and Assignment</w:t>
      </w:r>
      <w:r>
        <w:rPr/>
        <w:t>:</w:t>
      </w:r>
    </w:p>
    <w:p>
      <w:pPr>
        <w:pStyle w:val="Heading2"/>
        <w:widowControl w:val="false"/>
        <w:bidi w:val="0"/>
        <w:spacing w:lineRule="exact" w:line="463"/>
        <w:ind w:right="144" w:firstLine="720"/>
        <w:jc w:val="both"/>
        <w:rPr/>
      </w:pPr>
      <w:del w:id="790" w:author="Social Services Agency" w:date="2008-09-17T16:00:00Z">
        <w:r>
          <w:rPr/>
          <w:delText>[Use this paragraph if assignments will NOT be permitted.]</w:delText>
        </w:r>
      </w:del>
    </w:p>
    <w:p>
      <w:pPr>
        <w:pStyle w:val="BodyText2"/>
        <w:rPr>
          <w:del w:id="791" w:author="Social Services Agency" w:date="2008-10-10T10:29:00Z"/>
        </w:rPr>
      </w:pPr>
      <w:r>
        <w:rPr/>
        <w:t>CONTRACTOR shall neither delegate its duties or obligations nor assign its rights with respect to this Agreement, either in whole or in part.  Any such attempted delegation or assignment shall be void.  The transfer of assets in excess of ten (10) percent of the total assets of CONTRACTOR, or any change in the corporate structure, the governing body, or the management of CONTRACTOR, which occurs as a result of such transfer, shall be deemed an assignment of benefits under the terms of this Agreement and shall be void.</w:t>
      </w:r>
    </w:p>
    <w:p>
      <w:pPr>
        <w:pStyle w:val="BodyText2"/>
        <w:rPr>
          <w:del w:id="795" w:author="Social Services Agency" w:date="2008-09-17T16:01:00Z"/>
        </w:rPr>
      </w:pPr>
      <w:del w:id="792" w:author="Social Services Agency" w:date="2008-10-10T10:29:00Z">
        <w:r>
          <w:rPr/>
          <w:tab/>
          <w:tab/>
        </w:r>
      </w:del>
      <w:r>
        <w:rPr/>
        <w:tab/>
      </w:r>
      <w:del w:id="793" w:author="Social Services Agency" w:date="2008-10-10T10:29:00Z">
        <w:r>
          <w:rPr/>
          <w:tab/>
        </w:r>
      </w:del>
      <w:del w:id="794" w:author="Social Services Agency" w:date="2008-09-17T16:01:00Z">
        <w:r>
          <w:rPr>
            <w:color w:val="0000FF"/>
          </w:rPr>
          <w:delText>OR</w:delText>
        </w:r>
      </w:del>
    </w:p>
    <w:p>
      <w:pPr>
        <w:pStyle w:val="BodyText2"/>
        <w:rPr/>
      </w:pPr>
      <w:del w:id="796" w:author="Social Services Agency" w:date="2008-09-17T16:01:00Z">
        <w:r>
          <w:rPr/>
          <w:delText>[</w:delText>
        </w:r>
      </w:del>
      <w:del w:id="797" w:author="Social Services Agency" w:date="2008-09-17T16:01:00Z">
        <w:r>
          <w:rPr>
            <w:rFonts w:cs="Times New Roman;Times New Roman" w:ascii="Times New Roman;Times New Roman" w:hAnsi="Times New Roman;Times New Roman"/>
            <w:b/>
            <w:i/>
            <w:color w:val="0000FF"/>
          </w:rPr>
          <w:delText>Use this paragraph if assignments WILL be permitted</w:delText>
        </w:r>
      </w:del>
      <w:del w:id="798" w:author="Social Services Agency" w:date="2008-09-17T16:01:00Z">
        <w:r>
          <w:rPr>
            <w:b/>
            <w:color w:val="0000FF"/>
          </w:rPr>
          <w:delText>.</w:delText>
        </w:r>
      </w:del>
      <w:del w:id="799" w:author="Social Services Agency" w:date="2008-09-17T16:01:00Z">
        <w:r>
          <w:rPr/>
          <w:delText>] In the performance of this Agreement, CONTRACTOR may neither delegate its duties or obligations nor assign its rights, either in whole or in part, without the prior written consent of COUNTY.  Any attempted delegation or assignment without prior written consent shall be void.  The transfer of assets in excess of ten (10) percent of the total assets of CONTRACTOR, or any change in the corporate structure, the governing body, or the management of CONTRACTOR, which occurs as a result of such transfer shall be deemed an assignment of benefits under the terms of this Agreement requiring COUNTY approval.</w:delText>
        </w:r>
      </w:del>
    </w:p>
    <w:p>
      <w:pPr>
        <w:pStyle w:val="Heading2"/>
        <w:ind w:right="144" w:firstLine="720"/>
        <w:rPr/>
      </w:pPr>
      <w:ins w:id="800" w:author="Social Services Agency" w:date="2008-10-10T11:08:00Z">
        <w:r>
          <w:rPr/>
          <w:t>7.2</w:t>
          <w:tab/>
        </w:r>
      </w:ins>
      <w:r>
        <w:rPr>
          <w:u w:val="single"/>
        </w:rPr>
        <w:t>Subcontracts</w:t>
      </w:r>
      <w:r>
        <w:rPr/>
        <w:t>:</w:t>
      </w:r>
    </w:p>
    <w:p>
      <w:pPr>
        <w:pStyle w:val="BodyText2"/>
        <w:rPr>
          <w:del w:id="804" w:author="Social Services Agency" w:date="2008-10-10T10:30:00Z"/>
        </w:rPr>
      </w:pPr>
      <w:r>
        <w:rPr/>
        <w:t>CONTRACTOR shall not subcontract for services under this Agreement without the prior written consent of ADMINISTRATOR.  If ADMINISTRATOR consents in writing to a subcontract, in no event shall the subcontract alter, in any way, any legal responsibility of CONTRACTOR to COUNTY.  All subcontracts must be in writing and copies of same shall be provided to ADMINISTRATOR.  CONTRACTOR shall include in each subcontract any provision ADMINISTRATOR may require.</w:t>
      </w:r>
      <w:ins w:id="801" w:author="Social Services Agency" w:date="2008-11-25T08:16:00Z">
        <w:r>
          <w:rPr/>
          <w:t xml:space="preserve">  CONTRACTOR shall be responsible for all acts of subcontractors.  For purposes of this contract, vehicle operators and drivers referenced in Subparagraph 3.2 shall be deemed to be subcontractors.</w:t>
        </w:r>
      </w:ins>
      <w:del w:id="802" w:author="Social Services Agency" w:date="2008-10-23T12:53:00Z">
        <w:r>
          <w:rPr/>
          <w:delText xml:space="preserve"> </w:delText>
        </w:r>
      </w:del>
      <w:del w:id="803" w:author="Social Services Agency" w:date="2008-11-14T12:24:00Z">
        <w:r>
          <w:rPr/>
          <w:delText xml:space="preserve"> </w:delText>
        </w:r>
      </w:del>
    </w:p>
    <w:p>
      <w:pPr>
        <w:pStyle w:val="BodyText2"/>
        <w:widowControl w:val="false"/>
        <w:bidi w:val="0"/>
        <w:spacing w:lineRule="exact" w:line="463"/>
        <w:ind w:right="144" w:firstLine="1440"/>
        <w:jc w:val="both"/>
        <w:rPr>
          <w:del w:id="810" w:author="Social Services Agency" w:date="2008-09-17T16:03:00Z"/>
        </w:rPr>
      </w:pPr>
      <w:del w:id="805" w:author="Social Services Agency" w:date="2008-10-10T10:30:00Z">
        <w:r>
          <w:rPr/>
          <w:tab/>
        </w:r>
      </w:del>
      <w:del w:id="806" w:author="Social Services Agency" w:date="2008-09-17T16:03:00Z">
        <w:r>
          <w:rPr/>
          <w:delText>[</w:delText>
        </w:r>
      </w:del>
      <w:del w:id="807" w:author="Social Services Agency" w:date="2008-09-17T16:03:00Z">
        <w:r>
          <w:rPr>
            <w:rFonts w:cs="Times New Roman;Times New Roman" w:ascii="Times New Roman;Times New Roman" w:hAnsi="Times New Roman;Times New Roman"/>
            <w:b/>
            <w:i/>
            <w:color w:val="0000FF"/>
          </w:rPr>
          <w:delText>If subcontracts are anticipated, add the following paragraphs.</w:delText>
        </w:r>
      </w:del>
      <w:del w:id="808" w:author="Social Services Agency" w:date="2008-09-17T16:03:00Z">
        <w:r>
          <w:rPr>
            <w:b/>
            <w:i/>
            <w:color w:val="0000FF"/>
          </w:rPr>
          <w:delText xml:space="preserve"> </w:delText>
        </w:r>
      </w:del>
      <w:del w:id="809" w:author="Social Services Agency" w:date="2008-09-17T16:03:00Z">
        <w:r>
          <w:rPr/>
          <w:delText>]</w:delText>
        </w:r>
      </w:del>
    </w:p>
    <w:p>
      <w:pPr>
        <w:pStyle w:val="BodyText2"/>
        <w:widowControl w:val="false"/>
        <w:bidi w:val="0"/>
        <w:spacing w:lineRule="exact" w:line="463"/>
        <w:ind w:right="144" w:hanging="0"/>
        <w:jc w:val="both"/>
        <w:rPr>
          <w:del w:id="813" w:author="Social Services Agency" w:date="2008-09-17T16:03:00Z"/>
        </w:rPr>
      </w:pPr>
      <w:del w:id="811" w:author="Social Services Agency" w:date="2008-09-17T16:03:00Z">
        <w:r>
          <w:rPr>
            <w:u w:val="single"/>
          </w:rPr>
          <w:delText>Subcontracts of $10,000 or less</w:delText>
        </w:r>
      </w:del>
      <w:del w:id="812" w:author="Social Services Agency" w:date="2008-09-17T16:03:00Z">
        <w:r>
          <w:rPr/>
          <w:delText>:</w:delText>
        </w:r>
      </w:del>
    </w:p>
    <w:p>
      <w:pPr>
        <w:pStyle w:val="BodyText2"/>
        <w:widowControl w:val="false"/>
        <w:bidi w:val="0"/>
        <w:spacing w:lineRule="exact" w:line="463"/>
        <w:ind w:right="144" w:hanging="0"/>
        <w:jc w:val="both"/>
        <w:rPr>
          <w:del w:id="815" w:author="Social Services Agency" w:date="2008-09-17T16:03:00Z"/>
        </w:rPr>
      </w:pPr>
      <w:del w:id="814" w:author="Social Services Agency" w:date="2008-09-17T16:03:00Z">
        <w:r>
          <w:rPr/>
          <w:delText>CONTRACTOR shall develop a standard form Purchase Order, subject to prior written approval of ADMINISTRATOR, to be utilized for the purchase of services by CONTRACTOR when the cumulative total cost of the services to be provided by any organization is anticipated to be ten thousand dollars ($10,000) or less during the term of this Agreement.  The basis for costs incurred by any such Purchase Order(s) shall be the actual cost of providing services or the usual and customary charges established by the organization(s) providing the services.</w:delText>
        </w:r>
      </w:del>
    </w:p>
    <w:p>
      <w:pPr>
        <w:pStyle w:val="BodyText2"/>
        <w:widowControl w:val="false"/>
        <w:bidi w:val="0"/>
        <w:spacing w:lineRule="exact" w:line="463"/>
        <w:ind w:right="144" w:hanging="0"/>
        <w:jc w:val="both"/>
        <w:rPr>
          <w:del w:id="818" w:author="Social Services Agency" w:date="2008-09-17T16:03:00Z"/>
        </w:rPr>
      </w:pPr>
      <w:del w:id="816" w:author="Social Services Agency" w:date="2008-09-17T16:03:00Z">
        <w:r>
          <w:rPr>
            <w:u w:val="single"/>
          </w:rPr>
          <w:delText>Subcontracts in excess of $10,000</w:delText>
        </w:r>
      </w:del>
      <w:del w:id="817" w:author="Social Services Agency" w:date="2008-09-17T16:03:00Z">
        <w:r>
          <w:rPr/>
          <w:delText>:</w:delText>
        </w:r>
      </w:del>
    </w:p>
    <w:p>
      <w:pPr>
        <w:pStyle w:val="BodyText2"/>
        <w:widowControl w:val="false"/>
        <w:bidi w:val="0"/>
        <w:spacing w:lineRule="exact" w:line="463"/>
        <w:ind w:right="144" w:hanging="0"/>
        <w:jc w:val="both"/>
        <w:rPr>
          <w:del w:id="820" w:author="Social Services Agency" w:date="2008-09-17T16:03:00Z"/>
        </w:rPr>
      </w:pPr>
      <w:del w:id="819" w:author="Social Services Agency" w:date="2008-09-17T16:03:00Z">
        <w:r>
          <w:rPr/>
          <w:delText>CONTRACTOR shall develop and submit for approval to ADMINISTRATOR a system for the procurement of subcontracts with any organization in which the total cumulative cost of services provided by any single organization is anticipated to exceed ten thousand dollars ($10,000) during the term of this Agreement.  CONTRACTOR’s proposed procurement system shall take into consideration such factors as:  degree of price competition; pricing policies and techniques; experience and quality of service; methods of evaluating subcontractor responsibility; relationship of subcontractor to CONTRACTOR; planning, award, and postaward management of subcontracts, including internal audit procedures and monitoring of subcontractor’s performance until completion of services.</w:delText>
        </w:r>
      </w:del>
    </w:p>
    <w:p>
      <w:pPr>
        <w:pStyle w:val="BodyText2"/>
        <w:widowControl w:val="false"/>
        <w:bidi w:val="0"/>
        <w:spacing w:lineRule="exact" w:line="463"/>
        <w:ind w:right="144" w:hanging="0"/>
        <w:jc w:val="both"/>
        <w:rPr>
          <w:del w:id="822" w:author="Social Services Agency" w:date="2008-09-17T16:03:00Z"/>
        </w:rPr>
      </w:pPr>
      <w:del w:id="821" w:author="Social Services Agency" w:date="2008-09-17T16:03:00Z">
        <w:r>
          <w:rPr/>
          <w:delText>Upon ADMINISTRATOR’s approval of CONTRACTOR’s proposed procurement system, CONTRACTOR shall comply with such procurement system in obtaining subcontracts with a total cost in excess of ten thousand dollars ($10,000) during the term of this Agreement.  In addition, CONTRACTOR shall obtain ADMINISTRATOR’s written consent prior to entering into a subcontract with any organization when the total cumulative cost of services to be provided by that organization is anticipated to exceed ten thousand dollars ($10,000) during the term of this Agreement.</w:delText>
        </w:r>
      </w:del>
    </w:p>
    <w:p>
      <w:pPr>
        <w:pStyle w:val="BodyText2"/>
        <w:widowControl w:val="false"/>
        <w:bidi w:val="0"/>
        <w:spacing w:lineRule="exact" w:line="463"/>
        <w:ind w:right="144" w:hanging="0"/>
        <w:jc w:val="both"/>
        <w:rPr/>
      </w:pPr>
      <w:del w:id="823" w:author="Social Services Agency" w:date="2008-09-17T16:03:00Z">
        <w:r>
          <w:rPr/>
          <w:delText>CONTRACTOR and its subcontractor(s) shall establish and maintain accurate and complete financial records related to services provided under the terms of this Agreement.  Such records may be subject to the satisfaction of ADMINISTRATOR, and to the examination and audit by ADMINISTRATOR or designee, for a period of</w:delText>
        </w:r>
      </w:del>
      <w:ins w:id="824" w:author="Michael Zimmerman" w:date="2007-01-24T10:47:00Z">
        <w:del w:id="825" w:author="Social Services Agency" w:date="2008-09-17T16:03:00Z">
          <w:r>
            <w:rPr/>
            <w:delText xml:space="preserve"> </w:delText>
          </w:r>
        </w:del>
      </w:ins>
      <w:del w:id="826" w:author="Social Services Agency" w:date="2008-09-17T16:03:00Z">
        <w:r>
          <w:rPr/>
          <w:delText>five (5) years [</w:delText>
        </w:r>
      </w:del>
      <w:del w:id="827" w:author="Social Services Agency" w:date="2008-09-17T16:03:00Z">
        <w:r>
          <w:rPr>
            <w:rFonts w:cs="Times New Roman;Times New Roman" w:ascii="Times New Roman;Times New Roman" w:hAnsi="Times New Roman;Times New Roman"/>
            <w:b/>
            <w:i/>
            <w:color w:val="0000FF"/>
          </w:rPr>
          <w:delText>Check funding source for specific requirements such as records retention policies</w:delText>
        </w:r>
      </w:del>
      <w:del w:id="828" w:author="Social Services Agency" w:date="2008-09-17T16:03:00Z">
        <w:r>
          <w:rPr>
            <w:b/>
            <w:i/>
            <w:color w:val="0000FF"/>
          </w:rPr>
          <w:delText>.</w:delText>
        </w:r>
      </w:del>
      <w:del w:id="829" w:author="Social Services Agency" w:date="2008-09-17T16:03:00Z">
        <w:r>
          <w:rPr/>
          <w:delText>], or until any pending audit is completed.</w:delText>
        </w:r>
      </w:del>
    </w:p>
    <w:p>
      <w:pPr>
        <w:pStyle w:val="Heading1"/>
        <w:tabs>
          <w:tab w:val="left" w:pos="0" w:leader="none"/>
        </w:tabs>
        <w:ind w:left="720" w:right="144" w:hanging="720"/>
        <w:rPr>
          <w:u w:val="single"/>
        </w:rPr>
      </w:pPr>
      <w:bookmarkStart w:id="10" w:name="__RefHeading___Toc211424192"/>
      <w:bookmarkEnd w:id="10"/>
      <w:r>
        <w:rPr>
          <w:u w:val="single"/>
        </w:rPr>
        <w:t>FORM OF BUSINESS ORGANIZATION AND REAL PROPERTY DISCLOSURE</w:t>
      </w:r>
    </w:p>
    <w:p>
      <w:pPr>
        <w:pStyle w:val="Heading2"/>
        <w:ind w:right="144" w:firstLine="720"/>
        <w:rPr/>
      </w:pPr>
      <w:ins w:id="830" w:author="Social Services Agency" w:date="2008-10-10T11:09:00Z">
        <w:r>
          <w:rPr/>
          <w:t>8.1</w:t>
          <w:tab/>
        </w:r>
      </w:ins>
      <w:r>
        <w:rPr>
          <w:u w:val="single"/>
        </w:rPr>
        <w:t>Form of Business Organization</w:t>
      </w:r>
      <w:r>
        <w:rPr/>
        <w:t xml:space="preserve">:  </w:t>
      </w:r>
    </w:p>
    <w:p>
      <w:pPr>
        <w:pStyle w:val="BodyText2"/>
        <w:rPr/>
      </w:pPr>
      <w:r>
        <w:rPr/>
        <w:t>Upon the request of ADMINISTRATOR, CONTRACTOR shall prepare and submit, within thirty (30) days thereafter, an affidavit executed by persons satisfactory to ADMINISTRATOR containing, but not limited to, the following information:</w:t>
      </w:r>
    </w:p>
    <w:p>
      <w:pPr>
        <w:pStyle w:val="Heading3"/>
        <w:tabs>
          <w:tab w:val="left" w:pos="0" w:leader="none"/>
          <w:tab w:val="left" w:pos="2347" w:leader="none"/>
        </w:tabs>
        <w:ind w:right="144" w:firstLine="1440"/>
        <w:rPr/>
      </w:pPr>
      <w:r>
        <w:rPr/>
        <w:t>The form of CONTRACTOR's business organization, i.e., proprietorship, partnership, corporation, etc.</w:t>
      </w:r>
    </w:p>
    <w:p>
      <w:pPr>
        <w:pStyle w:val="Heading3"/>
        <w:tabs>
          <w:tab w:val="left" w:pos="0" w:leader="none"/>
          <w:tab w:val="left" w:pos="2347" w:leader="none"/>
        </w:tabs>
        <w:ind w:right="144" w:firstLine="1440"/>
        <w:rPr/>
      </w:pPr>
      <w:r>
        <w:rPr/>
        <w:t>A detailed statement indicating the relationship of CONTRACTOR, by way of ownership or otherwise, to any parent organization or individual.</w:t>
      </w:r>
    </w:p>
    <w:p>
      <w:pPr>
        <w:pStyle w:val="Heading3"/>
        <w:tabs>
          <w:tab w:val="left" w:pos="0" w:leader="none"/>
          <w:tab w:val="left" w:pos="2347" w:leader="none"/>
        </w:tabs>
        <w:ind w:right="144" w:firstLine="1440"/>
        <w:rPr/>
      </w:pPr>
      <w:r>
        <w:rPr/>
        <w:t xml:space="preserve">A detailed statement indicating the relationship of CONTRACTOR to any subsidiary business organization or to any individual who may be providing services, supplies, material or equipment to CONTRACTOR or in </w:t>
      </w:r>
      <w:r>
        <w:rPr>
          <w:spacing w:val="-3"/>
        </w:rPr>
        <w:t>any manner does business with CONTRACTOR under this Agreement.</w:t>
      </w:r>
    </w:p>
    <w:p>
      <w:pPr>
        <w:pStyle w:val="Heading2"/>
        <w:ind w:right="144" w:firstLine="720"/>
        <w:rPr/>
      </w:pPr>
      <w:ins w:id="831" w:author="Social Services Agency" w:date="2008-10-10T11:10:00Z">
        <w:r>
          <w:rPr/>
          <w:t>8.2</w:t>
          <w:tab/>
        </w:r>
      </w:ins>
      <w:r>
        <w:rPr>
          <w:u w:val="single"/>
        </w:rPr>
        <w:t>Change in Form of Business Organization</w:t>
      </w:r>
      <w:r>
        <w:rPr/>
        <w:t xml:space="preserve">:  </w:t>
      </w:r>
    </w:p>
    <w:p>
      <w:pPr>
        <w:pStyle w:val="BodyText2"/>
        <w:rPr/>
      </w:pPr>
      <w:r>
        <w:rPr/>
        <w:t>If during the term of this Agreement, the form of CONTRACTOR's business organization changes, or the ownership of CONTRACTOR changes, or CONTRACTOR's relationship to other businesses dealing with CONTRACTOR under this Agreement changes, CONTRACTOR shall promptly notify ADMINISTRATOR, in writing, detailing such changes.  A change in the form of business organization may, at COUNTY's sole discretion, be treated as an attempted assignment of rights or delegation of duties of this Agreement.</w:t>
      </w:r>
    </w:p>
    <w:p>
      <w:pPr>
        <w:pStyle w:val="Heading2"/>
        <w:rPr>
          <w:del w:id="836" w:author="Social Services Agency" w:date="2008-09-17T16:07:00Z"/>
        </w:rPr>
      </w:pPr>
      <w:del w:id="832" w:author="Social Services Agency" w:date="2008-09-17T16:07:00Z">
        <w:r>
          <w:rPr>
            <w:u w:val="single"/>
          </w:rPr>
          <w:delText>Real Property Disclosure</w:delText>
        </w:r>
      </w:del>
      <w:del w:id="833" w:author="Social Services Agency" w:date="2008-09-17T16:07:00Z">
        <w:r>
          <w:rPr/>
          <w:delText>:  [</w:delText>
        </w:r>
      </w:del>
      <w:del w:id="834" w:author="Social Services Agency" w:date="2008-09-17T16:07:00Z">
        <w:r>
          <w:rPr>
            <w:rFonts w:cs="Times New Roman;Times New Roman" w:ascii="Times New Roman;Times New Roman" w:hAnsi="Times New Roman;Times New Roman"/>
            <w:b/>
            <w:i/>
            <w:color w:val="0000FF"/>
          </w:rPr>
          <w:delText>Not required for fixed-fee contracts.</w:delText>
        </w:r>
      </w:del>
      <w:del w:id="835" w:author="Social Services Agency" w:date="2008-09-17T16:07:00Z">
        <w:r>
          <w:rPr/>
          <w:delText>]</w:delText>
        </w:r>
      </w:del>
    </w:p>
    <w:p>
      <w:pPr>
        <w:pStyle w:val="BodyText2"/>
        <w:rPr>
          <w:del w:id="838" w:author="Social Services Agency" w:date="2008-09-17T16:07:00Z"/>
        </w:rPr>
      </w:pPr>
      <w:del w:id="837" w:author="Social Services Agency" w:date="2008-09-17T16:07:00Z">
        <w:r>
          <w:rPr/>
          <w:delText>If CONTRACTOR is occupying any real property under any agreement, oral or written, where persons are to receive services hereunder, CONTRACTOR shall submit the following information in addition to a copy of the lease, license or rental agreement, as well as any other information requested, prior to the provision of services under this Agreement:</w:delText>
        </w:r>
      </w:del>
    </w:p>
    <w:p>
      <w:pPr>
        <w:pStyle w:val="Heading3"/>
        <w:tabs>
          <w:tab w:val="left" w:pos="0" w:leader="none"/>
          <w:tab w:val="left" w:pos="2347" w:leader="none"/>
        </w:tabs>
        <w:ind w:right="144" w:firstLine="1440"/>
        <w:rPr>
          <w:del w:id="840" w:author="Social Services Agency" w:date="2008-09-17T16:07:00Z"/>
        </w:rPr>
      </w:pPr>
      <w:del w:id="839" w:author="Social Services Agency" w:date="2008-09-17T16:07:00Z">
        <w:r>
          <w:rPr/>
          <w:delText>The location by street address and city of any such real property.</w:delText>
        </w:r>
      </w:del>
    </w:p>
    <w:p>
      <w:pPr>
        <w:pStyle w:val="Heading3"/>
        <w:tabs>
          <w:tab w:val="left" w:pos="0" w:leader="none"/>
          <w:tab w:val="left" w:pos="2347" w:leader="none"/>
        </w:tabs>
        <w:ind w:right="144" w:firstLine="1440"/>
        <w:rPr>
          <w:del w:id="842" w:author="Social Services Agency" w:date="2008-09-17T16:07:00Z"/>
        </w:rPr>
      </w:pPr>
      <w:del w:id="841" w:author="Social Services Agency" w:date="2008-09-17T16:07:00Z">
        <w:r>
          <w:rPr/>
          <w:delText>The fair market value of any such real property as such value is reflected on the most recently issued County Tax Collector's tax bill.</w:delText>
        </w:r>
      </w:del>
    </w:p>
    <w:p>
      <w:pPr>
        <w:pStyle w:val="Heading3"/>
        <w:tabs>
          <w:tab w:val="left" w:pos="0" w:leader="none"/>
          <w:tab w:val="left" w:pos="2347" w:leader="none"/>
        </w:tabs>
        <w:ind w:right="144" w:firstLine="1440"/>
        <w:rPr>
          <w:del w:id="844" w:author="Social Services Agency" w:date="2008-09-17T16:07:00Z"/>
        </w:rPr>
      </w:pPr>
      <w:del w:id="843" w:author="Social Services Agency" w:date="2008-09-17T16:07:00Z">
        <w:bookmarkStart w:id="11" w:name="_Ref509145199"/>
        <w:bookmarkStart w:id="12" w:name="_Ref474756581"/>
        <w:r>
          <w:rPr/>
          <w:delText>A detailed description of all existing and pending agreements, with respect to the use or occupation of any such real property.  Such description shall include, but not be limited to:</w:delText>
        </w:r>
      </w:del>
      <w:bookmarkEnd w:id="11"/>
      <w:bookmarkEnd w:id="12"/>
    </w:p>
    <w:p>
      <w:pPr>
        <w:pStyle w:val="Heading4"/>
        <w:rPr>
          <w:del w:id="846" w:author="Social Services Agency" w:date="2008-09-17T16:07:00Z"/>
        </w:rPr>
      </w:pPr>
      <w:del w:id="845" w:author="Social Services Agency" w:date="2008-09-17T16:07:00Z">
        <w:r>
          <w:rPr/>
          <w:delText>The term duration of any rental agreement, lease or sublease;</w:delText>
        </w:r>
      </w:del>
    </w:p>
    <w:p>
      <w:pPr>
        <w:pStyle w:val="Heading4"/>
        <w:rPr>
          <w:del w:id="848" w:author="Social Services Agency" w:date="2008-09-17T16:07:00Z"/>
        </w:rPr>
      </w:pPr>
      <w:del w:id="847" w:author="Social Services Agency" w:date="2008-09-17T16:07:00Z">
        <w:r>
          <w:rPr/>
          <w:delText>The amount of monetary consideration to be paid to the lessor, sublessor or licensor over the term of the rental agreement, lease, or sublease;</w:delText>
        </w:r>
      </w:del>
    </w:p>
    <w:p>
      <w:pPr>
        <w:pStyle w:val="Heading4"/>
        <w:rPr>
          <w:del w:id="850" w:author="Social Services Agency" w:date="2008-09-17T16:07:00Z"/>
        </w:rPr>
      </w:pPr>
      <w:del w:id="849" w:author="Social Services Agency" w:date="2008-09-17T16:07:00Z">
        <w:r>
          <w:rPr/>
          <w:delText>The type and dollar value of any other consideration to be paid to the lessor, sublessor or licensor;</w:delText>
        </w:r>
      </w:del>
    </w:p>
    <w:p>
      <w:pPr>
        <w:pStyle w:val="Heading4"/>
        <w:rPr>
          <w:del w:id="852" w:author="Social Services Agency" w:date="2008-09-17T16:07:00Z"/>
        </w:rPr>
      </w:pPr>
      <w:del w:id="851" w:author="Social Services Agency" w:date="2008-09-17T16:07:00Z">
        <w:r>
          <w:rPr/>
          <w:delText>The full names and addresses of all parties to any agreement concerning the real property and a listing of liens (if any) thereof, together with a listing by full names and addresses of all officers, directors and stockholders of any private corporation and a similar listing of all general and limited partners of any partnership which is a party.</w:delText>
        </w:r>
      </w:del>
    </w:p>
    <w:p>
      <w:pPr>
        <w:pStyle w:val="Heading3"/>
        <w:tabs>
          <w:tab w:val="left" w:pos="0" w:leader="none"/>
          <w:tab w:val="left" w:pos="2347" w:leader="none"/>
        </w:tabs>
        <w:ind w:right="144" w:firstLine="1440"/>
        <w:rPr>
          <w:del w:id="856" w:author="Social Services Agency" w:date="2008-09-17T16:07:00Z"/>
        </w:rPr>
      </w:pPr>
      <w:del w:id="853" w:author="Social Services Agency" w:date="2008-09-17T16:07:00Z">
        <w:r>
          <w:rPr/>
          <w:delText xml:space="preserve">A listing by full names of all of CONTRACTOR's officers, directors and/or partners, members of its administrative and advisory boards, staff and consultants, who have any family relationship by marriage or blood with a party to any agreement concerning real property referred to in Subparagraph </w:delText>
        </w:r>
      </w:del>
      <w:del w:id="854" w:author="Social Services Agency" w:date="2008-09-17T16:07:00Z">
        <w:r>
          <w:rPr/>
          <w:fldChar w:fldCharType="begin"/>
        </w:r>
        <w:r>
          <w:rPr/>
          <w:delInstrText xml:space="preserve"> REF _Ref509145199 \w \h </w:delInstrText>
        </w:r>
        <w:r>
          <w:rPr/>
          <w:fldChar w:fldCharType="separate"/>
        </w:r>
        <w:r>
          <w:rPr/>
          <w:delText>9</w:delText>
        </w:r>
        <w:r>
          <w:rPr/>
          <w:fldChar w:fldCharType="end"/>
        </w:r>
      </w:del>
      <w:del w:id="855" w:author="Social Services Agency" w:date="2008-09-17T16:07:00Z">
        <w:r>
          <w:rPr/>
          <w:delText>, immediately above, or who have any present or future financial interest in such person's business, whether the entity concerned is a corporation or partnership.  Such listing shall also include the full names of all of CONTRACTOR's officers, directors, partners and those holding a financial interest.  Included are members of its advisory boards, members of its staff and consultants, who have any family relationship by marriage or blood, to an officer, director, or stockholder of the corporation or to any partner of the partnership.  In preparing the latter listing, CONTRACTOR shall also indicate the names of the officers, directors, stockholders, or partner(s), as appropriate, and the family relationship which exists between such person(s) and CONTRACTOR's representatives listed.</w:delText>
        </w:r>
      </w:del>
    </w:p>
    <w:p>
      <w:pPr>
        <w:pStyle w:val="Heading3"/>
        <w:tabs>
          <w:tab w:val="left" w:pos="0" w:leader="none"/>
          <w:tab w:val="left" w:pos="2347" w:leader="none"/>
        </w:tabs>
        <w:ind w:right="144" w:firstLine="1440"/>
        <w:rPr>
          <w:del w:id="858" w:author="Social Services Agency" w:date="2008-09-17T16:07:00Z"/>
        </w:rPr>
      </w:pPr>
      <w:del w:id="857" w:author="Social Services Agency" w:date="2008-09-17T16:07:00Z">
        <w:r>
          <w:rPr/>
          <w:delText>True and correct copies of all agreements with respect to any such real property shall be appended to the affidavit described above and made a part thereof.  If, during the term of this Agreement, there is a change in the agreement(s) with respect to real property where persons receive services, CONTRACTOR shall promptly notify ADMINISTRATOR, in writing, describing such changes.</w:delText>
        </w:r>
      </w:del>
    </w:p>
    <w:p>
      <w:pPr>
        <w:pStyle w:val="Heading1"/>
        <w:tabs>
          <w:tab w:val="left" w:pos="0" w:leader="none"/>
        </w:tabs>
        <w:ind w:left="720" w:right="144" w:hanging="720"/>
        <w:rPr>
          <w:u w:val="single"/>
          <w:del w:id="860" w:author="Social Services Agency" w:date="2008-09-17T16:07:00Z"/>
        </w:rPr>
      </w:pPr>
      <w:del w:id="859" w:author="Social Services Agency" w:date="2008-09-17T16:07:00Z">
        <w:r>
          <w:rPr>
            <w:u w:val="single"/>
          </w:rPr>
          <w:delText>USE OF COUNTY PROPERTY</w:delText>
        </w:r>
      </w:del>
    </w:p>
    <w:p>
      <w:pPr>
        <w:pStyle w:val="Heading2"/>
        <w:rPr>
          <w:del w:id="864" w:author="Social Services Agency" w:date="2008-09-17T16:07:00Z"/>
        </w:rPr>
      </w:pPr>
      <w:del w:id="861" w:author="Social Services Agency" w:date="2008-09-17T16:07:00Z">
        <w:r>
          <w:rPr/>
          <w:delText xml:space="preserve">COUNTY intends to permit CONTRACTOR the rent-free use of office space, office furniture, and office equipment located in any and all offices and COUNTY facilities at which CONTRACTOR will be collocated with COUNTY staff pursuant to this Agreement, as is more particularly set forth in that certain sublease described in Subparagraph </w:delText>
        </w:r>
      </w:del>
      <w:del w:id="862" w:author="Social Services Agency" w:date="2008-09-17T16:07:00Z">
        <w:r>
          <w:rPr/>
          <w:fldChar w:fldCharType="begin"/>
        </w:r>
        <w:r>
          <w:rPr/>
          <w:delInstrText xml:space="preserve"> REF _Ref23677843 \w \h </w:delInstrText>
        </w:r>
        <w:r>
          <w:rPr/>
          <w:fldChar w:fldCharType="separate"/>
        </w:r>
        <w:r>
          <w:rPr/>
          <w:delText>9</w:delText>
        </w:r>
        <w:r>
          <w:rPr/>
          <w:fldChar w:fldCharType="end"/>
        </w:r>
      </w:del>
      <w:del w:id="863" w:author="Social Services Agency" w:date="2008-09-17T16:07:00Z">
        <w:r>
          <w:rPr/>
          <w:delText xml:space="preserve">, below.  As stated in the sublease, said office space, office furniture, and equipment shall be used solely by employees of CONTRACTOR while performing their assigned duties pursuant to this Agreement.  </w:delText>
        </w:r>
      </w:del>
    </w:p>
    <w:p>
      <w:pPr>
        <w:pStyle w:val="Heading2"/>
        <w:rPr>
          <w:del w:id="870" w:author="Social Services Agency" w:date="2008-09-17T16:07:00Z"/>
        </w:rPr>
      </w:pPr>
      <w:del w:id="865" w:author="Social Services Agency" w:date="2008-09-17T16:07:00Z">
        <w:bookmarkStart w:id="13" w:name="_Ref23677843"/>
        <w:r>
          <w:rPr/>
          <w:delText>CONTRACTOR shall enter into a rent-free sublease with ADMINISTRATOR for facilities provided by ADMINISTRATOR and will execute all terms and conditions of said agreement upon ADMINISTRATOR’s presentation of said document to CONTRACTOR.  Failure to execute the sublease will result in a breach of this Agreement.</w:delText>
        </w:r>
      </w:del>
      <w:del w:id="866" w:author="Social Services Agency" w:date="2008-09-17T16:07:00Z">
        <w:bookmarkEnd w:id="13"/>
        <w:r>
          <w:rPr/>
          <w:delText xml:space="preserve">  [</w:delText>
        </w:r>
      </w:del>
      <w:del w:id="867" w:author="Social Services Agency" w:date="2008-09-17T16:07:00Z">
        <w:r>
          <w:rPr>
            <w:rFonts w:cs="Times New Roman;Times New Roman" w:ascii="Times New Roman;Times New Roman" w:hAnsi="Times New Roman;Times New Roman"/>
            <w:b/>
            <w:i/>
            <w:color w:val="0000FF"/>
          </w:rPr>
          <w:delText>If you have a situation where contractor’s staff are being collocated at a county facility or vice versa, check to make sure we have the appropriate real estate agreement in place (i.e., sublease or donated space agreement.)  Check with your supervisor</w:delText>
        </w:r>
      </w:del>
      <w:del w:id="868" w:author="Social Services Agency" w:date="2008-09-17T16:07:00Z">
        <w:r>
          <w:rPr>
            <w:b/>
            <w:i/>
            <w:color w:val="0000FF"/>
          </w:rPr>
          <w:delText>.</w:delText>
        </w:r>
      </w:del>
      <w:del w:id="869" w:author="Social Services Agency" w:date="2008-09-17T16:07:00Z">
        <w:r>
          <w:rPr/>
          <w:delText>]</w:delText>
        </w:r>
      </w:del>
    </w:p>
    <w:p>
      <w:pPr>
        <w:pStyle w:val="Heading2"/>
        <w:ind w:left="720" w:right="144" w:hanging="720"/>
        <w:rPr>
          <w:u w:val="single"/>
        </w:rPr>
      </w:pPr>
      <w:bookmarkStart w:id="14" w:name="__RefHeading___Toc211424194"/>
      <w:bookmarkStart w:id="15" w:name="_Ref67220577"/>
      <w:bookmarkEnd w:id="14"/>
      <w:r>
        <w:rPr>
          <w:u w:val="single"/>
        </w:rPr>
        <w:t>N</w:t>
      </w:r>
      <w:bookmarkEnd w:id="15"/>
      <w:r>
        <w:rPr>
          <w:u w:val="single"/>
        </w:rPr>
        <w:t>ON-DISCRIMINATION</w:t>
      </w:r>
    </w:p>
    <w:p>
      <w:pPr>
        <w:pStyle w:val="Heading2"/>
        <w:ind w:right="144" w:firstLine="720"/>
        <w:rPr/>
      </w:pPr>
      <w:ins w:id="871" w:author="Social Services Agency" w:date="2008-10-10T11:10:00Z">
        <w:bookmarkStart w:id="16" w:name="_Ref67220393"/>
        <w:r>
          <w:rPr/>
          <w:t>9.1</w:t>
          <w:tab/>
        </w:r>
      </w:ins>
      <w:r>
        <w:rPr/>
        <w:t xml:space="preserve">In the performance of this Agreement, CONTRACTOR agrees that it shall not engage nor employ any unlawful discriminatory practices in the admission of clients, provision of services or benefits, assignment of accommodations, treatment, evaluation, employment of personnel or in any other respect on the basis of sex, race, color, ethnicity, national origin, ancestry, religion, age, marital status, medical condition, sexual </w:t>
      </w:r>
      <w:r>
        <w:rPr>
          <w:rPrChange w:id="0" w:author="Michael Zimmerman" w:date="2007-01-24T10:55:00Z"/>
        </w:rPr>
        <w:t xml:space="preserve">orientation, </w:t>
      </w:r>
      <w:r>
        <w:rPr/>
        <w:t>sexual preference, physical or mental disability or any other protected group in accordance with the requirements of all applicable Federal or State law.</w:t>
      </w:r>
      <w:bookmarkEnd w:id="16"/>
      <w:r>
        <w:rPr/>
        <w:t xml:space="preserve">  </w:t>
      </w:r>
    </w:p>
    <w:p>
      <w:pPr>
        <w:pStyle w:val="Heading2"/>
        <w:ind w:right="144" w:firstLine="720"/>
        <w:rPr/>
      </w:pPr>
      <w:ins w:id="873" w:author="Social Services Agency" w:date="2008-10-10T11:10:00Z">
        <w:r>
          <w:rPr/>
          <w:t>9.2</w:t>
          <w:tab/>
        </w:r>
      </w:ins>
      <w:r>
        <w:rPr/>
        <w:t>CONTRACTOR shall develop an Affirmative Action Program Plan which meets the lawful and applicable requirements of the Department of Health and Human Services.</w:t>
      </w:r>
    </w:p>
    <w:p>
      <w:pPr>
        <w:pStyle w:val="Heading2"/>
        <w:ind w:right="144" w:firstLine="720"/>
        <w:rPr/>
      </w:pPr>
      <w:ins w:id="874" w:author="Social Services Agency" w:date="2008-10-10T11:10:00Z">
        <w:r>
          <w:rPr/>
          <w:t>9.3</w:t>
          <w:tab/>
        </w:r>
      </w:ins>
      <w:r>
        <w:rPr/>
        <w:t xml:space="preserve">CONTRACTOR shall furnish any and all information requested by ADMINISTRATOR and shall permit ADMINISTRATOR access, during business hours, to books, records and accounts in order to ascertain CONTRACTOR's compliance with Paragraph </w:t>
      </w:r>
      <w:r>
        <w:rPr/>
        <w:fldChar w:fldCharType="begin"/>
      </w:r>
      <w:r>
        <w:rPr/>
        <w:instrText xml:space="preserve"> REF _Ref67220577 \w \h </w:instrText>
      </w:r>
      <w:r>
        <w:rPr/>
        <w:fldChar w:fldCharType="separate"/>
      </w:r>
      <w:r>
        <w:rPr/>
        <w:t>9</w:t>
      </w:r>
      <w:r>
        <w:rPr/>
        <w:fldChar w:fldCharType="end"/>
      </w:r>
      <w:r>
        <w:rPr/>
        <w:t xml:space="preserve"> et seq.</w:t>
      </w:r>
    </w:p>
    <w:p>
      <w:pPr>
        <w:pStyle w:val="Heading2"/>
        <w:ind w:right="144" w:firstLine="720"/>
        <w:rPr/>
      </w:pPr>
      <w:ins w:id="875" w:author="Social Services Agency" w:date="2008-10-10T11:10:00Z">
        <w:r>
          <w:rPr/>
          <w:t>9.4</w:t>
        </w:r>
      </w:ins>
      <w:ins w:id="876" w:author="Social Services Agency" w:date="2008-10-10T11:10:00Z">
        <w:r>
          <w:rPr>
            <w:b/>
            <w:bCs/>
          </w:rPr>
          <w:tab/>
        </w:r>
      </w:ins>
      <w:del w:id="877" w:author="Social Services Agency" w:date="2008-09-17T16:08:00Z">
        <w:r>
          <w:rPr>
            <w:b/>
            <w:bCs/>
          </w:rPr>
          <w:delText>[</w:delText>
        </w:r>
      </w:del>
      <w:del w:id="878" w:author="Social Services Agency" w:date="2008-09-17T16:08:00Z">
        <w:r>
          <w:rPr>
            <w:b/>
            <w:bCs/>
            <w:i/>
            <w:iCs/>
            <w:color w:val="0000FF"/>
          </w:rPr>
          <w:delText>Note: Include the following language in contracts budgeted in excess of $10,000</w:delText>
        </w:r>
      </w:del>
      <w:del w:id="879" w:author="Social Services Agency" w:date="2008-09-17T16:08:00Z">
        <w:r>
          <w:rPr>
            <w:b/>
            <w:bCs/>
          </w:rPr>
          <w:delText>]</w:delText>
        </w:r>
      </w:del>
      <w:del w:id="880" w:author="Social Services Agency" w:date="2008-09-17T16:08:00Z">
        <w:r>
          <w:rPr/>
          <w:delText xml:space="preserve"> </w:delText>
        </w:r>
      </w:del>
      <w:r>
        <w:rPr/>
        <w:t>CONTRACTOR shall comply with Executive Order 11246, entitled “Equal Employment Opportunity</w:t>
      </w:r>
      <w:ins w:id="881" w:author="Social Services Agency" w:date="2008-10-10T10:32:00Z">
        <w:r>
          <w:rPr/>
          <w:t>,</w:t>
        </w:r>
      </w:ins>
      <w:r>
        <w:rPr/>
        <w:t>”</w:t>
      </w:r>
      <w:del w:id="882" w:author="Social Services Agency" w:date="2008-10-10T10:32:00Z">
        <w:r>
          <w:rPr/>
          <w:delText>,</w:delText>
        </w:r>
      </w:del>
      <w:r>
        <w:rPr/>
        <w:t xml:space="preserve"> as amended by Executive Order 11375 and as supplemented in Department of Labor regulations (41 CFR Part 60).</w:t>
      </w:r>
    </w:p>
    <w:p>
      <w:pPr>
        <w:pStyle w:val="Heading2"/>
        <w:ind w:right="144" w:firstLine="720"/>
        <w:rPr/>
      </w:pPr>
      <w:ins w:id="883" w:author="Social Services Agency" w:date="2008-10-10T11:11:00Z">
        <w:r>
          <w:rPr/>
          <w:t>9.5</w:t>
          <w:tab/>
        </w:r>
      </w:ins>
      <w:r>
        <w:rPr>
          <w:u w:val="single"/>
        </w:rPr>
        <w:t>Non-Discrimination in Employment</w:t>
      </w:r>
    </w:p>
    <w:p>
      <w:pPr>
        <w:pStyle w:val="Heading3"/>
        <w:numPr>
          <w:ilvl w:val="0"/>
          <w:numId w:val="0"/>
        </w:numPr>
        <w:ind w:left="0" w:right="144" w:firstLine="1440"/>
        <w:rPr/>
      </w:pPr>
      <w:ins w:id="884" w:author="Social Services Agency" w:date="2008-10-10T11:11:00Z">
        <w:r>
          <w:rPr/>
          <w:t>9.5.1</w:t>
          <w:tab/>
        </w:r>
      </w:ins>
      <w:r>
        <w:rPr/>
        <w:t xml:space="preserve">All solicitations or advertisements for employees placed by or on behalf of CONTRACTOR shall state that all qualified applicants will receive consideration for employment without regard to sex, race, color, ethnicity, national origin, ancestry, religion, age, marital status, medical condition, sexual orientation, </w:t>
      </w:r>
      <w:r>
        <w:rPr>
          <w:bCs/>
        </w:rPr>
        <w:t xml:space="preserve">sexual preference, </w:t>
      </w:r>
      <w:r>
        <w:rPr/>
        <w:t>physical or mental disability or any other protected group in accordance with the requirements of all applicable Federal or State law.  Notices describing the provisions of the equal opportunity clause shall be posted in a conspicuous place for employees and job applicants.</w:t>
      </w:r>
    </w:p>
    <w:p>
      <w:pPr>
        <w:pStyle w:val="Heading3"/>
        <w:numPr>
          <w:ilvl w:val="0"/>
          <w:numId w:val="0"/>
        </w:numPr>
        <w:ind w:left="0" w:right="144" w:firstLine="1440"/>
        <w:rPr/>
      </w:pPr>
      <w:ins w:id="885" w:author="Social Services Agency" w:date="2008-10-10T11:12:00Z">
        <w:r>
          <w:rPr/>
          <w:t>9.5.2</w:t>
          <w:tab/>
        </w:r>
      </w:ins>
      <w:r>
        <w:rPr/>
        <w:t>CONTRACTOR shall refer any and all employees desirous of filing a formal discrimination</w:t>
      </w:r>
      <w:r>
        <w:rPr>
          <w:rFonts w:cs="Arial; Helvetica"/>
        </w:rPr>
        <w:t xml:space="preserve"> </w:t>
      </w:r>
      <w:r>
        <w:rPr/>
        <w:t>complaint to:</w:t>
      </w:r>
    </w:p>
    <w:p>
      <w:pPr>
        <w:pStyle w:val="Normal"/>
        <w:rPr>
          <w:ins w:id="887" w:author="Social Services Agency" w:date="2008-10-22T15:13:00Z"/>
        </w:rPr>
      </w:pPr>
      <w:ins w:id="886" w:author="Social Services Agency" w:date="2008-10-22T15:13:00Z">
        <w:r>
          <w:rPr/>
        </w:r>
      </w:ins>
    </w:p>
    <w:p>
      <w:pPr>
        <w:pStyle w:val="BodyTextIndent2"/>
        <w:tabs>
          <w:tab w:val="left" w:pos="0" w:leader="none"/>
          <w:tab w:val="left" w:pos="720" w:leader="none"/>
          <w:tab w:val="left" w:pos="1440" w:leader="none"/>
          <w:tab w:val="left" w:pos="2304" w:leader="none"/>
          <w:tab w:val="left" w:pos="3168" w:leader="none"/>
          <w:tab w:val="left" w:pos="4176" w:leader="none"/>
          <w:tab w:val="left" w:pos="5184" w:leader="none"/>
        </w:tabs>
        <w:spacing w:lineRule="exact" w:line="463" w:before="0" w:after="0"/>
        <w:ind w:left="0" w:right="144" w:firstLine="1440"/>
        <w:rPr>
          <w:rFonts w:ascii="Letter Gothic" w:hAnsi="Letter Gothic" w:cs="Letter Gothic"/>
        </w:rPr>
      </w:pPr>
      <w:r>
        <w:rPr>
          <w:rFonts w:cs="Letter Gothic" w:ascii="Letter Gothic" w:hAnsi="Letter Gothic"/>
        </w:rPr>
        <w:t>State of California Public Inquiry and Response Bureau</w:t>
      </w:r>
    </w:p>
    <w:p>
      <w:pPr>
        <w:pStyle w:val="BodyTextIndent2"/>
        <w:tabs>
          <w:tab w:val="left" w:pos="0" w:leader="none"/>
          <w:tab w:val="left" w:pos="720" w:leader="none"/>
          <w:tab w:val="left" w:pos="1440" w:leader="none"/>
          <w:tab w:val="left" w:pos="2304" w:leader="none"/>
          <w:tab w:val="left" w:pos="3168" w:leader="none"/>
          <w:tab w:val="left" w:pos="4176" w:leader="none"/>
          <w:tab w:val="left" w:pos="5184" w:leader="none"/>
        </w:tabs>
        <w:spacing w:lineRule="exact" w:line="463" w:before="0" w:after="0"/>
        <w:ind w:left="0" w:right="144" w:firstLine="1440"/>
        <w:rPr>
          <w:rFonts w:ascii="Letter Gothic" w:hAnsi="Letter Gothic" w:cs="Letter Gothic"/>
        </w:rPr>
      </w:pPr>
      <w:r>
        <w:rPr>
          <w:rFonts w:cs="Letter Gothic" w:ascii="Letter Gothic" w:hAnsi="Letter Gothic"/>
        </w:rPr>
        <w:t>744 P Street, MS 20-23</w:t>
      </w:r>
    </w:p>
    <w:p>
      <w:pPr>
        <w:pStyle w:val="BodyTextIndent2"/>
        <w:tabs>
          <w:tab w:val="left" w:pos="0" w:leader="none"/>
          <w:tab w:val="left" w:pos="720" w:leader="none"/>
          <w:tab w:val="left" w:pos="1440" w:leader="none"/>
          <w:tab w:val="left" w:pos="2304" w:leader="none"/>
          <w:tab w:val="left" w:pos="3168" w:leader="none"/>
          <w:tab w:val="left" w:pos="4176" w:leader="none"/>
          <w:tab w:val="left" w:pos="5184" w:leader="none"/>
        </w:tabs>
        <w:spacing w:lineRule="exact" w:line="463" w:before="0" w:after="0"/>
        <w:ind w:left="0" w:right="144" w:firstLine="1440"/>
        <w:rPr>
          <w:rFonts w:ascii="Letter Gothic" w:hAnsi="Letter Gothic" w:cs="Letter Gothic"/>
        </w:rPr>
      </w:pPr>
      <w:r>
        <w:rPr>
          <w:rFonts w:cs="Letter Gothic" w:ascii="Letter Gothic" w:hAnsi="Letter Gothic"/>
        </w:rPr>
        <w:t>Sacramento, California  95814</w:t>
      </w:r>
    </w:p>
    <w:p>
      <w:pPr>
        <w:pStyle w:val="BodyTextIndent2"/>
        <w:tabs>
          <w:tab w:val="left" w:pos="0" w:leader="none"/>
          <w:tab w:val="left" w:pos="720" w:leader="none"/>
          <w:tab w:val="left" w:pos="1440" w:leader="none"/>
          <w:tab w:val="left" w:pos="2304" w:leader="none"/>
          <w:tab w:val="left" w:pos="3168" w:leader="none"/>
          <w:tab w:val="left" w:pos="4176" w:leader="none"/>
          <w:tab w:val="left" w:pos="5184" w:leader="none"/>
        </w:tabs>
        <w:spacing w:lineRule="exact" w:line="463" w:before="0" w:after="0"/>
        <w:ind w:left="0" w:right="144" w:firstLine="1440"/>
        <w:rPr>
          <w:rFonts w:ascii="Letter Gothic" w:hAnsi="Letter Gothic" w:cs="Letter Gothic"/>
        </w:rPr>
      </w:pPr>
      <w:r>
        <w:rPr>
          <w:rFonts w:cs="Letter Gothic" w:ascii="Letter Gothic" w:hAnsi="Letter Gothic"/>
        </w:rPr>
        <w:t>Telephone:</w:t>
        <w:tab/>
        <w:t>1-800-952-5253</w:t>
      </w:r>
    </w:p>
    <w:p>
      <w:pPr>
        <w:pStyle w:val="BodyTextIndent2"/>
        <w:tabs>
          <w:tab w:val="left" w:pos="0" w:leader="none"/>
          <w:tab w:val="left" w:pos="720" w:leader="none"/>
          <w:tab w:val="left" w:pos="1440" w:leader="none"/>
          <w:tab w:val="left" w:pos="2304" w:leader="none"/>
          <w:tab w:val="left" w:pos="3168" w:leader="none"/>
          <w:tab w:val="left" w:pos="4176" w:leader="none"/>
          <w:tab w:val="left" w:pos="5184" w:leader="none"/>
        </w:tabs>
        <w:spacing w:lineRule="exact" w:line="463" w:before="0" w:after="0"/>
        <w:ind w:left="0" w:right="144" w:firstLine="1440"/>
        <w:rPr>
          <w:rFonts w:ascii="Letter Gothic" w:hAnsi="Letter Gothic" w:cs="Letter Gothic"/>
        </w:rPr>
      </w:pPr>
      <w:r>
        <w:rPr>
          <w:rFonts w:cs="Letter Gothic" w:ascii="Letter Gothic" w:hAnsi="Letter Gothic"/>
        </w:rPr>
        <w:tab/>
        <w:tab/>
        <w:t>1-800-952-8349 (Hearing Impaired)</w:t>
      </w:r>
    </w:p>
    <w:p>
      <w:pPr>
        <w:pStyle w:val="Heading2"/>
        <w:keepNext w:val="true"/>
        <w:ind w:right="144" w:firstLine="720"/>
        <w:rPr/>
      </w:pPr>
      <w:ins w:id="888" w:author="Social Services Agency" w:date="2008-10-10T11:12:00Z">
        <w:bookmarkStart w:id="17" w:name="_Ref67220463"/>
        <w:r>
          <w:rPr/>
          <w:t>9.6</w:t>
          <w:tab/>
        </w:r>
      </w:ins>
      <w:r>
        <w:rPr>
          <w:u w:val="single"/>
        </w:rPr>
        <w:t>Non-Discrimination in Service Delivery</w:t>
      </w:r>
      <w:bookmarkEnd w:id="17"/>
    </w:p>
    <w:p>
      <w:pPr>
        <w:pStyle w:val="Heading3"/>
        <w:numPr>
          <w:ilvl w:val="0"/>
          <w:numId w:val="0"/>
        </w:numPr>
        <w:ind w:left="0" w:right="144" w:firstLine="1440"/>
        <w:rPr/>
      </w:pPr>
      <w:ins w:id="889" w:author="Social Services Agency" w:date="2008-10-10T11:12:00Z">
        <w:r>
          <w:rPr/>
          <w:t>9.6.1</w:t>
          <w:tab/>
        </w:r>
      </w:ins>
      <w:r>
        <w:rPr/>
        <w:t xml:space="preserve">CONTRACTOR sha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s 11135-11139.5, as amended; California Government Code Section 12940 (c), (h) (1), (i), and (j); California Government Code Section 4450; Title 22, California Code of Regulations Sections 98000-98413; Title 24, California Code of Regulations Section 3105A(e); the Dymally-Al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and any other law pertaining to Equal Employment Opportunity, Affirmative Action and Nondiscrimination as each may now exist or be hereafter amended.  CONTRACTOR shall not implement any administrative methods or procedures which would have a discriminatory effect or which would violate the California Department of Social Services (CDSS) </w:t>
      </w:r>
      <w:del w:id="890" w:author="Social Services Agency" w:date="2008-09-17T16:09:00Z">
        <w:r>
          <w:rPr/>
          <w:delText>[</w:delText>
        </w:r>
      </w:del>
      <w:del w:id="891" w:author="Social Services Agency" w:date="2008-09-17T16:09:00Z">
        <w:r>
          <w:rPr>
            <w:b/>
            <w:i/>
            <w:color w:val="0000FF"/>
          </w:rPr>
          <w:delText xml:space="preserve">“CDSS” was defined in Subparagraph </w:delText>
        </w:r>
      </w:del>
      <w:del w:id="892" w:author="Social Services Agency" w:date="2008-09-17T16:09:00Z">
        <w:r>
          <w:rPr>
            <w:b/>
            <w:i/>
            <w:color w:val="0000FF"/>
          </w:rPr>
          <w:fldChar w:fldCharType="begin"/>
        </w:r>
        <w:r>
          <w:rPr>
            <w:i/>
            <w:b/>
            <w:color w:val="0000FF"/>
          </w:rPr>
          <w:delInstrText xml:space="preserve"> REF _Ref67220609 \w \h </w:delInstrText>
        </w:r>
        <w:r>
          <w:rPr>
            <w:i/>
            <w:b/>
            <w:color w:val="0000FF"/>
          </w:rPr>
          <w:fldChar w:fldCharType="separate"/>
        </w:r>
        <w:r>
          <w:rPr>
            <w:i/>
            <w:b/>
            <w:color w:val="0000FF"/>
          </w:rPr>
          <w:delText>7</w:delText>
        </w:r>
        <w:r>
          <w:rPr>
            <w:i/>
            <w:b/>
            <w:color w:val="0000FF"/>
          </w:rPr>
          <w:fldChar w:fldCharType="end"/>
        </w:r>
      </w:del>
      <w:del w:id="893" w:author="Social Services Agency" w:date="2008-09-17T16:09:00Z">
        <w:r>
          <w:rPr>
            <w:b/>
            <w:i/>
            <w:color w:val="0000FF"/>
          </w:rPr>
          <w:delText>, Licenses and Standards.  If you kept that paragraph, use “CDSS” instead of defining the term again.</w:delText>
        </w:r>
      </w:del>
      <w:del w:id="894" w:author="Social Services Agency" w:date="2008-09-17T16:09:00Z">
        <w:r>
          <w:rPr/>
          <w:delText xml:space="preserve">] </w:delText>
        </w:r>
      </w:del>
      <w:r>
        <w:rPr/>
        <w:t xml:space="preserve">Manual of Policies and Procedures (MPP) Division 21, Chapter 21-100.  If there are any violations of this paragraph, CDSS shall have the right to invoke fiscal sanctions or other legal remedies in accordance with Welfare and Institutions Code Section 10605, or Government Code Sections 11135-11139.5, or any other laws, or the issue may be referred to the appropriate Federal agency for further compliance action and enforcement of Subparagraph </w:t>
      </w:r>
      <w:ins w:id="895" w:author="Social Services Agency" w:date="2008-10-10T16:48:00Z">
        <w:r>
          <w:rPr/>
          <w:t>9.6</w:t>
        </w:r>
      </w:ins>
      <w:del w:id="896" w:author="Social Services Agency" w:date="2008-10-10T16:48:00Z">
        <w:r>
          <w:rPr/>
          <w:fldChar w:fldCharType="begin"/>
        </w:r>
        <w:r>
          <w:rPr/>
          <w:delInstrText xml:space="preserve"> REF _Ref67220463 \w \h </w:delInstrText>
        </w:r>
        <w:r>
          <w:rPr/>
          <w:fldChar w:fldCharType="separate"/>
        </w:r>
        <w:r>
          <w:rPr/>
        </w:r>
        <w:r>
          <w:rPr/>
          <w:fldChar w:fldCharType="end"/>
        </w:r>
      </w:del>
      <w:r>
        <w:rPr/>
        <w:t xml:space="preserve"> et seq.</w:t>
      </w:r>
    </w:p>
    <w:p>
      <w:pPr>
        <w:pStyle w:val="Heading3"/>
        <w:numPr>
          <w:ilvl w:val="0"/>
          <w:numId w:val="0"/>
        </w:numPr>
        <w:ind w:left="0" w:right="144" w:firstLine="1440"/>
        <w:rPr/>
      </w:pPr>
      <w:ins w:id="897" w:author="Social Services Agency" w:date="2008-10-10T11:13:00Z">
        <w:r>
          <w:rPr/>
          <w:t>9.6.2</w:t>
          <w:tab/>
        </w:r>
      </w:ins>
      <w:r>
        <w:rPr/>
        <w:t>CONTRACTOR shall provide any and all clients desirous of filing a formal complaint any and all information as appropriate:</w:t>
      </w:r>
    </w:p>
    <w:p>
      <w:pPr>
        <w:pStyle w:val="Heading4"/>
        <w:rPr/>
      </w:pPr>
      <w:ins w:id="898" w:author="Social Services Agency" w:date="2008-10-10T11:14:00Z">
        <w:r>
          <w:rPr/>
          <w:t>9.6.2.1</w:t>
          <w:tab/>
        </w:r>
      </w:ins>
      <w:r>
        <w:rPr/>
        <w:t>Pamphlet: “Your Rights Under California Welfare Programs” (PUB 13)</w:t>
      </w:r>
    </w:p>
    <w:p>
      <w:pPr>
        <w:pStyle w:val="Heading4"/>
        <w:rPr/>
      </w:pPr>
      <w:ins w:id="899" w:author="Social Services Agency" w:date="2008-10-10T11:16:00Z">
        <w:r>
          <w:rPr/>
          <w:t>9.6.2.2</w:t>
          <w:tab/>
        </w:r>
      </w:ins>
      <w:r>
        <w:rPr/>
        <w:t>Discrimination Complaint Form</w:t>
      </w:r>
    </w:p>
    <w:p>
      <w:pPr>
        <w:pStyle w:val="Heading4"/>
        <w:rPr/>
      </w:pPr>
      <w:ins w:id="900" w:author="Social Services Agency" w:date="2008-10-10T11:16:00Z">
        <w:r>
          <w:rPr/>
          <w:t>9.6.2.3</w:t>
          <w:tab/>
        </w:r>
      </w:ins>
      <w:r>
        <w:rPr/>
        <w:t>Civil Rights Contacts:</w:t>
      </w:r>
    </w:p>
    <w:p>
      <w:pPr>
        <w:pStyle w:val="Normal"/>
        <w:widowControl/>
        <w:autoSpaceDE w:val="false"/>
        <w:ind w:left="3600" w:right="144" w:hanging="0"/>
        <w:rPr/>
      </w:pPr>
      <w:r>
        <w:rPr>
          <w:rFonts w:cs="Arial; Helvetica"/>
          <w:szCs w:val="22"/>
          <w:u w:val="single"/>
        </w:rPr>
        <w:t>County Civil Rights Contact</w:t>
      </w:r>
      <w:r>
        <w:rPr>
          <w:rFonts w:cs="Arial; Helvetica"/>
          <w:szCs w:val="22"/>
        </w:rPr>
        <w:t>:</w:t>
      </w:r>
    </w:p>
    <w:p>
      <w:pPr>
        <w:pStyle w:val="Normal"/>
        <w:widowControl/>
        <w:autoSpaceDE w:val="false"/>
        <w:ind w:left="3600" w:right="144" w:hanging="0"/>
        <w:rPr>
          <w:rFonts w:cs="Arial; Helvetica"/>
          <w:szCs w:val="22"/>
        </w:rPr>
      </w:pPr>
      <w:r>
        <w:rPr>
          <w:rFonts w:cs="Arial; Helvetica"/>
          <w:szCs w:val="22"/>
        </w:rPr>
        <w:t>Orange County Social Services Agency</w:t>
      </w:r>
    </w:p>
    <w:p>
      <w:pPr>
        <w:pStyle w:val="Normal"/>
        <w:widowControl/>
        <w:autoSpaceDE w:val="false"/>
        <w:ind w:left="3600" w:right="144" w:hanging="0"/>
        <w:rPr>
          <w:rFonts w:cs="Arial; Helvetica"/>
          <w:szCs w:val="22"/>
        </w:rPr>
      </w:pPr>
      <w:r>
        <w:rPr>
          <w:rFonts w:cs="Arial; Helvetica"/>
          <w:szCs w:val="22"/>
        </w:rPr>
        <w:t>Program Integrity</w:t>
      </w:r>
    </w:p>
    <w:p>
      <w:pPr>
        <w:pStyle w:val="Normal"/>
        <w:widowControl/>
        <w:autoSpaceDE w:val="false"/>
        <w:ind w:left="3600" w:right="144" w:hanging="0"/>
        <w:rPr>
          <w:rFonts w:cs="Arial; Helvetica"/>
          <w:szCs w:val="22"/>
        </w:rPr>
      </w:pPr>
      <w:ins w:id="901" w:author="Social Services Agency" w:date="2008-10-30T16:49:00Z">
        <w:r>
          <w:rPr>
            <w:rFonts w:cs="Arial; Helvetica"/>
            <w:szCs w:val="22"/>
          </w:rPr>
          <w:t>401 S. Tustin Avenue</w:t>
        </w:r>
      </w:ins>
      <w:del w:id="902" w:author="Social Services Agency" w:date="2008-10-30T16:50:00Z">
        <w:r>
          <w:rPr>
            <w:rFonts w:cs="Arial; Helvetica"/>
            <w:szCs w:val="22"/>
          </w:rPr>
          <w:delText>1200 N. Main Street</w:delText>
        </w:r>
      </w:del>
    </w:p>
    <w:p>
      <w:pPr>
        <w:pStyle w:val="Header"/>
        <w:widowControl/>
        <w:tabs>
          <w:tab w:val="clear" w:pos="4320"/>
          <w:tab w:val="clear" w:pos="8640"/>
        </w:tabs>
        <w:autoSpaceDE w:val="false"/>
        <w:ind w:left="3600" w:right="144" w:hanging="0"/>
        <w:rPr>
          <w:rFonts w:cs="Arial; Helvetica"/>
          <w:szCs w:val="22"/>
        </w:rPr>
      </w:pPr>
      <w:ins w:id="903" w:author="Social Services Agency" w:date="2008-10-30T16:50:00Z">
        <w:r>
          <w:rPr>
            <w:rFonts w:cs="Arial; Helvetica"/>
            <w:szCs w:val="22"/>
          </w:rPr>
          <w:t>Orange</w:t>
        </w:r>
      </w:ins>
      <w:del w:id="904" w:author="Social Services Agency" w:date="2008-10-30T16:50:00Z">
        <w:r>
          <w:rPr>
            <w:rFonts w:cs="Arial; Helvetica"/>
            <w:szCs w:val="22"/>
          </w:rPr>
          <w:delText>Santa Ana</w:delText>
        </w:r>
      </w:del>
      <w:r>
        <w:rPr>
          <w:rFonts w:cs="Arial; Helvetica"/>
          <w:szCs w:val="22"/>
        </w:rPr>
        <w:t>, CA 92</w:t>
      </w:r>
      <w:ins w:id="905" w:author="Social Services Agency" w:date="2008-10-30T16:50:00Z">
        <w:r>
          <w:rPr>
            <w:rFonts w:cs="Arial; Helvetica"/>
            <w:szCs w:val="22"/>
          </w:rPr>
          <w:t>866</w:t>
        </w:r>
      </w:ins>
      <w:ins w:id="906" w:author="Social Services Agency" w:date="2008-10-31T07:57:00Z">
        <w:r>
          <w:rPr>
            <w:rFonts w:cs="Arial; Helvetica"/>
            <w:szCs w:val="22"/>
          </w:rPr>
          <w:t>-2503</w:t>
        </w:r>
      </w:ins>
      <w:del w:id="907" w:author="Social Services Agency" w:date="2008-10-30T16:50:00Z">
        <w:r>
          <w:rPr>
            <w:rFonts w:cs="Arial; Helvetica"/>
            <w:szCs w:val="22"/>
          </w:rPr>
          <w:delText>701-3633</w:delText>
        </w:r>
      </w:del>
    </w:p>
    <w:p>
      <w:pPr>
        <w:pStyle w:val="Header"/>
        <w:widowControl/>
        <w:tabs>
          <w:tab w:val="clear" w:pos="4320"/>
          <w:tab w:val="clear" w:pos="8640"/>
        </w:tabs>
        <w:autoSpaceDE w:val="false"/>
        <w:ind w:left="3600" w:right="144" w:hanging="0"/>
        <w:rPr>
          <w:rFonts w:cs="Arial; Helvetica"/>
          <w:szCs w:val="22"/>
        </w:rPr>
      </w:pPr>
      <w:r>
        <w:rPr>
          <w:rFonts w:cs="Arial; Helvetica"/>
          <w:szCs w:val="22"/>
        </w:rPr>
        <w:t>Attn: Civil Rights Coordinator</w:t>
      </w:r>
    </w:p>
    <w:p>
      <w:pPr>
        <w:pStyle w:val="Header"/>
        <w:widowControl/>
        <w:tabs>
          <w:tab w:val="clear" w:pos="4320"/>
          <w:tab w:val="clear" w:pos="8640"/>
        </w:tabs>
        <w:autoSpaceDE w:val="false"/>
        <w:ind w:left="3600" w:right="144" w:hanging="0"/>
        <w:rPr>
          <w:rFonts w:cs="Arial; Helvetica"/>
          <w:szCs w:val="22"/>
        </w:rPr>
      </w:pPr>
      <w:r>
        <w:rPr/>
        <w:t>Telephone:  (714) 480-6501</w:t>
      </w:r>
    </w:p>
    <w:p>
      <w:pPr>
        <w:pStyle w:val="Normal"/>
        <w:widowControl/>
        <w:autoSpaceDE w:val="false"/>
        <w:ind w:left="3600" w:right="144" w:hanging="0"/>
        <w:rPr>
          <w:rFonts w:cs="Arial; Helvetica"/>
          <w:szCs w:val="22"/>
          <w:u w:val="single"/>
        </w:rPr>
      </w:pPr>
      <w:r>
        <w:rPr>
          <w:rFonts w:cs="Arial; Helvetica"/>
          <w:szCs w:val="22"/>
          <w:u w:val="single"/>
        </w:rPr>
        <w:t>State Civil Rights Contact</w:t>
      </w:r>
      <w:r>
        <w:rPr>
          <w:rFonts w:cs="Arial; Helvetica"/>
          <w:szCs w:val="22"/>
        </w:rPr>
        <w:t>:</w:t>
      </w:r>
    </w:p>
    <w:p>
      <w:pPr>
        <w:pStyle w:val="Header"/>
        <w:widowControl/>
        <w:tabs>
          <w:tab w:val="clear" w:pos="4320"/>
          <w:tab w:val="clear" w:pos="8640"/>
        </w:tabs>
        <w:autoSpaceDE w:val="false"/>
        <w:ind w:left="3600" w:right="144" w:hanging="0"/>
        <w:rPr>
          <w:rFonts w:cs="Arial; Helvetica"/>
          <w:szCs w:val="22"/>
        </w:rPr>
      </w:pPr>
      <w:r>
        <w:rPr>
          <w:rFonts w:cs="Arial; Helvetica"/>
          <w:szCs w:val="22"/>
        </w:rPr>
        <w:t>California Department of Social Services</w:t>
      </w:r>
    </w:p>
    <w:p>
      <w:pPr>
        <w:pStyle w:val="Normal"/>
        <w:widowControl/>
        <w:autoSpaceDE w:val="false"/>
        <w:ind w:left="3600" w:right="144" w:hanging="0"/>
        <w:rPr>
          <w:rFonts w:cs="Arial; Helvetica"/>
          <w:szCs w:val="22"/>
        </w:rPr>
      </w:pPr>
      <w:r>
        <w:rPr>
          <w:rFonts w:cs="Arial; Helvetica"/>
          <w:szCs w:val="22"/>
        </w:rPr>
        <w:t>Civil Rights Bureau</w:t>
      </w:r>
    </w:p>
    <w:p>
      <w:pPr>
        <w:pStyle w:val="Normal"/>
        <w:widowControl/>
        <w:autoSpaceDE w:val="false"/>
        <w:ind w:left="3600" w:right="144" w:hanging="0"/>
        <w:rPr>
          <w:rFonts w:cs="Arial; Helvetica"/>
          <w:szCs w:val="22"/>
        </w:rPr>
      </w:pPr>
      <w:r>
        <w:rPr>
          <w:rFonts w:cs="Arial; Helvetica"/>
          <w:szCs w:val="22"/>
        </w:rPr>
        <w:t>744 P Street, M.S. 15-70</w:t>
      </w:r>
    </w:p>
    <w:p>
      <w:pPr>
        <w:pStyle w:val="Normal"/>
        <w:widowControl/>
        <w:autoSpaceDE w:val="false"/>
        <w:ind w:left="3600" w:right="144" w:hanging="0"/>
        <w:rPr>
          <w:rFonts w:cs="Arial; Helvetica"/>
          <w:szCs w:val="22"/>
        </w:rPr>
      </w:pPr>
      <w:r>
        <w:rPr>
          <w:rFonts w:cs="Arial; Helvetica"/>
          <w:szCs w:val="22"/>
        </w:rPr>
        <w:t>Sacramento, CA 95814</w:t>
      </w:r>
    </w:p>
    <w:p>
      <w:pPr>
        <w:pStyle w:val="Normal"/>
        <w:widowControl/>
        <w:autoSpaceDE w:val="false"/>
        <w:ind w:left="3600" w:right="144" w:hanging="0"/>
        <w:rPr>
          <w:rFonts w:cs="Arial; Helvetica"/>
          <w:szCs w:val="22"/>
          <w:u w:val="single"/>
        </w:rPr>
      </w:pPr>
      <w:r>
        <w:rPr>
          <w:rFonts w:cs="Arial; Helvetica"/>
          <w:szCs w:val="22"/>
          <w:u w:val="single"/>
        </w:rPr>
        <w:t>Federal Civil Rights Contact</w:t>
      </w:r>
      <w:r>
        <w:rPr>
          <w:rFonts w:cs="Arial; Helvetica"/>
          <w:szCs w:val="22"/>
        </w:rPr>
        <w:t>:</w:t>
      </w:r>
    </w:p>
    <w:p>
      <w:pPr>
        <w:pStyle w:val="Normal"/>
        <w:widowControl/>
        <w:autoSpaceDE w:val="false"/>
        <w:ind w:left="3600" w:right="144" w:hanging="0"/>
        <w:rPr>
          <w:rFonts w:cs="Arial; Helvetica"/>
          <w:szCs w:val="22"/>
        </w:rPr>
      </w:pPr>
      <w:r>
        <w:rPr>
          <w:rFonts w:cs="Arial; Helvetica"/>
          <w:szCs w:val="22"/>
        </w:rPr>
        <w:t>U.S. Department of Health and Human Services</w:t>
      </w:r>
    </w:p>
    <w:p>
      <w:pPr>
        <w:pStyle w:val="Normal"/>
        <w:widowControl/>
        <w:autoSpaceDE w:val="false"/>
        <w:ind w:left="3600" w:right="144" w:hanging="0"/>
        <w:rPr>
          <w:rFonts w:cs="Arial; Helvetica"/>
          <w:szCs w:val="22"/>
        </w:rPr>
      </w:pPr>
      <w:r>
        <w:rPr>
          <w:rFonts w:cs="Arial; Helvetica"/>
          <w:szCs w:val="22"/>
        </w:rPr>
        <w:t>Office of Civil Rights</w:t>
      </w:r>
    </w:p>
    <w:p>
      <w:pPr>
        <w:pStyle w:val="Normal"/>
        <w:widowControl/>
        <w:autoSpaceDE w:val="false"/>
        <w:ind w:left="3600" w:right="144" w:hanging="0"/>
        <w:rPr>
          <w:rFonts w:cs="Arial; Helvetica"/>
          <w:szCs w:val="22"/>
        </w:rPr>
      </w:pPr>
      <w:r>
        <w:rPr>
          <w:rFonts w:cs="Arial; Helvetica"/>
          <w:szCs w:val="22"/>
        </w:rPr>
        <w:t>50 U.N. Plaza, Room 322</w:t>
      </w:r>
    </w:p>
    <w:p>
      <w:pPr>
        <w:pStyle w:val="Normal"/>
        <w:widowControl/>
        <w:autoSpaceDE w:val="false"/>
        <w:ind w:left="3600" w:right="144" w:hanging="0"/>
        <w:rPr/>
      </w:pPr>
      <w:r>
        <w:rPr/>
        <w:t>San Francisco, CA 94102</w:t>
      </w:r>
    </w:p>
    <w:p>
      <w:pPr>
        <w:pStyle w:val="Heading1"/>
        <w:tabs>
          <w:tab w:val="left" w:pos="0" w:leader="none"/>
        </w:tabs>
        <w:ind w:left="720" w:right="144" w:hanging="720"/>
        <w:rPr>
          <w:u w:val="single"/>
        </w:rPr>
      </w:pPr>
      <w:bookmarkStart w:id="18" w:name="__RefHeading___Toc211424195"/>
      <w:bookmarkEnd w:id="18"/>
      <w:r>
        <w:rPr>
          <w:u w:val="single"/>
        </w:rPr>
        <w:t>NOTICES</w:t>
      </w:r>
    </w:p>
    <w:p>
      <w:pPr>
        <w:pStyle w:val="BodyText1"/>
        <w:rPr/>
      </w:pPr>
      <w:r>
        <w:rPr>
          <w:u w:val="single"/>
        </w:rPr>
        <w:t>All</w:t>
      </w:r>
      <w:r>
        <w:rPr/>
        <w:t xml:space="preserve"> notices, claims, correspondence, reports, and/or statements authorized or required by this Agreement shall be addressed as follows:</w:t>
      </w:r>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rPr>
      </w:pPr>
      <w:r>
        <w:rPr>
          <w:spacing w:val="-3"/>
        </w:rPr>
      </w:r>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rPr>
      </w:pPr>
      <w:r>
        <w:rPr>
          <w:spacing w:val="-3"/>
        </w:rPr>
        <w:tab/>
        <w:tab/>
        <w:t>COUNTY:</w:t>
        <w:tab/>
        <w:t>County of Orange Social Services Agency</w:t>
      </w:r>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rPr>
      </w:pPr>
      <w:r>
        <w:rPr>
          <w:spacing w:val="-3"/>
        </w:rPr>
        <w:tab/>
        <w:tab/>
        <w:tab/>
        <w:t>Contract Services</w:t>
      </w:r>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rPr>
      </w:pPr>
      <w:r>
        <w:rPr>
          <w:spacing w:val="-3"/>
        </w:rPr>
        <w:tab/>
        <w:tab/>
        <w:tab/>
        <w:t>888 N. Main Street</w:t>
      </w:r>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ins w:id="908" w:author="Social Services Agency" w:date="2008-09-30T13:38:00Z"/>
        </w:rPr>
      </w:pPr>
      <w:r>
        <w:rPr>
          <w:spacing w:val="-3"/>
        </w:rPr>
        <w:tab/>
        <w:tab/>
        <w:tab/>
        <w:t>Santa Ana, CA  92701</w:t>
      </w:r>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rPr>
      </w:pPr>
      <w:r>
        <w:rPr>
          <w:spacing w:val="-3"/>
        </w:rPr>
      </w:r>
    </w:p>
    <w:p>
      <w:pPr>
        <w:pStyle w:val="BlockText"/>
        <w:rPr>
          <w:del w:id="911" w:author="Social Services Agency" w:date="2008-09-30T13:38:00Z"/>
        </w:rPr>
      </w:pPr>
      <w:r>
        <w:rPr/>
        <w:tab/>
        <w:t xml:space="preserve">   CONTRACTOR:</w:t>
        <w:tab/>
      </w:r>
      <w:ins w:id="909" w:author="Social Services Agency" w:date="2008-09-17T16:10:00Z">
        <w:r>
          <w:rPr/>
          <w:t>A White and Yellow Cab, Inc.</w:t>
        </w:r>
      </w:ins>
      <w:del w:id="910" w:author="Social Services Agency" w:date="2008-09-17T16:10:00Z">
        <w:r>
          <w:rPr/>
          <w:delText>Father Flanagan's Boys' Home</w:delText>
        </w:r>
      </w:del>
      <w:r>
        <w:rPr/>
        <w:t xml:space="preserve"> </w:t>
      </w:r>
    </w:p>
    <w:p>
      <w:pPr>
        <w:pStyle w:val="BlockText"/>
        <w:rPr>
          <w:spacing w:val="-3"/>
        </w:rPr>
      </w:pPr>
      <w:del w:id="912" w:author="Social Services Agency" w:date="2008-09-30T13:38:00Z">
        <w:r>
          <w:rPr>
            <w:spacing w:val="-3"/>
          </w:rPr>
          <w:tab/>
          <w:tab/>
          <w:tab/>
        </w:r>
      </w:del>
      <w:del w:id="913" w:author="Social Services Agency" w:date="2008-09-17T16:11:00Z">
        <w:r>
          <w:rPr>
            <w:spacing w:val="-3"/>
          </w:rPr>
          <w:delText>Boys' Town of Southern California</w:delText>
        </w:r>
      </w:del>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rPr>
      </w:pPr>
      <w:r>
        <w:rPr>
          <w:spacing w:val="-3"/>
        </w:rPr>
        <w:tab/>
        <w:tab/>
        <w:tab/>
      </w:r>
      <w:ins w:id="914" w:author="Social Services Agency" w:date="2008-09-17T16:11:00Z">
        <w:r>
          <w:rPr>
            <w:spacing w:val="-3"/>
          </w:rPr>
          <w:t>2406 S. Main Street</w:t>
        </w:r>
      </w:ins>
      <w:del w:id="915" w:author="Social Services Agency" w:date="2008-09-17T16:11:00Z">
        <w:r>
          <w:rPr>
            <w:spacing w:val="-3"/>
          </w:rPr>
          <w:delText>23832 Rockfield Blvd., Suite 125</w:delText>
        </w:r>
      </w:del>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rPr>
      </w:pPr>
      <w:r>
        <w:rPr>
          <w:spacing w:val="-3"/>
        </w:rPr>
        <w:tab/>
        <w:tab/>
        <w:tab/>
      </w:r>
      <w:ins w:id="916" w:author="Social Services Agency" w:date="2008-09-17T16:12:00Z">
        <w:r>
          <w:rPr>
            <w:spacing w:val="-3"/>
          </w:rPr>
          <w:t>Santa Ana</w:t>
        </w:r>
      </w:ins>
      <w:del w:id="917" w:author="Social Services Agency" w:date="2008-09-17T16:12:00Z">
        <w:r>
          <w:rPr>
            <w:spacing w:val="-3"/>
          </w:rPr>
          <w:delText>Lake Forest</w:delText>
        </w:r>
      </w:del>
      <w:r>
        <w:rPr>
          <w:spacing w:val="-3"/>
        </w:rPr>
        <w:t>, CA  92</w:t>
      </w:r>
      <w:ins w:id="918" w:author="Social Services Agency" w:date="2008-09-17T16:12:00Z">
        <w:r>
          <w:rPr>
            <w:spacing w:val="-3"/>
          </w:rPr>
          <w:t>707</w:t>
        </w:r>
      </w:ins>
      <w:del w:id="919" w:author="Social Services Agency" w:date="2008-09-17T16:12:00Z">
        <w:r>
          <w:rPr>
            <w:spacing w:val="-3"/>
          </w:rPr>
          <w:delText>630</w:delText>
        </w:r>
      </w:del>
    </w:p>
    <w:p>
      <w:pPr>
        <w:pStyle w:val="Normal"/>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0" w:right="144" w:hanging="0"/>
        <w:jc w:val="both"/>
        <w:rPr>
          <w:spacing w:val="-3"/>
        </w:rPr>
      </w:pPr>
      <w:r>
        <w:rPr>
          <w:spacing w:val="-3"/>
        </w:rPr>
      </w:r>
    </w:p>
    <w:p>
      <w:pPr>
        <w:pStyle w:val="BodyText1"/>
        <w:rPr/>
      </w:pPr>
      <w:r>
        <w:rPr/>
        <w:t>All notices shall be deemed effective when in writing and deposited in the United States mail, first class, postage prepaid and addressed as above.  Any notices, claims, correspondence, reports and/or statements authorized or required by this Agreement addressed in any other fashion shall be deemed not given.  ADMINISTRATOR and CONTRACTOR may mutually agree in writing to change the addresses to which notices are sent.</w:t>
      </w:r>
    </w:p>
    <w:p>
      <w:pPr>
        <w:pStyle w:val="Heading1"/>
        <w:tabs>
          <w:tab w:val="left" w:pos="0" w:leader="none"/>
        </w:tabs>
        <w:ind w:left="720" w:right="144" w:hanging="720"/>
        <w:rPr>
          <w:kern w:val="2"/>
          <w:del w:id="920" w:author="Social Services Agency" w:date="2008-10-10T10:33:00Z"/>
        </w:rPr>
      </w:pPr>
      <w:bookmarkStart w:id="19" w:name="__RefHeading___Toc211424196"/>
      <w:bookmarkEnd w:id="19"/>
      <w:r>
        <w:rPr>
          <w:kern w:val="2"/>
          <w:u w:val="single"/>
        </w:rPr>
        <w:t>INDEMNIFICATION AND INSURANCE</w:t>
      </w:r>
    </w:p>
    <w:p>
      <w:pPr>
        <w:pStyle w:val="Heading1"/>
        <w:tabs>
          <w:tab w:val="left" w:pos="0" w:leader="none"/>
        </w:tabs>
        <w:ind w:left="720" w:right="144" w:hanging="720"/>
        <w:rPr/>
      </w:pPr>
      <w:del w:id="921" w:author="Social Services Agency" w:date="2008-09-18T14:36:00Z">
        <w:r>
          <w:rPr/>
          <w:delText>[Any deviation from the standard language must be noted in the ASR to inform the Board of the change.  See the "ASR Sample Language" document in the template folder for an example.</w:delText>
        </w:r>
      </w:del>
      <w:ins w:id="922" w:author="Michael Zimmerman" w:date="2007-01-24T10:57:00Z">
        <w:del w:id="923" w:author="Social Services Agency" w:date="2008-09-18T14:36:00Z">
          <w:r>
            <w:rPr/>
            <w:delText xml:space="preserve">  </w:delText>
          </w:r>
        </w:del>
      </w:ins>
      <w:del w:id="924" w:author="Social Services Agency" w:date="2008-09-18T14:36:00Z">
        <w:r>
          <w:rPr/>
          <w:delText>Please note that deviation from standard language is rare, and should be avoided.]</w:delText>
        </w:r>
      </w:del>
    </w:p>
    <w:p>
      <w:pPr>
        <w:pStyle w:val="Heading2"/>
        <w:ind w:right="144" w:firstLine="720"/>
        <w:rPr/>
      </w:pPr>
      <w:ins w:id="925" w:author="Social Services Agency" w:date="2008-10-10T11:20:00Z">
        <w:r>
          <w:rPr/>
          <w:t>11.1</w:t>
          <w:tab/>
        </w:r>
      </w:ins>
      <w:r>
        <w:rPr/>
        <w:t>CONTRACTOR agrees to indemnify, defend with counsel approved in writing by COUNTY, and hold Department of Health and Human Services, the State, COUNTY, and their elected and appointed officials, officers, employees, agents and those special districts and agencies which COUNTY’s Board of Supervisors acts as the governing Board (“COUNTY INDEMNITEES”) harmless from any claims, demands or liability of any kind or nature, including but not limited to personal injury or property damage, arising from or related to the services, products or other performance provided by CONTRACTOR pursuant to this Agreemen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r>
    </w:p>
    <w:p>
      <w:pPr>
        <w:pStyle w:val="Heading2"/>
        <w:ind w:right="144" w:firstLine="720"/>
        <w:rPr/>
      </w:pPr>
      <w:ins w:id="926" w:author="Social Services Agency" w:date="2008-10-10T11:20:00Z">
        <w:r>
          <w:rPr/>
          <w:t>11.2</w:t>
          <w:tab/>
        </w:r>
      </w:ins>
      <w:r>
        <w:rPr/>
        <w:t xml:space="preserve">Without limiting CONTRACTOR's liability for indemnification, prior to the provision of services under this Agreement, CONTRACTOR agrees to purchase all required insurance at CONTRACTOR’s expense and to deposit with ADMINISTRATOR Certificates of Insurance, including all endorsements required herein, necessary to satisfy COUNTY that the insurance provisions of this Agreement have been complied with and to keep such insurance coverage and the certificates therefore on deposit with ADMINISTRATOR during the entire term of this Agreement, </w:t>
      </w:r>
      <w:del w:id="927" w:author="Social Services Agency" w:date="2008-09-17T16:13:00Z">
        <w:r>
          <w:rPr/>
          <w:delText>[</w:delText>
        </w:r>
      </w:del>
      <w:del w:id="928" w:author="Social Services Agency" w:date="2008-09-17T16:13:00Z">
        <w:r>
          <w:rPr>
            <w:rFonts w:cs="Times New Roman;Times New Roman" w:ascii="Times New Roman;Times New Roman" w:hAnsi="Times New Roman;Times New Roman"/>
            <w:b/>
            <w:i/>
            <w:color w:val="0000FF"/>
          </w:rPr>
          <w:delText xml:space="preserve">add </w:delText>
        </w:r>
      </w:del>
      <w:del w:id="929" w:author="Social Services Agency" w:date="2008-09-17T16:13:00Z">
        <w:r>
          <w:rPr/>
          <w:delText>“and beyond,”</w:delText>
        </w:r>
      </w:del>
      <w:del w:id="930" w:author="Social Services Agency" w:date="2008-09-17T16:13:00Z">
        <w:r>
          <w:rPr>
            <w:rFonts w:cs="Times New Roman;Times New Roman" w:ascii="Times New Roman;Times New Roman" w:hAnsi="Times New Roman;Times New Roman"/>
            <w:b/>
            <w:i/>
            <w:color w:val="0000FF"/>
          </w:rPr>
          <w:delText xml:space="preserve"> if the contract will require professional liability insurance</w:delText>
        </w:r>
      </w:del>
      <w:del w:id="931" w:author="Social Services Agency" w:date="2008-09-17T16:13:00Z">
        <w:r>
          <w:rPr/>
          <w:delText xml:space="preserve">] </w:delText>
        </w:r>
      </w:del>
      <w:r>
        <w:rPr/>
        <w:t xml:space="preserve">as set forth herein.  </w:t>
      </w:r>
    </w:p>
    <w:p>
      <w:pPr>
        <w:pStyle w:val="Heading2"/>
        <w:ind w:right="144" w:firstLine="720"/>
        <w:rPr/>
      </w:pPr>
      <w:ins w:id="932" w:author="Social Services Agency" w:date="2008-10-10T11:21:00Z">
        <w:r>
          <w:rPr/>
          <w:t>11.3</w:t>
          <w:tab/>
        </w:r>
      </w:ins>
      <w:r>
        <w:rPr/>
        <w:t>CONTRACTOR shall ensure that all subcontractors</w:t>
      </w:r>
      <w:ins w:id="933" w:author="Social Services Agency" w:date="2008-11-25T13:53:00Z">
        <w:r>
          <w:rPr/>
          <w:t xml:space="preserve"> or independent contractors</w:t>
        </w:r>
      </w:ins>
      <w:r>
        <w:rPr/>
        <w:t xml:space="preserve"> performing work on behalf of CONTRACTOR pursuant to this Agreement shall be covered under CONTRACTOR's insurance as an additional insured or maintain insurance subject to the same terms and conditions as set forth herein for CONTRACTOR.  CONTRACTOR shall not allow subcontractors to work if subcontractors have less than the level of coverage required by COUNTY from CONTRACTOR under this Agreement.  It is the obligation of CONTRACTOR to provide notice of the insurance requirements to every subcontractor, and to receive proof of insurance prior to allowing any subcontractor to begin work.  Such proof of insurance must be maintained by CONTRACTOR through the entirety of this Agreement for inspection by County representative(s) at any reasonable time. </w:t>
      </w:r>
    </w:p>
    <w:p>
      <w:pPr>
        <w:pStyle w:val="Heading2"/>
        <w:ind w:right="144" w:firstLine="720"/>
        <w:rPr/>
      </w:pPr>
      <w:ins w:id="934" w:author="Social Services Agency" w:date="2008-10-10T11:21:00Z">
        <w:r>
          <w:rPr/>
          <w:t>11.4</w:t>
          <w:tab/>
        </w:r>
      </w:ins>
      <w:r>
        <w:rPr/>
        <w:t>All insurance policies required by this Agreement shall declare any deductible or self-insured retention (SIR) in an amount in excess of $25,000 ($5,000 for automobile liability), which shall specifically be approved by the County Executive Office (CEO)/Office of Risk Management.  CONTRACTOR shall be responsible for reimbursement of any deductible to the insurer.  Any self-insured retentions (SIRs) or deductibles shall be clearly stated on the Certificate of Insurance.</w:t>
      </w:r>
    </w:p>
    <w:p>
      <w:pPr>
        <w:pStyle w:val="Heading2"/>
        <w:ind w:right="144" w:firstLine="720"/>
        <w:rPr/>
      </w:pPr>
      <w:ins w:id="935" w:author="Social Services Agency" w:date="2008-10-10T11:21:00Z">
        <w:r>
          <w:rPr/>
          <w:t>11.5</w:t>
          <w:tab/>
        </w:r>
      </w:ins>
      <w:r>
        <w:rPr/>
        <w:t>If CONTRACTOR fails to maintain insurance acceptable to COUNTY for the full term of this Agreement, COUNTY may terminate this Agreement.</w:t>
      </w:r>
    </w:p>
    <w:p>
      <w:pPr>
        <w:pStyle w:val="Heading2"/>
        <w:ind w:right="144" w:firstLine="720"/>
        <w:rPr/>
      </w:pPr>
      <w:ins w:id="936" w:author="Social Services Agency" w:date="2008-10-10T11:21:00Z">
        <w:r>
          <w:rPr/>
          <w:t>11.6</w:t>
          <w:tab/>
        </w:r>
      </w:ins>
      <w:r>
        <w:rPr/>
        <w:t>The policy or policies of insurance required herein must be issued by an insurer licensed to do business in the State of California (California Admitted Carrier). If the insurer is not licensed to do business in the State of California, ADMINISTRATOR retains the right to approve or reject the insurer after a review of the insurer's performance and financial ratings by the County Executive Office (CEO)/Office of Risk Management.</w:t>
      </w:r>
    </w:p>
    <w:p>
      <w:pPr>
        <w:pStyle w:val="Heading2"/>
        <w:ind w:right="144" w:firstLine="720"/>
        <w:rPr/>
      </w:pPr>
      <w:ins w:id="937" w:author="Social Services Agency" w:date="2008-10-10T11:21:00Z">
        <w:r>
          <w:rPr/>
          <w:t>11.7</w:t>
          <w:tab/>
        </w:r>
      </w:ins>
      <w:r>
        <w:rPr/>
        <w:t xml:space="preserve">The policy or policies of insurance required herein must be issued by an insurer with a minimum rating of “A- (Secure Best’s Rating)” and a minimum financial rating of “VIII (Financial Size Category),” as determined by the most current edition of the </w:t>
      </w:r>
      <w:r>
        <w:rPr>
          <w:b/>
          <w:u w:val="single"/>
        </w:rPr>
        <w:t>Best's Key Rating Guide/Property-Casualty/United States</w:t>
      </w:r>
      <w:r>
        <w:rPr/>
        <w:t xml:space="preserve"> or by going on-line to “ambest.com.” </w:t>
      </w:r>
    </w:p>
    <w:p>
      <w:pPr>
        <w:pStyle w:val="Heading2"/>
        <w:ind w:right="144" w:firstLine="720"/>
        <w:rPr/>
      </w:pPr>
      <w:ins w:id="938" w:author="Social Services Agency" w:date="2008-10-10T11:22:00Z">
        <w:r>
          <w:rPr/>
          <w:t>11.8</w:t>
          <w:tab/>
        </w:r>
      </w:ins>
      <w:r>
        <w:rPr/>
        <w:t>The policy or polices of insurance maintained by CONTRACTOR shall provide the minimum limits and coverage as set forth below:</w:t>
      </w:r>
    </w:p>
    <w:p>
      <w:pPr>
        <w:pStyle w:val="Normal"/>
        <w:rPr/>
      </w:pPr>
      <w:r>
        <w:rPr/>
      </w:r>
    </w:p>
    <w:tbl>
      <w:tblPr>
        <w:tblW w:w="9000" w:type="dxa"/>
        <w:jc w:val="left"/>
        <w:tblInd w:w="85" w:type="dxa"/>
        <w:tblLayout w:type="fixed"/>
        <w:tblCellMar>
          <w:top w:w="0" w:type="dxa"/>
          <w:left w:w="108" w:type="dxa"/>
          <w:bottom w:w="0" w:type="dxa"/>
          <w:right w:w="108" w:type="dxa"/>
        </w:tblCellMar>
      </w:tblPr>
      <w:tblGrid>
        <w:gridCol w:w="4860"/>
        <w:gridCol w:w="2250"/>
        <w:gridCol w:w="189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3"/>
                <w:u w:val="single"/>
              </w:rPr>
            </w:pPr>
            <w:r>
              <w:rPr>
                <w:spacing w:val="-3"/>
                <w:u w:val="single"/>
              </w:rPr>
              <w:t>Coverag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u w:val="single"/>
              </w:rPr>
            </w:pPr>
            <w:r>
              <w:rPr>
                <w:spacing w:val="-3"/>
                <w:u w:val="single"/>
              </w:rPr>
              <w:t>Minimum Limits</w:t>
            </w:r>
          </w:p>
        </w:tc>
      </w:tr>
      <w:tr>
        <w:trPr>
          <w:trHeight w:val="4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8"/>
              <w:jc w:val="center"/>
              <w:rPr>
                <w:spacing w:val="-3"/>
                <w:sz w:val="18"/>
              </w:rPr>
            </w:pPr>
            <w:r>
              <w:rPr>
                <w:spacing w:val="-3"/>
                <w:sz w:val="18"/>
              </w:rPr>
              <w:t>Per Occurrence</w:t>
            </w:r>
            <w:del w:id="939" w:author="Social Services Agency" w:date="2008-09-17T16:16:00Z">
              <w:r>
                <w:rPr>
                  <w:spacing w:val="-3"/>
                  <w:sz w:val="18"/>
                </w:rPr>
                <w:delTex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8"/>
              </w:rPr>
            </w:pPr>
            <w:r>
              <w:rPr>
                <w:spacing w:val="-3"/>
                <w:sz w:val="18"/>
              </w:rPr>
              <w:t>Annual Aggregate</w:t>
            </w:r>
            <w:del w:id="940" w:author="Social Services Agency" w:date="2008-09-17T16:16:00Z">
              <w:r>
                <w:rPr>
                  <w:spacing w:val="-3"/>
                  <w:sz w:val="18"/>
                </w:rPr>
                <w:delText>*</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mmercial General Liability with broad form property damage and contractual lia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8"/>
              <w:jc w:val="center"/>
              <w:rPr>
                <w:spacing w:val="-3"/>
              </w:rPr>
            </w:pPr>
            <w:r>
              <w:rPr>
                <w:spacing w:val="-3"/>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Automobile Liability (covering all </w:t>
            </w:r>
            <w:ins w:id="941" w:author="Social Services Agency" w:date="2008-12-10T16:31:00Z">
              <w:r>
                <w:rPr>
                  <w:spacing w:val="-3"/>
                </w:rPr>
                <w:t>scheduled vehicles</w:t>
              </w:r>
            </w:ins>
            <w:del w:id="942" w:author="Social Services Agency" w:date="2008-12-10T16:31:00Z">
              <w:r>
                <w:rPr>
                  <w:color w:val="FF0000"/>
                  <w:spacing w:val="-3"/>
                </w:rPr>
                <w:delText>owned, non-owned and hired vehicles</w:delText>
              </w:r>
            </w:del>
            <w:r>
              <w:rPr>
                <w:spacing w:val="-3"/>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8"/>
              <w:jc w:val="center"/>
              <w:rPr>
                <w:spacing w:val="-3"/>
              </w:rPr>
            </w:pPr>
            <w:r>
              <w:rPr>
                <w:spacing w:val="-3"/>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ins w:id="943" w:author="Social Services Agency" w:date="2008-11-14T12:32:00Z">
              <w:r>
                <w:rPr>
                  <w:spacing w:val="-3"/>
                </w:rPr>
                <w:t xml:space="preserve">Passenger </w:t>
              </w:r>
            </w:ins>
            <w:ins w:id="944" w:author="Social Services Agency" w:date="2008-11-14T12:34:00Z">
              <w:r>
                <w:rPr>
                  <w:spacing w:val="-3"/>
                </w:rPr>
                <w:t>V</w:t>
              </w:r>
            </w:ins>
            <w:ins w:id="945" w:author="Social Services Agency" w:date="2008-11-14T12:32:00Z">
              <w:r>
                <w:rPr>
                  <w:spacing w:val="-3"/>
                </w:rPr>
                <w:t>ans (7 passengers or les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8"/>
              <w:jc w:val="center"/>
              <w:rPr>
                <w:spacing w:val="-3"/>
              </w:rPr>
            </w:pPr>
            <w:ins w:id="946" w:author="Social Services Agency" w:date="2008-11-14T12:33:00Z">
              <w:r>
                <w:rPr>
                  <w:spacing w:val="-3"/>
                </w:rPr>
                <w:t>$2,000,00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ins w:id="947" w:author="Social Services Agency" w:date="2008-11-14T12:33:00Z">
              <w:r>
                <w:rPr>
                  <w:spacing w:val="-3"/>
                </w:rPr>
                <w:t>$</w:t>
              </w:r>
            </w:ins>
            <w:ins w:id="948" w:author="Social Services Agency" w:date="2008-12-09T09:28:00Z">
              <w:r>
                <w:rPr>
                  <w:spacing w:val="-3"/>
                </w:rPr>
                <w:t>2</w:t>
              </w:r>
            </w:ins>
            <w:ins w:id="949" w:author="Social Services Agency" w:date="2008-11-14T12:33:00Z">
              <w:r>
                <w:rPr>
                  <w:spacing w:val="-3"/>
                </w:rPr>
                <w:t>,000,000</w:t>
              </w:r>
            </w:ins>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pacing w:val="-3"/>
              </w:rPr>
            </w:pPr>
            <w:r>
              <w:rPr>
                <w:spacing w:val="-3"/>
              </w:rPr>
              <w:t>Workers' Compen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8"/>
              <w:jc w:val="center"/>
              <w:rPr>
                <w:spacing w:val="-3"/>
              </w:rPr>
            </w:pPr>
            <w:r>
              <w:rPr>
                <w:spacing w:val="-3"/>
              </w:rPr>
              <w:t>Statu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Statuto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Employer's Lia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8"/>
              <w:jc w:val="center"/>
              <w:rPr>
                <w:spacing w:val="-3"/>
              </w:rPr>
            </w:pPr>
            <w:r>
              <w:rPr>
                <w:spacing w:val="-3"/>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Sexual Misconduct Lia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8"/>
              <w:jc w:val="center"/>
              <w:rPr>
                <w:spacing w:val="-3"/>
              </w:rPr>
            </w:pPr>
            <w:r>
              <w:rPr>
                <w:spacing w:val="-3"/>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000,000</w:t>
            </w:r>
          </w:p>
        </w:tc>
      </w:tr>
    </w:tbl>
    <w:p>
      <w:pPr>
        <w:pStyle w:val="Heading2"/>
        <w:rPr/>
      </w:pPr>
      <w:del w:id="950" w:author="Social Services Agency" w:date="2008-09-17T16:16:00Z">
        <w:r>
          <w:rPr/>
          <w:delText>[</w:delText>
        </w:r>
      </w:del>
      <w:del w:id="951" w:author="Social Services Agency" w:date="2008-09-17T16:16:00Z">
        <w:r>
          <w:rPr>
            <w:rFonts w:cs="Times New Roman;Times New Roman" w:ascii="Times New Roman;Times New Roman" w:hAnsi="Times New Roman;Times New Roman"/>
            <w:b/>
            <w:i/>
            <w:color w:val="0000FF"/>
          </w:rPr>
          <w:delText xml:space="preserve">Note: Sexual Misconduct Liability, Professional Liability, </w:delText>
        </w:r>
      </w:del>
      <w:del w:id="952" w:author="Social Services Agency" w:date="2008-09-17T16:16:00Z">
        <w:r>
          <w:rPr>
            <w:rFonts w:cs="Times New Roman;Times New Roman" w:ascii="Times New Roman;Times New Roman" w:hAnsi="Times New Roman;Times New Roman"/>
            <w:b/>
            <w:i/>
            <w:color w:val="0000FF"/>
            <w:highlight w:val="yellow"/>
          </w:rPr>
          <w:delText>and Employee Dishonesty</w:delText>
        </w:r>
      </w:del>
      <w:del w:id="953" w:author="Social Services Agency" w:date="2008-09-17T16:16:00Z">
        <w:r>
          <w:rPr>
            <w:rFonts w:cs="Times New Roman;Times New Roman" w:ascii="Times New Roman;Times New Roman" w:hAnsi="Times New Roman;Times New Roman"/>
            <w:b/>
            <w:i/>
            <w:color w:val="0000FF"/>
          </w:rPr>
          <w:delText xml:space="preserve"> insurance will not be required in every contract or RFP.  Check with your supervisor if you are not sure.</w:delText>
        </w:r>
      </w:del>
      <w:del w:id="954" w:author="Social Services Agency" w:date="2008-09-17T16:16:00Z">
        <w:r>
          <w:rPr/>
          <w:delText>]</w:delText>
        </w:r>
      </w:del>
    </w:p>
    <w:p>
      <w:pPr>
        <w:pStyle w:val="Heading2"/>
        <w:rPr>
          <w:del w:id="961" w:author="Social Services Agency" w:date="2008-09-17T16:16:00Z"/>
        </w:rPr>
      </w:pPr>
      <w:r>
        <w:rPr/>
        <w:tab/>
      </w:r>
      <w:ins w:id="955" w:author="Social Services Agency" w:date="2008-10-10T10:41:00Z">
        <w:r>
          <w:rPr/>
          <w:t>11.9</w:t>
          <w:tab/>
        </w:r>
      </w:ins>
      <w:del w:id="956" w:author="Social Services Agency" w:date="2008-09-17T16:16:00Z">
        <w:r>
          <w:rPr/>
          <w:delText>* Organizations with multiple contracts with COUNTY may be required to carry increased aggregate limits of coverage as determined by the County of Orange/Office of Risk Management.  [</w:delText>
        </w:r>
      </w:del>
      <w:del w:id="957" w:author="Social Services Agency" w:date="2008-09-17T16:16:00Z">
        <w:r>
          <w:rPr>
            <w:rFonts w:cs="Times New Roman;Times New Roman" w:ascii="Times New Roman;Times New Roman" w:hAnsi="Times New Roman;Times New Roman"/>
            <w:b/>
            <w:i/>
            <w:color w:val="0000FF"/>
          </w:rPr>
          <w:delText xml:space="preserve">Include this sentence in RFP’s and other bid documents.  For contracts, check with Risk Management during contract negotiations and include the appropriate aggregate limits in the contract. </w:delText>
        </w:r>
      </w:del>
      <w:del w:id="958" w:author="Social Services Agency" w:date="2008-09-17T16:16:00Z">
        <w:r>
          <w:rPr>
            <w:rFonts w:cs="Times New Roman;Times New Roman" w:ascii="Times New Roman;Times New Roman" w:hAnsi="Times New Roman;Times New Roman"/>
            <w:b/>
            <w:i/>
            <w:color w:val="FF0000"/>
          </w:rPr>
          <w:delText>Also, remember to delete the asterisks (*) in the table since you won’t have this footnote in your contracts</w:delText>
        </w:r>
      </w:del>
      <w:del w:id="959" w:author="Social Services Agency" w:date="2008-09-17T16:16:00Z">
        <w:r>
          <w:rPr>
            <w:b/>
            <w:i/>
            <w:color w:val="0000FF"/>
          </w:rPr>
          <w:delText>.</w:delText>
        </w:r>
      </w:del>
      <w:del w:id="960" w:author="Social Services Agency" w:date="2008-09-17T16:16:00Z">
        <w:r>
          <w:rPr/>
          <w:delText>]</w:delText>
        </w:r>
      </w:del>
    </w:p>
    <w:p>
      <w:pPr>
        <w:pStyle w:val="Heading2"/>
        <w:rPr/>
      </w:pPr>
      <w:r>
        <w:rPr/>
        <w:t>All liability insurance</w:t>
      </w:r>
      <w:del w:id="962" w:author="Social Services Agency" w:date="2008-09-17T16:17:00Z">
        <w:r>
          <w:rPr/>
          <w:delText>,</w:delText>
        </w:r>
      </w:del>
      <w:r>
        <w:rPr/>
        <w:t xml:space="preserve"> </w:t>
      </w:r>
      <w:del w:id="963" w:author="Social Services Agency" w:date="2008-09-17T16:17:00Z">
        <w:r>
          <w:rPr/>
          <w:delText xml:space="preserve">except Professional Liability, </w:delText>
        </w:r>
      </w:del>
      <w:r>
        <w:rPr/>
        <w:t xml:space="preserve">required by this Agreement shall be at least $1,000,000 combined single limit per occurrence.  </w:t>
      </w:r>
      <w:del w:id="964" w:author="Social Services Agency" w:date="2008-09-17T16:17:00Z">
        <w:r>
          <w:rPr/>
          <w:delText xml:space="preserve">Professional Liability may also be provided on a “Claims Made” basis.  </w:delText>
        </w:r>
      </w:del>
      <w:r>
        <w:rPr/>
        <w:t>The minimum aggregate limit for the Commercial General Liability policy shall be $2,000,000.</w:t>
      </w:r>
    </w:p>
    <w:p>
      <w:pPr>
        <w:pStyle w:val="Heading2"/>
        <w:ind w:right="144" w:firstLine="720"/>
        <w:rPr/>
      </w:pPr>
      <w:ins w:id="965" w:author="Social Services Agency" w:date="2008-10-10T10:41:00Z">
        <w:r>
          <w:rPr/>
          <w:t>11.10</w:t>
          <w:tab/>
        </w:r>
      </w:ins>
      <w:r>
        <w:rPr/>
        <w:t>The County of Orange shall be added as an additional insured on all insurance policies required by this Agreement with respect to the services provided by CONTRACTOR under the terms of this Agreement (except Workers' Compensation/Employers' Liability</w:t>
      </w:r>
      <w:del w:id="966" w:author="Social Services Agency" w:date="2008-10-10T10:44:00Z">
        <w:r>
          <w:rPr/>
          <w:delText>,</w:delText>
        </w:r>
      </w:del>
      <w:ins w:id="967" w:author="Social Services Agency" w:date="2008-10-10T10:43:00Z">
        <w:r>
          <w:rPr/>
          <w:t>)</w:t>
        </w:r>
      </w:ins>
      <w:del w:id="968" w:author="Social Services Agency" w:date="2008-09-17T16:18:00Z">
        <w:r>
          <w:rPr/>
          <w:delText xml:space="preserve"> Professional Liability</w:delText>
        </w:r>
      </w:del>
      <w:del w:id="969" w:author="Social Services Agency" w:date="2008-09-17T16:18:00Z">
        <w:r>
          <w:rPr>
            <w:highlight w:val="yellow"/>
          </w:rPr>
          <w:delText>, and Employee Dishonesty</w:delText>
        </w:r>
      </w:del>
      <w:del w:id="970" w:author="Social Services Agency" w:date="2008-09-17T16:18:00Z">
        <w:r>
          <w:rPr/>
          <w:delText>)</w:delText>
        </w:r>
      </w:del>
      <w:r>
        <w:rPr/>
        <w:t xml:space="preserve">.  An additional insured endorsement evidencing that the County of Orange is an additional insured shall accompany the Certificate of Insurance.  </w:t>
      </w:r>
      <w:del w:id="971" w:author="Social Services Agency" w:date="2008-09-17T16:18:00Z">
        <w:r>
          <w:rPr>
            <w:highlight w:val="yellow"/>
          </w:rPr>
          <w:delText>For the Employee Dishonesty coverage, the County of Orange shall be the loss payee/obligee.</w:delText>
        </w:r>
      </w:del>
      <w:r>
        <w:rPr/>
        <w:t xml:space="preserve">  </w:t>
      </w:r>
    </w:p>
    <w:p>
      <w:pPr>
        <w:pStyle w:val="Heading2"/>
        <w:ind w:right="144" w:firstLine="720"/>
        <w:rPr/>
      </w:pPr>
      <w:ins w:id="972" w:author="Social Services Agency" w:date="2008-10-10T10:41:00Z">
        <w:r>
          <w:rPr/>
          <w:t>11.11</w:t>
          <w:tab/>
        </w:r>
      </w:ins>
      <w:r>
        <w:rPr/>
        <w:t>All insurance policies required by this Agreement shall be primary insurance, and any insurance maintained by the County of Orange shall be excess and non-contributing with insurance provided by these policies.  An endorsement evidencing that CONTRACTOR's insurance is primary and non-contributing shall specifically accompany the Certificate of Insurance for the Commercial General Liability and Sexual Misconduct Liability.</w:t>
      </w:r>
    </w:p>
    <w:p>
      <w:pPr>
        <w:pStyle w:val="Heading2"/>
        <w:ind w:right="144" w:firstLine="720"/>
        <w:rPr/>
      </w:pPr>
      <w:ins w:id="973" w:author="Social Services Agency" w:date="2008-10-10T10:45:00Z">
        <w:r>
          <w:rPr/>
          <w:t>11.12</w:t>
          <w:tab/>
        </w:r>
      </w:ins>
      <w:r>
        <w:rPr/>
        <w:t>All insurance policies required by this Agreement shall give the County of Orange thirty (30) days notice in the event of cancellation.  This shall be evidenced by an endorsement separate from the Certificate of Insurance.  In addition, the cancellation clause must include language as follows, which edits the pre-printed ACORD certificate:</w:t>
      </w:r>
    </w:p>
    <w:p>
      <w:pPr>
        <w:pStyle w:val="BodyText2"/>
        <w:ind w:left="1440" w:right="893" w:hanging="0"/>
        <w:rPr/>
      </w:pPr>
      <w:r>
        <w:rPr/>
        <w:t>“</w:t>
      </w:r>
      <w:r>
        <w:rPr/>
        <w:t xml:space="preserve">SHOULD ANY OF THE ABOVE DESCRIBED POLICIES BE CANCELLED BEFORE THE EXPIRATION DATE THEREOF, THE ISSUING COMPANY WILL </w:t>
      </w:r>
      <w:r>
        <w:rPr>
          <w:strike/>
        </w:rPr>
        <w:t>ENDEAVOR TO</w:t>
      </w:r>
      <w:r>
        <w:rPr/>
        <w:t xml:space="preserve"> MAIL 30 DAYS WRITTEN NOTICE TO THE CERTIFICATE HOLDER NAMED TO THE LEFT.  </w:t>
      </w:r>
      <w:r>
        <w:rPr>
          <w:strike/>
        </w:rPr>
        <w:t>BUT FAILURE TO MAIL SUCH NOTICE SHALL IMPOSE NO OBLIGATION OR LIABILITY OF ANY KIND UPON THE COMPANY, ITS AGENT OR REPRESENTATIVE</w:t>
      </w:r>
      <w:r>
        <w:rPr/>
        <w:t>.”</w:t>
      </w:r>
    </w:p>
    <w:p>
      <w:pPr>
        <w:pStyle w:val="Heading2"/>
        <w:ind w:right="144" w:firstLine="720"/>
        <w:rPr/>
      </w:pPr>
      <w:ins w:id="974" w:author="Social Services Agency" w:date="2008-10-10T10:47:00Z">
        <w:r>
          <w:rPr/>
          <w:t>11.13</w:t>
          <w:tab/>
        </w:r>
      </w:ins>
      <w:r>
        <w:rPr/>
        <w:t>All insurance policies required by this Agreement shall waive all rights of subrogation against the County of Orange and members of the Board of Supervisors, its elected and appointed officials, officers, agents and employees when acting within the scope of their appointment or employment.</w:t>
      </w:r>
    </w:p>
    <w:p>
      <w:pPr>
        <w:pStyle w:val="Heading2"/>
        <w:rPr>
          <w:del w:id="977" w:author="Social Services Agency" w:date="2008-09-17T16:18:00Z"/>
        </w:rPr>
      </w:pPr>
      <w:ins w:id="975" w:author="Social Services Agency" w:date="2008-10-10T10:48:00Z">
        <w:r>
          <w:rPr/>
          <w:tab/>
          <w:t>11.14</w:t>
          <w:tab/>
        </w:r>
      </w:ins>
      <w:del w:id="976" w:author="Social Services Agency" w:date="2008-09-17T16:18:00Z">
        <w:r>
          <w:rPr/>
          <w:delText>If CONTRACTOR's Professional Liability policy is a "claims made" policy, CONTRACTOR shall agree to maintain professional liability coverage for two (2) years following completion of this Agreement.</w:delText>
        </w:r>
      </w:del>
    </w:p>
    <w:p>
      <w:pPr>
        <w:pStyle w:val="Heading2"/>
        <w:rPr/>
      </w:pPr>
      <w:r>
        <w:rPr/>
        <w:t>The Commercial General Liability policy shall contain a severability of interests clause.</w:t>
      </w:r>
    </w:p>
    <w:p>
      <w:pPr>
        <w:pStyle w:val="Heading2"/>
        <w:ind w:right="144" w:firstLine="720"/>
        <w:rPr/>
      </w:pPr>
      <w:ins w:id="978" w:author="Social Services Agency" w:date="2008-10-10T10:48:00Z">
        <w:r>
          <w:rPr/>
          <w:t>11.15</w:t>
          <w:tab/>
        </w:r>
      </w:ins>
      <w:r>
        <w:rPr/>
        <w:t>CONTRACTOR is aware of the provisions of Section 3700 of the California Labor Code which requires every employer to be insured against liability for Workers' Compensation or be self-insured in accordance with provisions of that code.  CONTRACTOR will comply with such provisions and shall furnish COUNTY satisfactory evidence that CONTRACTOR has secured, for the period of this Agreement, statutory Workers' Compensation insurance and Employers' Liability insurance with minimum limits of $1,000,000 per occurrence.</w:t>
      </w:r>
    </w:p>
    <w:p>
      <w:pPr>
        <w:pStyle w:val="Heading2"/>
        <w:ind w:right="144" w:firstLine="720"/>
        <w:rPr/>
      </w:pPr>
      <w:ins w:id="979" w:author="Social Services Agency" w:date="2008-10-10T10:49:00Z">
        <w:r>
          <w:rPr/>
          <w:t>11.16</w:t>
          <w:tab/>
        </w:r>
      </w:ins>
      <w:r>
        <w:rPr/>
        <w:t>If CONTRACTOR fails to provide the insurance certificates and endorsements within seven (7) days of notification by CEO/Purchasing or ADMINISTRATOR, award may be made to the next qualified proponent.</w:t>
      </w:r>
    </w:p>
    <w:p>
      <w:pPr>
        <w:pStyle w:val="Heading2"/>
        <w:ind w:right="144" w:firstLine="720"/>
        <w:rPr/>
      </w:pPr>
      <w:ins w:id="980" w:author="Social Services Agency" w:date="2008-10-10T10:49:00Z">
        <w:r>
          <w:rPr/>
          <w:t>11.17</w:t>
          <w:tab/>
        </w:r>
      </w:ins>
      <w:r>
        <w:rPr/>
        <w:t xml:space="preserve">COUNTY expressly retains the right to require CONTRACTOR to increase or decrease insurance of any of the above insurance types throughout the term of this Agreement.  Any increase or decrease in insurance will be as deemed by County of Orange Risk Manager as appropriate to adequately protect COUNTY. </w:t>
      </w:r>
    </w:p>
    <w:p>
      <w:pPr>
        <w:pStyle w:val="Heading2"/>
        <w:ind w:right="144" w:firstLine="720"/>
        <w:rPr/>
      </w:pPr>
      <w:ins w:id="981" w:author="Social Services Agency" w:date="2008-10-10T10:50:00Z">
        <w:r>
          <w:rPr/>
          <w:t>11.18</w:t>
          <w:tab/>
        </w:r>
      </w:ins>
      <w:r>
        <w:rPr/>
        <w:t>COUNTY shall notify CONTRACTOR in writing of changes in the insurance requirements.  If CONTRACTOR does not deposit copies of acceptable certificates of insurance and endorsements with ADMINISTRATOR incorporating such changes within thirty (30) days of receipt of such notice, this Agreement may be in breach without further notice to CONTRACTOR, and COUNTY shall be entitled to all legal remedies.</w:t>
      </w:r>
    </w:p>
    <w:p>
      <w:pPr>
        <w:pStyle w:val="Heading2"/>
        <w:ind w:right="144" w:firstLine="720"/>
        <w:rPr/>
      </w:pPr>
      <w:ins w:id="982" w:author="Social Services Agency" w:date="2008-10-10T10:50:00Z">
        <w:r>
          <w:rPr/>
          <w:t>11.19</w:t>
          <w:tab/>
        </w:r>
      </w:ins>
      <w:r>
        <w:rPr/>
        <w:t>The procuring of such required policy or policies of insurance shall not be construed to limit CONTRACTOR’s liability hereunder nor to fulfill the indemnification provisions and requirements of this Agreement.</w:t>
      </w:r>
    </w:p>
    <w:p>
      <w:pPr>
        <w:pStyle w:val="Heading2"/>
        <w:ind w:right="144" w:firstLine="720"/>
        <w:rPr/>
      </w:pPr>
      <w:ins w:id="983" w:author="Social Services Agency" w:date="2008-10-10T10:50:00Z">
        <w:r>
          <w:rPr/>
          <w:t>11.20</w:t>
          <w:tab/>
        </w:r>
      </w:ins>
      <w:r>
        <w:rPr/>
        <w:t>The County of Orange Certificate of Insurance and the Special Endorsement for the County of Orange can be utilized to verify compliance with the above-mentioned insurance requirements in place of commercial insurance certificates and endorsements.</w:t>
      </w:r>
    </w:p>
    <w:p>
      <w:pPr>
        <w:pStyle w:val="Heading1"/>
        <w:tabs>
          <w:tab w:val="left" w:pos="0" w:leader="none"/>
        </w:tabs>
        <w:ind w:left="720" w:right="144" w:hanging="720"/>
        <w:rPr>
          <w:u w:val="single"/>
        </w:rPr>
      </w:pPr>
      <w:bookmarkStart w:id="20" w:name="__RefHeading___Toc211424198"/>
      <w:bookmarkEnd w:id="20"/>
      <w:r>
        <w:rPr>
          <w:u w:val="single"/>
        </w:rPr>
        <w:t>CONFLICT OF INTEREST</w:t>
      </w:r>
    </w:p>
    <w:p>
      <w:pPr>
        <w:pStyle w:val="BodyText1"/>
        <w:rPr/>
      </w:pPr>
      <w:r>
        <w:rPr/>
        <w:t>CONTRACTOR shall exercise reasonable care and diligence to prevent any actions or conditions that could result in a conflict with the best interests of COUNTY.  This obligation shall apply to CONTRACTOR’s employees, agents, relatives, subcontractors, and third parties associated with accomplishing the work hereunder.</w:t>
      </w:r>
    </w:p>
    <w:p>
      <w:pPr>
        <w:pStyle w:val="BodyText1"/>
        <w:rPr>
          <w:del w:id="984" w:author="Social Services Agency" w:date="2008-09-30T13:39:00Z"/>
        </w:rPr>
      </w:pPr>
      <w:r>
        <w:rPr/>
        <w:t>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s of COUNTY.</w:t>
      </w:r>
    </w:p>
    <w:p>
      <w:pPr>
        <w:pStyle w:val="BodyText1"/>
        <w:widowControl w:val="false"/>
        <w:bidi w:val="0"/>
        <w:spacing w:lineRule="exact" w:line="463"/>
        <w:ind w:right="144" w:firstLine="720"/>
        <w:jc w:val="both"/>
        <w:rPr/>
      </w:pPr>
      <w:del w:id="985" w:author="Social Services Agency" w:date="2008-09-30T13:39:00Z">
        <w:r>
          <w:rPr/>
          <w:delText>///</w:delText>
        </w:r>
      </w:del>
    </w:p>
    <w:p>
      <w:pPr>
        <w:pStyle w:val="Heading1"/>
        <w:tabs>
          <w:tab w:val="left" w:pos="0" w:leader="none"/>
        </w:tabs>
        <w:ind w:left="720" w:right="144" w:hanging="720"/>
        <w:rPr>
          <w:u w:val="single"/>
        </w:rPr>
      </w:pPr>
      <w:bookmarkStart w:id="21" w:name="__RefHeading___Toc211424199"/>
      <w:bookmarkEnd w:id="21"/>
      <w:r>
        <w:rPr>
          <w:u w:val="single"/>
        </w:rPr>
        <w:t>ANTI-PROSELYTISM PROVISION</w:t>
      </w:r>
    </w:p>
    <w:p>
      <w:pPr>
        <w:pStyle w:val="BodyText1"/>
        <w:rPr/>
      </w:pPr>
      <w:r>
        <w:rPr/>
        <w:t xml:space="preserve">No funds provided directly to institutions or organizations to provide services and administer programs under 42 U.S.C. Section 604(a)(1)(A) shall be expended for sectarian worship, instruction, or proselytization, except as otherwise permitted by law.  </w:t>
      </w:r>
      <w:del w:id="986" w:author="Social Services Agency" w:date="2008-09-17T16:19:00Z">
        <w:r>
          <w:rPr/>
          <w:delText>[</w:delText>
        </w:r>
      </w:del>
      <w:del w:id="987" w:author="Social Services Agency" w:date="2008-09-17T16:19:00Z">
        <w:r>
          <w:rPr>
            <w:rFonts w:cs="Times New Roman;Times New Roman" w:ascii="Times New Roman;Times New Roman" w:hAnsi="Times New Roman;Times New Roman"/>
            <w:b/>
            <w:i/>
            <w:color w:val="0000FF"/>
          </w:rPr>
          <w:delText>Use in all contracts regardless of funding source.</w:delText>
        </w:r>
      </w:del>
      <w:del w:id="988" w:author="Social Services Agency" w:date="2008-09-17T16:19:00Z">
        <w:r>
          <w:rPr/>
          <w:delText>]</w:delText>
        </w:r>
      </w:del>
    </w:p>
    <w:p>
      <w:pPr>
        <w:pStyle w:val="Heading1"/>
        <w:tabs>
          <w:tab w:val="left" w:pos="0" w:leader="none"/>
        </w:tabs>
        <w:ind w:left="720" w:right="144" w:hanging="720"/>
        <w:rPr>
          <w:u w:val="single"/>
        </w:rPr>
      </w:pPr>
      <w:bookmarkStart w:id="22" w:name="__RefHeading___Toc211424200"/>
      <w:bookmarkEnd w:id="22"/>
      <w:r>
        <w:rPr>
          <w:u w:val="single"/>
        </w:rPr>
        <w:t>SUPPLANTING GOVERNMENT FUNDS</w:t>
      </w:r>
    </w:p>
    <w:p>
      <w:pPr>
        <w:pStyle w:val="BodyText1"/>
        <w:rPr>
          <w:ins w:id="996" w:author="Social Services Agency" w:date="2008-11-14T12:36:00Z"/>
        </w:rPr>
      </w:pPr>
      <w:r>
        <w:rPr/>
        <w:t xml:space="preserve">CONTRACTOR shall not supplant any Federal, State or COUNTY </w:t>
      </w:r>
      <w:del w:id="989" w:author="Social Services Agency" w:date="2008-09-17T16:20:00Z">
        <w:r>
          <w:rPr/>
          <w:delText>[</w:delText>
        </w:r>
      </w:del>
      <w:del w:id="990" w:author="Social Services Agency" w:date="2008-09-17T16:20:00Z">
        <w:r>
          <w:rPr>
            <w:rFonts w:cs="Times New Roman;Times New Roman" w:ascii="Times New Roman;Times New Roman" w:hAnsi="Times New Roman;Times New Roman"/>
            <w:b/>
            <w:i/>
            <w:color w:val="0000FF"/>
          </w:rPr>
          <w:delText>depends on funding source</w:delText>
        </w:r>
      </w:del>
      <w:del w:id="991" w:author="Social Services Agency" w:date="2008-09-17T16:20:00Z">
        <w:r>
          <w:rPr/>
          <w:delText>]</w:delText>
        </w:r>
      </w:del>
      <w:r>
        <w:rPr/>
        <w:t xml:space="preserve"> funds intended for the purposes of this Agreement with any funds made available under this Agreement.  CONTRACTOR shall not claim reimbursement </w:t>
      </w:r>
      <w:del w:id="992" w:author="Social Services Agency" w:date="2008-09-17T16:21:00Z">
        <w:r>
          <w:rPr/>
          <w:delText>[</w:delText>
        </w:r>
      </w:del>
      <w:del w:id="993" w:author="Social Services Agency" w:date="2008-09-17T16:21:00Z">
        <w:r>
          <w:rPr>
            <w:rFonts w:cs="Times New Roman;Times New Roman" w:ascii="Times New Roman;Times New Roman" w:hAnsi="Times New Roman;Times New Roman"/>
            <w:b/>
            <w:i/>
            <w:color w:val="0000FF"/>
          </w:rPr>
          <w:delText>or payment, as applicable</w:delText>
        </w:r>
      </w:del>
      <w:del w:id="994" w:author="Social Services Agency" w:date="2008-09-17T16:21:00Z">
        <w:r>
          <w:rPr/>
          <w:delText>]</w:delText>
        </w:r>
      </w:del>
      <w:del w:id="995" w:author="Social Services Agency" w:date="2008-09-17T16:21:00Z">
        <w:r>
          <w:rPr>
            <w:i/>
          </w:rPr>
          <w:delText xml:space="preserve"> </w:delText>
        </w:r>
      </w:del>
      <w:r>
        <w:rPr/>
        <w:t>from COUNTY for, or apply sums received from COUNTY with respect to, that portion of its obligations which have been paid by another source of revenue.  CONTRACTOR agrees that it shall not use funds received pursuant to this Agreement, either directly or indirectly, as a contribution or compensation for purposes of obtaining Federal, State or COUNTY funds under any Federal, State or COUNTY program without prior written approval of ADMINISTRATOR.</w:t>
      </w:r>
    </w:p>
    <w:p>
      <w:pPr>
        <w:pStyle w:val="BodyText1"/>
        <w:ind w:right="144" w:hanging="0"/>
        <w:rPr>
          <w:del w:id="998" w:author="Social Services Agency" w:date="2008-11-25T08:19:00Z"/>
        </w:rPr>
      </w:pPr>
      <w:del w:id="997" w:author="Social Services Agency" w:date="2008-11-25T08:19:00Z">
        <w:r>
          <w:rPr/>
        </w:r>
      </w:del>
    </w:p>
    <w:p>
      <w:pPr>
        <w:pStyle w:val="BodyText1"/>
        <w:tabs>
          <w:tab w:val="left" w:pos="0" w:leader="none"/>
        </w:tabs>
        <w:ind w:left="720" w:right="144" w:hanging="720"/>
        <w:rPr>
          <w:u w:val="single"/>
        </w:rPr>
      </w:pPr>
      <w:bookmarkStart w:id="23" w:name="__RefHeading___Toc211424201"/>
      <w:bookmarkEnd w:id="23"/>
      <w:r>
        <w:rPr>
          <w:u w:val="single"/>
        </w:rPr>
        <w:t>EQUIPMENT</w:t>
      </w:r>
    </w:p>
    <w:p>
      <w:pPr>
        <w:pStyle w:val="Heading2"/>
        <w:ind w:right="144" w:firstLine="720"/>
        <w:rPr>
          <w:del w:id="1003" w:author="Social Services Agency" w:date="2008-10-21T10:22:00Z"/>
        </w:rPr>
      </w:pPr>
      <w:ins w:id="999" w:author="Social Services Agency" w:date="2008-10-10T11:24:00Z">
        <w:r>
          <w:rPr/>
          <w:t>15.1</w:t>
          <w:tab/>
        </w:r>
      </w:ins>
      <w:r>
        <w:rPr/>
        <w:t>All items purchased with funds provided under this Agreement or which are furnished to CONTRACTOR by COUNTY which have a single unit cost of at least five thousand dollars ($5,000.00), including sales tax, shall be considered Capital Equipment</w:t>
      </w:r>
      <w:del w:id="1000" w:author="Social Services Agency" w:date="2008-09-17T16:22:00Z">
        <w:r>
          <w:rPr>
            <w:rFonts w:cs="Times New Roman;Times New Roman" w:ascii="Times New Roman;Times New Roman" w:hAnsi="Times New Roman;Times New Roman"/>
            <w:b/>
            <w:i/>
            <w:color w:val="0000FF"/>
          </w:rPr>
          <w:delText>.  [Note: Use $500 for OCAP contracts only, all others use $5,000</w:delText>
        </w:r>
      </w:del>
      <w:del w:id="1001" w:author="Social Services Agency" w:date="2008-09-17T16:22:00Z">
        <w:r>
          <w:rPr>
            <w:b/>
            <w:i/>
            <w:color w:val="0000FF"/>
          </w:rPr>
          <w:delText>.</w:delText>
        </w:r>
      </w:del>
      <w:del w:id="1002" w:author="Social Services Agency" w:date="2008-09-17T16:22:00Z">
        <w:r>
          <w:rPr/>
          <w:delText>]</w:delText>
        </w:r>
      </w:del>
      <w:r>
        <w:rPr/>
        <w:t xml:space="preserve"> Title to all items of Capital Equipment purchased vests and will remain in COUNTY as such shall be designated by ADMINISTRATOR.  The use of such items of Capital Equipment is limited to the performance of this Agreement.  Upon the termination of this Agreement, CONTRACTOR shall immediately return any items of Capital Equipment to COUNTY or its representatives, or dispose of them in accordance with the directions of ADMINISTRATOR.</w:t>
      </w:r>
    </w:p>
    <w:p>
      <w:pPr>
        <w:pStyle w:val="Heading2"/>
        <w:widowControl w:val="false"/>
        <w:bidi w:val="0"/>
        <w:spacing w:lineRule="exact" w:line="463"/>
        <w:ind w:right="144" w:firstLine="720"/>
        <w:jc w:val="both"/>
        <w:rPr>
          <w:ins w:id="1005" w:author="Social Services Agency" w:date="2008-10-21T10:10:00Z"/>
        </w:rPr>
      </w:pPr>
      <w:ins w:id="1004" w:author="Social Services Agency" w:date="2008-10-21T10:10:00Z">
        <w:r>
          <w:rPr/>
        </w:r>
      </w:ins>
    </w:p>
    <w:p>
      <w:pPr>
        <w:pStyle w:val="BodyText2"/>
        <w:rPr/>
      </w:pPr>
      <w:r>
        <w:rPr/>
        <w:t>CONTRACTOR further agrees to the following:</w:t>
      </w:r>
    </w:p>
    <w:p>
      <w:pPr>
        <w:pStyle w:val="Heading3"/>
        <w:tabs>
          <w:tab w:val="left" w:pos="0" w:leader="none"/>
          <w:tab w:val="left" w:pos="2347" w:leader="none"/>
        </w:tabs>
        <w:ind w:right="144" w:firstLine="1440"/>
        <w:rPr/>
      </w:pPr>
      <w:bookmarkStart w:id="24" w:name="_Ref509145332"/>
      <w:bookmarkStart w:id="25" w:name="_Ref474756646"/>
      <w:r>
        <w:rPr/>
        <w:t>To maintain all items of Capital Equipment in good working order and condition, normal wear and tear excepted.</w:t>
      </w:r>
      <w:bookmarkEnd w:id="24"/>
      <w:bookmarkEnd w:id="25"/>
    </w:p>
    <w:p>
      <w:pPr>
        <w:pStyle w:val="Heading3"/>
        <w:tabs>
          <w:tab w:val="left" w:pos="0" w:leader="none"/>
          <w:tab w:val="left" w:pos="2347" w:leader="none"/>
        </w:tabs>
        <w:ind w:right="144" w:firstLine="1440"/>
        <w:rPr/>
      </w:pPr>
      <w:r>
        <w:rPr/>
        <w:t>To label all items of Capital Equipment, do periodic inventories as required by ADMINISTRATOR and to maintain an inventory list showing where and how the Capital Equipment is being used, in accordance with procedures developed by ADMINISTRATOR.  All such lists shall be submitted to ADMINISTRATOR within ten (10) days of any request therefor.</w:t>
      </w:r>
    </w:p>
    <w:p>
      <w:pPr>
        <w:pStyle w:val="Heading3"/>
        <w:tabs>
          <w:tab w:val="left" w:pos="0" w:leader="none"/>
          <w:tab w:val="left" w:pos="2347" w:leader="none"/>
        </w:tabs>
        <w:ind w:right="144" w:firstLine="1440"/>
        <w:rPr/>
      </w:pPr>
      <w:r>
        <w:rPr/>
        <w:t>To report in writing to ADMINISTRATOR immediately after discovery, the loss or theft of any items of Capital Equipment.  For stolen items, the local law enforcement agency must be contacted and a copy of the police report submitted to ADMINISTRATOR.</w:t>
      </w:r>
    </w:p>
    <w:p>
      <w:pPr>
        <w:pStyle w:val="Heading3"/>
        <w:tabs>
          <w:tab w:val="left" w:pos="0" w:leader="none"/>
          <w:tab w:val="left" w:pos="2347" w:leader="none"/>
        </w:tabs>
        <w:ind w:right="144" w:firstLine="1440"/>
        <w:rPr/>
      </w:pPr>
      <w:bookmarkStart w:id="26" w:name="_Ref474756662"/>
      <w:r>
        <w:rPr/>
        <w:t>To purchase a policy or policies of insurance covering loss or damage to any and all Capital Equipment purchased under this Agreement, in the amount of the full replacement value thereof, providing protection against the classification of fire, extended coverage, vandalism, malicious mischief and special extended perils (all risks) covering the parties' interests as they appear.</w:t>
      </w:r>
      <w:bookmarkEnd w:id="26"/>
    </w:p>
    <w:p>
      <w:pPr>
        <w:pStyle w:val="Heading2"/>
        <w:ind w:right="144" w:firstLine="720"/>
        <w:rPr/>
      </w:pPr>
      <w:ins w:id="1006" w:author="Social Services Agency" w:date="2008-10-10T11:24:00Z">
        <w:r>
          <w:rPr/>
          <w:t>15.2</w:t>
          <w:tab/>
        </w:r>
      </w:ins>
      <w:r>
        <w:rPr/>
        <w:t>The purchase of any Capital Equipment by CONTRACTOR shall be requested in writing, shall require the prior written approval of ADMINISTRATOR, and shall fulfill the provisions of this Agreement which are appropriate and directly related to CONTRACTOR's service or activity under the terms of the Agreement.  COUNTY may refuse reimbursement for any costs resulting from Capital Equipment purchased, which are incurred by CONTRACTOR, if prior written approval has not been obtained from ADMINISTRATOR.</w:t>
      </w:r>
    </w:p>
    <w:p>
      <w:pPr>
        <w:pStyle w:val="Heading2"/>
        <w:ind w:right="144" w:firstLine="720"/>
        <w:rPr>
          <w:ins w:id="1019" w:author="Social Services Agency" w:date="2008-10-21T10:11:00Z"/>
        </w:rPr>
      </w:pPr>
      <w:ins w:id="1007" w:author="Social Services Agency" w:date="2008-10-10T11:25:00Z">
        <w:r>
          <w:rPr/>
          <w:t>15.3</w:t>
          <w:tab/>
        </w:r>
      </w:ins>
      <w:r>
        <w:rPr/>
        <w:t>No personal computers or any component thereof may be purchased with funds provided under this Agreement</w:t>
      </w:r>
      <w:ins w:id="1008" w:author="Social Services Agency" w:date="2008-10-21T10:11:00Z">
        <w:r>
          <w:rPr/>
          <w:t>.</w:t>
        </w:r>
      </w:ins>
      <w:ins w:id="1009" w:author="Social Services Agency" w:date="2008-10-21T10:11:00Z">
        <w:r>
          <w:rPr>
            <w:color w:val="0000FF"/>
          </w:rPr>
          <w:t>[</w:t>
        </w:r>
      </w:ins>
      <w:ins w:id="1010" w:author="Social Services Agency" w:date="2008-10-21T10:11:00Z">
        <w:r>
          <w:rPr>
            <w:rFonts w:cs="Times New Roman;Times New Roman" w:ascii="Times New Roman;Times New Roman" w:hAnsi="Times New Roman;Times New Roman"/>
            <w:b/>
            <w:bCs/>
            <w:i/>
            <w:iCs/>
            <w:color w:val="0000FF"/>
          </w:rPr>
          <w:t>Note: If computer purchases are not to be allowed under this agreement, end this paragraph here and delete the remaining text</w:t>
        </w:r>
      </w:ins>
      <w:ins w:id="1011" w:author="Social Services Agency" w:date="2008-10-21T10:11:00Z">
        <w:r>
          <w:rPr>
            <w:color w:val="0000FF"/>
          </w:rPr>
          <w:t>]</w:t>
        </w:r>
      </w:ins>
      <w:ins w:id="1012" w:author="Social Services Agency" w:date="2008-10-21T10:11:00Z">
        <w:r>
          <w:rPr/>
          <w:t xml:space="preserve">, regardless of purchase price, without prior written approval of ADMINISTRATOR.  Any personal computers or any component thereof purchased shall be in accordance with computer specifications provided by ADMINISTRATOR, be subject to the same inventory control conditions specified in Subparagraphs </w:t>
        </w:r>
      </w:ins>
      <w:ins w:id="1013" w:author="Social Services Agency" w:date="2008-10-21T10:11:00Z">
        <w:r>
          <w:rPr/>
          <w:fldChar w:fldCharType="begin"/>
        </w:r>
        <w:r>
          <w:rPr/>
          <w:instrText xml:space="preserve"> REF _Ref509145332 \w \h </w:instrText>
        </w:r>
        <w:r>
          <w:rPr/>
          <w:fldChar w:fldCharType="separate"/>
        </w:r>
        <w:r>
          <w:rPr/>
          <w:t>15.1.1</w:t>
        </w:r>
        <w:r>
          <w:rPr/>
          <w:fldChar w:fldCharType="end"/>
        </w:r>
      </w:ins>
      <w:ins w:id="1014" w:author="Social Services Agency" w:date="2008-10-21T10:11:00Z">
        <w:r>
          <w:rPr/>
          <w:t xml:space="preserve"> to </w:t>
        </w:r>
      </w:ins>
      <w:ins w:id="1015" w:author="Social Services Agency" w:date="2008-10-21T10:11:00Z">
        <w:r>
          <w:rPr/>
          <w:fldChar w:fldCharType="begin"/>
        </w:r>
        <w:r>
          <w:rPr/>
          <w:instrText xml:space="preserve"> REF _Ref474756662 \w \h </w:instrText>
        </w:r>
        <w:r>
          <w:rPr/>
          <w:fldChar w:fldCharType="separate"/>
        </w:r>
        <w:r>
          <w:rPr/>
          <w:t>15.1.4</w:t>
        </w:r>
        <w:r>
          <w:rPr/>
          <w:fldChar w:fldCharType="end"/>
        </w:r>
      </w:ins>
      <w:ins w:id="1016" w:author="Social Services Agency" w:date="2008-10-21T10:11:00Z">
        <w:r>
          <w:rPr/>
          <w:t xml:space="preserve"> and, at the sole discretion of ADMINISTRATOR, become the property of COUNTY upon termination of this Agreement.  [</w:t>
        </w:r>
      </w:ins>
      <w:ins w:id="1017" w:author="Social Services Agency" w:date="2008-10-21T10:11:00Z">
        <w:r>
          <w:rPr>
            <w:rFonts w:cs="Times New Roman;Times New Roman" w:ascii="Times New Roman;Times New Roman" w:hAnsi="Times New Roman;Times New Roman"/>
            <w:b/>
            <w:i/>
            <w:color w:val="0000FF"/>
          </w:rPr>
          <w:t>Note:  Also applies to leases and modular furniture for Case Management Contract with MAXIMUS.</w:t>
        </w:r>
      </w:ins>
      <w:ins w:id="1018" w:author="Social Services Agency" w:date="2008-10-21T10:11:00Z">
        <w:r>
          <w:rPr/>
          <w:t>]</w:t>
        </w:r>
      </w:ins>
    </w:p>
    <w:p>
      <w:pPr>
        <w:pStyle w:val="Heading1"/>
        <w:tabs>
          <w:tab w:val="left" w:pos="0" w:leader="none"/>
        </w:tabs>
        <w:ind w:left="720" w:right="144" w:hanging="720"/>
        <w:rPr>
          <w:u w:val="single"/>
        </w:rPr>
      </w:pPr>
      <w:bookmarkStart w:id="27" w:name="__RefHeading___Toc211424202"/>
      <w:bookmarkStart w:id="28" w:name="_Ref24270497"/>
      <w:bookmarkStart w:id="29" w:name="_Ref23670841"/>
      <w:bookmarkEnd w:id="27"/>
      <w:r>
        <w:rPr>
          <w:u w:val="single"/>
        </w:rPr>
        <w:t>BREACH SANCTIONS</w:t>
      </w:r>
      <w:bookmarkEnd w:id="28"/>
      <w:bookmarkEnd w:id="29"/>
    </w:p>
    <w:p>
      <w:pPr>
        <w:pStyle w:val="BodyText1"/>
        <w:rPr/>
      </w:pPr>
      <w:r>
        <w:rPr/>
        <w:t>Failure by CONTRACTOR to comply with any of the provisions, covenants, or conditions of this Agreement shall be a material breach of this Agreement.  In such event ADMINISTRATOR may, in its sole discretion, and in addition to immediate termination and any other remedies available at law, in equity, or otherwise specified in this Agreement:</w:t>
      </w:r>
    </w:p>
    <w:p>
      <w:pPr>
        <w:pStyle w:val="Heading2"/>
        <w:ind w:right="144" w:firstLine="720"/>
        <w:rPr/>
      </w:pPr>
      <w:ins w:id="1020" w:author="Social Services Agency" w:date="2008-10-10T11:25:00Z">
        <w:r>
          <w:rPr/>
          <w:t>16.1</w:t>
          <w:tab/>
        </w:r>
      </w:ins>
      <w:r>
        <w:rPr/>
        <w:t>Afford CONTRACTOR a time period within which to cure the breach, which period shall be established at the sole discretion of ADMINISTRATOR; and/or</w:t>
      </w:r>
    </w:p>
    <w:p>
      <w:pPr>
        <w:pStyle w:val="Heading2"/>
        <w:ind w:right="144" w:firstLine="720"/>
        <w:rPr/>
      </w:pPr>
      <w:ins w:id="1021" w:author="Social Services Agency" w:date="2008-10-10T11:25:00Z">
        <w:bookmarkStart w:id="30" w:name="_Ref509145397"/>
        <w:bookmarkStart w:id="31" w:name="_Ref474757192"/>
        <w:r>
          <w:rPr/>
          <w:t>16.2</w:t>
          <w:tab/>
        </w:r>
      </w:ins>
      <w:r>
        <w:rPr/>
        <w:t>Discontinue reimbursement to CONTRACTOR for and during the period in which CONTRACTOR is in breach, which reimbursement shall not be entitled to later recovery; and/or</w:t>
      </w:r>
      <w:bookmarkEnd w:id="30"/>
      <w:bookmarkEnd w:id="31"/>
    </w:p>
    <w:p>
      <w:pPr>
        <w:pStyle w:val="Heading2"/>
        <w:ind w:right="144" w:firstLine="720"/>
        <w:rPr/>
      </w:pPr>
      <w:ins w:id="1022" w:author="Social Services Agency" w:date="2008-10-10T11:25:00Z">
        <w:r>
          <w:rPr/>
          <w:t>16.3</w:t>
          <w:tab/>
        </w:r>
      </w:ins>
      <w:r>
        <w:rPr/>
        <w:t xml:space="preserve">Offset against any monies billed by CONTRACTOR but yet unpaid by COUNTY those monies disallowed pursuant to Subparagraph </w:t>
      </w:r>
      <w:ins w:id="1023" w:author="Social Services Agency" w:date="2008-10-10T16:50:00Z">
        <w:r>
          <w:rPr/>
          <w:t>16.2</w:t>
        </w:r>
      </w:ins>
      <w:del w:id="1024" w:author="Social Services Agency" w:date="2008-10-10T16:50:00Z">
        <w:r>
          <w:rPr/>
          <w:fldChar w:fldCharType="begin"/>
        </w:r>
        <w:r>
          <w:rPr/>
          <w:delInstrText xml:space="preserve"> REF _Ref509145397 \w \h </w:delInstrText>
        </w:r>
        <w:r>
          <w:rPr/>
          <w:fldChar w:fldCharType="separate"/>
        </w:r>
        <w:r>
          <w:rPr/>
        </w:r>
        <w:r>
          <w:rPr/>
          <w:fldChar w:fldCharType="end"/>
        </w:r>
      </w:del>
      <w:r>
        <w:rPr/>
        <w:t>, above.</w:t>
      </w:r>
    </w:p>
    <w:p>
      <w:pPr>
        <w:pStyle w:val="BodyText2"/>
        <w:rPr>
          <w:ins w:id="1025" w:author="Social Services Agency" w:date="2008-11-14T12:36:00Z"/>
        </w:rPr>
      </w:pPr>
      <w:r>
        <w:rPr/>
        <w:t>ADMINISTRATOR shall give CONTRACTOR written notice of any action pursuant to this paragraph, which notice shall be deemed served on the date of mailing.</w:t>
      </w:r>
    </w:p>
    <w:p>
      <w:pPr>
        <w:pStyle w:val="BodyText2"/>
        <w:ind w:right="144" w:hanging="0"/>
        <w:rPr>
          <w:del w:id="1027" w:author="Social Services Agency" w:date="2008-11-25T08:19:00Z"/>
        </w:rPr>
      </w:pPr>
      <w:del w:id="1026" w:author="Social Services Agency" w:date="2008-11-25T08:19:00Z">
        <w:r>
          <w:rPr/>
        </w:r>
      </w:del>
    </w:p>
    <w:p>
      <w:pPr>
        <w:pStyle w:val="BodyText2"/>
        <w:tabs>
          <w:tab w:val="left" w:pos="0" w:leader="none"/>
        </w:tabs>
        <w:ind w:left="720" w:right="144" w:hanging="720"/>
        <w:rPr>
          <w:u w:val="single"/>
        </w:rPr>
      </w:pPr>
      <w:bookmarkStart w:id="32" w:name="__RefHeading___Toc211424203"/>
      <w:bookmarkEnd w:id="32"/>
      <w:r>
        <w:rPr>
          <w:u w:val="single"/>
        </w:rPr>
        <w:t>PAYMENTS</w:t>
      </w:r>
    </w:p>
    <w:p>
      <w:pPr>
        <w:pStyle w:val="Heading2"/>
        <w:ind w:right="144" w:firstLine="720"/>
        <w:rPr/>
      </w:pPr>
      <w:ins w:id="1028" w:author="Social Services Agency" w:date="2008-10-10T11:26:00Z">
        <w:bookmarkStart w:id="33" w:name="_Ref509145109"/>
        <w:bookmarkStart w:id="34" w:name="_Ref474756539"/>
        <w:r>
          <w:rPr/>
          <w:t>17.1</w:t>
          <w:tab/>
        </w:r>
      </w:ins>
      <w:r>
        <w:rPr>
          <w:u w:val="single"/>
        </w:rPr>
        <w:t>Maximum Contractual Obligation</w:t>
      </w:r>
      <w:r>
        <w:rPr/>
        <w:t>:</w:t>
      </w:r>
      <w:bookmarkEnd w:id="33"/>
      <w:bookmarkEnd w:id="34"/>
    </w:p>
    <w:p>
      <w:pPr>
        <w:pStyle w:val="BodyText2"/>
        <w:rPr>
          <w:ins w:id="1031" w:author="Social Services Agency" w:date="2008-09-23T14:43:00Z"/>
        </w:rPr>
      </w:pPr>
      <w:r>
        <w:rPr/>
        <w:t xml:space="preserve">The maximum obligation of COUNTY under this Agreement shall be </w:t>
      </w:r>
      <w:r>
        <w:rPr>
          <w:spacing w:val="-3"/>
        </w:rPr>
        <w:t>$</w:t>
      </w:r>
      <w:ins w:id="1029" w:author="Social Services Agency" w:date="2008-09-18T14:54:00Z">
        <w:r>
          <w:rPr>
            <w:spacing w:val="-3"/>
          </w:rPr>
          <w:t>43,333</w:t>
        </w:r>
      </w:ins>
      <w:del w:id="1030" w:author="Social Services Agency" w:date="2008-09-18T14:54:00Z">
        <w:r>
          <w:rPr>
            <w:spacing w:val="-3"/>
          </w:rPr>
          <w:delText>516,858</w:delText>
        </w:r>
      </w:del>
      <w:r>
        <w:rPr>
          <w:spacing w:val="-3"/>
        </w:rPr>
        <w:t>, or actual allowable costs, whichever is less</w:t>
      </w:r>
      <w:r>
        <w:rPr/>
        <w:t>.</w:t>
      </w:r>
    </w:p>
    <w:p>
      <w:pPr>
        <w:pStyle w:val="Heading2"/>
        <w:rPr>
          <w:ins w:id="1036" w:author="Social Services Agency" w:date="2008-09-23T14:45:00Z"/>
        </w:rPr>
      </w:pPr>
      <w:r>
        <w:rPr>
          <w:rFonts w:eastAsia="Letter Gothic"/>
        </w:rPr>
        <w:t xml:space="preserve"> </w:t>
      </w:r>
      <w:ins w:id="1032" w:author="Social Services Agency" w:date="2008-09-23T14:44:00Z">
        <w:r>
          <w:rPr/>
          <w:tab/>
        </w:r>
      </w:ins>
      <w:ins w:id="1033" w:author="Social Services Agency" w:date="2008-10-10T11:26:00Z">
        <w:bookmarkStart w:id="35" w:name="_Ref209944943"/>
        <w:r>
          <w:rPr/>
          <w:t>17.2</w:t>
          <w:tab/>
        </w:r>
      </w:ins>
      <w:ins w:id="1034" w:author="Social Services Agency" w:date="2008-09-23T14:45:00Z">
        <w:r>
          <w:rPr>
            <w:u w:val="single"/>
          </w:rPr>
          <w:t>Payment Rates</w:t>
        </w:r>
      </w:ins>
      <w:ins w:id="1035" w:author="Social Services Agency" w:date="2008-09-23T14:45:00Z">
        <w:r>
          <w:rPr/>
          <w:t>:</w:t>
        </w:r>
      </w:ins>
      <w:bookmarkEnd w:id="35"/>
    </w:p>
    <w:p>
      <w:pPr>
        <w:pStyle w:val="BodyText2"/>
        <w:rPr>
          <w:ins w:id="1087" w:author="Social Services Agency" w:date="2008-10-21T10:14:00Z"/>
        </w:rPr>
      </w:pPr>
      <w:ins w:id="1037" w:author="Social Services Agency" w:date="2008-09-23T14:45:00Z">
        <w:r>
          <w:rPr/>
          <w:t>During the term of this Agreement, C</w:t>
        </w:r>
      </w:ins>
      <w:ins w:id="1038" w:author="Social Services Agency" w:date="2008-10-10T11:26:00Z">
        <w:r>
          <w:rPr/>
          <w:t>OUNTY</w:t>
        </w:r>
      </w:ins>
      <w:ins w:id="1039" w:author="Social Services Agency" w:date="2008-09-23T14:46:00Z">
        <w:r>
          <w:rPr/>
          <w:t xml:space="preserve"> shall pay CONTRACTOR monthly in arrears</w:t>
        </w:r>
      </w:ins>
      <w:ins w:id="1040" w:author="Social Services Agency" w:date="2008-10-10T11:27:00Z">
        <w:r>
          <w:rPr/>
          <w:t>,</w:t>
        </w:r>
      </w:ins>
      <w:ins w:id="1041" w:author="Social Services Agency" w:date="2008-09-23T14:47:00Z">
        <w:r>
          <w:rPr/>
          <w:t xml:space="preserve"> </w:t>
        </w:r>
      </w:ins>
      <w:ins w:id="1042" w:author="Social Services Agency" w:date="2008-09-23T14:55:00Z">
        <w:r>
          <w:rPr/>
          <w:t xml:space="preserve">the following rate </w:t>
        </w:r>
      </w:ins>
      <w:ins w:id="1043" w:author="Social Services Agency" w:date="2008-10-10T11:27:00Z">
        <w:r>
          <w:rPr/>
          <w:t>per</w:t>
        </w:r>
      </w:ins>
      <w:ins w:id="1044" w:author="Social Services Agency" w:date="2008-09-23T14:56:00Z">
        <w:r>
          <w:rPr/>
          <w:t xml:space="preserve"> </w:t>
        </w:r>
      </w:ins>
      <w:ins w:id="1045" w:author="Social Services Agency" w:date="2008-09-23T15:00:00Z">
        <w:r>
          <w:rPr/>
          <w:t>mile</w:t>
        </w:r>
      </w:ins>
      <w:ins w:id="1046" w:author="Social Services Agency" w:date="2008-10-10T11:32:00Z">
        <w:r>
          <w:rPr/>
          <w:t xml:space="preserve"> traveled</w:t>
        </w:r>
      </w:ins>
      <w:ins w:id="1047" w:author="Social Services Agency" w:date="2008-10-10T11:27:00Z">
        <w:r>
          <w:rPr/>
          <w:t xml:space="preserve">, </w:t>
        </w:r>
      </w:ins>
      <w:ins w:id="1048" w:author="Social Services Agency" w:date="2008-10-10T11:32:00Z">
        <w:r>
          <w:rPr/>
          <w:t xml:space="preserve">per service area, </w:t>
        </w:r>
      </w:ins>
      <w:ins w:id="1049" w:author="Social Services Agency" w:date="2008-10-21T10:12:00Z">
        <w:r>
          <w:rPr/>
          <w:t>as</w:t>
        </w:r>
      </w:ins>
      <w:ins w:id="1050" w:author="Social Services Agency" w:date="2008-10-10T11:29:00Z">
        <w:r>
          <w:rPr/>
          <w:t xml:space="preserve"> </w:t>
        </w:r>
      </w:ins>
      <w:ins w:id="1051" w:author="Social Services Agency" w:date="2008-10-21T10:12:00Z">
        <w:r>
          <w:rPr/>
          <w:t>defined</w:t>
        </w:r>
      </w:ins>
      <w:ins w:id="1052" w:author="Social Services Agency" w:date="2008-10-10T11:27:00Z">
        <w:r>
          <w:rPr/>
          <w:t xml:space="preserve"> </w:t>
        </w:r>
      </w:ins>
      <w:ins w:id="1053" w:author="Social Services Agency" w:date="2008-10-21T10:12:00Z">
        <w:r>
          <w:rPr/>
          <w:t>in</w:t>
        </w:r>
      </w:ins>
      <w:ins w:id="1054" w:author="Social Services Agency" w:date="2008-10-10T11:27:00Z">
        <w:r>
          <w:rPr/>
          <w:t xml:space="preserve"> Subparagraph </w:t>
        </w:r>
      </w:ins>
      <w:ins w:id="1055" w:author="Social Services Agency" w:date="2008-10-10T11:31:00Z">
        <w:r>
          <w:rPr/>
          <w:t>3.</w:t>
        </w:r>
      </w:ins>
      <w:ins w:id="1056" w:author="Social Services Agency" w:date="2008-10-22T16:35:00Z">
        <w:r>
          <w:rPr/>
          <w:t>8</w:t>
        </w:r>
      </w:ins>
      <w:ins w:id="1057" w:author="Social Services Agency" w:date="2008-10-21T10:12:00Z">
        <w:r>
          <w:rPr/>
          <w:t xml:space="preserve"> above</w:t>
        </w:r>
      </w:ins>
      <w:ins w:id="1058" w:author="Social Services Agency" w:date="2008-10-10T11:31:00Z">
        <w:r>
          <w:rPr/>
          <w:t xml:space="preserve">, </w:t>
        </w:r>
      </w:ins>
      <w:ins w:id="1059" w:author="Social Services Agency" w:date="2008-10-22T14:19:00Z">
        <w:r>
          <w:rPr/>
          <w:t xml:space="preserve">and based on </w:t>
        </w:r>
      </w:ins>
      <w:ins w:id="1060" w:author="Social Services Agency" w:date="2008-10-22T14:33:00Z">
        <w:r>
          <w:rPr/>
          <w:t xml:space="preserve">either </w:t>
        </w:r>
      </w:ins>
      <w:ins w:id="1061" w:author="Social Services Agency" w:date="2008-10-22T14:19:00Z">
        <w:r>
          <w:rPr/>
          <w:t>one (1)</w:t>
        </w:r>
      </w:ins>
      <w:ins w:id="1062" w:author="Social Services Agency" w:date="2008-10-22T14:28:00Z">
        <w:r>
          <w:rPr/>
          <w:t xml:space="preserve"> Referred Individual</w:t>
        </w:r>
      </w:ins>
      <w:ins w:id="1063" w:author="Social Services Agency" w:date="2008-10-22T14:23:00Z">
        <w:r>
          <w:rPr/>
          <w:t>,</w:t>
        </w:r>
      </w:ins>
      <w:ins w:id="1064" w:author="Social Services Agency" w:date="2008-10-22T14:20:00Z">
        <w:r>
          <w:rPr/>
          <w:t xml:space="preserve"> or the shared ride of up to six (6) Referred Individuals per trip, </w:t>
        </w:r>
      </w:ins>
      <w:ins w:id="1065" w:author="Social Services Agency" w:date="2008-09-23T15:03:00Z">
        <w:r>
          <w:rPr/>
          <w:t xml:space="preserve">originating </w:t>
        </w:r>
      </w:ins>
      <w:ins w:id="1066" w:author="Social Services Agency" w:date="2008-09-30T13:39:00Z">
        <w:r>
          <w:rPr/>
          <w:t>from and to</w:t>
        </w:r>
      </w:ins>
      <w:ins w:id="1067" w:author="Social Services Agency" w:date="2008-09-23T15:00:00Z">
        <w:r>
          <w:rPr/>
          <w:t xml:space="preserve"> Orangewood Children’s Home and the Court Return Facility to the </w:t>
        </w:r>
      </w:ins>
      <w:ins w:id="1068" w:author="Social Services Agency" w:date="2008-10-10T11:34:00Z">
        <w:r>
          <w:rPr/>
          <w:t>R</w:t>
        </w:r>
      </w:ins>
      <w:ins w:id="1069" w:author="Social Services Agency" w:date="2008-09-23T15:01:00Z">
        <w:r>
          <w:rPr/>
          <w:t xml:space="preserve">eferred </w:t>
        </w:r>
      </w:ins>
      <w:ins w:id="1070" w:author="Social Services Agency" w:date="2008-10-10T11:34:00Z">
        <w:r>
          <w:rPr/>
          <w:t>I</w:t>
        </w:r>
      </w:ins>
      <w:ins w:id="1071" w:author="Social Services Agency" w:date="2008-09-23T15:01:00Z">
        <w:r>
          <w:rPr/>
          <w:t>ndividual</w:t>
        </w:r>
      </w:ins>
      <w:ins w:id="1072" w:author="Social Services Agency" w:date="2008-09-23T15:05:00Z">
        <w:r>
          <w:rPr/>
          <w:t>’</w:t>
        </w:r>
      </w:ins>
      <w:ins w:id="1073" w:author="Social Services Agency" w:date="2008-09-23T15:01:00Z">
        <w:r>
          <w:rPr/>
          <w:t>s school of origin</w:t>
        </w:r>
      </w:ins>
      <w:ins w:id="1074" w:author="Social Services Agency" w:date="2008-10-22T14:23:00Z">
        <w:r>
          <w:rPr/>
          <w:t xml:space="preserve">.  </w:t>
        </w:r>
      </w:ins>
      <w:ins w:id="1075" w:author="Social Services Agency" w:date="2008-10-22T14:29:00Z">
        <w:r>
          <w:rPr/>
          <w:t xml:space="preserve">The lowest service area per mile rate shall be used </w:t>
        </w:r>
      </w:ins>
      <w:ins w:id="1076" w:author="Social Services Agency" w:date="2008-10-22T14:31:00Z">
        <w:r>
          <w:rPr/>
          <w:t>i</w:t>
        </w:r>
      </w:ins>
      <w:ins w:id="1077" w:author="Social Services Agency" w:date="2008-10-22T14:25:00Z">
        <w:r>
          <w:rPr/>
          <w:t xml:space="preserve">n </w:t>
        </w:r>
      </w:ins>
      <w:ins w:id="1078" w:author="Social Services Agency" w:date="2008-10-22T14:32:00Z">
        <w:r>
          <w:rPr/>
          <w:t xml:space="preserve">calculating </w:t>
        </w:r>
      </w:ins>
      <w:ins w:id="1079" w:author="Social Services Agency" w:date="2008-10-22T14:37:00Z">
        <w:r>
          <w:rPr/>
          <w:t xml:space="preserve">a </w:t>
        </w:r>
      </w:ins>
      <w:ins w:id="1080" w:author="Social Services Agency" w:date="2008-10-22T14:31:00Z">
        <w:r>
          <w:rPr/>
          <w:t xml:space="preserve">trip cost, in instances where </w:t>
        </w:r>
      </w:ins>
      <w:ins w:id="1081" w:author="Social Services Agency" w:date="2008-10-22T14:40:00Z">
        <w:r>
          <w:rPr/>
          <w:t xml:space="preserve">Referred Individuals are transported within </w:t>
        </w:r>
      </w:ins>
      <w:ins w:id="1082" w:author="Social Services Agency" w:date="2008-10-22T14:36:00Z">
        <w:r>
          <w:rPr/>
          <w:t>two or more</w:t>
        </w:r>
      </w:ins>
      <w:ins w:id="1083" w:author="Social Services Agency" w:date="2008-10-22T14:25:00Z">
        <w:r>
          <w:rPr/>
          <w:t xml:space="preserve"> service areas in a </w:t>
        </w:r>
      </w:ins>
      <w:ins w:id="1084" w:author="Social Services Agency" w:date="2008-10-22T14:32:00Z">
        <w:r>
          <w:rPr/>
          <w:t xml:space="preserve">shared ride </w:t>
        </w:r>
      </w:ins>
      <w:ins w:id="1085" w:author="Social Services Agency" w:date="2008-10-22T14:25:00Z">
        <w:r>
          <w:rPr/>
          <w:t>trip</w:t>
        </w:r>
      </w:ins>
      <w:ins w:id="1086" w:author="Social Services Agency" w:date="2008-10-22T14:38:00Z">
        <w:r>
          <w:rPr/>
          <w:t>:</w:t>
        </w:r>
      </w:ins>
    </w:p>
    <w:p>
      <w:pPr>
        <w:pStyle w:val="BodyText2"/>
        <w:rPr>
          <w:ins w:id="1093" w:author="Social Services Agency" w:date="2008-10-21T10:14:00Z"/>
        </w:rPr>
      </w:pPr>
      <w:ins w:id="1088" w:author="Social Services Agency" w:date="2008-10-21T10:14:00Z">
        <w:r>
          <w:rPr>
            <w:u w:val="single"/>
          </w:rPr>
          <w:t xml:space="preserve">One </w:t>
        </w:r>
      </w:ins>
      <w:ins w:id="1089" w:author="Social Services Agency" w:date="2008-10-22T14:18:00Z">
        <w:r>
          <w:rPr>
            <w:u w:val="single"/>
          </w:rPr>
          <w:t xml:space="preserve">to Six </w:t>
        </w:r>
      </w:ins>
      <w:ins w:id="1090" w:author="Social Services Agency" w:date="2008-10-21T10:14:00Z">
        <w:r>
          <w:rPr>
            <w:u w:val="single"/>
          </w:rPr>
          <w:t>Referred Individual</w:t>
        </w:r>
      </w:ins>
      <w:ins w:id="1091" w:author="Social Services Agency" w:date="2008-10-22T14:18:00Z">
        <w:r>
          <w:rPr>
            <w:u w:val="single"/>
          </w:rPr>
          <w:t>s</w:t>
        </w:r>
      </w:ins>
      <w:ins w:id="1092" w:author="Social Services Agency" w:date="2008-10-21T10:14:00Z">
        <w:r>
          <w:rPr/>
          <w:t>:</w:t>
        </w:r>
      </w:ins>
    </w:p>
    <w:p>
      <w:pPr>
        <w:pStyle w:val="BodyText2"/>
        <w:rPr>
          <w:ins w:id="1101" w:author="Social Services Agency" w:date="2008-09-23T15:02:00Z"/>
        </w:rPr>
      </w:pPr>
      <w:ins w:id="1094" w:author="Social Services Agency" w:date="2008-09-23T15:01:00Z">
        <w:r>
          <w:rPr/>
          <w:t>Service Area 1</w:t>
          <w:tab/>
          <w:tab/>
          <w:tab/>
        </w:r>
      </w:ins>
      <w:ins w:id="1095" w:author="Social Services Agency" w:date="2008-09-23T14:48:00Z">
        <w:r>
          <w:rPr/>
          <w:t>$</w:t>
        </w:r>
      </w:ins>
      <w:ins w:id="1096" w:author="Social Services Agency" w:date="2008-10-22T14:18:00Z">
        <w:r>
          <w:rPr/>
          <w:t>1</w:t>
        </w:r>
      </w:ins>
      <w:ins w:id="1097" w:author="Social Services Agency" w:date="2008-09-23T14:48:00Z">
        <w:r>
          <w:rPr/>
          <w:t>.</w:t>
        </w:r>
      </w:ins>
      <w:ins w:id="1098" w:author="Social Services Agency" w:date="2008-12-09T11:26:00Z">
        <w:r>
          <w:rPr/>
          <w:t>7</w:t>
        </w:r>
      </w:ins>
      <w:ins w:id="1099" w:author="Social Services Agency" w:date="2008-10-22T14:18:00Z">
        <w:r>
          <w:rPr/>
          <w:t>4</w:t>
        </w:r>
      </w:ins>
      <w:ins w:id="1100" w:author="Social Services Agency" w:date="2008-09-23T14:48:00Z">
        <w:r>
          <w:rPr/>
          <w:t xml:space="preserve"> per mile</w:t>
        </w:r>
      </w:ins>
    </w:p>
    <w:p>
      <w:pPr>
        <w:pStyle w:val="BodyText2"/>
        <w:rPr>
          <w:ins w:id="1109" w:author="Social Services Agency" w:date="2008-09-23T15:02:00Z"/>
        </w:rPr>
      </w:pPr>
      <w:ins w:id="1102" w:author="Social Services Agency" w:date="2008-09-23T15:02:00Z">
        <w:r>
          <w:rPr/>
          <w:t>Service Area 2</w:t>
          <w:tab/>
          <w:tab/>
          <w:tab/>
        </w:r>
      </w:ins>
      <w:ins w:id="1103" w:author="Social Services Agency" w:date="2008-09-23T14:48:00Z">
        <w:r>
          <w:rPr/>
          <w:t>$</w:t>
        </w:r>
      </w:ins>
      <w:ins w:id="1104" w:author="Social Services Agency" w:date="2008-10-22T14:18:00Z">
        <w:r>
          <w:rPr/>
          <w:t>1</w:t>
        </w:r>
      </w:ins>
      <w:ins w:id="1105" w:author="Social Services Agency" w:date="2008-09-23T14:48:00Z">
        <w:r>
          <w:rPr/>
          <w:t>.</w:t>
        </w:r>
      </w:ins>
      <w:ins w:id="1106" w:author="Social Services Agency" w:date="2008-12-09T11:27:00Z">
        <w:r>
          <w:rPr/>
          <w:t>9</w:t>
        </w:r>
      </w:ins>
      <w:ins w:id="1107" w:author="Social Services Agency" w:date="2008-10-22T14:18:00Z">
        <w:r>
          <w:rPr/>
          <w:t>4</w:t>
        </w:r>
      </w:ins>
      <w:ins w:id="1108" w:author="Social Services Agency" w:date="2008-09-23T14:48:00Z">
        <w:r>
          <w:rPr/>
          <w:t xml:space="preserve"> per mile</w:t>
        </w:r>
      </w:ins>
    </w:p>
    <w:p>
      <w:pPr>
        <w:pStyle w:val="BodyText2"/>
        <w:rPr>
          <w:ins w:id="1117" w:author="Social Services Agency" w:date="2008-09-23T15:05:00Z"/>
        </w:rPr>
      </w:pPr>
      <w:ins w:id="1110" w:author="Social Services Agency" w:date="2008-09-23T15:02:00Z">
        <w:r>
          <w:rPr/>
          <w:t>Service Area 3</w:t>
          <w:tab/>
          <w:tab/>
          <w:tab/>
        </w:r>
      </w:ins>
      <w:ins w:id="1111" w:author="Social Services Agency" w:date="2008-09-23T14:48:00Z">
        <w:r>
          <w:rPr/>
          <w:t>$</w:t>
        </w:r>
      </w:ins>
      <w:ins w:id="1112" w:author="Social Services Agency" w:date="2008-10-22T14:18:00Z">
        <w:r>
          <w:rPr/>
          <w:t>1</w:t>
        </w:r>
      </w:ins>
      <w:ins w:id="1113" w:author="Social Services Agency" w:date="2008-09-23T14:48:00Z">
        <w:r>
          <w:rPr/>
          <w:t>.</w:t>
        </w:r>
      </w:ins>
      <w:ins w:id="1114" w:author="Social Services Agency" w:date="2008-12-09T11:27:00Z">
        <w:r>
          <w:rPr/>
          <w:t>8</w:t>
        </w:r>
      </w:ins>
      <w:ins w:id="1115" w:author="Social Services Agency" w:date="2008-10-22T14:18:00Z">
        <w:r>
          <w:rPr/>
          <w:t>4</w:t>
        </w:r>
      </w:ins>
      <w:ins w:id="1116" w:author="Social Services Agency" w:date="2008-09-23T14:48:00Z">
        <w:r>
          <w:rPr/>
          <w:t xml:space="preserve"> per mile</w:t>
        </w:r>
      </w:ins>
    </w:p>
    <w:p>
      <w:pPr>
        <w:pStyle w:val="Heading2"/>
        <w:ind w:right="144" w:firstLine="1440"/>
        <w:rPr>
          <w:ins w:id="1141" w:author="Social Services Agency" w:date="2008-09-23T15:15:00Z"/>
        </w:rPr>
      </w:pPr>
      <w:ins w:id="1118" w:author="Social Services Agency" w:date="2008-09-23T15:12:00Z">
        <w:bookmarkStart w:id="36" w:name="_Ref209947648"/>
        <w:r>
          <w:rPr/>
          <w:t>During the term of this Agreement, C</w:t>
        </w:r>
      </w:ins>
      <w:ins w:id="1119" w:author="Social Services Agency" w:date="2008-10-10T11:37:00Z">
        <w:r>
          <w:rPr/>
          <w:t>OUNTY</w:t>
        </w:r>
      </w:ins>
      <w:ins w:id="1120" w:author="Social Services Agency" w:date="2008-09-23T15:13:00Z">
        <w:r>
          <w:rPr/>
          <w:t xml:space="preserve"> shall pay CONTRACTOR monthly in arrears</w:t>
        </w:r>
      </w:ins>
      <w:ins w:id="1121" w:author="Social Services Agency" w:date="2008-09-23T14:48:00Z">
        <w:r>
          <w:rPr/>
          <w:t xml:space="preserve"> </w:t>
        </w:r>
      </w:ins>
      <w:ins w:id="1122" w:author="Social Services Agency" w:date="2008-09-23T15:15:00Z">
        <w:r>
          <w:rPr/>
          <w:t xml:space="preserve">for </w:t>
        </w:r>
      </w:ins>
      <w:ins w:id="1123" w:author="Social Services Agency" w:date="2008-10-10T11:38:00Z">
        <w:r>
          <w:rPr/>
          <w:t>N</w:t>
        </w:r>
      </w:ins>
      <w:ins w:id="1124" w:author="Social Services Agency" w:date="2008-09-23T15:15:00Z">
        <w:r>
          <w:rPr/>
          <w:t xml:space="preserve">o </w:t>
        </w:r>
      </w:ins>
      <w:ins w:id="1125" w:author="Social Services Agency" w:date="2008-10-10T11:38:00Z">
        <w:r>
          <w:rPr/>
          <w:t>S</w:t>
        </w:r>
      </w:ins>
      <w:ins w:id="1126" w:author="Social Services Agency" w:date="2008-09-23T15:15:00Z">
        <w:r>
          <w:rPr/>
          <w:t>how charges</w:t>
        </w:r>
      </w:ins>
      <w:ins w:id="1127" w:author="Social Services Agency" w:date="2008-09-23T15:20:00Z">
        <w:r>
          <w:rPr/>
          <w:t xml:space="preserve">.  The charge </w:t>
        </w:r>
      </w:ins>
      <w:ins w:id="1128" w:author="Social Services Agency" w:date="2008-10-10T11:38:00Z">
        <w:r>
          <w:rPr/>
          <w:t>will be</w:t>
        </w:r>
      </w:ins>
      <w:ins w:id="1129" w:author="Social Services Agency" w:date="2008-09-23T15:21:00Z">
        <w:r>
          <w:rPr/>
          <w:t xml:space="preserve"> assessed after a twenty (20) minute wait time</w:t>
        </w:r>
      </w:ins>
      <w:ins w:id="1130" w:author="Social Services Agency" w:date="2008-09-23T15:35:00Z">
        <w:r>
          <w:rPr/>
          <w:t>,</w:t>
        </w:r>
      </w:ins>
      <w:ins w:id="1131" w:author="Social Services Agency" w:date="2008-09-23T15:22:00Z">
        <w:r>
          <w:rPr/>
          <w:t xml:space="preserve"> </w:t>
        </w:r>
      </w:ins>
      <w:ins w:id="1132" w:author="Social Services Agency" w:date="2008-09-23T15:35:00Z">
        <w:r>
          <w:rPr/>
          <w:t xml:space="preserve">combined with </w:t>
        </w:r>
      </w:ins>
      <w:ins w:id="1133" w:author="Social Services Agency" w:date="2008-09-23T15:22:00Z">
        <w:r>
          <w:rPr/>
          <w:t xml:space="preserve">efforts to contact or locate the </w:t>
        </w:r>
      </w:ins>
      <w:ins w:id="1134" w:author="Social Services Agency" w:date="2008-10-10T11:38:00Z">
        <w:r>
          <w:rPr/>
          <w:t>R</w:t>
        </w:r>
      </w:ins>
      <w:ins w:id="1135" w:author="Social Services Agency" w:date="2008-09-23T15:22:00Z">
        <w:r>
          <w:rPr/>
          <w:t xml:space="preserve">eferred </w:t>
        </w:r>
      </w:ins>
      <w:ins w:id="1136" w:author="Social Services Agency" w:date="2008-10-10T11:38:00Z">
        <w:r>
          <w:rPr/>
          <w:t>I</w:t>
        </w:r>
      </w:ins>
      <w:ins w:id="1137" w:author="Social Services Agency" w:date="2008-09-23T15:22:00Z">
        <w:r>
          <w:rPr/>
          <w:t>ndividual within the allotted timeframe</w:t>
        </w:r>
      </w:ins>
      <w:ins w:id="1138" w:author="Social Services Agency" w:date="2008-10-10T11:39:00Z">
        <w:r>
          <w:rPr/>
          <w:t>.</w:t>
        </w:r>
      </w:ins>
      <w:ins w:id="1139" w:author="Social Services Agency" w:date="2008-10-21T10:15:00Z">
        <w:bookmarkEnd w:id="36"/>
        <w:r>
          <w:rPr/>
          <w:t xml:space="preserve">  </w:t>
        </w:r>
      </w:ins>
      <w:ins w:id="1140" w:author="Social Services Agency" w:date="2008-10-10T11:39:00Z">
        <w:r>
          <w:rPr/>
          <w:t xml:space="preserve">The rate for each No Show charge shall be: </w:t>
        </w:r>
      </w:ins>
    </w:p>
    <w:p>
      <w:pPr>
        <w:pStyle w:val="BodyText2"/>
        <w:rPr>
          <w:ins w:id="1144" w:author="Social Services Agency" w:date="2008-09-23T15:17:00Z"/>
        </w:rPr>
      </w:pPr>
      <w:ins w:id="1142" w:author="Social Services Agency" w:date="2008-09-23T15:15:00Z">
        <w:r>
          <w:rPr/>
          <w:t>Services Areas 1, 2 and 3</w:t>
          <w:tab/>
          <w:t>$15.00</w:t>
        </w:r>
      </w:ins>
      <w:ins w:id="1143" w:author="Social Services Agency" w:date="2008-09-23T15:19:00Z">
        <w:r>
          <w:rPr/>
          <w:t xml:space="preserve"> service charge</w:t>
        </w:r>
      </w:ins>
    </w:p>
    <w:p>
      <w:pPr>
        <w:pStyle w:val="Heading2"/>
        <w:ind w:right="144" w:firstLine="1440"/>
        <w:rPr>
          <w:ins w:id="1166" w:author="Social Services Agency" w:date="2008-09-23T15:19:00Z"/>
        </w:rPr>
      </w:pPr>
      <w:ins w:id="1145" w:author="Social Services Agency" w:date="2008-09-23T15:17:00Z">
        <w:bookmarkStart w:id="37" w:name="_Ref209947675"/>
        <w:r>
          <w:rPr/>
          <w:t>During the term of this Agreement, C</w:t>
        </w:r>
      </w:ins>
      <w:ins w:id="1146" w:author="Social Services Agency" w:date="2008-10-10T11:40:00Z">
        <w:r>
          <w:rPr/>
          <w:t>OUNTY</w:t>
        </w:r>
      </w:ins>
      <w:ins w:id="1147" w:author="Social Services Agency" w:date="2008-09-23T15:18:00Z">
        <w:r>
          <w:rPr/>
          <w:t xml:space="preserve"> shall pay CONTRACTOR monthly in arrears for </w:t>
        </w:r>
      </w:ins>
      <w:ins w:id="1148" w:author="Social Services Agency" w:date="2008-10-10T11:44:00Z">
        <w:r>
          <w:rPr/>
          <w:t>C</w:t>
        </w:r>
      </w:ins>
      <w:ins w:id="1149" w:author="Social Services Agency" w:date="2008-09-23T15:18:00Z">
        <w:r>
          <w:rPr/>
          <w:t>ancellation charges</w:t>
        </w:r>
      </w:ins>
      <w:ins w:id="1150" w:author="Social Services Agency" w:date="2008-09-23T15:24:00Z">
        <w:r>
          <w:rPr/>
          <w:t xml:space="preserve">.  The charge </w:t>
        </w:r>
      </w:ins>
      <w:ins w:id="1151" w:author="Social Services Agency" w:date="2008-10-10T11:41:00Z">
        <w:r>
          <w:rPr/>
          <w:t>will be</w:t>
        </w:r>
      </w:ins>
      <w:ins w:id="1152" w:author="Social Services Agency" w:date="2008-09-23T15:24:00Z">
        <w:r>
          <w:rPr/>
          <w:t xml:space="preserve"> assessed when </w:t>
        </w:r>
      </w:ins>
      <w:ins w:id="1153" w:author="Social Services Agency" w:date="2008-10-10T11:41:00Z">
        <w:r>
          <w:rPr/>
          <w:t xml:space="preserve">a </w:t>
        </w:r>
      </w:ins>
      <w:ins w:id="1154" w:author="Social Services Agency" w:date="2008-09-23T15:24:00Z">
        <w:r>
          <w:rPr/>
          <w:t>cancellation occur</w:t>
        </w:r>
      </w:ins>
      <w:ins w:id="1155" w:author="Social Services Agency" w:date="2008-10-10T11:41:00Z">
        <w:r>
          <w:rPr/>
          <w:t>s</w:t>
        </w:r>
      </w:ins>
      <w:ins w:id="1156" w:author="Social Services Agency" w:date="2008-09-23T15:24:00Z">
        <w:r>
          <w:rPr/>
          <w:t xml:space="preserve"> with less than thirty (30) minutes notice prior to the scheduled pick-up time.  Cancellation upon arrival at </w:t>
        </w:r>
      </w:ins>
      <w:ins w:id="1157" w:author="Social Services Agency" w:date="2008-09-23T15:34:00Z">
        <w:r>
          <w:rPr/>
          <w:t xml:space="preserve">a </w:t>
        </w:r>
      </w:ins>
      <w:ins w:id="1158" w:author="Social Services Agency" w:date="2008-09-23T15:25:00Z">
        <w:r>
          <w:rPr/>
          <w:t xml:space="preserve">pick-up location </w:t>
        </w:r>
      </w:ins>
      <w:ins w:id="1159" w:author="Social Services Agency" w:date="2008-10-10T11:42:00Z">
        <w:r>
          <w:rPr/>
          <w:t>will be assessed</w:t>
        </w:r>
      </w:ins>
      <w:ins w:id="1160" w:author="Social Services Agency" w:date="2008-09-23T15:25:00Z">
        <w:r>
          <w:rPr/>
          <w:t xml:space="preserve"> as a cancellation</w:t>
        </w:r>
      </w:ins>
      <w:ins w:id="1161" w:author="Social Services Agency" w:date="2008-10-10T11:42:00Z">
        <w:r>
          <w:rPr/>
          <w:t>.</w:t>
        </w:r>
      </w:ins>
      <w:ins w:id="1162" w:author="Social Services Agency" w:date="2008-10-21T10:16:00Z">
        <w:bookmarkEnd w:id="37"/>
        <w:r>
          <w:rPr/>
          <w:t xml:space="preserve">  </w:t>
        </w:r>
      </w:ins>
      <w:ins w:id="1163" w:author="Social Services Agency" w:date="2008-10-10T11:42:00Z">
        <w:r>
          <w:rPr/>
          <w:t xml:space="preserve">The rate for each </w:t>
        </w:r>
      </w:ins>
      <w:ins w:id="1164" w:author="Social Services Agency" w:date="2008-10-10T11:44:00Z">
        <w:r>
          <w:rPr/>
          <w:t>C</w:t>
        </w:r>
      </w:ins>
      <w:ins w:id="1165" w:author="Social Services Agency" w:date="2008-10-10T11:42:00Z">
        <w:r>
          <w:rPr/>
          <w:t>ancellation charge shall be:</w:t>
        </w:r>
      </w:ins>
    </w:p>
    <w:p>
      <w:pPr>
        <w:pStyle w:val="Heading3"/>
        <w:ind w:right="144" w:firstLine="1440"/>
        <w:rPr>
          <w:del w:id="1173" w:author="Social Services Agency" w:date="2008-09-17T16:23:00Z"/>
        </w:rPr>
      </w:pPr>
      <w:ins w:id="1167" w:author="Social Services Agency" w:date="2008-09-23T15:19:00Z">
        <w:r>
          <w:rPr/>
          <w:t>Service Areas 1, 2, and 3</w:t>
          <w:tab/>
          <w:t>$</w:t>
        </w:r>
      </w:ins>
      <w:ins w:id="1168" w:author="Social Services Agency" w:date="2008-09-23T15:26:00Z">
        <w:r>
          <w:rPr/>
          <w:t>15.00</w:t>
        </w:r>
      </w:ins>
      <w:ins w:id="1169" w:author="Social Services Agency" w:date="2008-09-30T13:40:00Z">
        <w:r>
          <w:rPr/>
          <w:t xml:space="preserve"> service charge</w:t>
        </w:r>
      </w:ins>
      <w:del w:id="1170" w:author="Social Services Agency" w:date="2008-09-17T16:23:00Z">
        <w:r>
          <w:rPr/>
          <w:delText xml:space="preserve">[Do </w:delText>
        </w:r>
      </w:del>
      <w:del w:id="1171" w:author="Social Services Agency" w:date="2008-09-17T16:23:00Z">
        <w:r>
          <w:rPr>
            <w:color w:val="FF0000"/>
            <w:u w:val="single"/>
          </w:rPr>
          <w:delText>NOT</w:delText>
        </w:r>
      </w:del>
      <w:del w:id="1172" w:author="Social Services Agency" w:date="2008-09-17T16:23:00Z">
        <w:r>
          <w:rPr/>
          <w:delText xml:space="preserve"> include the 10% increase language in contracts.  Such authority may be conferred in the ASR per a recommended action and implemented as a budget modification.]</w:delText>
        </w:r>
      </w:del>
    </w:p>
    <w:p>
      <w:pPr>
        <w:pStyle w:val="Heading3"/>
        <w:ind w:right="144" w:firstLine="1440"/>
        <w:rPr>
          <w:del w:id="1179" w:author="Social Services Agency" w:date="2008-09-17T16:23:00Z"/>
        </w:rPr>
      </w:pPr>
      <w:del w:id="1174" w:author="Social Services Agency" w:date="2008-09-17T16:23:00Z">
        <w:r>
          <w:rPr>
            <w:u w:val="single"/>
          </w:rPr>
          <w:delText>Allowable Costs</w:delText>
        </w:r>
      </w:del>
      <w:del w:id="1175" w:author="Social Services Agency" w:date="2008-09-17T16:23:00Z">
        <w:r>
          <w:rPr/>
          <w:delText>:  [</w:delText>
        </w:r>
      </w:del>
      <w:del w:id="1176" w:author="Social Services Agency" w:date="2008-09-17T16:23:00Z">
        <w:r>
          <w:rPr>
            <w:rFonts w:cs="Times New Roman;Times New Roman" w:ascii="Times New Roman;Times New Roman" w:hAnsi="Times New Roman;Times New Roman"/>
            <w:b/>
            <w:bCs/>
            <w:i/>
            <w:iCs/>
            <w:color w:val="0000FF"/>
          </w:rPr>
          <w:delText xml:space="preserve">Use this Paragraph with </w:delText>
        </w:r>
      </w:del>
      <w:del w:id="1177" w:author="Social Services Agency" w:date="2008-09-17T16:23:00Z">
        <w:r>
          <w:rPr>
            <w:rFonts w:cs="Times New Roman;Times New Roman" w:ascii="Times New Roman;Times New Roman" w:hAnsi="Times New Roman;Times New Roman"/>
            <w:b/>
            <w:i/>
            <w:color w:val="0000FF"/>
          </w:rPr>
          <w:delText>cost-reimbursement contracts</w:delText>
        </w:r>
      </w:del>
      <w:del w:id="1178" w:author="Social Services Agency" w:date="2008-09-17T16:23:00Z">
        <w:r>
          <w:rPr>
            <w:bCs/>
            <w:iCs/>
          </w:rPr>
          <w:delText>]</w:delText>
        </w:r>
      </w:del>
    </w:p>
    <w:p>
      <w:pPr>
        <w:pStyle w:val="Heading3"/>
        <w:ind w:right="144" w:firstLine="1440"/>
        <w:rPr>
          <w:rFonts w:ascii="Times New Roman;Times New Roman" w:hAnsi="Times New Roman;Times New Roman" w:cs="Times New Roman;Times New Roman"/>
          <w:b/>
          <w:b/>
          <w:i/>
          <w:i/>
          <w:color w:val="FF0000"/>
        </w:rPr>
      </w:pPr>
      <w:del w:id="1180" w:author="Social Services Agency" w:date="2008-09-17T16:23:00Z">
        <w:r>
          <w:rPr/>
          <w:delText xml:space="preserve">During the term of this Agreement, COUNTY shall pay CONTRACTOR monthly in arrears, for actual allowable costs incurred and paid by CONTRACTOR pursuant to this Agreement, as defined in </w:delText>
        </w:r>
      </w:del>
      <w:del w:id="1181" w:author="Social Services Agency" w:date="2008-09-17T16:23:00Z">
        <w:r>
          <w:rPr>
            <w:color w:val="0000FF"/>
          </w:rPr>
          <w:delText>OMB Circular A-122</w:delText>
        </w:r>
      </w:del>
      <w:del w:id="1182" w:author="Social Services Agency" w:date="2008-09-17T16:23:00Z">
        <w:r>
          <w:rPr/>
          <w:delText xml:space="preserve"> or as approved by ADMINISTRATOR.  However, COUNTY, in it sole discretion, may pay CONTRACTOR for anticipated allowable costs that will be incurred by CONTRACTOR for June 2000</w:delText>
        </w:r>
      </w:del>
      <w:del w:id="1183" w:author="Social Services Agency" w:date="2008-09-17T16:23:00Z">
        <w:r>
          <w:rPr>
            <w:color w:val="FF0000"/>
          </w:rPr>
          <w:delText xml:space="preserve"> </w:delText>
        </w:r>
      </w:del>
      <w:del w:id="1184" w:author="Social Services Agency" w:date="2008-09-17T16:23:00Z">
        <w:r>
          <w:rPr/>
          <w:delText>[</w:delText>
        </w:r>
      </w:del>
      <w:del w:id="1185" w:author="Social Services Agency" w:date="2008-09-17T16:23:00Z">
        <w:r>
          <w:rPr>
            <w:rFonts w:cs="Times New Roman;Times New Roman" w:ascii="Times New Roman;Times New Roman" w:hAnsi="Times New Roman;Times New Roman"/>
            <w:b/>
            <w:bCs/>
            <w:i/>
            <w:iCs/>
            <w:color w:val="0000FF"/>
          </w:rPr>
          <w:delText>insert correct month/year for payment of estimated invoices</w:delText>
        </w:r>
      </w:del>
      <w:del w:id="1186" w:author="Social Services Agency" w:date="2008-09-17T16:23:00Z">
        <w:r>
          <w:rPr/>
          <w:delText>], during the month of such anticipated expenditure.  [</w:delText>
        </w:r>
      </w:del>
      <w:del w:id="1187" w:author="Social Services Agency" w:date="2008-09-17T16:23:00Z">
        <w:r>
          <w:rPr>
            <w:rFonts w:cs="Times New Roman;Times New Roman" w:ascii="Times New Roman;Times New Roman" w:hAnsi="Times New Roman;Times New Roman"/>
            <w:b/>
            <w:i/>
            <w:color w:val="0000FF"/>
          </w:rPr>
          <w:delText>(1) Use OMB Circular A-122 if CONTRACTOR is a non-profit organization; otherwise, use OMB Circular A-21 for Colleges and Universities, OMB Circular A-87 for State/Local/Indian Tribal governments, 48 CFR 31.2 for For-profit organizations, and apply the cost principles used by the awarding agency (usually 45 CFR 74 Appendix E</w:delText>
        </w:r>
      </w:del>
      <w:del w:id="1188" w:author="Social Services Agency" w:date="2008-09-17T16:23:00Z">
        <w:r>
          <w:rPr>
            <w:b/>
            <w:i/>
            <w:color w:val="0000FF"/>
          </w:rPr>
          <w:delText>)</w:delText>
        </w:r>
      </w:del>
      <w:del w:id="1189" w:author="Social Services Agency" w:date="2008-09-17T16:23:00Z">
        <w:r>
          <w:rPr>
            <w:rFonts w:cs="Times New Roman;Times New Roman" w:ascii="Times New Roman;Times New Roman" w:hAnsi="Times New Roman;Times New Roman"/>
            <w:b/>
            <w:i/>
            <w:color w:val="0000FF"/>
          </w:rPr>
          <w:delText xml:space="preserve"> for Hospitals.</w:delText>
        </w:r>
      </w:del>
      <w:del w:id="1190" w:author="Social Services Agency" w:date="2008-09-17T16:23:00Z">
        <w:r>
          <w:rPr>
            <w:bCs/>
            <w:iCs/>
          </w:rPr>
          <w:delText>]</w:delText>
        </w:r>
      </w:del>
    </w:p>
    <w:p>
      <w:pPr>
        <w:pStyle w:val="Normal"/>
        <w:ind w:right="144" w:firstLine="720"/>
        <w:jc w:val="both"/>
        <w:rPr/>
      </w:pPr>
      <w:r>
        <w:rPr/>
        <w:t>1</w:t>
      </w:r>
      <w:ins w:id="1191" w:author="Social Services Agency" w:date="2008-10-10T11:44:00Z">
        <w:r>
          <w:rPr/>
          <w:t>7</w:t>
        </w:r>
      </w:ins>
      <w:del w:id="1192" w:author="Social Services Agency" w:date="2008-09-23T14:54:00Z">
        <w:r>
          <w:rPr/>
          <w:delText>7</w:delText>
        </w:r>
      </w:del>
      <w:r>
        <w:rPr/>
        <w:t>.</w:t>
      </w:r>
      <w:ins w:id="1193" w:author="Social Services Agency" w:date="2008-10-10T12:02:00Z">
        <w:r>
          <w:rPr/>
          <w:t>3</w:t>
        </w:r>
      </w:ins>
      <w:del w:id="1194" w:author="Social Services Agency" w:date="2008-09-23T15:29:00Z">
        <w:r>
          <w:rPr/>
          <w:delText>2</w:delText>
        </w:r>
      </w:del>
      <w:r>
        <w:rPr/>
        <w:tab/>
      </w:r>
      <w:r>
        <w:rPr>
          <w:u w:val="single"/>
        </w:rPr>
        <w:t>Allowable Costs and Usage</w:t>
      </w:r>
      <w:r>
        <w:rPr/>
        <w:t xml:space="preserve">:  </w:t>
      </w:r>
      <w:del w:id="1195" w:author="Social Services Agency" w:date="2008-09-17T16:23:00Z">
        <w:r>
          <w:rPr>
            <w:bCs/>
            <w:iCs/>
          </w:rPr>
          <w:delText>[</w:delText>
        </w:r>
      </w:del>
      <w:del w:id="1196" w:author="Social Services Agency" w:date="2008-09-17T16:23:00Z">
        <w:r>
          <w:rPr>
            <w:rFonts w:cs="Times New Roman;Times New Roman" w:ascii="Times New Roman;Times New Roman" w:hAnsi="Times New Roman;Times New Roman"/>
            <w:b/>
            <w:i/>
            <w:color w:val="0000FF"/>
          </w:rPr>
          <w:delText>Use this Paragraph with fee for service contracts.</w:delText>
        </w:r>
      </w:del>
      <w:del w:id="1197" w:author="Social Services Agency" w:date="2008-09-17T16:23:00Z">
        <w:r>
          <w:rPr/>
          <w:delText>]</w:delText>
        </w:r>
      </w:del>
    </w:p>
    <w:p>
      <w:pPr>
        <w:pStyle w:val="Normal"/>
        <w:ind w:right="144" w:firstLine="1440"/>
        <w:jc w:val="both"/>
        <w:rPr>
          <w:ins w:id="1228" w:author="Michael Zimmerman" w:date="2007-01-24T10:58:00Z"/>
        </w:rPr>
      </w:pPr>
      <w:r>
        <w:rPr/>
        <w:t>During the term of this Agreement, COUNTY shall pay CONTRACTOR monthly in arrears,</w:t>
      </w:r>
      <w:ins w:id="1198" w:author="Social Services Agency" w:date="2008-10-10T11:45:00Z">
        <w:r>
          <w:rPr/>
          <w:t xml:space="preserve"> </w:t>
        </w:r>
      </w:ins>
      <w:del w:id="1199" w:author="Social Services Agency" w:date="2008-09-23T14:47:00Z">
        <w:r>
          <w:rPr/>
          <w:delText xml:space="preserve"> </w:delText>
        </w:r>
      </w:del>
      <w:ins w:id="1200" w:author="Social Services Agency" w:date="2008-09-23T14:50:00Z">
        <w:r>
          <w:rPr/>
          <w:t>for general transportation services</w:t>
        </w:r>
      </w:ins>
      <w:ins w:id="1201" w:author="Social Services Agency" w:date="2008-09-23T14:52:00Z">
        <w:r>
          <w:rPr/>
          <w:t xml:space="preserve"> provided pursuant to this Agreement, as specified in Subparagraph</w:t>
        </w:r>
      </w:ins>
      <w:ins w:id="1202" w:author="Social Services Agency" w:date="2008-09-23T15:39:00Z">
        <w:r>
          <w:rPr/>
          <w:t>s</w:t>
        </w:r>
      </w:ins>
      <w:ins w:id="1203" w:author="Social Services Agency" w:date="2008-09-23T14:52:00Z">
        <w:r>
          <w:rPr/>
          <w:t xml:space="preserve"> </w:t>
        </w:r>
      </w:ins>
      <w:ins w:id="1204" w:author="Social Services Agency" w:date="2008-10-10T16:52:00Z">
        <w:r>
          <w:rPr/>
          <w:t>17.2</w:t>
        </w:r>
      </w:ins>
      <w:ins w:id="1205" w:author="Social Services Agency" w:date="2008-09-23T14:53:00Z">
        <w:r>
          <w:rPr/>
          <w:t xml:space="preserve"> above.</w:t>
        </w:r>
      </w:ins>
      <w:del w:id="1206" w:author="Social Services Agency" w:date="2008-09-18T15:02:00Z">
        <w:r>
          <w:rPr>
            <w:color w:val="0000FF"/>
            <w:highlight w:val="yellow"/>
          </w:rPr>
          <w:delText>[</w:delText>
        </w:r>
      </w:del>
      <w:del w:id="1207" w:author="Social Services Agency" w:date="2008-09-18T15:02:00Z">
        <w:r>
          <w:rPr>
            <w:rFonts w:cs="Times New Roman;Times New Roman" w:ascii="Times New Roman;Times New Roman" w:hAnsi="Times New Roman;Times New Roman"/>
            <w:b/>
            <w:bCs/>
            <w:i/>
            <w:iCs/>
            <w:color w:val="0000FF"/>
            <w:highlight w:val="yellow"/>
          </w:rPr>
          <w:delText>insert dollar amount</w:delText>
        </w:r>
      </w:del>
      <w:del w:id="1208" w:author="Social Services Agency" w:date="2008-09-18T15:02:00Z">
        <w:r>
          <w:rPr>
            <w:color w:val="0000FF"/>
            <w:highlight w:val="yellow"/>
          </w:rPr>
          <w:delText>]</w:delText>
        </w:r>
      </w:del>
      <w:del w:id="1209" w:author="Social Services Agency" w:date="2008-09-23T14:47:00Z">
        <w:r>
          <w:rPr>
            <w:b/>
            <w:bCs/>
            <w:i/>
            <w:iCs/>
            <w:color w:val="0000FF"/>
          </w:rPr>
          <w:delText xml:space="preserve"> </w:delText>
        </w:r>
      </w:del>
      <w:del w:id="1210" w:author="Social Services Agency" w:date="2008-09-23T14:47:00Z">
        <w:r>
          <w:rPr/>
          <w:delText xml:space="preserve">for each referral.  </w:delText>
        </w:r>
      </w:del>
      <w:ins w:id="1211" w:author="Social Services Agency" w:date="2008-09-18T15:13:00Z">
        <w:r>
          <w:rPr/>
          <w:t xml:space="preserve">   </w:t>
        </w:r>
      </w:ins>
      <w:r>
        <w:rPr/>
        <w:t>COUNTY, in it</w:t>
      </w:r>
      <w:ins w:id="1212" w:author="Social Services Agency" w:date="2008-10-10T11:45:00Z">
        <w:r>
          <w:rPr/>
          <w:t>s</w:t>
        </w:r>
      </w:ins>
      <w:r>
        <w:rPr/>
        <w:t xml:space="preserve"> sole discretion, may require CONTRACTOR to submit an </w:t>
      </w:r>
      <w:ins w:id="1213" w:author="Social Services Agency" w:date="2008-10-10T11:46:00Z">
        <w:r>
          <w:rPr/>
          <w:t xml:space="preserve">estimated </w:t>
        </w:r>
      </w:ins>
      <w:r>
        <w:rPr/>
        <w:t>invoice by June 21, 200</w:t>
      </w:r>
      <w:ins w:id="1214" w:author="Social Services Agency" w:date="2008-09-17T16:24:00Z">
        <w:r>
          <w:rPr/>
          <w:t>9</w:t>
        </w:r>
      </w:ins>
      <w:del w:id="1215" w:author="Social Services Agency" w:date="2008-09-17T16:24:00Z">
        <w:r>
          <w:rPr/>
          <w:delText>0</w:delText>
        </w:r>
      </w:del>
      <w:del w:id="1216" w:author="Social Services Agency" w:date="2008-09-17T16:24:00Z">
        <w:r>
          <w:rPr>
            <w:color w:val="0000FF"/>
          </w:rPr>
          <w:delText xml:space="preserve"> </w:delText>
        </w:r>
      </w:del>
      <w:del w:id="1217" w:author="Social Services Agency" w:date="2008-09-17T16:24:00Z">
        <w:r>
          <w:rPr/>
          <w:delText>[</w:delText>
        </w:r>
      </w:del>
      <w:del w:id="1218" w:author="Social Services Agency" w:date="2008-09-17T16:24:00Z">
        <w:r>
          <w:rPr>
            <w:rFonts w:cs="Times New Roman;Times New Roman" w:ascii="Times New Roman;Times New Roman" w:hAnsi="Times New Roman;Times New Roman"/>
            <w:b/>
            <w:bCs/>
            <w:i/>
            <w:iCs/>
            <w:color w:val="0000FF"/>
          </w:rPr>
          <w:delText>insert correct month/year</w:delText>
        </w:r>
      </w:del>
      <w:del w:id="1219" w:author="Social Services Agency" w:date="2008-09-17T16:24:00Z">
        <w:r>
          <w:rPr/>
          <w:delText>]</w:delText>
        </w:r>
      </w:del>
      <w:r>
        <w:rPr/>
        <w:t>, for services completed through June 20, 200</w:t>
      </w:r>
      <w:ins w:id="1220" w:author="Social Services Agency" w:date="2008-09-17T16:24:00Z">
        <w:r>
          <w:rPr/>
          <w:t>9</w:t>
        </w:r>
      </w:ins>
      <w:del w:id="1221" w:author="Social Services Agency" w:date="2008-09-17T16:24:00Z">
        <w:r>
          <w:rPr/>
          <w:delText>0</w:delText>
        </w:r>
      </w:del>
      <w:del w:id="1222" w:author="Social Services Agency" w:date="2008-09-17T16:24:00Z">
        <w:r>
          <w:rPr>
            <w:color w:val="FF0000"/>
          </w:rPr>
          <w:delText xml:space="preserve"> </w:delText>
        </w:r>
      </w:del>
      <w:del w:id="1223" w:author="Social Services Agency" w:date="2008-09-17T16:24:00Z">
        <w:r>
          <w:rPr/>
          <w:delText>[</w:delText>
        </w:r>
      </w:del>
      <w:del w:id="1224" w:author="Social Services Agency" w:date="2008-09-17T16:24:00Z">
        <w:r>
          <w:rPr>
            <w:rFonts w:cs="Times New Roman;Times New Roman" w:ascii="Times New Roman;Times New Roman" w:hAnsi="Times New Roman;Times New Roman"/>
            <w:b/>
            <w:bCs/>
            <w:i/>
            <w:iCs/>
            <w:color w:val="0000FF"/>
          </w:rPr>
          <w:delText>insert correct month/year</w:delText>
        </w:r>
      </w:del>
      <w:del w:id="1225" w:author="Social Services Agency" w:date="2008-09-17T16:24:00Z">
        <w:r>
          <w:rPr/>
          <w:delText>]</w:delText>
        </w:r>
      </w:del>
      <w:r>
        <w:rPr/>
        <w:t xml:space="preserve">.  No guarantee is given by COUNTY to CONTRACTOR regarding usage of this </w:t>
      </w:r>
      <w:ins w:id="1226" w:author="Social Services Agency" w:date="2008-10-10T11:46:00Z">
        <w:r>
          <w:rPr/>
          <w:t>Agreement</w:t>
        </w:r>
      </w:ins>
      <w:del w:id="1227" w:author="Social Services Agency" w:date="2008-10-10T11:46:00Z">
        <w:r>
          <w:rPr/>
          <w:delText>contract</w:delText>
        </w:r>
      </w:del>
      <w:r>
        <w:rPr/>
        <w:t>.  CONTRACTOR agrees to supply the services at the unit price listed above, regardless of the number of referrals from COUNTY.</w:t>
      </w:r>
    </w:p>
    <w:p>
      <w:pPr>
        <w:pStyle w:val="Heading2"/>
        <w:keepNext w:val="true"/>
        <w:rPr>
          <w:del w:id="1231" w:author="Social Services Agency" w:date="2008-09-17T16:26:00Z"/>
        </w:rPr>
      </w:pPr>
      <w:ins w:id="1229" w:author="Social Services Agency" w:date="2008-10-10T11:47:00Z">
        <w:r>
          <w:rPr/>
          <w:tab/>
        </w:r>
      </w:ins>
      <w:del w:id="1230" w:author="Social Services Agency" w:date="2008-09-17T16:26:00Z">
        <w:r>
          <w:rPr/>
          <w:delText>Advance Payment:</w:delText>
        </w:r>
      </w:del>
    </w:p>
    <w:p>
      <w:pPr>
        <w:pStyle w:val="Heading2"/>
        <w:keepNext w:val="true"/>
        <w:widowControl w:val="false"/>
        <w:bidi w:val="0"/>
        <w:spacing w:lineRule="exact" w:line="463"/>
        <w:ind w:right="144" w:hanging="0"/>
        <w:jc w:val="both"/>
        <w:rPr>
          <w:b/>
          <w:b/>
          <w:del w:id="1244" w:author="Social Services Agency" w:date="2008-09-17T16:26:00Z"/>
        </w:rPr>
      </w:pPr>
      <w:del w:id="1232" w:author="Social Services Agency" w:date="2008-09-17T16:26:00Z">
        <w:r>
          <w:rPr/>
          <w:delText xml:space="preserve">ADMINISTRATOR may, in its sole discretion, advance to CONTRACTOR an amount(s) not in excess of ______percent of the maximum obligation of COUNTY upon receipt of a written request(s) by CONTRACTOR, which request(s) shall be accompanied by such justification as ADMINISTRATOR may require.  ADMINISTRATOR may, in its sole discretion, deduct any such advances from any one or more payments owed to CONTRACTOR prior to March 31, 2008 </w:delText>
        </w:r>
      </w:del>
      <w:del w:id="1233" w:author="Social Services Agency" w:date="2008-09-17T16:26:00Z">
        <w:r>
          <w:rPr>
            <w:color w:val="0000FF"/>
          </w:rPr>
          <w:delText>[</w:delText>
        </w:r>
      </w:del>
      <w:del w:id="1234" w:author="Social Services Agency" w:date="2008-09-17T16:26:00Z">
        <w:r>
          <w:rPr>
            <w:rFonts w:cs="Times New Roman;Times New Roman" w:ascii="Times New Roman;Times New Roman" w:hAnsi="Times New Roman;Times New Roman"/>
            <w:b/>
            <w:bCs/>
            <w:i/>
            <w:iCs/>
            <w:color w:val="0000FF"/>
          </w:rPr>
          <w:delText>insert correct month/year for repayment to be completed during the same fiscal year as payment of the advance</w:delText>
        </w:r>
      </w:del>
      <w:del w:id="1235" w:author="Social Services Agency" w:date="2008-09-17T16:26:00Z">
        <w:r>
          <w:rPr>
            <w:color w:val="0000FF"/>
          </w:rPr>
          <w:delText>]</w:delText>
        </w:r>
      </w:del>
      <w:del w:id="1236" w:author="Social Services Agency" w:date="2008-09-17T16:26:00Z">
        <w:r>
          <w:rPr/>
          <w:delText>.  If, at the conclusion of this Agreement, there is a balance owing COUNTY, CONTRACTOR shall immediately refund said monies to COUNTY. [</w:delText>
        </w:r>
      </w:del>
      <w:del w:id="1237" w:author="Social Services Agency" w:date="2008-09-17T16:26:00Z">
        <w:r>
          <w:rPr>
            <w:rFonts w:cs="Times New Roman;Times New Roman" w:ascii="Times New Roman;Times New Roman" w:hAnsi="Times New Roman;Times New Roman"/>
            <w:b/>
            <w:i/>
            <w:color w:val="0000FF"/>
          </w:rPr>
          <w:delText xml:space="preserve">Need to determine if this paragraph is appropriate for contract, and delete this paragraph if an advance is </w:delText>
        </w:r>
      </w:del>
      <w:del w:id="1238" w:author="Social Services Agency" w:date="2008-09-17T16:26:00Z">
        <w:r>
          <w:rPr>
            <w:rFonts w:cs="Times New Roman;Times New Roman" w:ascii="Times New Roman;Times New Roman" w:hAnsi="Times New Roman;Times New Roman"/>
            <w:b/>
            <w:i/>
            <w:color w:val="FF6600"/>
          </w:rPr>
          <w:delText>NOT</w:delText>
        </w:r>
      </w:del>
      <w:del w:id="1239" w:author="Social Services Agency" w:date="2008-09-17T16:26:00Z">
        <w:r>
          <w:rPr>
            <w:rFonts w:cs="Times New Roman;Times New Roman" w:ascii="Times New Roman;Times New Roman" w:hAnsi="Times New Roman;Times New Roman"/>
            <w:b/>
            <w:i/>
            <w:color w:val="0000FF"/>
          </w:rPr>
          <w:delText xml:space="preserve"> anticipated.  </w:delText>
        </w:r>
      </w:del>
      <w:del w:id="1240" w:author="Social Services Agency" w:date="2008-09-17T16:26:00Z">
        <w:r>
          <w:rPr>
            <w:rFonts w:cs="Times New Roman;Times New Roman" w:ascii="Times New Roman;Times New Roman" w:hAnsi="Times New Roman;Times New Roman"/>
            <w:b/>
            <w:i/>
            <w:color w:val="0000FF"/>
            <w:highlight w:val="yellow"/>
          </w:rPr>
          <w:delText>If there will be an advance, make sure to include the Employee Dishonesty coverage under Insurance</w:delText>
        </w:r>
      </w:del>
      <w:del w:id="1241" w:author="Social Services Agency" w:date="2008-09-17T16:26:00Z">
        <w:r>
          <w:rPr>
            <w:rFonts w:cs="Times New Roman;Times New Roman" w:ascii="Times New Roman;Times New Roman" w:hAnsi="Times New Roman;Times New Roman"/>
            <w:b/>
            <w:i/>
            <w:color w:val="0000FF"/>
          </w:rPr>
          <w:delText>. Note: We normally provide 2 months advance payment to provide sufficient cash flow (1/6 of a 12 month contract).  Per request of the auditor-controller, this amount is stated as a percentage, rather than a fraction</w:delText>
        </w:r>
      </w:del>
      <w:del w:id="1242" w:author="Social Services Agency" w:date="2008-09-17T16:26:00Z">
        <w:r>
          <w:rPr>
            <w:b/>
            <w:i/>
            <w:color w:val="0000FF"/>
          </w:rPr>
          <w:delText>.</w:delText>
        </w:r>
      </w:del>
      <w:del w:id="1243" w:author="Social Services Agency" w:date="2008-09-17T16:26:00Z">
        <w:r>
          <w:rPr/>
          <w:delText>]</w:delText>
        </w:r>
      </w:del>
    </w:p>
    <w:p>
      <w:pPr>
        <w:pStyle w:val="Heading2"/>
        <w:keepNext w:val="true"/>
        <w:widowControl w:val="false"/>
        <w:bidi w:val="0"/>
        <w:spacing w:lineRule="exact" w:line="463"/>
        <w:ind w:right="144" w:hanging="0"/>
        <w:jc w:val="both"/>
        <w:rPr>
          <w:del w:id="1246" w:author="Social Services Agency" w:date="2008-09-17T16:26:00Z"/>
        </w:rPr>
      </w:pPr>
      <w:del w:id="1245" w:author="Social Services Agency" w:date="2008-09-17T16:26:00Z">
        <w:r>
          <w:rPr/>
          <w:delText>Match:</w:delText>
        </w:r>
      </w:del>
    </w:p>
    <w:p>
      <w:pPr>
        <w:pStyle w:val="Heading2"/>
        <w:keepNext w:val="true"/>
        <w:widowControl w:val="false"/>
        <w:bidi w:val="0"/>
        <w:spacing w:lineRule="exact" w:line="463"/>
        <w:ind w:right="144" w:hanging="0"/>
        <w:jc w:val="both"/>
        <w:rPr>
          <w:del w:id="1258" w:author="Social Services Agency" w:date="2008-09-17T16:26:00Z"/>
        </w:rPr>
      </w:pPr>
      <w:del w:id="1247" w:author="Social Services Agency" w:date="2008-09-17T16:26:00Z">
        <w:r>
          <w:rPr/>
          <w:delText>In providing services pursuant to this Agreement, CONTRACTOR shall provide a match in an amount no less than ten (10) percent of the amount paid to CONTRACTOR by COUNTY, during the term of this Agreement. [</w:delText>
        </w:r>
      </w:del>
      <w:del w:id="1248" w:author="Social Services Agency" w:date="2008-09-17T16:26:00Z">
        <w:r>
          <w:rPr>
            <w:rFonts w:cs="Times New Roman;Times New Roman" w:ascii="Times New Roman;Times New Roman" w:hAnsi="Times New Roman;Times New Roman"/>
            <w:b/>
            <w:i/>
            <w:color w:val="0000FF"/>
          </w:rPr>
          <w:delText>Note: Match percent(s) must to be consistent with the budget(s) in the Exhibit(s), if applicable</w:delText>
        </w:r>
      </w:del>
      <w:del w:id="1249" w:author="Social Services Agency" w:date="2008-09-17T16:26:00Z">
        <w:r>
          <w:rPr>
            <w:b/>
            <w:i/>
            <w:color w:val="0000FF"/>
          </w:rPr>
          <w:delText>.</w:delText>
        </w:r>
      </w:del>
      <w:del w:id="1250" w:author="Social Services Agency" w:date="2008-09-17T16:26:00Z">
        <w:r>
          <w:rPr/>
          <w:delText>]  CONTRACTOR shall not use government funds to provide its match without prior written approval by the government agency providing the funds and ADMINISTRATOR.  The match shall be reflected on the monthly invoice and shall be deducted from payments made by COUNTY to CONTRACTOR.  In the event there is a portion of the match unpaid at the termination of this Agreement, it shall be deducted from any monies owed CONTRACTOR by COUNTY, or paid to COUNTY upon demand.</w:delText>
        </w:r>
      </w:del>
      <w:ins w:id="1251" w:author="Michael Zimmerman" w:date="2007-01-24T11:44:00Z">
        <w:del w:id="1252" w:author="Social Services Agency" w:date="2008-09-17T16:26:00Z">
          <w:r>
            <w:rPr/>
            <w:delText xml:space="preserve"> </w:delText>
          </w:r>
        </w:del>
      </w:ins>
      <w:del w:id="1253" w:author="Social Services Agency" w:date="2008-09-17T16:26:00Z">
        <w:r>
          <w:rPr>
            <w:color w:val="0000FF"/>
          </w:rPr>
          <w:delText>[</w:delText>
        </w:r>
      </w:del>
      <w:del w:id="1254" w:author="Social Services Agency" w:date="2008-09-17T16:26:00Z">
        <w:r>
          <w:rPr>
            <w:rFonts w:cs="Times New Roman;Times New Roman" w:ascii="Times New Roman;Times New Roman" w:hAnsi="Times New Roman;Times New Roman"/>
            <w:b/>
            <w:bCs/>
            <w:i/>
            <w:iCs/>
            <w:color w:val="0000FF"/>
          </w:rPr>
          <w:delText xml:space="preserve">Delete this paragraph if Contractor Match is </w:delText>
        </w:r>
      </w:del>
      <w:del w:id="1255" w:author="Social Services Agency" w:date="2008-09-17T16:26:00Z">
        <w:r>
          <w:rPr>
            <w:rFonts w:cs="Times New Roman;Times New Roman" w:ascii="Times New Roman;Times New Roman" w:hAnsi="Times New Roman;Times New Roman"/>
            <w:b/>
            <w:bCs/>
            <w:i/>
            <w:iCs/>
            <w:color w:val="FF6600"/>
          </w:rPr>
          <w:delText>NOT</w:delText>
        </w:r>
      </w:del>
      <w:del w:id="1256" w:author="Social Services Agency" w:date="2008-09-17T16:26:00Z">
        <w:r>
          <w:rPr>
            <w:rFonts w:cs="Times New Roman;Times New Roman" w:ascii="Times New Roman;Times New Roman" w:hAnsi="Times New Roman;Times New Roman"/>
            <w:b/>
            <w:bCs/>
            <w:i/>
            <w:iCs/>
            <w:color w:val="0000FF"/>
          </w:rPr>
          <w:delText xml:space="preserve"> required.</w:delText>
        </w:r>
      </w:del>
      <w:del w:id="1257" w:author="Social Services Agency" w:date="2008-09-17T16:26:00Z">
        <w:r>
          <w:rPr>
            <w:color w:val="0000FF"/>
          </w:rPr>
          <w:delText>]</w:delText>
        </w:r>
      </w:del>
    </w:p>
    <w:p>
      <w:pPr>
        <w:pStyle w:val="Heading2"/>
        <w:keepNext w:val="true"/>
        <w:widowControl w:val="false"/>
        <w:bidi w:val="0"/>
        <w:spacing w:lineRule="exact" w:line="463"/>
        <w:ind w:right="144" w:hanging="0"/>
        <w:jc w:val="both"/>
        <w:rPr/>
      </w:pPr>
      <w:ins w:id="1259" w:author="Social Services Agency" w:date="2008-09-23T15:30:00Z">
        <w:r>
          <w:rPr/>
          <w:t>17.</w:t>
        </w:r>
      </w:ins>
      <w:ins w:id="1260" w:author="Social Services Agency" w:date="2008-10-10T12:03:00Z">
        <w:r>
          <w:rPr/>
          <w:t>4</w:t>
        </w:r>
      </w:ins>
      <w:ins w:id="1261" w:author="Social Services Agency" w:date="2008-09-23T15:30:00Z">
        <w:r>
          <w:rPr/>
          <w:tab/>
        </w:r>
      </w:ins>
      <w:r>
        <w:rPr>
          <w:u w:val="single"/>
          <w:rPrChange w:id="0" w:author="Social Services Agency" w:date="2008-10-10T11:47:00Z"/>
        </w:rPr>
        <w:t>Claims</w:t>
      </w:r>
      <w:r>
        <w:rPr>
          <w:rPrChange w:id="0" w:author="Social Services Agency" w:date="2008-10-10T11:47:00Z"/>
        </w:rPr>
        <w:t>:</w:t>
        <w:rPrChange w:id="0" w:author="Social Services Agency" w:date="2008-10-10T11:47:00Z"/>
      </w:r>
    </w:p>
    <w:p>
      <w:pPr>
        <w:pStyle w:val="Heading3"/>
        <w:numPr>
          <w:ilvl w:val="0"/>
          <w:numId w:val="0"/>
        </w:numPr>
        <w:ind w:left="0" w:right="144" w:firstLine="1440"/>
        <w:rPr/>
      </w:pPr>
      <w:ins w:id="1264" w:author="Social Services Agency" w:date="2008-09-23T15:31:00Z">
        <w:r>
          <w:rPr/>
          <w:t>17.4.1</w:t>
        </w:r>
      </w:ins>
      <w:ins w:id="1265" w:author="Social Services Agency" w:date="2008-10-10T11:48:00Z">
        <w:r>
          <w:rPr/>
          <w:tab/>
        </w:r>
      </w:ins>
      <w:r>
        <w:rPr/>
        <w:t xml:space="preserve">All claims must be submitted monthly by CONTRACTOR on a form approved by ADMINISTRATOR.  All claims submitted to COUNTY must be supported with source documents including, </w:t>
      </w:r>
      <w:r>
        <w:rPr>
          <w:u w:val="single"/>
        </w:rPr>
        <w:t>inter alia</w:t>
      </w:r>
      <w:r>
        <w:rPr/>
        <w:t xml:space="preserve">, a monthly statement of services, general ledgers, supporting journals, time sheets, invoices, canceled checks, receipts, and receiving records, some of which may be required to be copied and submitted with each monthly invoice.  Source documents that CONTRACTOR must submit with each monthly invoice shall be determined by ADMINISTRATOR and/or COUNTY's Auditor-Controller.  CONTRACTOR shall retain all financial records in accordance with Paragraph </w:t>
      </w:r>
      <w:r>
        <w:rPr/>
        <w:fldChar w:fldCharType="begin"/>
      </w:r>
      <w:r>
        <w:rPr/>
        <w:instrText xml:space="preserve"> REF _Ref509145435 \w \h </w:instrText>
      </w:r>
      <w:r>
        <w:rPr/>
        <w:fldChar w:fldCharType="separate"/>
      </w:r>
      <w:r>
        <w:rPr/>
        <w:t>21</w:t>
      </w:r>
      <w:r>
        <w:rPr/>
        <w:fldChar w:fldCharType="end"/>
      </w:r>
      <w:r>
        <w:rPr/>
        <w:t xml:space="preserve"> (Records, Inspections, Audits) of this Agreement.</w:t>
      </w:r>
    </w:p>
    <w:p>
      <w:pPr>
        <w:pStyle w:val="Heading3"/>
        <w:numPr>
          <w:ilvl w:val="0"/>
          <w:numId w:val="0"/>
        </w:numPr>
        <w:ind w:left="0" w:right="144" w:firstLine="1440"/>
        <w:rPr/>
      </w:pPr>
      <w:ins w:id="1266" w:author="Social Services Agency" w:date="2008-09-23T15:31:00Z">
        <w:r>
          <w:rPr/>
          <w:t>17.4.2</w:t>
        </w:r>
      </w:ins>
      <w:ins w:id="1267" w:author="Social Services Agency" w:date="2008-10-10T11:50:00Z">
        <w:r>
          <w:rPr/>
          <w:tab/>
        </w:r>
      </w:ins>
      <w:r>
        <w:rPr/>
        <w:t>Payments should be released by COUNTY within a reasonable time period of approximately thirty (30) days after receipt of a correctly completed claim form and required supporting documentation.</w:t>
      </w:r>
    </w:p>
    <w:p>
      <w:pPr>
        <w:pStyle w:val="Heading3"/>
        <w:numPr>
          <w:ilvl w:val="0"/>
          <w:numId w:val="0"/>
        </w:numPr>
        <w:ind w:left="0" w:right="144" w:firstLine="1440"/>
        <w:rPr/>
      </w:pPr>
      <w:ins w:id="1268" w:author="Social Services Agency" w:date="2008-09-23T15:34:00Z">
        <w:r>
          <w:rPr/>
          <w:t>17.4.3</w:t>
        </w:r>
      </w:ins>
      <w:ins w:id="1269" w:author="Social Services Agency" w:date="2008-10-10T11:50:00Z">
        <w:r>
          <w:rPr/>
          <w:tab/>
        </w:r>
      </w:ins>
      <w:r>
        <w:rPr>
          <w:u w:val="single"/>
        </w:rPr>
        <w:t>Final Claim/Settlement</w:t>
      </w:r>
      <w:r>
        <w:rPr/>
        <w:t>:</w:t>
      </w:r>
    </w:p>
    <w:p>
      <w:pPr>
        <w:pStyle w:val="Heading4"/>
        <w:rPr/>
      </w:pPr>
      <w:ins w:id="1270" w:author="Social Services Agency" w:date="2008-10-10T11:51:00Z">
        <w:r>
          <w:rPr/>
          <w:t>17.4.3.1</w:t>
          <w:tab/>
        </w:r>
      </w:ins>
      <w:r>
        <w:rPr/>
        <w:t>Any and all claims must be received by ADMINISTRATOR no later than August 30, 200</w:t>
      </w:r>
      <w:ins w:id="1271" w:author="Social Services Agency" w:date="2008-09-17T16:26:00Z">
        <w:r>
          <w:rPr/>
          <w:t>9</w:t>
        </w:r>
      </w:ins>
      <w:del w:id="1272" w:author="Social Services Agency" w:date="2008-09-17T16:26:00Z">
        <w:r>
          <w:rPr/>
          <w:delText>0</w:delText>
        </w:r>
      </w:del>
      <w:r>
        <w:rPr/>
        <w:t xml:space="preserve"> </w:t>
      </w:r>
      <w:del w:id="1273" w:author="Social Services Agency" w:date="2008-09-17T16:26:00Z">
        <w:r>
          <w:rPr/>
          <w:delText>[</w:delText>
        </w:r>
      </w:del>
      <w:del w:id="1274" w:author="Social Services Agency" w:date="2008-09-17T16:26:00Z">
        <w:r>
          <w:rPr>
            <w:rFonts w:cs="Times New Roman;Times New Roman" w:ascii="Times New Roman;Times New Roman" w:hAnsi="Times New Roman;Times New Roman"/>
            <w:b/>
            <w:bCs/>
            <w:i/>
            <w:iCs/>
            <w:color w:val="0000FF"/>
          </w:rPr>
          <w:delText>insert correct month/year</w:delText>
        </w:r>
      </w:del>
      <w:del w:id="1275" w:author="Social Services Agency" w:date="2008-09-17T16:26:00Z">
        <w:r>
          <w:rPr/>
          <w:delText xml:space="preserve">] </w:delText>
        </w:r>
      </w:del>
      <w:r>
        <w:rPr/>
        <w:t>at 5:00 p.m., said date being approximately sixty (60) days after termination of this Agreement.  Claims received after this date and time may not be reimbursed.  ADMINISTRATOR may, in its sole discretion, modify the date upon which the final claim must be received, upon notice to CONTRACTOR.</w:t>
      </w:r>
    </w:p>
    <w:p>
      <w:pPr>
        <w:pStyle w:val="Heading4"/>
        <w:rPr/>
      </w:pPr>
      <w:ins w:id="1276" w:author="Social Services Agency" w:date="2008-10-10T12:05:00Z">
        <w:r>
          <w:rPr/>
          <w:t>17.4.3.2</w:t>
          <w:tab/>
        </w:r>
      </w:ins>
      <w:r>
        <w:rPr/>
        <w:t>The basis for final settlement shall be the actual allowable costs as defined in Title 4</w:t>
      </w:r>
      <w:ins w:id="1277" w:author="Social Services Agency" w:date="2008-09-17T16:27:00Z">
        <w:r>
          <w:rPr/>
          <w:t>8</w:t>
        </w:r>
      </w:ins>
      <w:del w:id="1278" w:author="Social Services Agency" w:date="2008-09-17T16:27:00Z">
        <w:r>
          <w:rPr/>
          <w:delText>5</w:delText>
        </w:r>
      </w:del>
      <w:r>
        <w:rPr/>
        <w:t xml:space="preserve"> </w:t>
      </w:r>
      <w:ins w:id="1279" w:author="Social Services Agency" w:date="2008-09-17T16:28:00Z">
        <w:r>
          <w:rPr/>
          <w:t xml:space="preserve">31.2 </w:t>
        </w:r>
      </w:ins>
      <w:r>
        <w:rPr/>
        <w:t>of the Code of Federal Regulations and OMB Circular A-122</w:t>
      </w:r>
      <w:del w:id="1280" w:author="Social Services Agency" w:date="2008-09-17T16:28:00Z">
        <w:r>
          <w:rPr/>
          <w:delText xml:space="preserve"> [</w:delText>
        </w:r>
      </w:del>
      <w:del w:id="1281" w:author="Social Services Agency" w:date="2008-09-17T16:28:00Z">
        <w:r>
          <w:rPr>
            <w:rFonts w:cs="Times New Roman;Times New Roman" w:ascii="Times New Roman;Times New Roman" w:hAnsi="Times New Roman;Times New Roman"/>
            <w:b/>
            <w:i/>
            <w:color w:val="0000FF"/>
          </w:rPr>
          <w:delText>change to 48 CFR 31.2 for for-profit organizations</w:delText>
        </w:r>
      </w:del>
      <w:del w:id="1282" w:author="Social Services Agency" w:date="2008-09-17T16:28:00Z">
        <w:r>
          <w:rPr/>
          <w:delText>]</w:delText>
        </w:r>
      </w:del>
      <w:r>
        <w:rPr/>
        <w:t>, incurred and paid by CONTRACTOR pursuant to this Agreement; limited, however, to the maximum obligation of COUNTY.  In the event that any overpayment has been made, COUNTY may offset the amount of the overpayment against the final payment.  In the event overpayment exceeds the final payment, CONTRACTOR shall pay COUNTY all such sums within five (5) days of notice from COUNTY.  Nothing herein shall be construed as limiting the remedies of COUNTY in the event an overpayment has been made.</w:t>
      </w:r>
    </w:p>
    <w:p>
      <w:pPr>
        <w:pStyle w:val="Heading1"/>
        <w:tabs>
          <w:tab w:val="left" w:pos="0" w:leader="none"/>
        </w:tabs>
        <w:ind w:left="720" w:right="144" w:hanging="720"/>
        <w:rPr>
          <w:u w:val="single"/>
        </w:rPr>
      </w:pPr>
      <w:bookmarkStart w:id="38" w:name="__RefHeading___Toc211424204"/>
      <w:bookmarkEnd w:id="38"/>
      <w:r>
        <w:rPr>
          <w:u w:val="single"/>
        </w:rPr>
        <w:t>OVERPAYMENTS</w:t>
      </w:r>
    </w:p>
    <w:p>
      <w:pPr>
        <w:pStyle w:val="BodyText1"/>
        <w:rPr>
          <w:del w:id="1283" w:author="Social Services Agency" w:date="2008-09-30T13:43:00Z"/>
        </w:rPr>
      </w:pPr>
      <w:r>
        <w:rPr/>
        <w:t>Any payment(s) made by COUNTY to CONTRACTOR in excess of that to which CONTRACTOR is entitled under this Agreement shall be repaid to COUNTY, in accordance with any applicable regulations and/or policies in effect during the term of this Agreement, or as established by COUNTY procedure.  Any overpayments made by COUNTY which result from a payment by any other funding source shall be repaid, at the discretion of ADMINISTRATOR, to COUNTY or the funding source.  Unless earlier repaid, CONTRACTOR shall make repayment within thirty (30) days after the date of the final audit findings report, and prior to any administrative appeal process.  In the event an overpayment owing by CONTRACTOR is collected from COUNTY by the funding source, then CONTRACTOR shall reimburse COUNTY within thirty (30) days thereafter, and prior to any administrative appeal process.  CONTRACTOR agrees to pay all costs incurred by COUNTY necessary to enforce the provisions set forth in this paragraph.</w:t>
      </w:r>
    </w:p>
    <w:p>
      <w:pPr>
        <w:pStyle w:val="BodyText1"/>
        <w:widowControl w:val="false"/>
        <w:bidi w:val="0"/>
        <w:spacing w:lineRule="exact" w:line="463"/>
        <w:ind w:right="144" w:firstLine="720"/>
        <w:jc w:val="both"/>
        <w:rPr>
          <w:del w:id="1285" w:author="Social Services Agency" w:date="2008-09-18T15:30:00Z"/>
        </w:rPr>
      </w:pPr>
      <w:del w:id="1284" w:author="Social Services Agency" w:date="2008-09-18T15:30:00Z">
        <w:r>
          <w:rPr/>
          <w:delText>REVENUE</w:delText>
        </w:r>
      </w:del>
    </w:p>
    <w:p>
      <w:pPr>
        <w:pStyle w:val="Normal"/>
        <w:rPr>
          <w:del w:id="1291" w:author="Social Services Agency" w:date="2008-09-18T15:30:00Z"/>
        </w:rPr>
      </w:pPr>
      <w:del w:id="1286" w:author="Social Services Agency" w:date="2008-09-18T15:30:00Z">
        <w:r>
          <w:rPr/>
          <w:delText>[</w:delText>
        </w:r>
      </w:del>
      <w:del w:id="1287" w:author="Social Services Agency" w:date="2008-09-18T15:30:00Z">
        <w:r>
          <w:rPr>
            <w:rFonts w:cs="Times New Roman;Times New Roman" w:ascii="Times New Roman;Times New Roman" w:hAnsi="Times New Roman;Times New Roman"/>
            <w:b/>
            <w:i/>
            <w:color w:val="0000FF"/>
          </w:rPr>
          <w:delText xml:space="preserve">For </w:delText>
        </w:r>
      </w:del>
      <w:del w:id="1288" w:author="Social Services Agency" w:date="2008-09-18T15:30:00Z">
        <w:r>
          <w:rPr>
            <w:rFonts w:cs="Times New Roman;Times New Roman" w:ascii="Times New Roman;Times New Roman" w:hAnsi="Times New Roman;Times New Roman"/>
            <w:b/>
            <w:i/>
            <w:color w:val="FF0000"/>
          </w:rPr>
          <w:delText>CFS</w:delText>
        </w:r>
      </w:del>
      <w:del w:id="1289" w:author="Social Services Agency" w:date="2008-09-18T15:30:00Z">
        <w:r>
          <w:rPr>
            <w:rFonts w:cs="Times New Roman;Times New Roman" w:ascii="Times New Roman;Times New Roman" w:hAnsi="Times New Roman;Times New Roman"/>
            <w:b/>
            <w:i/>
            <w:color w:val="0000FF"/>
          </w:rPr>
          <w:delText xml:space="preserve"> Contracts...19.1–19.5</w:delText>
        </w:r>
      </w:del>
      <w:del w:id="1290" w:author="Social Services Agency" w:date="2008-09-18T15:30:00Z">
        <w:r>
          <w:rPr/>
          <w:delText>]</w:delText>
        </w:r>
      </w:del>
    </w:p>
    <w:p>
      <w:pPr>
        <w:pStyle w:val="Heading2"/>
        <w:rPr>
          <w:del w:id="1295" w:author="Social Services Agency" w:date="2008-09-18T15:30:00Z"/>
        </w:rPr>
      </w:pPr>
      <w:del w:id="1292" w:author="Social Services Agency" w:date="2008-09-18T15:30:00Z">
        <w:r>
          <w:rPr/>
          <w:delText>Whenever CONTRACTOR receives any money specifically designated for use in programs funded through this Agreement, [</w:delText>
        </w:r>
      </w:del>
      <w:del w:id="1293" w:author="Social Services Agency" w:date="2008-09-18T15:30:00Z">
        <w:r>
          <w:rPr>
            <w:rFonts w:cs="Times New Roman;Times New Roman" w:ascii="Times New Roman;Times New Roman" w:hAnsi="Times New Roman;Times New Roman"/>
            <w:b/>
            <w:i/>
            <w:color w:val="0000FF"/>
          </w:rPr>
          <w:delText xml:space="preserve">add this phrase only if there is a Contractor Match… </w:delText>
        </w:r>
      </w:del>
      <w:del w:id="1294" w:author="Social Services Agency" w:date="2008-09-18T15:30:00Z">
        <w:r>
          <w:rPr/>
          <w:delText>excluding any funds specified as a CONTRACTOR match under this Agreement], such monies shall be considered to be a cost off-set and treated as a reduction against the amount claimed by CONTRACTOR.</w:delText>
        </w:r>
      </w:del>
    </w:p>
    <w:p>
      <w:pPr>
        <w:pStyle w:val="Heading2"/>
        <w:rPr>
          <w:del w:id="1297" w:author="Social Services Agency" w:date="2008-09-18T15:30:00Z"/>
        </w:rPr>
      </w:pPr>
      <w:del w:id="1296" w:author="Social Services Agency" w:date="2008-09-18T15:30:00Z">
        <w:r>
          <w:rPr/>
          <w:delText xml:space="preserve">CONTRACTOR is not required to apply grants or gifts which are unrestricted in use to any cost or expense of CONTRACTOR in which COUNTY participates. </w:delText>
        </w:r>
      </w:del>
    </w:p>
    <w:p>
      <w:pPr>
        <w:pStyle w:val="BodyText1"/>
        <w:rPr>
          <w:del w:id="1307" w:author="Social Services Agency" w:date="2008-09-18T15:22:00Z"/>
        </w:rPr>
      </w:pPr>
      <w:del w:id="1298" w:author="Social Services Agency" w:date="2008-09-18T15:22:00Z">
        <w:bookmarkStart w:id="39" w:name="_Ref509145484"/>
        <w:bookmarkStart w:id="40" w:name="_Ref475242878"/>
        <w:bookmarkStart w:id="41" w:name="_Ref474757379"/>
        <w:r>
          <w:rPr/>
          <w:delText>CONTRACTOR may establish and utilize a sliding fee schedule, approved by ADMINISTRATOR, to determine client fees for services provided.  However, CONTRACTOR shall not refuse services to clients referred by ADMINISTRATOR because of inability or unwillingness to pay said fees</w:delText>
        </w:r>
      </w:del>
      <w:del w:id="1299" w:author="Social Services Agency" w:date="2008-09-18T15:22:00Z">
        <w:r>
          <w:rPr>
            <w:rFonts w:cs="Times New Roman;Times New Roman" w:ascii="Times New Roman;Times New Roman" w:hAnsi="Times New Roman;Times New Roman"/>
          </w:rPr>
          <w:delText>.  [</w:delText>
        </w:r>
      </w:del>
      <w:del w:id="1300" w:author="Social Services Agency" w:date="2008-09-18T15:22:00Z">
        <w:r>
          <w:rPr>
            <w:rFonts w:cs="Times New Roman;Times New Roman" w:ascii="Times New Roman;Times New Roman" w:hAnsi="Times New Roman;Times New Roman"/>
            <w:b/>
            <w:i/>
            <w:color w:val="0000FF"/>
          </w:rPr>
          <w:delText>Use if contract funded by CWS and/or Children’s Trust funds.  Please check with supervisor before using subparagraphs</w:delText>
        </w:r>
      </w:del>
      <w:del w:id="1301" w:author="Social Services Agency" w:date="2008-09-18T15:22:00Z">
        <w:bookmarkEnd w:id="41"/>
        <w:r>
          <w:rPr>
            <w:rFonts w:cs="Times New Roman;Times New Roman" w:ascii="Times New Roman;Times New Roman" w:hAnsi="Times New Roman;Times New Roman"/>
            <w:b/>
            <w:i/>
            <w:color w:val="0000FF"/>
          </w:rPr>
          <w:delText xml:space="preserve"> </w:delText>
        </w:r>
      </w:del>
      <w:del w:id="1302" w:author="Social Services Agency" w:date="2008-09-18T15:22:00Z">
        <w:r>
          <w:rPr>
            <w:rFonts w:cs="Times New Roman;Times New Roman" w:ascii="Times New Roman;Times New Roman" w:hAnsi="Times New Roman;Times New Roman"/>
            <w:b/>
            <w:i/>
            <w:color w:val="0000FF"/>
          </w:rPr>
          <w:fldChar w:fldCharType="begin"/>
        </w:r>
        <w:r>
          <w:rPr>
            <w:i/>
            <w:b/>
            <w:rFonts w:cs="Times New Roman;Times New Roman" w:ascii="Times New Roman;Times New Roman" w:hAnsi="Times New Roman;Times New Roman"/>
            <w:color w:val="0000FF"/>
          </w:rPr>
          <w:delInstrText xml:space="preserve"> REF _Ref509145484 \w \h </w:delInstrText>
        </w:r>
        <w:r>
          <w:rPr>
            <w:i/>
            <w:b/>
            <w:rFonts w:cs="Times New Roman;Times New Roman" w:ascii="Times New Roman;Times New Roman" w:hAnsi="Times New Roman;Times New Roman"/>
            <w:color w:val="0000FF"/>
          </w:rPr>
          <w:fldChar w:fldCharType="separate"/>
        </w:r>
        <w:r>
          <w:rPr>
            <w:i/>
            <w:b/>
            <w:rFonts w:cs="Times New Roman;Times New Roman" w:ascii="Times New Roman;Times New Roman" w:hAnsi="Times New Roman;Times New Roman"/>
            <w:color w:val="0000FF"/>
          </w:rPr>
        </w:r>
        <w:r>
          <w:rPr>
            <w:i/>
            <w:b/>
            <w:rFonts w:cs="Times New Roman;Times New Roman" w:ascii="Times New Roman;Times New Roman" w:hAnsi="Times New Roman;Times New Roman"/>
            <w:color w:val="0000FF"/>
          </w:rPr>
          <w:fldChar w:fldCharType="end"/>
        </w:r>
      </w:del>
      <w:del w:id="1303" w:author="Social Services Agency" w:date="2008-09-18T15:22:00Z">
        <w:r>
          <w:rPr>
            <w:rFonts w:cs="Times New Roman;Times New Roman" w:ascii="Times New Roman;Times New Roman" w:hAnsi="Times New Roman;Times New Roman"/>
            <w:b/>
            <w:i/>
            <w:color w:val="0000FF"/>
          </w:rPr>
          <w:delText xml:space="preserve">- </w:delText>
        </w:r>
      </w:del>
      <w:del w:id="1304" w:author="Social Services Agency" w:date="2008-09-18T15:22:00Z">
        <w:r>
          <w:rPr>
            <w:rFonts w:cs="Times New Roman;Times New Roman" w:ascii="Times New Roman;Times New Roman" w:hAnsi="Times New Roman;Times New Roman"/>
            <w:b/>
            <w:i/>
            <w:color w:val="0000FF"/>
          </w:rPr>
          <w:fldChar w:fldCharType="begin"/>
        </w:r>
        <w:r>
          <w:rPr>
            <w:i/>
            <w:b/>
            <w:rFonts w:cs="Times New Roman;Times New Roman" w:ascii="Times New Roman;Times New Roman" w:hAnsi="Times New Roman;Times New Roman"/>
            <w:color w:val="0000FF"/>
          </w:rPr>
          <w:delInstrText xml:space="preserve"> REF _Ref509145498 \w \h </w:delInstrText>
        </w:r>
        <w:r>
          <w:rPr>
            <w:i/>
            <w:b/>
            <w:rFonts w:cs="Times New Roman;Times New Roman" w:ascii="Times New Roman;Times New Roman" w:hAnsi="Times New Roman;Times New Roman"/>
            <w:color w:val="0000FF"/>
          </w:rPr>
          <w:fldChar w:fldCharType="separate"/>
        </w:r>
        <w:r>
          <w:rPr>
            <w:i/>
            <w:b/>
            <w:rFonts w:cs="Times New Roman;Times New Roman" w:ascii="Times New Roman;Times New Roman" w:hAnsi="Times New Roman;Times New Roman"/>
            <w:color w:val="0000FF"/>
          </w:rPr>
        </w:r>
        <w:r>
          <w:rPr>
            <w:i/>
            <w:b/>
            <w:rFonts w:cs="Times New Roman;Times New Roman" w:ascii="Times New Roman;Times New Roman" w:hAnsi="Times New Roman;Times New Roman"/>
            <w:color w:val="0000FF"/>
          </w:rPr>
          <w:fldChar w:fldCharType="end"/>
        </w:r>
      </w:del>
      <w:del w:id="1305" w:author="Social Services Agency" w:date="2008-09-18T15:22:00Z">
        <w:r>
          <w:rPr/>
          <w:delText>]</w:delText>
        </w:r>
      </w:del>
      <w:del w:id="1306" w:author="Social Services Agency" w:date="2008-09-18T15:22:00Z">
        <w:bookmarkEnd w:id="39"/>
        <w:bookmarkEnd w:id="40"/>
        <w:r>
          <w:rPr/>
          <w:delText xml:space="preserve">  </w:delText>
        </w:r>
      </w:del>
    </w:p>
    <w:p>
      <w:pPr>
        <w:pStyle w:val="Heading2"/>
        <w:rPr>
          <w:del w:id="1314" w:author="Social Services Agency" w:date="2008-09-18T15:22:00Z"/>
        </w:rPr>
      </w:pPr>
      <w:del w:id="1308" w:author="Social Services Agency" w:date="2008-09-18T15:22:00Z">
        <w:r>
          <w:rPr/>
          <w:delText xml:space="preserve">CONTRACTOR shall make every reasonable effort to collect all available third party reimbursement for which client may be eligible.  Public and private insurance carriers shall be billed on the basis of CONTRACTOR’s customary charges, if applicable. </w:delText>
        </w:r>
      </w:del>
      <w:del w:id="1309" w:author="Social Services Agency" w:date="2008-09-18T15:22:00Z">
        <w:r>
          <w:rPr>
            <w:rFonts w:cs="Times New Roman;Times New Roman" w:ascii="Times New Roman;Times New Roman" w:hAnsi="Times New Roman;Times New Roman"/>
            <w:b/>
            <w:i/>
            <w:color w:val="0000FF"/>
          </w:rPr>
          <w:delText xml:space="preserve">[Use if contract funded by CWS and/or Children’s Trust funds.  Please check with supervisor before using subparagraphs </w:delText>
        </w:r>
      </w:del>
      <w:del w:id="1310" w:author="Social Services Agency" w:date="2008-09-18T15:22:00Z">
        <w:r>
          <w:rPr>
            <w:rFonts w:cs="Times New Roman;Times New Roman" w:ascii="Times New Roman;Times New Roman" w:hAnsi="Times New Roman;Times New Roman"/>
            <w:b/>
            <w:i/>
            <w:color w:val="0000FF"/>
          </w:rPr>
          <w:fldChar w:fldCharType="begin"/>
        </w:r>
        <w:r>
          <w:rPr>
            <w:i/>
            <w:b/>
            <w:rFonts w:cs="Times New Roman;Times New Roman" w:ascii="Times New Roman;Times New Roman" w:hAnsi="Times New Roman;Times New Roman"/>
            <w:color w:val="0000FF"/>
          </w:rPr>
          <w:delInstrText xml:space="preserve"> REF _Ref509145484 \w \h </w:delInstrText>
        </w:r>
        <w:r>
          <w:rPr>
            <w:i/>
            <w:b/>
            <w:rFonts w:cs="Times New Roman;Times New Roman" w:ascii="Times New Roman;Times New Roman" w:hAnsi="Times New Roman;Times New Roman"/>
            <w:color w:val="0000FF"/>
          </w:rPr>
          <w:fldChar w:fldCharType="separate"/>
        </w:r>
        <w:r>
          <w:rPr>
            <w:i/>
            <w:b/>
            <w:rFonts w:cs="Times New Roman;Times New Roman" w:ascii="Times New Roman;Times New Roman" w:hAnsi="Times New Roman;Times New Roman"/>
            <w:color w:val="0000FF"/>
          </w:rPr>
        </w:r>
        <w:r>
          <w:rPr>
            <w:i/>
            <w:b/>
            <w:rFonts w:cs="Times New Roman;Times New Roman" w:ascii="Times New Roman;Times New Roman" w:hAnsi="Times New Roman;Times New Roman"/>
            <w:color w:val="0000FF"/>
          </w:rPr>
          <w:fldChar w:fldCharType="end"/>
        </w:r>
      </w:del>
      <w:del w:id="1311" w:author="Social Services Agency" w:date="2008-09-18T15:22:00Z">
        <w:r>
          <w:rPr>
            <w:rFonts w:cs="Times New Roman;Times New Roman" w:ascii="Times New Roman;Times New Roman" w:hAnsi="Times New Roman;Times New Roman"/>
            <w:b/>
            <w:i/>
            <w:color w:val="0000FF"/>
          </w:rPr>
          <w:delText xml:space="preserve">- </w:delText>
        </w:r>
      </w:del>
      <w:del w:id="1312" w:author="Social Services Agency" w:date="2008-09-18T15:22:00Z">
        <w:r>
          <w:rPr>
            <w:rFonts w:cs="Times New Roman;Times New Roman" w:ascii="Times New Roman;Times New Roman" w:hAnsi="Times New Roman;Times New Roman"/>
            <w:b/>
            <w:i/>
            <w:color w:val="0000FF"/>
          </w:rPr>
          <w:fldChar w:fldCharType="begin"/>
        </w:r>
        <w:r>
          <w:rPr>
            <w:i/>
            <w:b/>
            <w:rFonts w:cs="Times New Roman;Times New Roman" w:ascii="Times New Roman;Times New Roman" w:hAnsi="Times New Roman;Times New Roman"/>
            <w:color w:val="0000FF"/>
          </w:rPr>
          <w:delInstrText xml:space="preserve"> REF _Ref509145498 \w \h </w:delInstrText>
        </w:r>
        <w:r>
          <w:rPr>
            <w:i/>
            <w:b/>
            <w:rFonts w:cs="Times New Roman;Times New Roman" w:ascii="Times New Roman;Times New Roman" w:hAnsi="Times New Roman;Times New Roman"/>
            <w:color w:val="0000FF"/>
          </w:rPr>
          <w:fldChar w:fldCharType="separate"/>
        </w:r>
        <w:r>
          <w:rPr>
            <w:i/>
            <w:b/>
            <w:rFonts w:cs="Times New Roman;Times New Roman" w:ascii="Times New Roman;Times New Roman" w:hAnsi="Times New Roman;Times New Roman"/>
            <w:color w:val="0000FF"/>
          </w:rPr>
        </w:r>
        <w:r>
          <w:rPr>
            <w:i/>
            <w:b/>
            <w:rFonts w:cs="Times New Roman;Times New Roman" w:ascii="Times New Roman;Times New Roman" w:hAnsi="Times New Roman;Times New Roman"/>
            <w:color w:val="0000FF"/>
          </w:rPr>
          <w:fldChar w:fldCharType="end"/>
        </w:r>
      </w:del>
      <w:del w:id="1313" w:author="Social Services Agency" w:date="2008-09-18T15:22:00Z">
        <w:r>
          <w:rPr/>
          <w:delText>]</w:delText>
        </w:r>
      </w:del>
    </w:p>
    <w:p>
      <w:pPr>
        <w:pStyle w:val="Heading2"/>
        <w:rPr>
          <w:del w:id="1322" w:author="Social Services Agency" w:date="2008-09-18T15:22:00Z"/>
        </w:rPr>
      </w:pPr>
      <w:del w:id="1315" w:author="Social Services Agency" w:date="2008-09-18T15:22:00Z">
        <w:bookmarkStart w:id="42" w:name="_Ref509145498"/>
        <w:bookmarkStart w:id="43" w:name="_Ref474757395"/>
        <w:r>
          <w:rPr/>
          <w:delText>Fees and revenues received by CONTRACTOR from or on behalf of clients, including from public or private insurance carriers, shall be deducted from any billings to COUNTY and shall reduce any obligation of COUNTY under this Agreement.</w:delText>
        </w:r>
      </w:del>
      <w:del w:id="1316" w:author="Social Services Agency" w:date="2008-09-18T15:22:00Z">
        <w:bookmarkEnd w:id="43"/>
        <w:r>
          <w:rPr/>
          <w:delText xml:space="preserve"> [</w:delText>
        </w:r>
      </w:del>
      <w:del w:id="1317" w:author="Social Services Agency" w:date="2008-09-18T15:22:00Z">
        <w:r>
          <w:rPr>
            <w:rFonts w:cs="Times New Roman;Times New Roman" w:ascii="Times New Roman;Times New Roman" w:hAnsi="Times New Roman;Times New Roman"/>
            <w:b/>
            <w:i/>
            <w:color w:val="0000FF"/>
          </w:rPr>
          <w:delText xml:space="preserve">Use if contract funded by CWS and/or Children’s Trust funds.  Please check with supervisor before using subparagraphs </w:delText>
        </w:r>
      </w:del>
      <w:del w:id="1318" w:author="Social Services Agency" w:date="2008-09-18T15:22:00Z">
        <w:r>
          <w:rPr>
            <w:rFonts w:cs="Times New Roman;Times New Roman" w:ascii="Times New Roman;Times New Roman" w:hAnsi="Times New Roman;Times New Roman"/>
            <w:b/>
            <w:i/>
            <w:color w:val="0000FF"/>
          </w:rPr>
          <w:fldChar w:fldCharType="begin"/>
        </w:r>
        <w:r>
          <w:rPr>
            <w:i/>
            <w:b/>
            <w:rFonts w:cs="Times New Roman;Times New Roman" w:ascii="Times New Roman;Times New Roman" w:hAnsi="Times New Roman;Times New Roman"/>
            <w:color w:val="0000FF"/>
          </w:rPr>
          <w:delInstrText xml:space="preserve"> REF _Ref474757379 \w \h </w:delInstrText>
        </w:r>
        <w:r>
          <w:rPr>
            <w:i/>
            <w:b/>
            <w:rFonts w:cs="Times New Roman;Times New Roman" w:ascii="Times New Roman;Times New Roman" w:hAnsi="Times New Roman;Times New Roman"/>
            <w:color w:val="0000FF"/>
          </w:rPr>
          <w:fldChar w:fldCharType="separate"/>
        </w:r>
        <w:r>
          <w:rPr>
            <w:i/>
            <w:b/>
            <w:rFonts w:cs="Times New Roman;Times New Roman" w:ascii="Times New Roman;Times New Roman" w:hAnsi="Times New Roman;Times New Roman"/>
            <w:color w:val="0000FF"/>
          </w:rPr>
        </w:r>
        <w:r>
          <w:rPr>
            <w:i/>
            <w:b/>
            <w:rFonts w:cs="Times New Roman;Times New Roman" w:ascii="Times New Roman;Times New Roman" w:hAnsi="Times New Roman;Times New Roman"/>
            <w:color w:val="0000FF"/>
          </w:rPr>
          <w:fldChar w:fldCharType="end"/>
        </w:r>
      </w:del>
      <w:del w:id="1319" w:author="Social Services Agency" w:date="2008-09-18T15:22:00Z">
        <w:r>
          <w:rPr>
            <w:rFonts w:cs="Times New Roman;Times New Roman" w:ascii="Times New Roman;Times New Roman" w:hAnsi="Times New Roman;Times New Roman"/>
            <w:b/>
            <w:i/>
            <w:color w:val="0000FF"/>
          </w:rPr>
          <w:delText>-</w:delText>
        </w:r>
      </w:del>
      <w:del w:id="1320" w:author="Social Services Agency" w:date="2008-09-18T15:22:00Z">
        <w:r>
          <w:rPr>
            <w:rFonts w:cs="Times New Roman;Times New Roman" w:ascii="Times New Roman;Times New Roman" w:hAnsi="Times New Roman;Times New Roman"/>
            <w:b/>
            <w:i/>
            <w:color w:val="0000FF"/>
          </w:rPr>
          <w:fldChar w:fldCharType="begin"/>
        </w:r>
        <w:r>
          <w:rPr>
            <w:i/>
            <w:b/>
            <w:rFonts w:cs="Times New Roman;Times New Roman" w:ascii="Times New Roman;Times New Roman" w:hAnsi="Times New Roman;Times New Roman"/>
            <w:color w:val="0000FF"/>
          </w:rPr>
          <w:delInstrText xml:space="preserve"> REF _Ref474757395 \w \h </w:delInstrText>
        </w:r>
        <w:r>
          <w:rPr>
            <w:i/>
            <w:b/>
            <w:rFonts w:cs="Times New Roman;Times New Roman" w:ascii="Times New Roman;Times New Roman" w:hAnsi="Times New Roman;Times New Roman"/>
            <w:color w:val="0000FF"/>
          </w:rPr>
          <w:fldChar w:fldCharType="separate"/>
        </w:r>
        <w:r>
          <w:rPr>
            <w:i/>
            <w:b/>
            <w:rFonts w:cs="Times New Roman;Times New Roman" w:ascii="Times New Roman;Times New Roman" w:hAnsi="Times New Roman;Times New Roman"/>
            <w:color w:val="0000FF"/>
          </w:rPr>
        </w:r>
        <w:r>
          <w:rPr>
            <w:i/>
            <w:b/>
            <w:rFonts w:cs="Times New Roman;Times New Roman" w:ascii="Times New Roman;Times New Roman" w:hAnsi="Times New Roman;Times New Roman"/>
            <w:color w:val="0000FF"/>
          </w:rPr>
          <w:fldChar w:fldCharType="end"/>
        </w:r>
      </w:del>
      <w:del w:id="1321" w:author="Social Services Agency" w:date="2008-09-18T15:22:00Z">
        <w:r>
          <w:rPr/>
          <w:delText>]</w:delText>
        </w:r>
      </w:del>
      <w:bookmarkEnd w:id="42"/>
    </w:p>
    <w:p>
      <w:pPr>
        <w:pStyle w:val="BodyText1"/>
        <w:rPr>
          <w:del w:id="1324" w:author="Social Services Agency" w:date="2008-09-30T13:42:00Z"/>
        </w:rPr>
      </w:pPr>
      <w:del w:id="1323" w:author="Social Services Agency" w:date="2008-09-30T13:42:00Z">
        <w:r>
          <w:rPr/>
        </w:r>
      </w:del>
    </w:p>
    <w:p>
      <w:pPr>
        <w:pStyle w:val="BodyText1"/>
        <w:rPr>
          <w:del w:id="1332" w:author="Social Services Agency" w:date="2008-09-18T15:29:00Z"/>
        </w:rPr>
      </w:pPr>
      <w:del w:id="1325" w:author="Social Services Agency" w:date="2008-09-18T15:29:00Z">
        <w:r>
          <w:rPr/>
          <w:delText>[</w:delText>
        </w:r>
      </w:del>
      <w:del w:id="1326" w:author="Social Services Agency" w:date="2008-09-18T15:29:00Z">
        <w:r>
          <w:rPr>
            <w:rFonts w:cs="Times New Roman;Times New Roman" w:ascii="Times New Roman;Times New Roman" w:hAnsi="Times New Roman;Times New Roman"/>
            <w:b/>
            <w:i/>
            <w:color w:val="0000FF"/>
          </w:rPr>
          <w:delText xml:space="preserve">For </w:delText>
        </w:r>
      </w:del>
      <w:del w:id="1327" w:author="Social Services Agency" w:date="2008-09-18T15:29:00Z">
        <w:r>
          <w:rPr>
            <w:rFonts w:cs="Times New Roman;Times New Roman" w:ascii="Times New Roman;Times New Roman" w:hAnsi="Times New Roman;Times New Roman"/>
            <w:b/>
            <w:i/>
            <w:color w:val="FF0000"/>
          </w:rPr>
          <w:delText>FSS</w:delText>
        </w:r>
      </w:del>
      <w:del w:id="1328" w:author="Social Services Agency" w:date="2008-09-18T15:29:00Z">
        <w:r>
          <w:rPr>
            <w:rFonts w:cs="Times New Roman;Times New Roman" w:ascii="Times New Roman;Times New Roman" w:hAnsi="Times New Roman;Times New Roman"/>
            <w:b/>
            <w:i/>
            <w:color w:val="0000FF"/>
          </w:rPr>
          <w:delText xml:space="preserve"> Contracts...use only the following paragraph and paragraph 20, Program Income</w:delText>
        </w:r>
      </w:del>
      <w:del w:id="1329" w:author="Social Services Agency" w:date="2008-09-18T15:29:00Z">
        <w:r>
          <w:rPr>
            <w:b/>
            <w:i/>
            <w:color w:val="0000FF"/>
          </w:rPr>
          <w:delText xml:space="preserve">, </w:delText>
        </w:r>
      </w:del>
      <w:del w:id="1330" w:author="Social Services Agency" w:date="2008-09-18T15:29:00Z">
        <w:r>
          <w:rPr>
            <w:rFonts w:cs="Times New Roman;Times New Roman" w:ascii="Times New Roman;Times New Roman" w:hAnsi="Times New Roman;Times New Roman"/>
            <w:b/>
            <w:i/>
            <w:color w:val="0000FF"/>
          </w:rPr>
          <w:delText>however, paragraph 19 and 20 both may be eliminated if your contract is a fee for service contract.</w:delText>
        </w:r>
      </w:del>
      <w:del w:id="1331" w:author="Social Services Agency" w:date="2008-09-18T15:29:00Z">
        <w:r>
          <w:rPr/>
          <w:delText>]</w:delText>
        </w:r>
      </w:del>
    </w:p>
    <w:p>
      <w:pPr>
        <w:pStyle w:val="BodyText1"/>
        <w:rPr>
          <w:del w:id="1336" w:author="Social Services Agency" w:date="2008-09-18T15:29:00Z"/>
        </w:rPr>
      </w:pPr>
      <w:del w:id="1333" w:author="Social Services Agency" w:date="2008-09-18T15:29:00Z">
        <w:r>
          <w:rPr/>
          <w:delText xml:space="preserve">Whenever CONTRACTOR receives any money specifically designated for use in programs funded through this Agreement, such monies shall be considered a cost off-set and treated as a reduction against the amount claimed by CONTRACTOR, except for Program Income as defined in 45 CFR, Section 92.25 as that section currently exists or may be hereafter amended.  The procedure for designating money as Program Income is set forth in Paragraph </w:delText>
        </w:r>
      </w:del>
      <w:del w:id="1334" w:author="Social Services Agency" w:date="2008-09-18T15:29:00Z">
        <w:r>
          <w:rPr/>
          <w:fldChar w:fldCharType="begin"/>
        </w:r>
        <w:r>
          <w:rPr/>
          <w:delInstrText xml:space="preserve"> REF _Ref509145571 \w \h </w:delInstrText>
        </w:r>
        <w:r>
          <w:rPr/>
          <w:fldChar w:fldCharType="separate"/>
        </w:r>
        <w:r>
          <w:rPr/>
        </w:r>
        <w:r>
          <w:rPr/>
          <w:fldChar w:fldCharType="end"/>
        </w:r>
      </w:del>
      <w:del w:id="1335" w:author="Social Services Agency" w:date="2008-09-18T15:29:00Z">
        <w:r>
          <w:rPr/>
          <w:delText xml:space="preserve"> of this Agreement.</w:delText>
        </w:r>
      </w:del>
    </w:p>
    <w:p>
      <w:pPr>
        <w:pStyle w:val="Heading1"/>
        <w:tabs>
          <w:tab w:val="left" w:pos="0" w:leader="none"/>
        </w:tabs>
        <w:ind w:left="720" w:right="144" w:hanging="720"/>
        <w:rPr>
          <w:u w:val="single"/>
          <w:del w:id="1338" w:author="Social Services Agency" w:date="2008-09-18T15:29:00Z"/>
        </w:rPr>
      </w:pPr>
      <w:del w:id="1337" w:author="Social Services Agency" w:date="2008-09-18T15:29:00Z">
        <w:bookmarkStart w:id="44" w:name="_Ref509145571"/>
        <w:bookmarkStart w:id="45" w:name="_Ref475186060"/>
        <w:r>
          <w:rPr>
            <w:u w:val="single"/>
          </w:rPr>
          <w:delText>PROGRAM INCOME</w:delText>
        </w:r>
      </w:del>
      <w:bookmarkEnd w:id="44"/>
      <w:bookmarkEnd w:id="45"/>
    </w:p>
    <w:p>
      <w:pPr>
        <w:pStyle w:val="BodyText1"/>
        <w:rPr>
          <w:del w:id="1343" w:author="Social Services Agency" w:date="2008-09-18T15:29:00Z"/>
        </w:rPr>
      </w:pPr>
      <w:del w:id="1339" w:author="Social Services Agency" w:date="2008-09-18T15:29:00Z">
        <w:r>
          <w:rPr/>
          <w:delText>It is mutually understood that the State or Federal agency responsible for providing the funding for this Agreement may designate certain revenue of CONTRACTOR as Program Income.  To be designated as Program Income and, therefore, as other than a cost off-set, CONTRACTOR shall do all of the following:   [</w:delText>
        </w:r>
      </w:del>
      <w:del w:id="1340" w:author="Social Services Agency" w:date="2008-09-18T15:29:00Z">
        <w:r>
          <w:rPr>
            <w:rFonts w:cs="Times New Roman;Times New Roman" w:ascii="Times New Roman;Times New Roman" w:hAnsi="Times New Roman;Times New Roman"/>
            <w:b/>
            <w:i/>
            <w:color w:val="0000FF"/>
          </w:rPr>
          <w:delText>Check with your supervisor before using this section but generally it does not apply to CFS contracts</w:delText>
        </w:r>
      </w:del>
      <w:del w:id="1341" w:author="Social Services Agency" w:date="2008-09-18T15:29:00Z">
        <w:r>
          <w:rPr>
            <w:b/>
            <w:i/>
            <w:color w:val="0000FF"/>
          </w:rPr>
          <w:delText>.</w:delText>
        </w:r>
      </w:del>
      <w:del w:id="1342" w:author="Social Services Agency" w:date="2008-09-18T15:29:00Z">
        <w:r>
          <w:rPr/>
          <w:delText>]</w:delText>
        </w:r>
      </w:del>
    </w:p>
    <w:p>
      <w:pPr>
        <w:pStyle w:val="Heading2"/>
        <w:rPr>
          <w:del w:id="1345" w:author="Social Services Agency" w:date="2008-09-18T15:29:00Z"/>
        </w:rPr>
      </w:pPr>
      <w:del w:id="1344" w:author="Social Services Agency" w:date="2008-09-18T15:29:00Z">
        <w:r>
          <w:rPr/>
          <w:delText>Submit a plan to ADMINISTRATOR for the use of any and all proposed Program Income;</w:delText>
        </w:r>
      </w:del>
    </w:p>
    <w:p>
      <w:pPr>
        <w:pStyle w:val="Heading2"/>
        <w:rPr>
          <w:del w:id="1347" w:author="Social Services Agency" w:date="2008-09-18T15:29:00Z"/>
        </w:rPr>
      </w:pPr>
      <w:del w:id="1346" w:author="Social Services Agency" w:date="2008-09-18T15:29:00Z">
        <w:r>
          <w:rPr/>
          <w:delText>Set up and maintain a separate bank account for any proposed Program Income and account for any and all such income received; and</w:delText>
        </w:r>
      </w:del>
    </w:p>
    <w:p>
      <w:pPr>
        <w:pStyle w:val="Heading2"/>
        <w:rPr>
          <w:del w:id="1349" w:author="Social Services Agency" w:date="2008-09-18T15:29:00Z"/>
        </w:rPr>
      </w:pPr>
      <w:del w:id="1348" w:author="Social Services Agency" w:date="2008-09-18T15:29:00Z">
        <w:r>
          <w:rPr/>
          <w:delText>Report to ADMINISTRATOR</w:delText>
          <w:tab/>
          <w:delText>any and all Program Income received no later than thirty (30) days from the date of receipt; record the amount received on internal financial records; and indicate the amount received on the monthly claim submitted to ADMINISTRATOR.</w:delText>
        </w:r>
      </w:del>
    </w:p>
    <w:p>
      <w:pPr>
        <w:pStyle w:val="Heading2"/>
        <w:rPr>
          <w:del w:id="1351" w:author="Social Services Agency" w:date="2008-09-18T15:29:00Z"/>
        </w:rPr>
      </w:pPr>
      <w:del w:id="1350" w:author="Social Services Agency" w:date="2008-09-18T15:29:00Z">
        <w:r>
          <w:rPr/>
          <w:delText>ADMINISTRATOR shall then forward the plan for the requested use of the proposed Program Income to the appropriate State and/or Federal agencies for approval.</w:delText>
        </w:r>
      </w:del>
    </w:p>
    <w:p>
      <w:pPr>
        <w:pStyle w:val="Heading2"/>
        <w:rPr>
          <w:del w:id="1353" w:author="Social Services Agency" w:date="2008-09-18T15:29:00Z"/>
        </w:rPr>
      </w:pPr>
      <w:del w:id="1352" w:author="Social Services Agency" w:date="2008-09-18T15:29:00Z">
        <w:r>
          <w:rPr/>
          <w:delText>CONTRACTOR shall not spend any of the proposed Program Income unless or until such time as ADMINISTRATOR obtains authorization for the use of the Program Income from the responsible State and/or Federal agency and provides CONTRACTOR with prior written approval for the use of the funds.</w:delText>
        </w:r>
      </w:del>
    </w:p>
    <w:p>
      <w:pPr>
        <w:pStyle w:val="BodyText1"/>
        <w:rPr/>
      </w:pPr>
      <w:del w:id="1354" w:author="Social Services Agency" w:date="2008-09-18T15:29:00Z">
        <w:r>
          <w:rPr/>
          <w:delText>ADMINISTRATOR may, in its sole discretion, issue future policy statements and/or instructions with respect to Program Income.  CONTRACTOR shall immediately comply with such policy statements and/or instructions.</w:delText>
        </w:r>
      </w:del>
    </w:p>
    <w:p>
      <w:pPr>
        <w:pStyle w:val="Heading1"/>
        <w:tabs>
          <w:tab w:val="left" w:pos="0" w:leader="none"/>
        </w:tabs>
        <w:ind w:left="720" w:right="144" w:hanging="720"/>
        <w:rPr>
          <w:u w:val="single"/>
          <w:del w:id="1356" w:author="Social Services Agency" w:date="2008-09-18T15:31:00Z"/>
        </w:rPr>
      </w:pPr>
      <w:del w:id="1355" w:author="Social Services Agency" w:date="2008-09-18T15:31:00Z">
        <w:r>
          <w:rPr>
            <w:u w:val="single"/>
          </w:rPr>
          <w:delText>EARLY AND PERIODIC SCREENING DIAGNOSIS AND TREATMENT PROGRAM</w:delText>
        </w:r>
      </w:del>
    </w:p>
    <w:p>
      <w:pPr>
        <w:pStyle w:val="BodyText1"/>
        <w:rPr>
          <w:del w:id="1360" w:author="Social Services Agency" w:date="2008-09-18T15:31:00Z"/>
        </w:rPr>
      </w:pPr>
      <w:del w:id="1357" w:author="Social Services Agency" w:date="2008-09-18T15:31:00Z">
        <w:r>
          <w:rPr/>
          <w:delText>COUNTY will maximize the use of Early and Periodic Screening Diagnosis and Treatment Program (EPSDT) funding when children and families are determined to have an eligible condition. COUNTY will provide training for CONTRACTOR on EPSDT charting requirements, and will facilitate the processing of EPSDT funding claims. CONTRACTOR shall comply with these requirements for EPSDT eligible children and their families, and shall facilitate the processing of EPSDT funding claims. CONTRACTOR understands that in order to participate in this funding opportunity, agreements with both ADMINISTRATOR and County of Orange Health Care Agency shall be required.  [</w:delText>
        </w:r>
      </w:del>
      <w:del w:id="1358" w:author="Social Services Agency" w:date="2008-09-18T15:31:00Z">
        <w:r>
          <w:rPr>
            <w:rFonts w:cs="Times New Roman;Times New Roman" w:ascii="Times New Roman;Times New Roman" w:hAnsi="Times New Roman;Times New Roman"/>
            <w:b/>
            <w:i/>
            <w:color w:val="0000FF"/>
          </w:rPr>
          <w:delText>Include this paragraph for CFS counseling contracts only.  Check with your supervisor regarding counseling contracts.</w:delText>
        </w:r>
      </w:del>
      <w:del w:id="1359" w:author="Social Services Agency" w:date="2008-09-18T15:31:00Z">
        <w:r>
          <w:rPr/>
          <w:delText>]</w:delText>
        </w:r>
      </w:del>
    </w:p>
    <w:p>
      <w:pPr>
        <w:pStyle w:val="Heading1"/>
        <w:tabs>
          <w:tab w:val="left" w:pos="0" w:leader="none"/>
        </w:tabs>
        <w:ind w:left="720" w:right="144" w:hanging="720"/>
        <w:rPr>
          <w:u w:val="single"/>
        </w:rPr>
      </w:pPr>
      <w:bookmarkStart w:id="46" w:name="__RefHeading___Toc211424207"/>
      <w:bookmarkEnd w:id="46"/>
      <w:r>
        <w:rPr>
          <w:u w:val="single"/>
        </w:rPr>
        <w:t>FINAL REPORT</w:t>
      </w:r>
    </w:p>
    <w:p>
      <w:pPr>
        <w:pStyle w:val="BodyText1"/>
        <w:rPr/>
      </w:pPr>
      <w:r>
        <w:rPr/>
        <w:t>CONTRACTOR shall complete and submit to ADMINISTRATOR a final report within sixty (60) days after the termination of this Agreement, which shall summarize the activities and services provided by CONTRACTOR during the term of this Agreement.  CONTRACTOR and ADMINISTRATOR may mutually agree in writing to modify the date upon which the final report must be submitted.</w:t>
      </w:r>
    </w:p>
    <w:p>
      <w:pPr>
        <w:pStyle w:val="Heading1"/>
        <w:tabs>
          <w:tab w:val="left" w:pos="0" w:leader="none"/>
        </w:tabs>
        <w:ind w:left="720" w:right="144" w:hanging="720"/>
        <w:rPr>
          <w:u w:val="single"/>
        </w:rPr>
      </w:pPr>
      <w:bookmarkStart w:id="47" w:name="__RefHeading___Toc211424208"/>
      <w:bookmarkStart w:id="48" w:name="_Ref474757570"/>
      <w:bookmarkStart w:id="49" w:name="_Ref474757249"/>
      <w:bookmarkEnd w:id="47"/>
      <w:r>
        <w:rPr>
          <w:u w:val="single"/>
        </w:rPr>
        <w:t>INDEPENDENT AUDIT</w:t>
      </w:r>
      <w:bookmarkEnd w:id="48"/>
      <w:bookmarkEnd w:id="49"/>
    </w:p>
    <w:p>
      <w:pPr>
        <w:pStyle w:val="Heading2"/>
        <w:rPr/>
      </w:pPr>
      <w:del w:id="1361" w:author="Social Services Agency" w:date="2008-09-18T15:33:00Z">
        <w:r>
          <w:rPr/>
          <w:delText>CONTRACTOR shall employ a licensed certified public accountant, who shall prepare and file with ADMINISTRATOR, an annual organization-wide audit of related expenditures during the term of this Agreement in compliance with the Office of Management and Budget (OMB) Circular A-133, Audits of States, Local Governments, and Non-Profit Organizations.  The audit must be performed in accordance with Generally Accepted Government Auditing Standards (GAGAS) and OMB Circular A-122.  [</w:delText>
        </w:r>
      </w:del>
      <w:del w:id="1362" w:author="Social Services Agency" w:date="2008-09-18T15:33:00Z">
        <w:r>
          <w:rPr>
            <w:b/>
            <w:i/>
            <w:color w:val="0000FF"/>
          </w:rPr>
          <w:delText>If your contractor is a for-profit organization, use the following two sentences to start this paragraph instead of the previous ones</w:delText>
        </w:r>
      </w:del>
      <w:ins w:id="1363" w:author="Social Services Agency" w:date="2008-10-10T12:07:00Z">
        <w:r>
          <w:rPr/>
          <w:tab/>
          <w:t>20.1</w:t>
          <w:tab/>
        </w:r>
      </w:ins>
      <w:del w:id="1364" w:author="Social Services Agency" w:date="2008-10-10T12:07:00Z">
        <w:r>
          <w:rPr>
            <w:b/>
            <w:i/>
            <w:color w:val="0000FF"/>
          </w:rPr>
          <w:delText>.</w:delText>
        </w:r>
      </w:del>
      <w:del w:id="1365" w:author="Social Services Agency" w:date="2008-10-10T12:07:00Z">
        <w:r>
          <w:rPr/>
          <w:delText xml:space="preserve"> </w:delText>
        </w:r>
      </w:del>
      <w:r>
        <w:rPr>
          <w:szCs w:val="24"/>
        </w:rPr>
        <w:t>CONTRACTOR shall employ a licensed certified public accountant who shall prepare and file with ADMINISTRATOR, a compliance audit in accordance with the CDSS Manual of Policies and Procedures Section 23-640.2.  The audit must be performed in accordance with Generally Accepted Government Auditing Standards (GAGAS).</w:t>
      </w:r>
      <w:del w:id="1366" w:author="Social Services Agency" w:date="2008-09-23T14:29:00Z">
        <w:r>
          <w:rPr>
            <w:szCs w:val="24"/>
          </w:rPr>
          <w:delText>]</w:delText>
        </w:r>
      </w:del>
      <w:r>
        <w:rPr>
          <w:color w:val="000000"/>
          <w:szCs w:val="24"/>
        </w:rPr>
        <w:t xml:space="preserve"> </w:t>
      </w:r>
      <w:r>
        <w:rPr/>
        <w:t>CONTRACTOR shall cooperate with County, State and/or Federal agencies to ensure that corrective action is taken within six (6) months after issuance of all audit reports with regard to audit exceptions.</w:t>
      </w:r>
    </w:p>
    <w:p>
      <w:pPr>
        <w:pStyle w:val="Heading2"/>
        <w:ind w:right="144" w:firstLine="720"/>
        <w:rPr>
          <w:del w:id="1375" w:author="Social Services Agency" w:date="2008-09-30T13:45:00Z"/>
        </w:rPr>
      </w:pPr>
      <w:ins w:id="1367" w:author="Social Services Agency" w:date="2008-09-30T13:43:00Z">
        <w:r>
          <w:rPr/>
          <w:t>It is mutually understood that CONTRACTOR’s compliance audit covers fiscal years beginning January 1 and ending December 31.  CONTRACTOR agrees to provide ADMINISTRATOR with a copy of its compliance audit for the period January 1, 2009, through December 31, 2009, by March 31, 20</w:t>
        </w:r>
      </w:ins>
      <w:ins w:id="1368" w:author="Social Services Agency" w:date="2008-10-10T12:08:00Z">
        <w:r>
          <w:rPr/>
          <w:t>1</w:t>
        </w:r>
      </w:ins>
      <w:ins w:id="1369" w:author="Social Services Agency" w:date="2008-09-30T13:43:00Z">
        <w:r>
          <w:rPr/>
          <w:t xml:space="preserve">0.  </w:t>
        </w:r>
      </w:ins>
      <w:ins w:id="1370" w:author="Social Services Agency" w:date="2008-09-30T13:43:00Z">
        <w:r>
          <w:rPr>
            <w:b/>
          </w:rPr>
          <w:t xml:space="preserve">  </w:t>
        </w:r>
      </w:ins>
      <w:ins w:id="1371" w:author="Social Services Agency" w:date="2008-09-30T13:43:00Z">
        <w:r>
          <w:rPr/>
          <w:t xml:space="preserve">Failure to provide a copy of the compliance audit, for the period January 1, 2009, through December 31, 2009, shall be sufficient cause for ADMINISTRATOR, in its sole discretion, to deny payment under this or any subsequent Agreement with CONTRACTOR until such time as the required audit is provided to ADMINISTRATOR.  ADMINISTRATOR may, in its sole discretion, modify the date upon which the compliance audit must be received, upon notice to CONTRACTOR. </w:t>
        </w:r>
      </w:ins>
      <w:del w:id="1372" w:author="Social Services Agency" w:date="2008-09-18T15:35:00Z">
        <w:r>
          <w:rPr/>
          <w:delText>CONTRACTOR agrees to provide ADMINISTRATOR with a copy of its organization-wide audit for the period ending June 30 within sixty (60) days after the end of its fiscal year. Failure to comply with this paragraph shall be sufficient cause for ADMINISTRATOR, in its sole discretion, to deny payment of any monies under this or any other subsequent Agreement with CONTRACTOR until such time the audit is received.  ADMINISTRATOR may, in its sole discretion, modify the date upon which the independent audit must be received, upon notice to CONTRACTOR.   [</w:delText>
        </w:r>
      </w:del>
      <w:del w:id="1373" w:author="Social Services Agency" w:date="2008-09-18T15:35:00Z">
        <w:r>
          <w:rPr>
            <w:rFonts w:cs="Times New Roman;Times New Roman" w:ascii="Times New Roman;Times New Roman" w:hAnsi="Times New Roman;Times New Roman"/>
            <w:b/>
            <w:i/>
            <w:color w:val="0000FF"/>
          </w:rPr>
          <w:delText>Use this version when Contractor’s fiscal year coincides with the County’s fiscal year (7/1 - 6/30).</w:delText>
        </w:r>
      </w:del>
      <w:del w:id="1374" w:author="Social Services Agency" w:date="2008-09-18T15:35:00Z">
        <w:r>
          <w:rPr/>
          <w:delText>]</w:delText>
        </w:r>
      </w:del>
    </w:p>
    <w:p>
      <w:pPr>
        <w:pStyle w:val="Heading2"/>
        <w:widowControl w:val="false"/>
        <w:bidi w:val="0"/>
        <w:spacing w:lineRule="exact" w:line="463"/>
        <w:ind w:right="144" w:firstLine="720"/>
        <w:jc w:val="both"/>
        <w:rPr>
          <w:color w:val="0000FF"/>
          <w:del w:id="1377" w:author="Social Services Agency" w:date="2008-09-18T15:35:00Z"/>
        </w:rPr>
      </w:pPr>
      <w:del w:id="1376" w:author="Social Services Agency" w:date="2008-09-18T15:35:00Z">
        <w:r>
          <w:rPr>
            <w:color w:val="0000FF"/>
          </w:rPr>
          <w:delText>OR</w:delText>
        </w:r>
      </w:del>
    </w:p>
    <w:p>
      <w:pPr>
        <w:pStyle w:val="Heading2"/>
        <w:rPr/>
      </w:pPr>
      <w:del w:id="1378" w:author="Social Services Agency" w:date="2008-09-30T13:45:00Z">
        <w:r>
          <w:rPr/>
          <w:tab/>
        </w:r>
      </w:del>
      <w:del w:id="1379" w:author="Social Services Agency" w:date="2008-09-30T13:43:00Z">
        <w:r>
          <w:rPr/>
          <w:delText xml:space="preserve">It is mutually understood that CONTRACTOR’s </w:delText>
        </w:r>
      </w:del>
      <w:del w:id="1380" w:author="Social Services Agency" w:date="2008-09-18T15:37:00Z">
        <w:r>
          <w:rPr/>
          <w:delText xml:space="preserve">organization-wide </w:delText>
        </w:r>
      </w:del>
      <w:del w:id="1381" w:author="Social Services Agency" w:date="2008-09-30T13:43:00Z">
        <w:r>
          <w:rPr/>
          <w:delText xml:space="preserve">audit covers fiscal years beginning </w:delText>
        </w:r>
      </w:del>
      <w:del w:id="1382" w:author="Social Services Agency" w:date="2008-09-18T15:37:00Z">
        <w:r>
          <w:rPr/>
          <w:delText xml:space="preserve">July </w:delText>
        </w:r>
      </w:del>
      <w:del w:id="1383" w:author="Social Services Agency" w:date="2008-09-30T13:43:00Z">
        <w:r>
          <w:rPr/>
          <w:delText xml:space="preserve">1 and ending </w:delText>
        </w:r>
      </w:del>
      <w:del w:id="1384" w:author="Social Services Agency" w:date="2008-09-18T15:37:00Z">
        <w:r>
          <w:rPr/>
          <w:delText>June 30</w:delText>
        </w:r>
      </w:del>
      <w:del w:id="1385" w:author="Social Services Agency" w:date="2008-09-30T13:43:00Z">
        <w:r>
          <w:rPr/>
          <w:delText xml:space="preserve">.  CONTRACTOR agrees to provide ADMINISTRATOR with a copy of its </w:delText>
        </w:r>
      </w:del>
      <w:del w:id="1386" w:author="Social Services Agency" w:date="2008-09-18T15:37:00Z">
        <w:r>
          <w:rPr/>
          <w:delText xml:space="preserve">organization-wide </w:delText>
        </w:r>
      </w:del>
      <w:del w:id="1387" w:author="Social Services Agency" w:date="2008-09-30T13:43:00Z">
        <w:r>
          <w:rPr/>
          <w:delText xml:space="preserve">audit for the period </w:delText>
        </w:r>
      </w:del>
      <w:del w:id="1388" w:author="Social Services Agency" w:date="2008-09-18T15:38:00Z">
        <w:r>
          <w:rPr/>
          <w:delText xml:space="preserve">July </w:delText>
        </w:r>
      </w:del>
      <w:del w:id="1389" w:author="Social Services Agency" w:date="2008-09-30T13:43:00Z">
        <w:r>
          <w:rPr/>
          <w:delText xml:space="preserve">1, </w:delText>
        </w:r>
      </w:del>
      <w:del w:id="1390" w:author="Social Services Agency" w:date="2008-09-18T15:38:00Z">
        <w:r>
          <w:rPr/>
          <w:delText>1998</w:delText>
        </w:r>
      </w:del>
      <w:del w:id="1391" w:author="Social Services Agency" w:date="2008-09-30T13:43:00Z">
        <w:r>
          <w:rPr/>
          <w:delText xml:space="preserve">, through </w:delText>
        </w:r>
      </w:del>
      <w:del w:id="1392" w:author="Social Services Agency" w:date="2008-09-18T15:38:00Z">
        <w:r>
          <w:rPr/>
          <w:delText>June 30</w:delText>
        </w:r>
      </w:del>
      <w:del w:id="1393" w:author="Social Services Agency" w:date="2008-09-30T13:43:00Z">
        <w:r>
          <w:rPr/>
          <w:delText xml:space="preserve">, </w:delText>
        </w:r>
      </w:del>
      <w:del w:id="1394" w:author="Social Services Agency" w:date="2008-09-18T15:38:00Z">
        <w:r>
          <w:rPr/>
          <w:delText>1999</w:delText>
        </w:r>
      </w:del>
      <w:del w:id="1395" w:author="Social Services Agency" w:date="2008-09-30T13:43:00Z">
        <w:r>
          <w:rPr/>
          <w:delText xml:space="preserve">, by </w:delText>
        </w:r>
      </w:del>
      <w:del w:id="1396" w:author="Social Services Agency" w:date="2008-09-18T15:39:00Z">
        <w:r>
          <w:rPr/>
          <w:delText>August</w:delText>
        </w:r>
      </w:del>
      <w:del w:id="1397" w:author="Social Services Agency" w:date="2008-09-30T13:43:00Z">
        <w:r>
          <w:rPr/>
          <w:delText xml:space="preserve"> </w:delText>
        </w:r>
      </w:del>
      <w:del w:id="1398" w:author="Social Services Agency" w:date="2008-09-18T15:40:00Z">
        <w:r>
          <w:rPr/>
          <w:delText>30</w:delText>
        </w:r>
      </w:del>
      <w:del w:id="1399" w:author="Social Services Agency" w:date="2008-09-30T13:43:00Z">
        <w:r>
          <w:rPr/>
          <w:delText xml:space="preserve">, </w:delText>
        </w:r>
      </w:del>
      <w:del w:id="1400" w:author="Social Services Agency" w:date="2008-09-18T15:40:00Z">
        <w:r>
          <w:rPr/>
          <w:delText>1999</w:delText>
        </w:r>
      </w:del>
      <w:del w:id="1401" w:author="Social Services Agency" w:date="2008-09-30T13:43:00Z">
        <w:r>
          <w:rPr/>
          <w:delText xml:space="preserve">.  </w:delText>
        </w:r>
      </w:del>
      <w:del w:id="1402" w:author="Social Services Agency" w:date="2008-09-18T15:40:00Z">
        <w:r>
          <w:rPr/>
          <w:delText>CONTRACTOR further agrees to provide ADMINISTRATOR with copies of its organization-wide audit for the period July 1, 1999, through June 30, 2000, by August 30, 2000</w:delText>
        </w:r>
      </w:del>
      <w:del w:id="1403" w:author="Social Services Agency" w:date="2008-09-18T15:40:00Z">
        <w:r>
          <w:rPr>
            <w:b/>
          </w:rPr>
          <w:delText>.</w:delText>
        </w:r>
      </w:del>
      <w:del w:id="1404" w:author="Social Services Agency" w:date="2008-09-30T13:43:00Z">
        <w:r>
          <w:rPr>
            <w:b/>
          </w:rPr>
          <w:delText xml:space="preserve">  </w:delText>
        </w:r>
      </w:del>
      <w:del w:id="1405" w:author="Social Services Agency" w:date="2008-09-30T13:43:00Z">
        <w:r>
          <w:rPr/>
          <w:delText xml:space="preserve">Failure to provide a copy of the </w:delText>
        </w:r>
      </w:del>
      <w:del w:id="1406" w:author="Social Services Agency" w:date="2008-09-18T15:40:00Z">
        <w:r>
          <w:rPr/>
          <w:delText xml:space="preserve">organization-wide </w:delText>
        </w:r>
      </w:del>
      <w:del w:id="1407" w:author="Social Services Agency" w:date="2008-09-30T13:43:00Z">
        <w:r>
          <w:rPr/>
          <w:delText xml:space="preserve">audit, for the period </w:delText>
        </w:r>
      </w:del>
      <w:del w:id="1408" w:author="Social Services Agency" w:date="2008-09-18T15:40:00Z">
        <w:r>
          <w:rPr/>
          <w:delText xml:space="preserve">July </w:delText>
        </w:r>
      </w:del>
      <w:del w:id="1409" w:author="Social Services Agency" w:date="2008-09-30T13:43:00Z">
        <w:r>
          <w:rPr/>
          <w:delText xml:space="preserve">1, </w:delText>
        </w:r>
      </w:del>
      <w:del w:id="1410" w:author="Social Services Agency" w:date="2008-09-18T15:40:00Z">
        <w:r>
          <w:rPr/>
          <w:delText>1999</w:delText>
        </w:r>
      </w:del>
      <w:del w:id="1411" w:author="Social Services Agency" w:date="2008-09-30T13:43:00Z">
        <w:r>
          <w:rPr/>
          <w:delText xml:space="preserve">, through </w:delText>
        </w:r>
      </w:del>
      <w:del w:id="1412" w:author="Social Services Agency" w:date="2008-09-18T15:40:00Z">
        <w:r>
          <w:rPr/>
          <w:delText>June</w:delText>
        </w:r>
      </w:del>
      <w:del w:id="1413" w:author="Social Services Agency" w:date="2008-09-30T13:43:00Z">
        <w:r>
          <w:rPr/>
          <w:delText xml:space="preserve"> </w:delText>
        </w:r>
      </w:del>
      <w:del w:id="1414" w:author="Social Services Agency" w:date="2008-09-18T15:41:00Z">
        <w:r>
          <w:rPr/>
          <w:delText>30</w:delText>
        </w:r>
      </w:del>
      <w:del w:id="1415" w:author="Social Services Agency" w:date="2008-09-30T13:43:00Z">
        <w:r>
          <w:rPr/>
          <w:delText>, 200</w:delText>
        </w:r>
      </w:del>
      <w:del w:id="1416" w:author="Social Services Agency" w:date="2008-09-18T15:41:00Z">
        <w:r>
          <w:rPr/>
          <w:delText>0</w:delText>
        </w:r>
      </w:del>
      <w:del w:id="1417" w:author="Social Services Agency" w:date="2008-09-30T13:43:00Z">
        <w:r>
          <w:rPr/>
          <w:delText xml:space="preserve">, shall be sufficient cause for ADMINISTRATOR, in its sole discretion, to deny payment under this or any subsequent Agreement with CONTRACTOR until such time as the required audit is provided to ADMINISTRATOR.  ADMINISTRATOR may, in its sole discretion, modify the date upon which the </w:delText>
        </w:r>
      </w:del>
      <w:del w:id="1418" w:author="Social Services Agency" w:date="2008-09-18T15:41:00Z">
        <w:r>
          <w:rPr/>
          <w:delText xml:space="preserve">organization-wide </w:delText>
        </w:r>
      </w:del>
      <w:del w:id="1419" w:author="Social Services Agency" w:date="2008-09-30T13:44:00Z">
        <w:r>
          <w:rPr/>
          <w:delText xml:space="preserve">audit must be received, upon notice to CONTRACTOR.  </w:delText>
        </w:r>
      </w:del>
      <w:del w:id="1420" w:author="Social Services Agency" w:date="2008-09-18T15:41:00Z">
        <w:r>
          <w:rPr/>
          <w:delText>[</w:delText>
        </w:r>
      </w:del>
      <w:del w:id="1421" w:author="Social Services Agency" w:date="2008-09-18T15:41:00Z">
        <w:r>
          <w:rPr>
            <w:rFonts w:cs="Times New Roman;Times New Roman" w:ascii="Times New Roman;Times New Roman" w:hAnsi="Times New Roman;Times New Roman"/>
            <w:b/>
            <w:i/>
            <w:color w:val="0000FF"/>
          </w:rPr>
          <w:delText>Use this version - expanded language - for multi-year contracts and contracts with varying audit and contract fiscal years.  E.g., contracts with federal money – federal fiscal year runs from Oct. 1 to Sept. 30; county fiscal year runs from July 1 to June 30; some organizations have audits according to calendar years.  Dates in blue should be changed to reflect the specific contract term and audit period</w:delText>
        </w:r>
      </w:del>
      <w:del w:id="1422" w:author="Social Services Agency" w:date="2008-09-18T15:41:00Z">
        <w:r>
          <w:rPr>
            <w:b/>
            <w:i/>
            <w:color w:val="0000FF"/>
          </w:rPr>
          <w:delText>.</w:delText>
        </w:r>
      </w:del>
      <w:del w:id="1423" w:author="Social Services Agency" w:date="2008-09-18T15:41:00Z">
        <w:r>
          <w:rPr/>
          <w:delText>]</w:delText>
        </w:r>
      </w:del>
    </w:p>
    <w:p>
      <w:pPr>
        <w:pStyle w:val="Heading1"/>
        <w:tabs>
          <w:tab w:val="left" w:pos="0" w:leader="none"/>
        </w:tabs>
        <w:ind w:left="720" w:right="144" w:hanging="720"/>
        <w:rPr>
          <w:u w:val="single"/>
        </w:rPr>
      </w:pPr>
      <w:bookmarkStart w:id="50" w:name="__RefHeading___Toc211424209"/>
      <w:bookmarkStart w:id="51" w:name="_Ref509145652"/>
      <w:bookmarkStart w:id="52" w:name="_Ref509145435"/>
      <w:bookmarkStart w:id="53" w:name="_Ref474757707"/>
      <w:bookmarkStart w:id="54" w:name="_Ref474757553"/>
      <w:bookmarkStart w:id="55" w:name="_Ref474757224"/>
      <w:bookmarkEnd w:id="50"/>
      <w:r>
        <w:rPr>
          <w:u w:val="single"/>
        </w:rPr>
        <w:t>RECORDS, INSPECTIONS AND AUDITS</w:t>
      </w:r>
      <w:bookmarkEnd w:id="51"/>
      <w:bookmarkEnd w:id="52"/>
      <w:bookmarkEnd w:id="53"/>
      <w:bookmarkEnd w:id="54"/>
      <w:bookmarkEnd w:id="55"/>
    </w:p>
    <w:p>
      <w:pPr>
        <w:pStyle w:val="Heading2"/>
        <w:ind w:right="144" w:firstLine="720"/>
        <w:rPr/>
      </w:pPr>
      <w:ins w:id="1424" w:author="Social Services Agency" w:date="2008-10-10T12:08:00Z">
        <w:r>
          <w:rPr/>
          <w:t>21.1</w:t>
          <w:tab/>
        </w:r>
      </w:ins>
      <w:r>
        <w:rPr>
          <w:u w:val="single"/>
        </w:rPr>
        <w:t>Financial Records</w:t>
      </w:r>
      <w:r>
        <w:rPr/>
        <w:t>:</w:t>
      </w:r>
    </w:p>
    <w:p>
      <w:pPr>
        <w:pStyle w:val="Heading3"/>
        <w:tabs>
          <w:tab w:val="left" w:pos="0" w:leader="none"/>
          <w:tab w:val="left" w:pos="2347" w:leader="none"/>
        </w:tabs>
        <w:ind w:right="144" w:firstLine="1440"/>
        <w:rPr/>
      </w:pPr>
      <w:r>
        <w:rPr/>
        <w:t xml:space="preserve">CONTRACTOR shall prepare and maintain accurate and complete financial records.  Financial records shall be retained, by CONTRACTOR, for a minimum of five (5) years </w:t>
      </w:r>
      <w:del w:id="1425" w:author="Social Services Agency" w:date="2008-09-18T15:42:00Z">
        <w:r>
          <w:rPr>
            <w:color w:val="0000FF"/>
          </w:rPr>
          <w:delText>[</w:delText>
        </w:r>
      </w:del>
      <w:del w:id="1426" w:author="Social Services Agency" w:date="2008-09-18T15:42:00Z">
        <w:r>
          <w:rPr>
            <w:rFonts w:cs="Times New Roman;Times New Roman" w:ascii="Times New Roman;Times New Roman" w:hAnsi="Times New Roman;Times New Roman"/>
            <w:b/>
            <w:i/>
            <w:color w:val="0000FF"/>
          </w:rPr>
          <w:delText>Check funding source for specific requirements such as records retention policies</w:delText>
        </w:r>
      </w:del>
      <w:del w:id="1427" w:author="Social Services Agency" w:date="2008-09-18T15:42:00Z">
        <w:r>
          <w:rPr>
            <w:b/>
            <w:i/>
            <w:color w:val="0000FF"/>
          </w:rPr>
          <w:delText>.</w:delText>
        </w:r>
      </w:del>
      <w:del w:id="1428" w:author="Social Services Agency" w:date="2008-09-18T15:42:00Z">
        <w:r>
          <w:rPr>
            <w:color w:val="0000FF"/>
          </w:rPr>
          <w:delText>]</w:delText>
        </w:r>
      </w:del>
      <w:r>
        <w:rPr>
          <w:color w:val="0000FF"/>
        </w:rPr>
        <w:t xml:space="preserve"> </w:t>
      </w:r>
      <w:r>
        <w:rPr/>
        <w:t>from the date of final payment under this Agreement or until all pending COUNTY, State and Federal audits are completed, whichever is later.</w:t>
      </w:r>
    </w:p>
    <w:p>
      <w:pPr>
        <w:pStyle w:val="Heading3"/>
        <w:tabs>
          <w:tab w:val="left" w:pos="0" w:leader="none"/>
          <w:tab w:val="left" w:pos="2347" w:leader="none"/>
        </w:tabs>
        <w:ind w:right="144" w:firstLine="1440"/>
        <w:rPr/>
      </w:pPr>
      <w:r>
        <w:rPr/>
        <w:t>CONTRACTOR shall establish and maintain reasonable accounting, internal control and financial reporting standards in conformity with generally accepted accounting principles established by the American Institute of Certified Public Accountants (AICPA) and to the satisfaction of ADMINISTRATOR.</w:t>
      </w:r>
    </w:p>
    <w:p>
      <w:pPr>
        <w:pStyle w:val="Heading2"/>
        <w:ind w:right="144" w:firstLine="720"/>
        <w:rPr/>
      </w:pPr>
      <w:ins w:id="1429" w:author="Social Services Agency" w:date="2008-10-10T12:09:00Z">
        <w:r>
          <w:rPr/>
          <w:t>21.2</w:t>
          <w:tab/>
        </w:r>
      </w:ins>
      <w:r>
        <w:rPr>
          <w:u w:val="single"/>
        </w:rPr>
        <w:t>Client Records</w:t>
      </w:r>
      <w:r>
        <w:rPr/>
        <w:t>:</w:t>
      </w:r>
    </w:p>
    <w:p>
      <w:pPr>
        <w:pStyle w:val="Heading3"/>
        <w:numPr>
          <w:ilvl w:val="0"/>
          <w:numId w:val="0"/>
        </w:numPr>
        <w:ind w:left="0" w:right="144" w:firstLine="1440"/>
        <w:rPr/>
      </w:pPr>
      <w:ins w:id="1430" w:author="Social Services Agency" w:date="2008-10-10T12:09:00Z">
        <w:r>
          <w:rPr/>
          <w:t>21.2.1</w:t>
          <w:tab/>
        </w:r>
      </w:ins>
      <w:r>
        <w:rPr/>
        <w:t>CONTRACTOR shall prepare and maintain accurate and complete records of clients served, and dates and type of services provided under the terms of this Agreement in a form acceptable to ADMINISTRATOR.</w:t>
      </w:r>
    </w:p>
    <w:p>
      <w:pPr>
        <w:pStyle w:val="Heading3"/>
        <w:numPr>
          <w:ilvl w:val="0"/>
          <w:numId w:val="0"/>
        </w:numPr>
        <w:ind w:left="0" w:right="144" w:firstLine="1440"/>
        <w:rPr/>
      </w:pPr>
      <w:ins w:id="1431" w:author="Social Services Agency" w:date="2008-10-10T12:11:00Z">
        <w:r>
          <w:rPr/>
          <w:t>21.2.2</w:t>
          <w:tab/>
        </w:r>
      </w:ins>
      <w:r>
        <w:rPr/>
        <w:t>All client records related to services provided under the terms of this Agreement shall be retained by CONTRACTOR for a minimum of five (5) years</w:t>
      </w:r>
      <w:del w:id="1432" w:author="Social Services Agency" w:date="2008-10-10T12:09:00Z">
        <w:r>
          <w:rPr/>
          <w:delText xml:space="preserve"> </w:delText>
        </w:r>
      </w:del>
      <w:del w:id="1433" w:author="Social Services Agency" w:date="2008-09-18T15:42:00Z">
        <w:r>
          <w:rPr>
            <w:color w:val="0000FF"/>
          </w:rPr>
          <w:delText>[</w:delText>
        </w:r>
      </w:del>
      <w:del w:id="1434" w:author="Social Services Agency" w:date="2008-09-18T15:42:00Z">
        <w:r>
          <w:rPr>
            <w:rFonts w:cs="Times New Roman;Times New Roman" w:ascii="Times New Roman;Times New Roman" w:hAnsi="Times New Roman;Times New Roman"/>
            <w:b/>
            <w:i/>
            <w:color w:val="0000FF"/>
          </w:rPr>
          <w:delText>Check funding source for specific requirements such as records retention policies</w:delText>
        </w:r>
      </w:del>
      <w:del w:id="1435" w:author="Social Services Agency" w:date="2008-09-18T15:42:00Z">
        <w:r>
          <w:rPr>
            <w:b/>
            <w:i/>
            <w:color w:val="0000FF"/>
          </w:rPr>
          <w:delText>.</w:delText>
        </w:r>
      </w:del>
      <w:del w:id="1436" w:author="Social Services Agency" w:date="2008-09-18T15:42:00Z">
        <w:r>
          <w:rPr>
            <w:color w:val="0000FF"/>
          </w:rPr>
          <w:delText>]</w:delText>
        </w:r>
      </w:del>
      <w:r>
        <w:rPr/>
        <w:t xml:space="preserve"> from the date of final payment under this Agreement or until all pending COUNTY, State and Federal audits are completed, whichever is later.  Notwithstanding anything to the contrary, upon termination of this Agreement, CONTRACTOR shall relinquish control with respect to client records to COUNTY in accordance with Subparagraph </w:t>
      </w:r>
      <w:ins w:id="1437" w:author="Social Services Agency" w:date="2008-10-10T16:55:00Z">
        <w:r>
          <w:rPr/>
          <w:t>33.2</w:t>
        </w:r>
      </w:ins>
      <w:del w:id="1438" w:author="Social Services Agency" w:date="2008-10-10T16:55:00Z">
        <w:r>
          <w:rPr/>
          <w:fldChar w:fldCharType="begin"/>
        </w:r>
        <w:r>
          <w:rPr/>
          <w:delInstrText xml:space="preserve"> REF _Ref509145615 \w \h </w:delInstrText>
        </w:r>
        <w:r>
          <w:rPr/>
          <w:fldChar w:fldCharType="separate"/>
        </w:r>
        <w:r>
          <w:rPr/>
        </w:r>
        <w:r>
          <w:rPr/>
          <w:fldChar w:fldCharType="end"/>
        </w:r>
      </w:del>
      <w:r>
        <w:rPr/>
        <w:t xml:space="preserve">. </w:t>
      </w:r>
      <w:del w:id="1439" w:author="Social Services Agency" w:date="2008-09-18T15:43:00Z">
        <w:r>
          <w:rPr/>
          <w:delText>[</w:delText>
        </w:r>
      </w:del>
      <w:del w:id="1440" w:author="Social Services Agency" w:date="2008-09-18T15:43:00Z">
        <w:r>
          <w:rPr>
            <w:rFonts w:cs="Times New Roman;Times New Roman" w:ascii="Times New Roman;Times New Roman" w:hAnsi="Times New Roman;Times New Roman"/>
            <w:b/>
            <w:i/>
            <w:color w:val="0000FF"/>
          </w:rPr>
          <w:delText>Reference to second paragraph of termination provisions</w:delText>
        </w:r>
      </w:del>
      <w:del w:id="1441" w:author="Social Services Agency" w:date="2008-09-18T15:43:00Z">
        <w:r>
          <w:rPr>
            <w:b/>
            <w:i/>
            <w:color w:val="0000FF"/>
          </w:rPr>
          <w:delText>.</w:delText>
        </w:r>
      </w:del>
      <w:del w:id="1442" w:author="Social Services Agency" w:date="2008-09-18T15:43:00Z">
        <w:r>
          <w:rPr/>
          <w:delText>]</w:delText>
        </w:r>
      </w:del>
    </w:p>
    <w:p>
      <w:pPr>
        <w:pStyle w:val="Heading3"/>
        <w:numPr>
          <w:ilvl w:val="0"/>
          <w:numId w:val="0"/>
        </w:numPr>
        <w:ind w:left="0" w:right="144" w:firstLine="1440"/>
        <w:rPr/>
      </w:pPr>
      <w:ins w:id="1443" w:author="Social Services Agency" w:date="2008-10-10T12:11:00Z">
        <w:r>
          <w:rPr/>
          <w:t>21.2.3</w:t>
          <w:tab/>
        </w:r>
      </w:ins>
      <w:r>
        <w:rPr/>
        <w:t>COUNTY may refuse payment for a claim if client records are determined by COUNTY to be incomplete or inaccurate.  In the event client records are determined to be incomplete or inaccurate after payment has been made, COUNTY may treat such payment as an overpayment within the provisions of this Agreement.</w:t>
      </w:r>
    </w:p>
    <w:p>
      <w:pPr>
        <w:pStyle w:val="Heading2"/>
        <w:ind w:right="144" w:firstLine="720"/>
        <w:rPr/>
      </w:pPr>
      <w:ins w:id="1444" w:author="Social Services Agency" w:date="2008-10-10T12:14:00Z">
        <w:r>
          <w:rPr/>
          <w:t>21.3</w:t>
          <w:tab/>
        </w:r>
      </w:ins>
      <w:r>
        <w:rPr>
          <w:u w:val="single"/>
          <w:rPrChange w:id="0" w:author="Social Services Agency" w:date="2008-10-10T12:14:00Z"/>
        </w:rPr>
        <w:t>Public Records</w:t>
      </w:r>
      <w:r>
        <w:rPr/>
        <w:t>:</w:t>
      </w:r>
    </w:p>
    <w:p>
      <w:pPr>
        <w:pStyle w:val="BodyText2"/>
        <w:rPr>
          <w:ins w:id="1448" w:author="Social Services Agency" w:date="2008-10-22T15:15:00Z"/>
        </w:rPr>
      </w:pPr>
      <w:r>
        <w:rPr/>
        <w:t xml:space="preserve">With the exception of client records or other records referenced in Paragraph </w:t>
      </w:r>
      <w:r>
        <w:rPr/>
        <w:fldChar w:fldCharType="begin"/>
      </w:r>
      <w:r>
        <w:rPr/>
        <w:instrText xml:space="preserve"> REF _Ref161134981 \w \h </w:instrText>
      </w:r>
      <w:r>
        <w:rPr/>
        <w:fldChar w:fldCharType="separate"/>
      </w:r>
      <w:r>
        <w:rPr/>
        <w:t>26</w:t>
      </w:r>
      <w:r>
        <w:rPr/>
        <w:fldChar w:fldCharType="end"/>
      </w:r>
      <w:r>
        <w:rPr/>
        <w:t xml:space="preserve">, entitled Confidentiality, all records, including but not limited to, reports, audits, notices, claims, statements and correspondence, required by this </w:t>
      </w:r>
      <w:ins w:id="1446" w:author="Social Services Agency" w:date="2008-10-10T12:14:00Z">
        <w:r>
          <w:rPr/>
          <w:t>A</w:t>
        </w:r>
      </w:ins>
      <w:del w:id="1447" w:author="Social Services Agency" w:date="2008-10-10T12:14:00Z">
        <w:r>
          <w:rPr/>
          <w:delText>a</w:delText>
        </w:r>
      </w:del>
      <w:r>
        <w:rPr/>
        <w:t>greement may be subject to public disclosure.  COUNTY shall not be liable for any such disclosure.</w:t>
      </w:r>
    </w:p>
    <w:p>
      <w:pPr>
        <w:pStyle w:val="BodyText2"/>
        <w:ind w:right="144" w:hanging="0"/>
        <w:rPr>
          <w:del w:id="1450" w:author="Social Services Agency" w:date="2008-11-14T12:37:00Z"/>
        </w:rPr>
      </w:pPr>
      <w:del w:id="1449" w:author="Social Services Agency" w:date="2008-11-14T12:37:00Z">
        <w:r>
          <w:rPr/>
        </w:r>
      </w:del>
    </w:p>
    <w:p>
      <w:pPr>
        <w:pStyle w:val="BodyText2"/>
        <w:ind w:right="144" w:firstLine="720"/>
        <w:rPr/>
      </w:pPr>
      <w:ins w:id="1451" w:author="Social Services Agency" w:date="2008-10-10T12:14:00Z">
        <w:r>
          <w:rPr/>
          <w:t>21.4</w:t>
          <w:tab/>
        </w:r>
      </w:ins>
      <w:r>
        <w:rPr>
          <w:u w:val="single"/>
        </w:rPr>
        <w:t>Inspections and Audits</w:t>
      </w:r>
      <w:r>
        <w:rPr/>
        <w:t>:</w:t>
      </w:r>
    </w:p>
    <w:p>
      <w:pPr>
        <w:pStyle w:val="Heading3"/>
        <w:numPr>
          <w:ilvl w:val="0"/>
          <w:numId w:val="0"/>
        </w:numPr>
        <w:ind w:left="0" w:right="144" w:firstLine="1440"/>
        <w:rPr/>
      </w:pPr>
      <w:ins w:id="1452" w:author="Social Services Agency" w:date="2008-10-10T12:15:00Z">
        <w:r>
          <w:rPr/>
          <w:t>21.4.1</w:t>
          <w:tab/>
        </w:r>
      </w:ins>
      <w:r>
        <w:rPr/>
        <w:t>The Department of Health and Human Services</w:t>
      </w:r>
      <w:del w:id="1453" w:author="Social Services Agency" w:date="2008-09-18T15:44:00Z">
        <w:r>
          <w:rPr/>
          <w:delText xml:space="preserve"> [</w:delText>
        </w:r>
      </w:del>
      <w:del w:id="1454" w:author="Social Services Agency" w:date="2008-09-18T15:44:00Z">
        <w:r>
          <w:rPr>
            <w:rFonts w:cs="Times New Roman;Times New Roman" w:ascii="Times New Roman;Times New Roman" w:hAnsi="Times New Roman;Times New Roman"/>
            <w:b/>
            <w:i/>
            <w:color w:val="0000FF"/>
          </w:rPr>
          <w:delText>if Federal funding</w:delText>
        </w:r>
      </w:del>
      <w:del w:id="1455" w:author="Social Services Agency" w:date="2008-09-18T15:44:00Z">
        <w:r>
          <w:rPr/>
          <w:delText>]</w:delText>
        </w:r>
      </w:del>
      <w:r>
        <w:rPr/>
        <w:t>, Comptroller General of the United States</w:t>
      </w:r>
      <w:del w:id="1456" w:author="Social Services Agency" w:date="2008-09-18T15:44:00Z">
        <w:r>
          <w:rPr/>
          <w:delText xml:space="preserve"> [</w:delText>
        </w:r>
      </w:del>
      <w:del w:id="1457" w:author="Social Services Agency" w:date="2008-09-18T15:44:00Z">
        <w:r>
          <w:rPr>
            <w:rFonts w:cs="Times New Roman;Times New Roman" w:ascii="Times New Roman;Times New Roman" w:hAnsi="Times New Roman;Times New Roman"/>
            <w:b/>
            <w:i/>
            <w:color w:val="0000FF"/>
          </w:rPr>
          <w:delText>if Federal funding</w:delText>
        </w:r>
      </w:del>
      <w:del w:id="1458" w:author="Social Services Agency" w:date="2008-09-18T15:44:00Z">
        <w:r>
          <w:rPr/>
          <w:delText>]</w:delText>
        </w:r>
      </w:del>
      <w:r>
        <w:rPr/>
        <w:t>, Director of the California Department of Social Services</w:t>
      </w:r>
      <w:del w:id="1459" w:author="Social Services Agency" w:date="2008-09-18T15:44:00Z">
        <w:r>
          <w:rPr/>
          <w:delText xml:space="preserve"> [</w:delText>
        </w:r>
      </w:del>
      <w:del w:id="1460" w:author="Social Services Agency" w:date="2008-09-18T15:44:00Z">
        <w:r>
          <w:rPr>
            <w:rFonts w:cs="Times New Roman;Times New Roman" w:ascii="Times New Roman;Times New Roman" w:hAnsi="Times New Roman;Times New Roman"/>
            <w:b/>
            <w:i/>
            <w:color w:val="0000FF"/>
          </w:rPr>
          <w:delText>if State funding</w:delText>
        </w:r>
      </w:del>
      <w:del w:id="1461" w:author="Social Services Agency" w:date="2008-09-18T15:44:00Z">
        <w:r>
          <w:rPr/>
          <w:delText>]</w:delText>
        </w:r>
      </w:del>
      <w:r>
        <w:rPr/>
        <w:t>, State Auditor-General</w:t>
      </w:r>
      <w:del w:id="1462" w:author="Social Services Agency" w:date="2008-09-18T15:44:00Z">
        <w:r>
          <w:rPr/>
          <w:delText xml:space="preserve"> [</w:delText>
        </w:r>
      </w:del>
      <w:del w:id="1463" w:author="Social Services Agency" w:date="2008-09-18T15:44:00Z">
        <w:r>
          <w:rPr>
            <w:rFonts w:cs="Times New Roman;Times New Roman" w:ascii="Times New Roman;Times New Roman" w:hAnsi="Times New Roman;Times New Roman"/>
            <w:b/>
            <w:i/>
            <w:color w:val="0000FF"/>
          </w:rPr>
          <w:delText>if State funding</w:delText>
        </w:r>
      </w:del>
      <w:del w:id="1464" w:author="Social Services Agency" w:date="2008-09-18T15:44:00Z">
        <w:r>
          <w:rPr/>
          <w:delText>]</w:delText>
        </w:r>
      </w:del>
      <w:r>
        <w:rPr/>
        <w:t>, ADMINISTRATOR, COUNTY's Auditor-Controller and Internal Audit Department, or any of their authorized representatives, shall have access to any books, documents, papers and records, including medical records, of CONTRACTOR which any of them may determine to be pertinent to this Agreement for the purpose of financial monitoring.  Further, all the above mentioned persons have the right at all reasonable times to inspect or otherwise evaluate the work performed or being performed under this Agreement and the premises in which it is being performed.</w:t>
      </w:r>
    </w:p>
    <w:p>
      <w:pPr>
        <w:pStyle w:val="Heading3"/>
        <w:numPr>
          <w:ilvl w:val="0"/>
          <w:numId w:val="0"/>
        </w:numPr>
        <w:ind w:left="0" w:right="144" w:firstLine="1440"/>
        <w:rPr/>
      </w:pPr>
      <w:ins w:id="1465" w:author="Social Services Agency" w:date="2008-10-10T12:15:00Z">
        <w:r>
          <w:rPr/>
          <w:t>21.4.2</w:t>
          <w:tab/>
        </w:r>
      </w:ins>
      <w:r>
        <w:rPr/>
        <w:t>CONTRACTOR shall make available its books and financial records within the borders of Orange County within ten (10) days after receipt of written demand by ADMINISTRATOR.</w:t>
      </w:r>
    </w:p>
    <w:p>
      <w:pPr>
        <w:pStyle w:val="Heading3"/>
        <w:numPr>
          <w:ilvl w:val="0"/>
          <w:numId w:val="0"/>
        </w:numPr>
        <w:ind w:left="0" w:right="144" w:firstLine="1440"/>
        <w:rPr/>
      </w:pPr>
      <w:ins w:id="1466" w:author="Social Services Agency" w:date="2008-10-10T12:15:00Z">
        <w:r>
          <w:rPr/>
          <w:t>21.4.3</w:t>
          <w:tab/>
        </w:r>
      </w:ins>
      <w:r>
        <w:rPr/>
        <w:t>In the event CONTRACTOR does not make available its books and financial records within the borders of Orange County, CONTRACTOR agrees to pay all necessary and reasonable expenses incurred by COUNTY, or COUNTY's designee, necessary to obtain CONTRACTOR's books and financial records.</w:t>
      </w:r>
    </w:p>
    <w:p>
      <w:pPr>
        <w:pStyle w:val="Heading3"/>
        <w:tabs>
          <w:tab w:val="left" w:pos="0" w:leader="none"/>
          <w:tab w:val="left" w:pos="2347" w:leader="none"/>
        </w:tabs>
        <w:ind w:right="144" w:firstLine="1440"/>
        <w:rPr>
          <w:del w:id="1468" w:author="Social Services Agency" w:date="2008-09-30T13:45:00Z"/>
        </w:rPr>
      </w:pPr>
      <w:ins w:id="1467" w:author="Social Services Agency" w:date="2008-10-10T12:17:00Z">
        <w:r>
          <w:rPr/>
          <w:t>21.4.4</w:t>
          <w:tab/>
        </w:r>
      </w:ins>
      <w:r>
        <w:rPr/>
        <w:t>CONTRACTOR shall pay to COUNTY the full amount of COUNTY’s liability to the State or Federal government or any agency thereof resulting from any disallowances or other audit exceptions to the extent that such liability is attributable to CONTRACTOR’s failure to perform under this Agreement.</w:t>
      </w:r>
    </w:p>
    <w:p>
      <w:pPr>
        <w:pStyle w:val="Heading3"/>
        <w:widowControl w:val="false"/>
        <w:tabs>
          <w:tab w:val="left" w:pos="0" w:leader="none"/>
          <w:tab w:val="left" w:pos="2347" w:leader="none"/>
        </w:tabs>
        <w:bidi w:val="0"/>
        <w:spacing w:lineRule="exact" w:line="463"/>
        <w:ind w:right="144" w:firstLine="1440"/>
        <w:jc w:val="both"/>
        <w:rPr/>
      </w:pPr>
      <w:del w:id="1469" w:author="Social Services Agency" w:date="2008-09-30T13:45:00Z">
        <w:r>
          <w:rPr/>
          <w:delText>///</w:delText>
        </w:r>
      </w:del>
    </w:p>
    <w:p>
      <w:pPr>
        <w:pStyle w:val="Heading1"/>
        <w:tabs>
          <w:tab w:val="left" w:pos="0" w:leader="none"/>
        </w:tabs>
        <w:ind w:left="720" w:right="144" w:hanging="720"/>
        <w:rPr>
          <w:u w:val="single"/>
        </w:rPr>
      </w:pPr>
      <w:bookmarkStart w:id="56" w:name="__RefHeading___Toc211424210"/>
      <w:bookmarkEnd w:id="56"/>
      <w:r>
        <w:rPr>
          <w:u w:val="single"/>
        </w:rPr>
        <w:t>PERSONNEL DISCLOSURE</w:t>
      </w:r>
    </w:p>
    <w:p>
      <w:pPr>
        <w:pStyle w:val="Heading2"/>
        <w:ind w:right="144" w:firstLine="720"/>
        <w:rPr/>
      </w:pPr>
      <w:ins w:id="1470" w:author="Social Services Agency" w:date="2008-10-10T12:17:00Z">
        <w:r>
          <w:rPr/>
          <w:t>22.1</w:t>
          <w:tab/>
        </w:r>
      </w:ins>
      <w:r>
        <w:rPr/>
        <w:t xml:space="preserve">CONTRACTOR shall make available to ADMINISTRATOR a current list of all personnel providing services hereunder, including resumes and job applications. </w:t>
      </w:r>
      <w:ins w:id="1471" w:author="Social Services Agency" w:date="2008-11-25T08:20:00Z">
        <w:r>
          <w:rPr/>
          <w:t xml:space="preserve">For purposes of this Paragraph, personnel providing services under this Agreement shall include all vehicle operators and drivers referenced in Subparagraph 3.2.  </w:t>
        </w:r>
      </w:ins>
      <w:r>
        <w:rPr/>
        <w:t>Changes to the list will be immediately provided to ADMINISTRATOR in writing, along with a copy of a resume and/or job application.  The list shall include:</w:t>
      </w:r>
    </w:p>
    <w:p>
      <w:pPr>
        <w:pStyle w:val="Heading3"/>
        <w:tabs>
          <w:tab w:val="left" w:pos="0" w:leader="none"/>
          <w:tab w:val="left" w:pos="2347" w:leader="none"/>
        </w:tabs>
        <w:ind w:right="144" w:firstLine="1440"/>
        <w:rPr/>
      </w:pPr>
      <w:r>
        <w:rPr/>
        <w:t xml:space="preserve">All full or part-time staff positions by title, including volunteer positions whose direct services are required to provide the programs described herein; </w:t>
      </w:r>
    </w:p>
    <w:p>
      <w:pPr>
        <w:pStyle w:val="Heading3"/>
        <w:tabs>
          <w:tab w:val="left" w:pos="0" w:leader="none"/>
          <w:tab w:val="left" w:pos="2347" w:leader="none"/>
        </w:tabs>
        <w:ind w:right="144" w:firstLine="1440"/>
        <w:rPr/>
      </w:pPr>
      <w:r>
        <w:rPr/>
        <w:t xml:space="preserve">A brief description of the functions of each position and the hours each person works each week, or for part-time personnel each day or month, as appropriate; </w:t>
      </w:r>
    </w:p>
    <w:p>
      <w:pPr>
        <w:pStyle w:val="Heading3"/>
        <w:tabs>
          <w:tab w:val="left" w:pos="0" w:leader="none"/>
          <w:tab w:val="left" w:pos="2347" w:leader="none"/>
        </w:tabs>
        <w:ind w:right="144" w:firstLine="1440"/>
        <w:rPr/>
      </w:pPr>
      <w:r>
        <w:rPr/>
        <w:t>The professional degree, if applicable, and experience required for each position; and</w:t>
      </w:r>
    </w:p>
    <w:p>
      <w:pPr>
        <w:pStyle w:val="Heading3"/>
        <w:tabs>
          <w:tab w:val="left" w:pos="0" w:leader="none"/>
          <w:tab w:val="left" w:pos="2347" w:leader="none"/>
        </w:tabs>
        <w:ind w:right="144" w:firstLine="1440"/>
        <w:rPr/>
      </w:pPr>
      <w:r>
        <w:rPr/>
        <w:t>The language skill, if applicable, for all personnel.</w:t>
      </w:r>
    </w:p>
    <w:p>
      <w:pPr>
        <w:pStyle w:val="Heading2"/>
        <w:ind w:right="144" w:firstLine="720"/>
        <w:rPr/>
      </w:pPr>
      <w:ins w:id="1472" w:author="Social Services Agency" w:date="2008-10-10T12:18:00Z">
        <w:bookmarkStart w:id="57" w:name="_Ref210119925"/>
        <w:r>
          <w:rPr/>
          <w:t>22.2</w:t>
          <w:tab/>
        </w:r>
      </w:ins>
      <w:r>
        <w:rPr/>
        <w:t>Where authorized by law, CONTRACTOR shall conduct criminal record background checks on all employees</w:t>
      </w:r>
      <w:ins w:id="1473" w:author="Social Services Agency" w:date="2008-11-25T08:24:00Z">
        <w:r>
          <w:rPr/>
          <w:t>,</w:t>
        </w:r>
      </w:ins>
      <w:r>
        <w:rPr/>
        <w:t xml:space="preserve"> </w:t>
      </w:r>
      <w:ins w:id="1474" w:author="Social Services Agency" w:date="2008-11-25T08:24:00Z">
        <w:r>
          <w:rPr/>
          <w:t xml:space="preserve">independently contracted vehicle operators and drivers, </w:t>
        </w:r>
      </w:ins>
      <w:r>
        <w:rPr/>
        <w:t xml:space="preserve">and/or volunteers who will provide services under this Agreement. </w:t>
      </w:r>
      <w:del w:id="1475" w:author="Social Services Agency" w:date="2008-09-18T15:45:00Z">
        <w:r>
          <w:rPr/>
          <w:delText>[</w:delText>
        </w:r>
      </w:del>
      <w:del w:id="1476" w:author="Social Services Agency" w:date="2008-09-18T15:45:00Z">
        <w:r>
          <w:rPr>
            <w:rFonts w:cs="Times New Roman;Times New Roman" w:ascii="Times New Roman;Times New Roman" w:hAnsi="Times New Roman;Times New Roman"/>
            <w:b/>
            <w:i/>
            <w:color w:val="0000FF"/>
          </w:rPr>
          <w:delText>Include this paragraph if contractor’s staff will have direct contact with clients.  If there is no direct contact, this paragraph may not be required.  Check with your supervisor.</w:delText>
        </w:r>
      </w:del>
      <w:del w:id="1477" w:author="Social Services Agency" w:date="2008-09-18T15:45:00Z">
        <w:r>
          <w:rPr/>
          <w:delText>]</w:delText>
        </w:r>
      </w:del>
      <w:bookmarkEnd w:id="57"/>
    </w:p>
    <w:p>
      <w:pPr>
        <w:pStyle w:val="Heading2"/>
        <w:ind w:right="144" w:firstLine="720"/>
        <w:rPr/>
      </w:pPr>
      <w:ins w:id="1478" w:author="Social Services Agency" w:date="2008-10-10T12:18:00Z">
        <w:r>
          <w:rPr/>
          <w:t>22.3</w:t>
          <w:tab/>
        </w:r>
      </w:ins>
      <w:r>
        <w:rPr/>
        <w:t xml:space="preserve">CONTRACTOR warrants that all persons employed or otherwise assigned by CONTRACTOR to provide services under this Agreement have satisfactory past work records and/or reference checks indicating their ability to perform the required duties and accept the kind of responsibility anticipated under this Agreement. CONTRACTOR shall maintain records of background investigations and reference checks undertaken and coordinated by CONTRACTOR for </w:t>
      </w:r>
      <w:ins w:id="1479" w:author="Social Services Agency" w:date="2008-11-25T08:27:00Z">
        <w:r>
          <w:rPr/>
          <w:t xml:space="preserve">each </w:t>
        </w:r>
      </w:ins>
      <w:del w:id="1480" w:author="Social Services Agency" w:date="2008-11-25T08:26:00Z">
        <w:r>
          <w:rPr/>
          <w:delText xml:space="preserve">each </w:delText>
        </w:r>
      </w:del>
      <w:r>
        <w:rPr/>
        <w:t>employee</w:t>
      </w:r>
      <w:ins w:id="1481" w:author="Social Services Agency" w:date="2008-11-25T08:25:00Z">
        <w:r>
          <w:rPr/>
          <w:t>, independently</w:t>
        </w:r>
      </w:ins>
      <w:r>
        <w:rPr/>
        <w:t xml:space="preserve"> </w:t>
      </w:r>
      <w:ins w:id="1482" w:author="Social Services Agency" w:date="2008-11-25T08:25:00Z">
        <w:r>
          <w:rPr/>
          <w:t xml:space="preserve">contracted vehicle operator and driver, </w:t>
        </w:r>
      </w:ins>
      <w:r>
        <w:rPr/>
        <w:t xml:space="preserve">and/or volunteer assigned to provide services under this Agreement for a minimum of five (5) years </w:t>
      </w:r>
      <w:del w:id="1483" w:author="Social Services Agency" w:date="2008-09-18T15:46:00Z">
        <w:r>
          <w:rPr>
            <w:color w:val="0000FF"/>
          </w:rPr>
          <w:delText>[</w:delText>
        </w:r>
      </w:del>
      <w:del w:id="1484" w:author="Social Services Agency" w:date="2008-09-18T15:46:00Z">
        <w:r>
          <w:rPr>
            <w:rFonts w:cs="Times New Roman;Times New Roman" w:ascii="Times New Roman;Times New Roman" w:hAnsi="Times New Roman;Times New Roman"/>
            <w:b/>
            <w:i/>
            <w:color w:val="0000FF"/>
          </w:rPr>
          <w:delText>Check funding source for specific requirements such as records retention policies</w:delText>
        </w:r>
      </w:del>
      <w:del w:id="1485" w:author="Social Services Agency" w:date="2008-09-18T15:46:00Z">
        <w:r>
          <w:rPr>
            <w:b/>
            <w:i/>
            <w:color w:val="0000FF"/>
          </w:rPr>
          <w:delText>.</w:delText>
        </w:r>
      </w:del>
      <w:del w:id="1486" w:author="Social Services Agency" w:date="2008-09-18T15:46:00Z">
        <w:r>
          <w:rPr>
            <w:color w:val="0000FF"/>
          </w:rPr>
          <w:delText>]</w:delText>
        </w:r>
      </w:del>
      <w:r>
        <w:rPr/>
        <w:t xml:space="preserve"> from the date of final payment under this Agreement or until all pending COUNTY, State and Federal audits are completed, whichever is later, in compliance with all applicable laws.</w:t>
      </w:r>
    </w:p>
    <w:p>
      <w:pPr>
        <w:pStyle w:val="Heading2"/>
        <w:ind w:right="144" w:firstLine="720"/>
        <w:rPr/>
      </w:pPr>
      <w:ins w:id="1487" w:author="Social Services Agency" w:date="2008-10-10T12:18:00Z">
        <w:r>
          <w:rPr/>
          <w:t>22.4</w:t>
          <w:tab/>
        </w:r>
      </w:ins>
      <w:r>
        <w:rPr/>
        <w:t>CONTRACTOR shall immediately notify ADMINISTRATOR concerning the arrest and/or subsequent conviction, for offenses other than minor traffic offenses, of any paid employee</w:t>
      </w:r>
      <w:ins w:id="1488" w:author="Social Services Agency" w:date="2008-11-25T08:28:00Z">
        <w:r>
          <w:rPr/>
          <w:t>, independently contracted vehicle operator and driver,</w:t>
        </w:r>
      </w:ins>
      <w:r>
        <w:rPr/>
        <w:t xml:space="preserve"> and/or volunteer staff performing services under this Agreement, when such information becomes known to CONTRACTOR.  ADMINISTRATOR, in its sole discretion, may determine whether such employee</w:t>
      </w:r>
      <w:ins w:id="1489" w:author="Social Services Agency" w:date="2008-11-25T08:29:00Z">
        <w:r>
          <w:rPr/>
          <w:t>, independently contracted vehicle operator and driver,</w:t>
        </w:r>
      </w:ins>
      <w:r>
        <w:rPr/>
        <w:t xml:space="preserve"> and/or volunteer may continue to provide services under this Agreement and shall provide notice of such determination to CONTRACTOR in writing.  CONTRACTOR’s failure to comply with ADMINISTRATOR’s decision shall be deemed a material breach of this Agreement, pursuant to Paragraph </w:t>
      </w:r>
      <w:r>
        <w:rPr/>
        <w:fldChar w:fldCharType="begin"/>
      </w:r>
      <w:r>
        <w:rPr/>
        <w:instrText xml:space="preserve"> REF _Ref24270497 \w \h </w:instrText>
      </w:r>
      <w:r>
        <w:rPr/>
        <w:fldChar w:fldCharType="separate"/>
      </w:r>
      <w:r>
        <w:rPr/>
        <w:t>16</w:t>
      </w:r>
      <w:r>
        <w:rPr/>
        <w:fldChar w:fldCharType="end"/>
      </w:r>
      <w:r>
        <w:rPr/>
        <w:t xml:space="preserve">, above.  </w:t>
      </w:r>
      <w:del w:id="1490" w:author="Social Services Agency" w:date="2008-09-18T15:46:00Z">
        <w:r>
          <w:rPr/>
          <w:delText>[</w:delText>
        </w:r>
      </w:del>
      <w:del w:id="1491" w:author="Social Services Agency" w:date="2008-09-18T15:46:00Z">
        <w:r>
          <w:rPr>
            <w:rFonts w:cs="Times New Roman;Times New Roman" w:ascii="Times New Roman;Times New Roman" w:hAnsi="Times New Roman;Times New Roman"/>
            <w:b/>
            <w:i/>
            <w:color w:val="FF00FF"/>
          </w:rPr>
          <w:delText>Per CoCo on 11/20/02, use this version of 25.2 and 25.3 until further notice.</w:delText>
        </w:r>
      </w:del>
      <w:del w:id="1492" w:author="Social Services Agency" w:date="2008-09-18T15:46:00Z">
        <w:r>
          <w:rPr/>
          <w:delText>]</w:delText>
        </w:r>
      </w:del>
    </w:p>
    <w:p>
      <w:pPr>
        <w:pStyle w:val="Heading1"/>
        <w:ind w:left="720" w:right="144" w:hanging="720"/>
        <w:rPr>
          <w:u w:val="single"/>
        </w:rPr>
      </w:pPr>
      <w:bookmarkStart w:id="58" w:name="__RefHeading___Toc211424211"/>
      <w:bookmarkEnd w:id="58"/>
      <w:r>
        <w:rPr>
          <w:u w:val="single"/>
        </w:rPr>
        <w:t>EMPLOYMENT ELIGIBILITY VERIFICATION</w:t>
      </w:r>
    </w:p>
    <w:p>
      <w:pPr>
        <w:pStyle w:val="BodyText1"/>
        <w:rPr/>
      </w:pPr>
      <w:del w:id="1493" w:author="Social Services Agency" w:date="2008-09-18T15:47:00Z">
        <w:r>
          <w:rPr/>
          <w:delText>[</w:delText>
        </w:r>
      </w:del>
      <w:del w:id="1494" w:author="Social Services Agency" w:date="2008-09-18T15:47:00Z">
        <w:r>
          <w:rPr>
            <w:rFonts w:cs="Times New Roman;Times New Roman" w:ascii="Times New Roman;Times New Roman" w:hAnsi="Times New Roman;Times New Roman"/>
            <w:b/>
            <w:i/>
            <w:color w:val="0000FF"/>
          </w:rPr>
          <w:delText>Include this paragraph in all contracts except those with other governmental agencies.  This paragraph is NOT negotiable.</w:delText>
        </w:r>
      </w:del>
      <w:del w:id="1495" w:author="Social Services Agency" w:date="2008-09-18T15:47:00Z">
        <w:r>
          <w:rPr>
            <w:rFonts w:cs="Times New Roman;Times New Roman" w:ascii="Times New Roman;Times New Roman" w:hAnsi="Times New Roman;Times New Roman"/>
            <w:bCs/>
            <w:iCs/>
          </w:rPr>
          <w:delText>]</w:delText>
        </w:r>
      </w:del>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b/>
          <w:i/>
          <w:color w:val="0000FF"/>
        </w:rPr>
        <w:t xml:space="preserve"> </w:t>
      </w:r>
      <w:r>
        <w:rPr/>
        <w:t>As applicable, CONTRACTOR warrants that it fully complies with all Federal and State statutes and regulations regarding the employment of aliens and others and that all its employees performing work under this Agreement meet the citizenship or alien status requirement set forth in Federal statutes and regulations.  CONTRACTOR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CONTRACTOR shall retain all such documentation for all covered employees for the period prescribed by the law. CONTRACTOR shall indemnify, defend with counsel approved in writing by County, and hold harmless, the County, its agents, officers, and employees from employer sanctions and any other liability which may be assessed against CONTRACTOR or the County or both in connection with any alleged violation of any Federal or State statutes or regulations pertaining to the eligibility for employment of any persons performing work under this Agreement.</w:t>
      </w:r>
    </w:p>
    <w:p>
      <w:pPr>
        <w:pStyle w:val="Heading1"/>
        <w:tabs>
          <w:tab w:val="left" w:pos="0" w:leader="none"/>
        </w:tabs>
        <w:ind w:left="720" w:right="144" w:hanging="720"/>
        <w:rPr>
          <w:del w:id="1496" w:author="Social Services Agency" w:date="2008-09-30T13:45:00Z"/>
        </w:rPr>
      </w:pPr>
      <w:bookmarkStart w:id="59" w:name="__RefHeading___Toc211424212"/>
      <w:r>
        <w:rPr>
          <w:u w:val="single"/>
        </w:rPr>
        <w:t>ENFORCEMENT OF CHILD SUPPORT OBLIGATIONS</w:t>
      </w:r>
      <w:bookmarkEnd w:id="59"/>
      <w:r>
        <w:rPr/>
        <w:t xml:space="preserve"> </w:t>
      </w:r>
    </w:p>
    <w:p>
      <w:pPr>
        <w:pStyle w:val="Heading1"/>
        <w:tabs>
          <w:tab w:val="left" w:pos="0" w:leader="none"/>
        </w:tabs>
        <w:ind w:left="720" w:right="144" w:hanging="720"/>
        <w:rPr/>
      </w:pPr>
      <w:del w:id="1497" w:author="Social Services Agency" w:date="2008-09-18T15:47:00Z">
        <w:r>
          <w:rPr/>
          <w:delText>[Include in all contracts except contracts with public entities, i.e., cities, counties, public educational institutions, etc.]</w:delText>
        </w:r>
      </w:del>
    </w:p>
    <w:p>
      <w:pPr>
        <w:pStyle w:val="BodyText1"/>
        <w:rPr/>
      </w:pPr>
      <w:r>
        <w:rPr/>
        <w:t>In order to comply with child support enforcement requirements of the County of Orange, CONTRACTOR agrees to furnish to ADMINISTRATOR within thirty (30) days of the award of this Agreement:</w:t>
      </w:r>
    </w:p>
    <w:p>
      <w:pPr>
        <w:pStyle w:val="Normal"/>
        <w:numPr>
          <w:ilvl w:val="0"/>
          <w:numId w:val="2"/>
        </w:numPr>
        <w:tabs>
          <w:tab w:val="clear" w:pos="720"/>
        </w:tabs>
        <w:ind w:left="1440" w:right="144" w:hanging="720"/>
        <w:jc w:val="both"/>
        <w:rPr/>
      </w:pPr>
      <w:r>
        <w:rPr/>
        <w:t>in the case of an individual contractor, his/her name, date of birth, Social Security number, and residence address;</w:t>
      </w:r>
    </w:p>
    <w:p>
      <w:pPr>
        <w:pStyle w:val="Normal"/>
        <w:numPr>
          <w:ilvl w:val="0"/>
          <w:numId w:val="2"/>
        </w:numPr>
        <w:tabs>
          <w:tab w:val="clear" w:pos="720"/>
        </w:tabs>
        <w:ind w:left="1440" w:right="144" w:hanging="720"/>
        <w:jc w:val="both"/>
        <w:rPr/>
      </w:pPr>
      <w:r>
        <w:rPr/>
        <w:t>in the case of a contractor doing business in a form other than as an individual, the name, date of birth, Social Security number, and residence address of each individual who owns an interest of ten (10) percent or more in the contracting entity;</w:t>
      </w:r>
    </w:p>
    <w:p>
      <w:pPr>
        <w:pStyle w:val="Normal"/>
        <w:numPr>
          <w:ilvl w:val="0"/>
          <w:numId w:val="2"/>
        </w:numPr>
        <w:tabs>
          <w:tab w:val="clear" w:pos="720"/>
        </w:tabs>
        <w:ind w:left="1440" w:right="144" w:hanging="720"/>
        <w:jc w:val="both"/>
        <w:rPr/>
      </w:pPr>
      <w:r>
        <w:rPr/>
        <w:t>a certification that CONTRACTOR has fully complied with all applicable Federal and State reporting requirements regarding its employees; and</w:t>
      </w:r>
    </w:p>
    <w:p>
      <w:pPr>
        <w:pStyle w:val="Normal"/>
        <w:numPr>
          <w:ilvl w:val="0"/>
          <w:numId w:val="2"/>
        </w:numPr>
        <w:tabs>
          <w:tab w:val="clear" w:pos="720"/>
        </w:tabs>
        <w:ind w:left="1440" w:right="144" w:hanging="720"/>
        <w:jc w:val="both"/>
        <w:rPr/>
      </w:pPr>
      <w:r>
        <w:rPr/>
        <w:t>a certification that CONTRACTOR has fully complied with all lawfully served Wage and Earnings Assignment Orders and Notices of Assignment, and will continue to so comply.</w:t>
      </w:r>
    </w:p>
    <w:p>
      <w:pPr>
        <w:pStyle w:val="BodyText1"/>
        <w:rPr/>
      </w:pPr>
      <w:r>
        <w:rPr/>
        <w:t>The failure of CONTRACTOR to timely submit the data or certifications required by subsections (a), (b), (c), or (d), or to comply with all Federal and State employee reporting requirements for child support enforcement or to comply with all lawfully served Wage and Earnings Assignment Orders and Notices of Assignment shall constitute a material breach of this Agreement, and failure to cure such breach within sixty (60) calendar days of notice from COUNTY shall constitute grounds for termination of this Agreement.</w:t>
      </w:r>
    </w:p>
    <w:p>
      <w:pPr>
        <w:pStyle w:val="BodyText1"/>
        <w:rPr>
          <w:ins w:id="1498" w:author="Social Services Agency" w:date="2008-11-25T08:30:00Z"/>
        </w:rPr>
      </w:pPr>
      <w:r>
        <w:rPr/>
        <w:t xml:space="preserve">It is expressly understood that this data will be transmitted to governmental agencies charged with the establishment and enforcement of child support orders, and for no other purpose. </w:t>
      </w:r>
    </w:p>
    <w:p>
      <w:pPr>
        <w:pStyle w:val="BodyText1"/>
        <w:ind w:right="144" w:hanging="0"/>
        <w:rPr>
          <w:del w:id="1500" w:author="Social Services Agency" w:date="2008-11-25T14:29:00Z"/>
        </w:rPr>
      </w:pPr>
      <w:del w:id="1499" w:author="Social Services Agency" w:date="2008-11-25T14:29:00Z">
        <w:r>
          <w:rPr/>
        </w:r>
      </w:del>
    </w:p>
    <w:p>
      <w:pPr>
        <w:pStyle w:val="BodyText1"/>
        <w:tabs>
          <w:tab w:val="left" w:pos="0" w:leader="none"/>
        </w:tabs>
        <w:ind w:left="720" w:right="144" w:hanging="720"/>
        <w:rPr>
          <w:u w:val="single"/>
          <w:del w:id="1502" w:author="Social Services Agency" w:date="2008-09-18T15:48:00Z"/>
        </w:rPr>
      </w:pPr>
      <w:del w:id="1501" w:author="Social Services Agency" w:date="2008-09-18T15:48:00Z">
        <w:r>
          <w:rPr>
            <w:u w:val="single"/>
          </w:rPr>
          <w:delText>EDD INDEPENDENT CONTRACTOR REPORTING REQUIREMENTS</w:delText>
        </w:r>
      </w:del>
    </w:p>
    <w:p>
      <w:pPr>
        <w:pStyle w:val="Normal"/>
        <w:ind w:left="720" w:right="144" w:hanging="0"/>
        <w:rPr>
          <w:del w:id="1506" w:author="Social Services Agency" w:date="2008-09-18T15:48:00Z"/>
        </w:rPr>
      </w:pPr>
      <w:del w:id="1503" w:author="Social Services Agency" w:date="2008-09-18T15:48:00Z">
        <w:r>
          <w:rPr/>
          <w:delText>[</w:delText>
        </w:r>
      </w:del>
      <w:del w:id="1504" w:author="Social Services Agency" w:date="2008-09-18T15:48:00Z">
        <w:r>
          <w:rPr>
            <w:rFonts w:cs="Times New Roman;Times New Roman" w:ascii="Times New Roman;Times New Roman" w:hAnsi="Times New Roman;Times New Roman"/>
            <w:b/>
            <w:i/>
            <w:color w:val="0000FF"/>
          </w:rPr>
          <w:delText>Include only in contracts with individual contractors.</w:delText>
        </w:r>
      </w:del>
      <w:del w:id="1505" w:author="Social Services Agency" w:date="2008-09-18T15:48:00Z">
        <w:r>
          <w:rPr/>
          <w:delText>]</w:delText>
        </w:r>
      </w:del>
    </w:p>
    <w:p>
      <w:pPr>
        <w:pStyle w:val="BodyText1"/>
        <w:rPr>
          <w:del w:id="1508" w:author="Social Services Agency" w:date="2008-09-18T15:48:00Z"/>
        </w:rPr>
      </w:pPr>
      <w:del w:id="1507" w:author="Social Services Agency" w:date="2008-09-18T15:48:00Z">
        <w:r>
          <w:rPr/>
          <w:delText>Effective January 1, 2001, the County of Orange is required to file federal Form 1099-Misc for services received from a “service provider” to whom the County pays $600 or more or with whom the County enters into a contract for $600 or more within a single calendar year.  The purpose of this reporting requirement is to increase child support collection by helping to locate parents who are delinquent in their child support obligations.</w:delText>
        </w:r>
      </w:del>
    </w:p>
    <w:p>
      <w:pPr>
        <w:pStyle w:val="BodyText1"/>
        <w:rPr>
          <w:del w:id="1510" w:author="Social Services Agency" w:date="2008-09-18T15:48:00Z"/>
        </w:rPr>
      </w:pPr>
      <w:del w:id="1509" w:author="Social Services Agency" w:date="2008-09-18T15:48:00Z">
        <w:r>
          <w:rPr/>
          <w:delText>The term “service provider” is defined in California Unemployment Insurance Code Section 1088.8, subparagraph B.2 as “an individual who is not an employee of the service recipient for California purposes and who received compensation or executes a contract for services performed for that service recipient within or without the state.”  The term is further defined by the California Employment Development Department to refer specifically to independent contractors.  An independent contractor is defined as “an individual who is not an employee of the ... government entity for California purposes and who receives compensation or executes a contract for services performed for that ... government entity either in or outside of California.”</w:delText>
        </w:r>
      </w:del>
    </w:p>
    <w:p>
      <w:pPr>
        <w:pStyle w:val="BodyText1"/>
        <w:rPr>
          <w:del w:id="1512" w:author="Social Services Agency" w:date="2008-09-18T15:48:00Z"/>
        </w:rPr>
      </w:pPr>
      <w:del w:id="1511" w:author="Social Services Agency" w:date="2008-09-18T15:48:00Z">
        <w:r>
          <w:rPr/>
          <w:delText>The reporting requirement does not apply to corporations, general partnerships, limited liability partnerships, and limited liability companies.</w:delText>
        </w:r>
      </w:del>
    </w:p>
    <w:p>
      <w:pPr>
        <w:pStyle w:val="BodyText1"/>
        <w:rPr>
          <w:del w:id="1516" w:author="Social Services Agency" w:date="2008-09-18T15:48:00Z"/>
        </w:rPr>
      </w:pPr>
      <w:del w:id="1513" w:author="Social Services Agency" w:date="2008-09-18T15:48:00Z">
        <w:r>
          <w:rPr/>
          <w:delText xml:space="preserve">Additional information on this reporting requirement can be found at the California Employment Development Department web site located at </w:delText>
        </w:r>
      </w:del>
      <w:hyperlink r:id="rId2">
        <w:del w:id="1514" w:author="Social Services Agency" w:date="2008-09-18T15:48:00Z">
          <w:r>
            <w:rPr>
              <w:rStyle w:val="InternetLink"/>
            </w:rPr>
            <w:delText>www.edd.ca.gov/txicr.htm</w:delText>
          </w:r>
        </w:del>
      </w:hyperlink>
      <w:del w:id="1515" w:author="Social Services Agency" w:date="2008-09-18T15:48:00Z">
        <w:r>
          <w:rPr/>
          <w:delText>.</w:delText>
        </w:r>
      </w:del>
    </w:p>
    <w:p>
      <w:pPr>
        <w:pStyle w:val="BodyText1"/>
        <w:rPr>
          <w:del w:id="1518" w:author="Social Services Agency" w:date="2008-09-18T15:48:00Z"/>
        </w:rPr>
      </w:pPr>
      <w:del w:id="1517" w:author="Social Services Agency" w:date="2008-09-18T15:48:00Z">
        <w:r>
          <w:rPr/>
          <w:delText>To comply with the reporting requirements, County procedures for contracting with independent contractors mandate that the following information be completed and forwarded to ADMINISTRATOR immediately upon request:</w:delText>
        </w:r>
      </w:del>
    </w:p>
    <w:p>
      <w:pPr>
        <w:pStyle w:val="BodyText1"/>
        <w:numPr>
          <w:ilvl w:val="0"/>
          <w:numId w:val="4"/>
        </w:numPr>
        <w:tabs>
          <w:tab w:val="clear" w:pos="720"/>
          <w:tab w:val="left" w:pos="1800" w:leader="none"/>
        </w:tabs>
        <w:ind w:left="1800" w:right="144" w:hanging="360"/>
        <w:rPr>
          <w:del w:id="1520" w:author="Social Services Agency" w:date="2008-09-18T15:48:00Z"/>
        </w:rPr>
      </w:pPr>
      <w:del w:id="1519" w:author="Social Services Agency" w:date="2008-09-18T15:48:00Z">
        <w:r>
          <w:rPr/>
          <w:delText>First name, middle initial and last name</w:delText>
        </w:r>
      </w:del>
    </w:p>
    <w:p>
      <w:pPr>
        <w:pStyle w:val="BodyText1"/>
        <w:numPr>
          <w:ilvl w:val="0"/>
          <w:numId w:val="4"/>
        </w:numPr>
        <w:tabs>
          <w:tab w:val="clear" w:pos="720"/>
          <w:tab w:val="left" w:pos="1800" w:leader="none"/>
        </w:tabs>
        <w:ind w:left="1800" w:right="144" w:hanging="360"/>
        <w:rPr>
          <w:del w:id="1522" w:author="Social Services Agency" w:date="2008-09-18T15:48:00Z"/>
        </w:rPr>
      </w:pPr>
      <w:del w:id="1521" w:author="Social Services Agency" w:date="2008-09-18T15:48:00Z">
        <w:r>
          <w:rPr/>
          <w:delText>Social Security Number</w:delText>
        </w:r>
      </w:del>
    </w:p>
    <w:p>
      <w:pPr>
        <w:pStyle w:val="BodyText1"/>
        <w:numPr>
          <w:ilvl w:val="0"/>
          <w:numId w:val="4"/>
        </w:numPr>
        <w:tabs>
          <w:tab w:val="clear" w:pos="720"/>
          <w:tab w:val="left" w:pos="1800" w:leader="none"/>
        </w:tabs>
        <w:ind w:left="1800" w:right="144" w:hanging="360"/>
        <w:rPr>
          <w:del w:id="1524" w:author="Social Services Agency" w:date="2008-09-18T15:48:00Z"/>
        </w:rPr>
      </w:pPr>
      <w:del w:id="1523" w:author="Social Services Agency" w:date="2008-09-18T15:48:00Z">
        <w:r>
          <w:rPr/>
          <w:delText>Address</w:delText>
        </w:r>
      </w:del>
    </w:p>
    <w:p>
      <w:pPr>
        <w:pStyle w:val="BodyText1"/>
        <w:numPr>
          <w:ilvl w:val="0"/>
          <w:numId w:val="4"/>
        </w:numPr>
        <w:tabs>
          <w:tab w:val="clear" w:pos="720"/>
          <w:tab w:val="left" w:pos="1800" w:leader="none"/>
        </w:tabs>
        <w:ind w:left="1800" w:right="144" w:hanging="360"/>
        <w:rPr>
          <w:del w:id="1526" w:author="Social Services Agency" w:date="2008-09-18T15:48:00Z"/>
        </w:rPr>
      </w:pPr>
      <w:del w:id="1525" w:author="Social Services Agency" w:date="2008-09-18T15:48:00Z">
        <w:r>
          <w:rPr/>
          <w:delText>Start and expiration dates of contract</w:delText>
        </w:r>
      </w:del>
    </w:p>
    <w:p>
      <w:pPr>
        <w:pStyle w:val="BodyText1"/>
        <w:numPr>
          <w:ilvl w:val="0"/>
          <w:numId w:val="4"/>
        </w:numPr>
        <w:tabs>
          <w:tab w:val="clear" w:pos="720"/>
          <w:tab w:val="left" w:pos="1800" w:leader="none"/>
        </w:tabs>
        <w:ind w:left="1800" w:right="144" w:hanging="360"/>
        <w:rPr>
          <w:del w:id="1528" w:author="Social Services Agency" w:date="2008-09-18T15:48:00Z"/>
        </w:rPr>
      </w:pPr>
      <w:del w:id="1527" w:author="Social Services Agency" w:date="2008-09-18T15:48:00Z">
        <w:r>
          <w:rPr/>
          <w:delText>Amount of contract</w:delText>
        </w:r>
      </w:del>
    </w:p>
    <w:p>
      <w:pPr>
        <w:pStyle w:val="BodyText1"/>
        <w:rPr>
          <w:del w:id="1530" w:author="Social Services Agency" w:date="2008-09-18T15:48:00Z"/>
        </w:rPr>
      </w:pPr>
      <w:del w:id="1529" w:author="Social Services Agency" w:date="2008-09-18T15:48:00Z">
        <w:r>
          <w:rPr/>
          <w:delText>The failure of CONTRACTOR to timely submit the requested data shall constitute a material breach and grounds for termination of this Agreement.</w:delText>
        </w:r>
      </w:del>
    </w:p>
    <w:p>
      <w:pPr>
        <w:pStyle w:val="BodyText1"/>
        <w:tabs>
          <w:tab w:val="left" w:pos="0" w:leader="none"/>
        </w:tabs>
        <w:ind w:left="720" w:right="144" w:hanging="720"/>
        <w:rPr>
          <w:u w:val="single"/>
        </w:rPr>
      </w:pPr>
      <w:bookmarkStart w:id="60" w:name="__RefHeading___Toc211424215"/>
      <w:bookmarkEnd w:id="60"/>
      <w:r>
        <w:rPr>
          <w:u w:val="single"/>
        </w:rPr>
        <w:t>CHILD AND DEPENDENT ADULT/ELDER ABUSE REPORTING</w:t>
      </w:r>
    </w:p>
    <w:p>
      <w:pPr>
        <w:pStyle w:val="BodyText1"/>
        <w:rPr/>
      </w:pPr>
      <w:r>
        <w:rPr/>
        <w:t>CONTRACTOR shall establish a procedure acceptable to ADMINISTRATOR to ensure that all employees, volunteers, consultants, or agents performing services under this Agreement report child abuse or neglect to a child protective agency as defined in Penal Code Section 11165.9 and dependent adult or elder abuse as defined in Section 15610.07 of the Welfare and Institutions Code (WIC) to an adult protection agency.  CONTRACTOR shall require such employee, volunteer, consultant or agent to sign a statement acknowledging the child abuse reporting requirements set forth in Sections 11166 and 11166.05 of the California Penal Code and the dependent adult and elder abuse reporting requirements as set forth in Section 15630 of the WIC and will comply with the provisions of these code sections as they now exist or as they may hereafter be amended.</w:t>
      </w:r>
    </w:p>
    <w:p>
      <w:pPr>
        <w:pStyle w:val="Heading1"/>
        <w:tabs>
          <w:tab w:val="left" w:pos="0" w:leader="none"/>
        </w:tabs>
        <w:ind w:left="720" w:right="144" w:hanging="720"/>
        <w:rPr>
          <w:u w:val="single"/>
        </w:rPr>
      </w:pPr>
      <w:bookmarkStart w:id="61" w:name="__RefHeading___Toc211424216"/>
      <w:bookmarkStart w:id="62" w:name="_Ref161134981"/>
      <w:bookmarkEnd w:id="61"/>
      <w:r>
        <w:rPr>
          <w:u w:val="single"/>
        </w:rPr>
        <w:t>CONFIDENTIALITY</w:t>
      </w:r>
      <w:bookmarkEnd w:id="62"/>
    </w:p>
    <w:p>
      <w:pPr>
        <w:pStyle w:val="Heading2"/>
        <w:ind w:right="144" w:firstLine="720"/>
        <w:rPr/>
      </w:pPr>
      <w:ins w:id="1531" w:author="Social Services Agency" w:date="2008-10-10T12:21:00Z">
        <w:r>
          <w:rPr/>
          <w:t>26.1</w:t>
          <w:tab/>
        </w:r>
      </w:ins>
      <w:r>
        <w:rPr/>
        <w:t xml:space="preserve">CONTRACTOR agrees to maintain the confidentiality of its records pursuant to Welfare and Institutions Code Sections 827 and 10850-10853, the CDSS Manual of Policies and Procedures, Division 19-000, and all other provisions of law, and regulations promulgated thereunder relating to privacy and confidentiality, as each may now exist or be hereafter amended. </w:t>
      </w:r>
      <w:del w:id="1532" w:author="Social Services Agency" w:date="2008-09-18T15:49:00Z">
        <w:r>
          <w:rPr/>
          <w:delText>[</w:delText>
        </w:r>
      </w:del>
      <w:del w:id="1533" w:author="Social Services Agency" w:date="2008-09-18T15:49:00Z">
        <w:r>
          <w:rPr>
            <w:rFonts w:cs="Times New Roman;Times New Roman" w:ascii="Times New Roman;Times New Roman" w:hAnsi="Times New Roman;Times New Roman"/>
            <w:b/>
            <w:i/>
            <w:color w:val="0000FF"/>
          </w:rPr>
          <w:delText>Note: Section 827 of the W&amp;I Code only applies to Juvenile Court cases</w:delText>
        </w:r>
      </w:del>
      <w:del w:id="1534" w:author="Social Services Agency" w:date="2008-09-18T15:49:00Z">
        <w:r>
          <w:rPr>
            <w:b/>
            <w:i/>
            <w:color w:val="0000FF"/>
          </w:rPr>
          <w:delText>.</w:delText>
        </w:r>
      </w:del>
      <w:del w:id="1535" w:author="Social Services Agency" w:date="2008-09-18T15:49:00Z">
        <w:r>
          <w:rPr/>
          <w:delText>]</w:delText>
        </w:r>
      </w:del>
    </w:p>
    <w:p>
      <w:pPr>
        <w:pStyle w:val="BodyText2"/>
        <w:rPr/>
      </w:pPr>
      <w:r>
        <w:rPr/>
        <w:t xml:space="preserve">All records and information concerning any and all persons referred to CONTRACTOR by COUNTY or COUNTY's designee shall be considered and kept confidential by CONTRACTOR, CONTRACTOR's staff, agents, employees and volunteers.  CONTRACTOR shall require all of its employees, agents, subcontractors and volunteer staff who may provide services for CONTRACTOR under this Agreement to sign an agreement with CONTRACTOR before commencing the provision of any such services, to maintain the confidentiality of any and all materials and information with which they may come into contact, or the identities or any identifying characteristics or information with respect to any and all participants referred to CONTRACTOR by COUNTY, except as may be required to provide services under this Agreement or to those specified in this Agreement as having the capacity to audit CONTRACTOR, and as to the latter, only during such audit.  CONTRACTOR shall comply with any audits specified in Paragraph </w:t>
      </w:r>
      <w:r>
        <w:rPr/>
        <w:fldChar w:fldCharType="begin"/>
      </w:r>
      <w:r>
        <w:rPr/>
        <w:instrText xml:space="preserve"> REF _Ref509145652 \w \h </w:instrText>
      </w:r>
      <w:r>
        <w:rPr/>
        <w:fldChar w:fldCharType="separate"/>
      </w:r>
      <w:r>
        <w:rPr/>
        <w:t>21</w:t>
      </w:r>
      <w:r>
        <w:rPr/>
        <w:fldChar w:fldCharType="end"/>
      </w:r>
      <w:r>
        <w:rPr/>
        <w:t>, provide reports and any other information required by COUNTY in the administration of this Agreement, and as otherwise permitted by law.</w:t>
      </w:r>
    </w:p>
    <w:p>
      <w:pPr>
        <w:pStyle w:val="Heading2"/>
        <w:ind w:right="144" w:firstLine="720"/>
        <w:rPr/>
      </w:pPr>
      <w:ins w:id="1536" w:author="Social Services Agency" w:date="2008-10-10T12:21:00Z">
        <w:r>
          <w:rPr/>
          <w:t>26.2</w:t>
          <w:tab/>
        </w:r>
      </w:ins>
      <w:r>
        <w:rPr/>
        <w:t>CONTRACTOR shall inform all of its employees, agents, subcontractors, volunteers and partners of this provision and that any person knowingly and intentionally violating the provisions of said State law may be guilty of a crime.</w:t>
      </w:r>
    </w:p>
    <w:p>
      <w:pPr>
        <w:pStyle w:val="Heading2"/>
        <w:ind w:right="144" w:firstLine="720"/>
        <w:rPr/>
      </w:pPr>
      <w:ins w:id="1537" w:author="Social Services Agency" w:date="2008-10-10T12:21:00Z">
        <w:r>
          <w:rPr/>
          <w:t>26.3</w:t>
          <w:tab/>
        </w:r>
      </w:ins>
      <w:r>
        <w:rPr/>
        <w:t>CONTRACTOR agrees that any and all subcontracts entered into shall be subject to the confidentiality requirements of this Agreement.</w:t>
      </w:r>
    </w:p>
    <w:p>
      <w:pPr>
        <w:pStyle w:val="Heading2"/>
        <w:ind w:right="144" w:firstLine="720"/>
        <w:rPr/>
      </w:pPr>
      <w:ins w:id="1538" w:author="Social Services Agency" w:date="2008-10-10T12:22:00Z">
        <w:r>
          <w:rPr/>
          <w:t>26.4</w:t>
        </w:r>
      </w:ins>
      <w:ins w:id="1539" w:author="Social Services Agency" w:date="2008-10-10T12:22:00Z">
        <w:r>
          <w:rPr>
            <w:b/>
            <w:bCs/>
            <w:color w:val="0000FF"/>
          </w:rPr>
          <w:tab/>
        </w:r>
      </w:ins>
      <w:del w:id="1540" w:author="Social Services Agency" w:date="2008-09-18T15:50:00Z">
        <w:r>
          <w:rPr>
            <w:rFonts w:cs="Times New Roman;Times New Roman" w:ascii="Times New Roman;Times New Roman" w:hAnsi="Times New Roman;Times New Roman"/>
            <w:b/>
            <w:bCs/>
            <w:i/>
            <w:iCs/>
            <w:color w:val="0000FF"/>
          </w:rPr>
          <w:delText>[Note:  This paragraph (and subparagraphs) must be included in any contract that may potentially serve dependent youth, i.e. counseling, parental aide, monitored visitation, etc.  Will typically pertain only to CFS contracts.]</w:delText>
        </w:r>
      </w:del>
      <w:del w:id="1541" w:author="Social Services Agency" w:date="2008-09-18T15:50:00Z">
        <w:r>
          <w:rPr>
            <w:rFonts w:cs="Tahoma;Arial"/>
          </w:rPr>
          <w:delText xml:space="preserve"> </w:delText>
        </w:r>
      </w:del>
      <w:r>
        <w:rPr/>
        <w:t>CONTRACTOR must receive prior written approval of the Juvenile Court before allowing any child to be interviewed or photographed by any publication or to appear on any radio or television shows or make any other public appearance.  Such approval shall be requested through child’s Social Worker.</w:t>
      </w:r>
    </w:p>
    <w:p>
      <w:pPr>
        <w:pStyle w:val="Heading3"/>
        <w:numPr>
          <w:ilvl w:val="0"/>
          <w:numId w:val="0"/>
        </w:numPr>
        <w:ind w:left="0" w:right="144" w:firstLine="1440"/>
        <w:rPr/>
      </w:pPr>
      <w:ins w:id="1542" w:author="Social Services Agency" w:date="2008-10-10T12:23:00Z">
        <w:r>
          <w:rPr/>
          <w:t>26.4.1</w:t>
          <w:tab/>
        </w:r>
      </w:ins>
      <w:r>
        <w:rPr/>
        <w:t>All materials prepared for, and/or relating to actions taken by the Juvenile Court and furnished by COUNTY to CONTRACTOR shall require prior written approval of the Juvenile Court for release.</w:t>
      </w:r>
    </w:p>
    <w:p>
      <w:pPr>
        <w:pStyle w:val="Heading3"/>
        <w:numPr>
          <w:ilvl w:val="0"/>
          <w:numId w:val="0"/>
        </w:numPr>
        <w:ind w:left="0" w:right="144" w:firstLine="1440"/>
        <w:rPr/>
      </w:pPr>
      <w:ins w:id="1543" w:author="Social Services Agency" w:date="2008-10-10T12:23:00Z">
        <w:r>
          <w:rPr/>
          <w:t>26.4.2</w:t>
          <w:tab/>
        </w:r>
      </w:ins>
      <w:r>
        <w:rPr/>
        <w:t>CONTRACTOR agrees to maintain the confidentiality of its records with respect to Juvenile Court placement, in accordance with the Juvenile Court’s Confidentiality and Release of Information Policy and Order of January 28, 1997, as it now exists or may hereafter be amended.</w:t>
      </w:r>
    </w:p>
    <w:p>
      <w:pPr>
        <w:pStyle w:val="Heading1"/>
        <w:tabs>
          <w:tab w:val="left" w:pos="0" w:leader="none"/>
        </w:tabs>
        <w:ind w:left="720" w:right="144" w:hanging="720"/>
        <w:rPr>
          <w:u w:val="single"/>
          <w:del w:id="1545" w:author="Social Services Agency" w:date="2008-09-18T15:51:00Z"/>
        </w:rPr>
      </w:pPr>
      <w:del w:id="1544" w:author="Social Services Agency" w:date="2008-09-18T15:51:00Z">
        <w:r>
          <w:rPr>
            <w:u w:val="single"/>
          </w:rPr>
          <w:delText>COPYRIGHT ACCESS</w:delText>
        </w:r>
      </w:del>
    </w:p>
    <w:p>
      <w:pPr>
        <w:pStyle w:val="BodyText1"/>
        <w:rPr>
          <w:del w:id="1555" w:author="Social Services Agency" w:date="2008-09-18T15:51:00Z"/>
        </w:rPr>
      </w:pPr>
      <w:del w:id="1546" w:author="Social Services Agency" w:date="2008-09-18T15:51:00Z">
        <w:r>
          <w:rPr/>
          <w:delText>The Department of Health and Human Services [</w:delText>
        </w:r>
      </w:del>
      <w:del w:id="1547" w:author="Social Services Agency" w:date="2008-09-18T15:51:00Z">
        <w:r>
          <w:rPr>
            <w:rFonts w:cs="Times New Roman;Times New Roman" w:ascii="Times New Roman;Times New Roman" w:hAnsi="Times New Roman;Times New Roman"/>
            <w:b/>
            <w:i/>
            <w:color w:val="0000FF"/>
          </w:rPr>
          <w:delText>if federal</w:delText>
        </w:r>
      </w:del>
      <w:del w:id="1548" w:author="Social Services Agency" w:date="2008-09-18T15:51:00Z">
        <w:r>
          <w:rPr/>
          <w:delText>]</w:delText>
        </w:r>
      </w:del>
      <w:del w:id="1549" w:author="Social Services Agency" w:date="2008-09-18T15:51:00Z">
        <w:r>
          <w:rPr>
            <w:i/>
          </w:rPr>
          <w:delText xml:space="preserve">, </w:delText>
        </w:r>
      </w:del>
      <w:del w:id="1550" w:author="Social Services Agency" w:date="2008-09-18T15:51:00Z">
        <w:r>
          <w:rPr/>
          <w:delText>the California Department of Social Services [</w:delText>
        </w:r>
      </w:del>
      <w:del w:id="1551" w:author="Social Services Agency" w:date="2008-09-18T15:51:00Z">
        <w:r>
          <w:rPr>
            <w:rFonts w:cs="Times New Roman;Times New Roman" w:ascii="Times New Roman;Times New Roman" w:hAnsi="Times New Roman;Times New Roman"/>
            <w:b/>
            <w:i/>
            <w:color w:val="0000FF"/>
          </w:rPr>
          <w:delText>if state</w:delText>
        </w:r>
      </w:del>
      <w:del w:id="1552" w:author="Social Services Agency" w:date="2008-09-18T15:51:00Z">
        <w:r>
          <w:rPr/>
          <w:delText>]</w:delText>
        </w:r>
      </w:del>
      <w:del w:id="1553" w:author="Social Services Agency" w:date="2008-09-18T15:51:00Z">
        <w:r>
          <w:rPr>
            <w:b/>
            <w:i/>
          </w:rPr>
          <w:delText>,</w:delText>
        </w:r>
      </w:del>
      <w:del w:id="1554" w:author="Social Services Agency" w:date="2008-09-18T15:51:00Z">
        <w:r>
          <w:rPr/>
          <w:delText xml:space="preserve"> and COUNTY shall have a royalty-free, nonexclusive and irrevocable license to publish, translate, or use, now and hereafter, all material developed under this Agreement including those covered by copyright.</w:delText>
        </w:r>
      </w:del>
    </w:p>
    <w:p>
      <w:pPr>
        <w:pStyle w:val="Heading1"/>
        <w:tabs>
          <w:tab w:val="left" w:pos="0" w:leader="none"/>
        </w:tabs>
        <w:ind w:left="720" w:right="144" w:hanging="720"/>
        <w:rPr>
          <w:u w:val="single"/>
        </w:rPr>
      </w:pPr>
      <w:bookmarkStart w:id="63" w:name="__RefHeading___Toc211424218"/>
      <w:bookmarkEnd w:id="63"/>
      <w:r>
        <w:rPr>
          <w:u w:val="single"/>
        </w:rPr>
        <w:t>WAIVER</w:t>
      </w:r>
    </w:p>
    <w:p>
      <w:pPr>
        <w:pStyle w:val="BodyText1"/>
        <w:rPr>
          <w:ins w:id="1556" w:author="Social Services Agency" w:date="2008-10-22T15:15:00Z"/>
        </w:rPr>
      </w:pPr>
      <w:r>
        <w:rPr/>
        <w:t>No delay or omission by either party hereto to exercise any right or power accruing upon any noncompliance or default by the other party with respect to any of the terms of this Agreement shall impair any such right or power or be construed to be a waiver thereof.  A waiver by either of the parties hereto of any of the covenants, conditions, or agreements to be performed by the other shall not be construed to be a waiver of any succeeding breach thereof or of any other covenant, condition or agreement herein contained.</w:t>
      </w:r>
    </w:p>
    <w:p>
      <w:pPr>
        <w:pStyle w:val="BodyText1"/>
        <w:ind w:right="144" w:hanging="0"/>
        <w:rPr>
          <w:del w:id="1558" w:author="Social Services Agency" w:date="2008-10-10T12:23:00Z"/>
        </w:rPr>
      </w:pPr>
      <w:del w:id="1557" w:author="Social Services Agency" w:date="2008-10-10T12:23:00Z">
        <w:r>
          <w:rPr/>
        </w:r>
      </w:del>
    </w:p>
    <w:p>
      <w:pPr>
        <w:pStyle w:val="BodyText1"/>
        <w:tabs>
          <w:tab w:val="left" w:pos="0" w:leader="none"/>
        </w:tabs>
        <w:ind w:left="720" w:right="144" w:hanging="720"/>
        <w:rPr>
          <w:u w:val="single"/>
          <w:del w:id="1560" w:author="Social Services Agency" w:date="2008-09-18T15:52:00Z"/>
        </w:rPr>
      </w:pPr>
      <w:del w:id="1559" w:author="Social Services Agency" w:date="2008-09-18T15:52:00Z">
        <w:r>
          <w:rPr>
            <w:u w:val="single"/>
          </w:rPr>
          <w:delText>PETTY CASH</w:delText>
        </w:r>
      </w:del>
    </w:p>
    <w:p>
      <w:pPr>
        <w:pStyle w:val="BodyText1"/>
        <w:rPr>
          <w:del w:id="1562" w:author="Social Services Agency" w:date="2008-09-18T15:52:00Z"/>
        </w:rPr>
      </w:pPr>
      <w:del w:id="1561" w:author="Social Services Agency" w:date="2008-09-18T15:52:00Z">
        <w:r>
          <w:rPr/>
          <w:delText>CONTRACTOR is authorized to establish a petty cash fund in an amount not to exceed two hundred and fifty dollars ($250.00).</w:delText>
        </w:r>
      </w:del>
    </w:p>
    <w:p>
      <w:pPr>
        <w:pStyle w:val="Heading1"/>
        <w:tabs>
          <w:tab w:val="left" w:pos="0" w:leader="none"/>
        </w:tabs>
        <w:ind w:left="720" w:right="144" w:hanging="720"/>
        <w:rPr>
          <w:u w:val="single"/>
          <w:del w:id="1564" w:author="Social Services Agency" w:date="2008-09-18T15:52:00Z"/>
        </w:rPr>
      </w:pPr>
      <w:del w:id="1563" w:author="Social Services Agency" w:date="2008-09-18T15:52:00Z">
        <w:r>
          <w:rPr>
            <w:u w:val="single"/>
          </w:rPr>
          <w:delText>PUBLICITY</w:delText>
        </w:r>
      </w:del>
    </w:p>
    <w:p>
      <w:pPr>
        <w:pStyle w:val="BodyText1"/>
        <w:rPr>
          <w:del w:id="1568" w:author="Social Services Agency" w:date="2008-09-18T15:52:00Z"/>
        </w:rPr>
      </w:pPr>
      <w:del w:id="1565" w:author="Social Services Agency" w:date="2008-09-18T15:52:00Z">
        <w:r>
          <w:rPr/>
          <w:delText>Information and solicitations, prepared and released by CONTRACTOR, concerning the services provided under this Agreement, shall state that the program, wholly or in part, is funded through COUNTY, State and Federal government funds [</w:delText>
        </w:r>
      </w:del>
      <w:del w:id="1566" w:author="Social Services Agency" w:date="2008-09-18T15:52:00Z">
        <w:r>
          <w:rPr>
            <w:rFonts w:cs="Times New Roman;Times New Roman" w:ascii="Times New Roman;Times New Roman" w:hAnsi="Times New Roman;Times New Roman"/>
            <w:b/>
            <w:i/>
            <w:color w:val="0000FF"/>
          </w:rPr>
          <w:delText>Note: Identify funding source by picking from these three as appropriate</w:delText>
        </w:r>
      </w:del>
      <w:del w:id="1567" w:author="Social Services Agency" w:date="2008-09-18T15:52:00Z">
        <w:r>
          <w:rPr/>
          <w:delText>].</w:delText>
        </w:r>
      </w:del>
    </w:p>
    <w:p>
      <w:pPr>
        <w:pStyle w:val="BodyText1"/>
        <w:tabs>
          <w:tab w:val="left" w:pos="0" w:leader="none"/>
        </w:tabs>
        <w:ind w:left="720" w:right="144" w:hanging="720"/>
        <w:rPr>
          <w:u w:val="single"/>
        </w:rPr>
      </w:pPr>
      <w:bookmarkStart w:id="64" w:name="__RefHeading___Toc211424221"/>
      <w:bookmarkEnd w:id="64"/>
      <w:r>
        <w:rPr>
          <w:u w:val="single"/>
        </w:rPr>
        <w:t>COUNTY RESPONSIBILITIES</w:t>
      </w:r>
    </w:p>
    <w:p>
      <w:pPr>
        <w:pStyle w:val="BodyText1"/>
        <w:rPr/>
      </w:pPr>
      <w:r>
        <w:rPr/>
        <w:t>ADMINISTRATOR will provide consultation and technical assistance, and will monitor performance of CONTRACTOR in meeting the terms of this Agreement.</w:t>
      </w:r>
    </w:p>
    <w:p>
      <w:pPr>
        <w:pStyle w:val="Heading1"/>
        <w:tabs>
          <w:tab w:val="left" w:pos="0" w:leader="none"/>
        </w:tabs>
        <w:ind w:left="720" w:right="144" w:hanging="720"/>
        <w:rPr>
          <w:u w:val="single"/>
          <w:del w:id="1570" w:author="Social Services Agency" w:date="2008-09-18T15:52:00Z"/>
        </w:rPr>
      </w:pPr>
      <w:del w:id="1569" w:author="Social Services Agency" w:date="2008-09-18T15:52:00Z">
        <w:r>
          <w:rPr>
            <w:u w:val="single"/>
          </w:rPr>
          <w:delText>REFERRALS</w:delText>
        </w:r>
      </w:del>
    </w:p>
    <w:p>
      <w:pPr>
        <w:pStyle w:val="BodyText1"/>
        <w:rPr>
          <w:del w:id="1575" w:author="Social Services Agency" w:date="2008-09-18T15:52:00Z"/>
        </w:rPr>
      </w:pPr>
      <w:del w:id="1571" w:author="Social Services Agency" w:date="2008-09-18T15:52:00Z">
        <w:r>
          <w:rPr/>
          <w:delText>Services shall be provided to children and their families, at risk of abuse or neglect or who have been abused or neglected.  CONTRACTOR shall give first priority for services to those children referred by COUNTY or COUNTY’s designee on COUNTY’s referral form by ADMINISTRATOR.  [</w:delText>
        </w:r>
      </w:del>
      <w:del w:id="1572" w:author="Social Services Agency" w:date="2008-09-18T15:52:00Z">
        <w:r>
          <w:rPr>
            <w:rFonts w:cs="Times New Roman;Times New Roman" w:ascii="Times New Roman;Times New Roman" w:hAnsi="Times New Roman;Times New Roman"/>
            <w:b/>
            <w:i/>
            <w:color w:val="0000FF"/>
          </w:rPr>
          <w:delText>Note:  This paragraph applies to OCAP-funded contracts only</w:delText>
        </w:r>
      </w:del>
      <w:del w:id="1573" w:author="Social Services Agency" w:date="2008-09-18T15:52:00Z">
        <w:r>
          <w:rPr>
            <w:b/>
            <w:i/>
            <w:color w:val="0000FF"/>
          </w:rPr>
          <w:delText>.</w:delText>
        </w:r>
      </w:del>
      <w:del w:id="1574" w:author="Social Services Agency" w:date="2008-09-18T15:52:00Z">
        <w:r>
          <w:rPr/>
          <w:delText>]</w:delText>
        </w:r>
      </w:del>
    </w:p>
    <w:p>
      <w:pPr>
        <w:pStyle w:val="Heading1"/>
        <w:tabs>
          <w:tab w:val="left" w:pos="0" w:leader="none"/>
        </w:tabs>
        <w:ind w:left="720" w:right="144" w:hanging="720"/>
        <w:rPr>
          <w:u w:val="single"/>
        </w:rPr>
      </w:pPr>
      <w:bookmarkStart w:id="65" w:name="__RefHeading___Toc211424223"/>
      <w:bookmarkEnd w:id="65"/>
      <w:r>
        <w:rPr>
          <w:u w:val="single"/>
        </w:rPr>
        <w:t>REPORTS</w:t>
      </w:r>
    </w:p>
    <w:p>
      <w:pPr>
        <w:pStyle w:val="BodyText1"/>
        <w:rPr>
          <w:rFonts w:ascii="Times New Roman;Times New Roman" w:hAnsi="Times New Roman;Times New Roman" w:cs="Times New Roman;Times New Roman"/>
        </w:rPr>
      </w:pPr>
      <w:r>
        <w:rPr/>
        <w:t>CONTRACTOR shall provide information deemed necessary by ADMINISTRATOR to complete any State-required reports related to the services provided under this Agreement</w:t>
      </w:r>
      <w:del w:id="1576" w:author="Social Services Agency" w:date="2008-09-18T15:53:00Z">
        <w:r>
          <w:rPr/>
          <w:delText>.  [</w:delText>
        </w:r>
      </w:del>
      <w:del w:id="1577" w:author="Social Services Agency" w:date="2008-09-18T15:53:00Z">
        <w:r>
          <w:rPr>
            <w:rFonts w:cs="Times New Roman;Times New Roman" w:ascii="Times New Roman;Times New Roman" w:hAnsi="Times New Roman;Times New Roman"/>
            <w:b/>
            <w:bCs/>
            <w:i/>
            <w:iCs/>
            <w:color w:val="0000FF"/>
          </w:rPr>
          <w:delText>Note:  Include this paragraph in all contracts with a start date of after July 1, 2008</w:delText>
        </w:r>
      </w:del>
      <w:del w:id="1578" w:author="Social Services Agency" w:date="2008-09-18T15:53:00Z">
        <w:r>
          <w:rPr/>
          <w:delText>.]</w:delText>
        </w:r>
      </w:del>
    </w:p>
    <w:p>
      <w:pPr>
        <w:pStyle w:val="BodyText1"/>
        <w:rPr/>
      </w:pPr>
      <w:r>
        <w:rPr/>
        <w:t>CONTRACTOR shall maintain records and submit reports containing such data and information regarding the performance of CONTRACTOR's services, costs or other data relating to this Agreement as may be requested by ADMINISTRATOR, upon a form approved by ADMINISTRATOR.  ADMINISTRATOR may modify the provisions of this paragraph upon written notice to CONTRACTOR.</w:t>
      </w:r>
    </w:p>
    <w:p>
      <w:pPr>
        <w:pStyle w:val="Heading1"/>
        <w:tabs>
          <w:tab w:val="left" w:pos="0" w:leader="none"/>
        </w:tabs>
        <w:ind w:left="720" w:right="144" w:hanging="720"/>
        <w:rPr>
          <w:u w:val="single"/>
        </w:rPr>
      </w:pPr>
      <w:bookmarkStart w:id="66" w:name="__RefHeading___Toc211424224"/>
      <w:bookmarkEnd w:id="66"/>
      <w:r>
        <w:rPr>
          <w:u w:val="single"/>
        </w:rPr>
        <w:t>ENERGY EFFICIENCY STANDARDS</w:t>
      </w:r>
    </w:p>
    <w:p>
      <w:pPr>
        <w:pStyle w:val="BodyText1"/>
        <w:rPr>
          <w:color w:val="000000"/>
          <w:ins w:id="1579" w:author="Social Services Agency" w:date="2008-10-10T12:25:00Z"/>
        </w:rPr>
      </w:pPr>
      <w:r>
        <w:rPr>
          <w:color w:val="000000"/>
        </w:rPr>
        <w:t>As applicable, CONTRACTOR shall comply with the mandatory standards and policies relating to energy efficiency in the State Energy Conservation Plan (Title 24, California Code of Regulations).</w:t>
      </w:r>
    </w:p>
    <w:p>
      <w:pPr>
        <w:pStyle w:val="Heading1"/>
        <w:ind w:left="720" w:right="144" w:hanging="720"/>
        <w:rPr>
          <w:del w:id="1584" w:author="Social Services Agency" w:date="2008-09-18T15:53:00Z"/>
        </w:rPr>
      </w:pPr>
      <w:del w:id="1580" w:author="Social Services Agency" w:date="2008-10-10T12:26:00Z">
        <w:r>
          <w:rPr>
            <w:rFonts w:eastAsia="Letter Gothic"/>
            <w:color w:val="000000"/>
          </w:rPr>
          <w:delText xml:space="preserve"> </w:delText>
        </w:r>
      </w:del>
      <w:del w:id="1581" w:author="Social Services Agency" w:date="2008-09-18T15:53:00Z">
        <w:r>
          <w:rPr/>
          <w:delText>[</w:delText>
        </w:r>
      </w:del>
      <w:del w:id="1582" w:author="Social Services Agency" w:date="2008-09-18T15:53:00Z">
        <w:r>
          <w:rPr>
            <w:color w:val="0000FF"/>
          </w:rPr>
          <w:delText>Only required with State funded contracts.</w:delText>
        </w:r>
      </w:del>
      <w:del w:id="1583" w:author="Social Services Agency" w:date="2008-09-18T15:53:00Z">
        <w:r>
          <w:rPr/>
          <w:delText>]</w:delText>
        </w:r>
      </w:del>
    </w:p>
    <w:p>
      <w:pPr>
        <w:pStyle w:val="Heading1"/>
        <w:ind w:left="720" w:right="144" w:hanging="720"/>
        <w:rPr>
          <w:del w:id="1586" w:author="Social Services Agency" w:date="2008-09-18T15:55:00Z"/>
        </w:rPr>
      </w:pPr>
      <w:del w:id="1585" w:author="Social Services Agency" w:date="2008-09-18T15:55:00Z">
        <w:r>
          <w:rPr/>
          <w:delText xml:space="preserve">ENVIRONMENTAL PROTECTION STANDARDS </w:delText>
        </w:r>
      </w:del>
    </w:p>
    <w:p>
      <w:pPr>
        <w:pStyle w:val="Heading1"/>
        <w:ind w:left="720" w:right="144" w:hanging="720"/>
        <w:rPr>
          <w:del w:id="1590" w:author="Social Services Agency" w:date="2008-09-18T15:55:00Z"/>
        </w:rPr>
      </w:pPr>
      <w:del w:id="1587" w:author="Social Services Agency" w:date="2008-09-18T15:55:00Z">
        <w:r>
          <w:rPr/>
          <w:delText>[</w:delText>
        </w:r>
      </w:del>
      <w:del w:id="1588" w:author="Social Services Agency" w:date="2008-09-18T15:55:00Z">
        <w:r>
          <w:rPr>
            <w:color w:val="0000FF"/>
          </w:rPr>
          <w:delText>This paragraph only applies for state or federal funding above $100k.</w:delText>
        </w:r>
      </w:del>
      <w:del w:id="1589" w:author="Social Services Agency" w:date="2008-09-18T15:55:00Z">
        <w:r>
          <w:rPr/>
          <w:delText>]</w:delText>
        </w:r>
      </w:del>
    </w:p>
    <w:p>
      <w:pPr>
        <w:pStyle w:val="Heading1"/>
        <w:ind w:left="720" w:right="144" w:hanging="720"/>
        <w:rPr>
          <w:del w:id="1592" w:author="Social Services Agency" w:date="2008-09-18T15:55:00Z"/>
        </w:rPr>
      </w:pPr>
      <w:del w:id="1591" w:author="Social Services Agency" w:date="2008-09-18T15:55:00Z">
        <w:r>
          <w:rPr/>
          <w:delText>CONTRACTOR shall be in compliance with Section 306 of the Clean Air Act [42 USC 1857(h)], Section 508 of the Clean Water Act (33 USC 1368), Executive Order 11738 and Environmental Protection Agency, hereinafter referred to as "EPA", regulations (40 CFR, Part 15) as any may now exist or be hereafter amended.  Under these laws and regulations, CONTRACTOR assures that:</w:delText>
        </w:r>
      </w:del>
    </w:p>
    <w:p>
      <w:pPr>
        <w:pStyle w:val="Heading1"/>
        <w:ind w:left="720" w:right="144" w:hanging="720"/>
        <w:rPr>
          <w:del w:id="1594" w:author="Social Services Agency" w:date="2008-09-18T15:55:00Z"/>
        </w:rPr>
      </w:pPr>
      <w:del w:id="1593" w:author="Social Services Agency" w:date="2008-09-18T15:55:00Z">
        <w:r>
          <w:rPr/>
          <w:delText>No facility to be utilized in the performance of the proposed grant has been listed on the EPA List of Violating Facilities;</w:delText>
        </w:r>
      </w:del>
    </w:p>
    <w:p>
      <w:pPr>
        <w:pStyle w:val="Heading1"/>
        <w:ind w:left="720" w:right="144" w:hanging="720"/>
        <w:rPr>
          <w:del w:id="1596" w:author="Social Services Agency" w:date="2008-09-18T15:55:00Z"/>
        </w:rPr>
      </w:pPr>
      <w:del w:id="1595" w:author="Social Services Agency" w:date="2008-09-18T15:55:00Z">
        <w:r>
          <w:rPr/>
          <w:delText>It will notify COUNTY prior to award, of the receipt of any communication from the Director, Office of Federal Activities, U.S. EPA, indicating that a facility to be utilized for the grant is under consideration to be listed on the EPA List of Violating Facilities;</w:delText>
        </w:r>
      </w:del>
    </w:p>
    <w:p>
      <w:pPr>
        <w:pStyle w:val="Heading1"/>
        <w:ind w:left="720" w:right="144" w:hanging="720"/>
        <w:rPr>
          <w:del w:id="1598" w:author="Social Services Agency" w:date="2008-09-18T15:55:00Z"/>
        </w:rPr>
      </w:pPr>
      <w:del w:id="1597" w:author="Social Services Agency" w:date="2008-09-18T15:55:00Z">
        <w:r>
          <w:rPr/>
          <w:delText>It will notify COUNTY and the EPA about any known violation of the above laws and regulations.</w:delText>
        </w:r>
      </w:del>
    </w:p>
    <w:p>
      <w:pPr>
        <w:pStyle w:val="Heading1"/>
        <w:ind w:left="720" w:right="144" w:hanging="720"/>
        <w:rPr>
          <w:u w:val="single"/>
        </w:rPr>
      </w:pPr>
      <w:bookmarkStart w:id="67" w:name="__RefHeading___Toc211424232"/>
      <w:bookmarkEnd w:id="67"/>
      <w:r>
        <w:rPr>
          <w:u w:val="single"/>
        </w:rPr>
        <w:t>CERTIFICATION AND DISCLOSURE REGARDING PAYMENTS TO INFLUENCE CERTAIN FEDERAL TRANSACTIONS</w:t>
      </w:r>
    </w:p>
    <w:p>
      <w:pPr>
        <w:pStyle w:val="BodyText1"/>
        <w:rPr/>
      </w:pPr>
      <w:r>
        <w:rPr/>
        <w:t>CONTRACTOR shall be in compliance with Section 319 of Public Law 101-121 pursuant to 31 U.S.C. 1352 and the guidelines with respect to those provisions set down by the Federal Office of Management and Budget and published in the Federal Register dated December 20, 1989, Volume 54, No. 243, pp. 52306-52332.  Under these laws and regulations, it is mutually understood that any contract which utilizes federal monies in excess of $100,000 must contain and CONTRACTOR must comply with the following provisions:</w:t>
      </w:r>
    </w:p>
    <w:p>
      <w:pPr>
        <w:pStyle w:val="BodyText2"/>
        <w:rPr/>
      </w:pPr>
      <w:r>
        <w:rPr/>
        <w:t>A.</w:t>
        <w:tab/>
        <w:t>The definitions and prohibitions contained in the clause at FAR 52.203-12, Limitation on Payments to Influence Certain Federal Transactions, included in this solicitation, are hereby incorporated by reference in paragraph (B) of this certification.</w:t>
      </w:r>
    </w:p>
    <w:p>
      <w:pPr>
        <w:pStyle w:val="BodyText2"/>
        <w:rPr/>
      </w:pPr>
      <w:r>
        <w:rPr/>
        <w:t>B.</w:t>
        <w:tab/>
        <w:t>The offeror, by signing its offer, hereby certifies to the best of his or her knowledge and belief as of December 23, 1989 that</w:t>
      </w:r>
    </w:p>
    <w:p>
      <w:pPr>
        <w:pStyle w:val="BodyText3"/>
        <w:rPr/>
      </w:pPr>
      <w:r>
        <w:rPr/>
        <w:t>1)</w:t>
        <w:tab/>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BodyText3"/>
        <w:rPr/>
      </w:pPr>
      <w:r>
        <w:rPr/>
        <w:t>2)</w:t>
        <w:tab/>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 and</w:t>
      </w:r>
    </w:p>
    <w:p>
      <w:pPr>
        <w:pStyle w:val="BodyText3"/>
        <w:rPr/>
      </w:pPr>
      <w:r>
        <w:rPr/>
        <w:t>3)</w:t>
        <w:tab/>
        <w:t>He or she will include the language of this certification in all subcontract awards at any tier and require that all recipients of subcontract awards in excess of $100,000 shall certify and disclose accordingly.</w:t>
      </w:r>
    </w:p>
    <w:p>
      <w:pPr>
        <w:pStyle w:val="BodyText2"/>
        <w:rPr/>
      </w:pPr>
      <w:r>
        <w:rPr/>
        <w:t>C.</w:t>
        <w:tab/>
        <w:t>Submission of this certification and disclosure is a prerequisite for making or entering into this contract imposed by Section 1352, Title 31, United States Code.  Any person who makes an expenditure prohibited under this provision or who fails to file or amend the disclosure form to be filed or amended by this provision, shall be subject to a civil penalty of not less than $10,000, and not more than $100,000, for each such failure.</w:t>
      </w:r>
    </w:p>
    <w:p>
      <w:pPr>
        <w:pStyle w:val="Heading1"/>
        <w:tabs>
          <w:tab w:val="left" w:pos="0" w:leader="none"/>
        </w:tabs>
        <w:ind w:left="720" w:right="144" w:hanging="720"/>
        <w:rPr>
          <w:u w:val="single"/>
        </w:rPr>
      </w:pPr>
      <w:bookmarkStart w:id="68" w:name="__RefHeading___Toc211424233"/>
      <w:bookmarkEnd w:id="68"/>
      <w:r>
        <w:rPr>
          <w:u w:val="single"/>
        </w:rPr>
        <w:t>POLITICAL ACTIVITY</w:t>
      </w:r>
    </w:p>
    <w:p>
      <w:pPr>
        <w:pStyle w:val="BodyText1"/>
        <w:rPr/>
      </w:pPr>
      <w:r>
        <w:rPr/>
        <w:t>CONTRACTOR agrees that the funds provided herein shall not be used to promote, directly or indirectly, any political party, political candidate or political activity, except as permitted by law.</w:t>
      </w:r>
    </w:p>
    <w:p>
      <w:pPr>
        <w:pStyle w:val="Heading1"/>
        <w:tabs>
          <w:tab w:val="left" w:pos="0" w:leader="none"/>
        </w:tabs>
        <w:ind w:left="720" w:right="144" w:hanging="720"/>
        <w:rPr>
          <w:u w:val="single"/>
        </w:rPr>
      </w:pPr>
      <w:bookmarkStart w:id="69" w:name="__RefHeading___Toc211424234"/>
      <w:bookmarkStart w:id="70" w:name="_Ref509145812"/>
      <w:bookmarkStart w:id="71" w:name="_Ref509145759"/>
      <w:bookmarkStart w:id="72" w:name="_Ref509145722"/>
      <w:bookmarkStart w:id="73" w:name="_Ref509145068"/>
      <w:bookmarkStart w:id="74" w:name="_Ref474757422"/>
      <w:bookmarkStart w:id="75" w:name="_Ref474756516"/>
      <w:bookmarkEnd w:id="69"/>
      <w:r>
        <w:rPr>
          <w:u w:val="single"/>
        </w:rPr>
        <w:t>TERMINATION PROVISIONS</w:t>
      </w:r>
      <w:bookmarkEnd w:id="70"/>
      <w:bookmarkEnd w:id="71"/>
      <w:bookmarkEnd w:id="72"/>
      <w:bookmarkEnd w:id="73"/>
      <w:bookmarkEnd w:id="74"/>
      <w:bookmarkEnd w:id="75"/>
    </w:p>
    <w:p>
      <w:pPr>
        <w:pStyle w:val="Heading2"/>
        <w:ind w:right="144" w:firstLine="720"/>
        <w:rPr/>
      </w:pPr>
      <w:ins w:id="1599" w:author="Social Services Agency" w:date="2008-10-10T12:27:00Z">
        <w:r>
          <w:rPr/>
          <w:t>33.1</w:t>
          <w:tab/>
        </w:r>
      </w:ins>
      <w:r>
        <w:rPr/>
        <w:t>ADMINISTRATOR may terminate this Agreement without penalty immediately with cause or after thirty (30) days’ written notice without cause, unless otherwise specified.  Notice shall be deemed served on the date of mailing.  Cause shall be defined as any breach of contract, any misrepresentation or fraud on the part of the CONTRACTOR.  Exercise by ADMINISTRATOR of the right to terminate this Agreement shall relieve COUNTY of all further obligation under this Agreement.</w:t>
      </w:r>
    </w:p>
    <w:p>
      <w:pPr>
        <w:pStyle w:val="Heading2"/>
        <w:ind w:right="144" w:firstLine="720"/>
        <w:rPr/>
      </w:pPr>
      <w:ins w:id="1600" w:author="Social Services Agency" w:date="2008-10-10T12:27:00Z">
        <w:bookmarkStart w:id="76" w:name="_Ref509145615"/>
        <w:bookmarkStart w:id="77" w:name="_Ref474757683"/>
        <w:r>
          <w:rPr/>
          <w:t>33.2</w:t>
          <w:tab/>
        </w:r>
      </w:ins>
      <w:r>
        <w:rPr/>
        <w:t>Upon termination, or notice thereof, CONTRACTOR agrees to cooperate with ADMINISTRATOR in the orderly transfer of service responsibilities, active case records, and pertinent documents.</w:t>
      </w:r>
      <w:bookmarkEnd w:id="76"/>
      <w:bookmarkEnd w:id="77"/>
    </w:p>
    <w:p>
      <w:pPr>
        <w:pStyle w:val="Heading2"/>
        <w:ind w:right="144" w:firstLine="720"/>
        <w:rPr/>
      </w:pPr>
      <w:ins w:id="1601" w:author="Social Services Agency" w:date="2008-10-10T12:28:00Z">
        <w:bookmarkStart w:id="78" w:name="_Ref199069227"/>
        <w:r>
          <w:rPr/>
          <w:t>33.3</w:t>
          <w:tab/>
        </w:r>
      </w:ins>
      <w:r>
        <w:rPr/>
        <w:t>The obligations of COUNTY under this Agreement are contingent upon the availability of Federal and/or State funds, as applicable, for the reimbursement of CONTRACTOR's expenditures, and inclusion of sufficient funds for the services hereunder in the budget approved by the Orange County Board of Supervisors each fiscal year this Agreement remains in effect or operation.  In the event that such funding is terminated or reduced, ADMINISTRATOR may immediately terminate this Agreement, reduce COUNTY's maximum obligation, or modify this Agreement, without penalty.  The decision of ADMINISTRATOR shall be binding on CONTRACTOR.  ADMINISTRATOR shall provide CONTRACTOR with written notification of such determination.  CONTRACTOR shall immediately comply with ADMINISTRATOR's decision.</w:t>
      </w:r>
      <w:bookmarkEnd w:id="78"/>
    </w:p>
    <w:p>
      <w:pPr>
        <w:pStyle w:val="Heading1"/>
        <w:tabs>
          <w:tab w:val="left" w:pos="0" w:leader="none"/>
        </w:tabs>
        <w:ind w:left="720" w:right="144" w:hanging="720"/>
        <w:rPr>
          <w:u w:val="single"/>
        </w:rPr>
      </w:pPr>
      <w:bookmarkStart w:id="79" w:name="__RefHeading___Toc211424235"/>
      <w:bookmarkEnd w:id="79"/>
      <w:r>
        <w:rPr>
          <w:u w:val="single"/>
        </w:rPr>
        <w:t>GOVERNING LAW AND VENUE</w:t>
      </w:r>
    </w:p>
    <w:p>
      <w:pPr>
        <w:pStyle w:val="Normal"/>
        <w:ind w:right="144" w:firstLine="720"/>
        <w:jc w:val="both"/>
        <w:rPr/>
      </w:pPr>
      <w:r>
        <w:rPr/>
        <w:t xml:space="preserve">This Agreement has been negotiated and executed </w:t>
      </w:r>
      <w:del w:id="1602" w:author="Social Services Agency" w:date="2008-09-18T15:56:00Z">
        <w:r>
          <w:rPr>
            <w:rFonts w:cs="Times New Roman;Times New Roman" w:ascii="Times New Roman;Times New Roman" w:hAnsi="Times New Roman;Times New Roman"/>
            <w:b/>
            <w:bCs/>
            <w:i/>
            <w:iCs/>
            <w:color w:val="0000FF"/>
          </w:rPr>
          <w:delText>[remove “and executed” with contracts which are executed by a vendor outside of California]</w:delText>
        </w:r>
      </w:del>
      <w:r>
        <w:rPr/>
        <w:t xml:space="preserve"> in the state of California and shall be governed by and construed under the laws of the state of California.  In the event of any legal action to enforce or interpret this Agreemen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county.  </w:t>
      </w:r>
    </w:p>
    <w:p>
      <w:pPr>
        <w:pStyle w:val="Heading1"/>
        <w:tabs>
          <w:tab w:val="left" w:pos="0" w:leader="none"/>
        </w:tabs>
        <w:ind w:left="720" w:right="144" w:hanging="720"/>
        <w:rPr/>
      </w:pPr>
      <w:bookmarkStart w:id="80" w:name="__RefHeading___Toc211424236"/>
      <w:r>
        <w:rPr>
          <w:u w:val="single"/>
        </w:rPr>
        <w:t>SIGNATURE IN COUNTERPARTS</w:t>
      </w:r>
      <w:bookmarkEnd w:id="80"/>
      <w:r>
        <w:rPr/>
        <w:t xml:space="preserve"> </w:t>
      </w:r>
    </w:p>
    <w:p>
      <w:pPr>
        <w:pStyle w:val="BodyText1"/>
        <w:rPr/>
      </w:pPr>
      <w:r>
        <w:rPr/>
        <w:t>The parties agree that separate copies of this Agreement may be signed by each of the parties and this Agreement will have the same force and effect as if the original had been signed by all the parties.</w:t>
      </w:r>
    </w:p>
    <w:p>
      <w:pPr>
        <w:pStyle w:val="BodyText1"/>
        <w:ind w:right="144" w:hanging="0"/>
        <w:rPr/>
      </w:pPr>
      <w:ins w:id="1603" w:author="Social Services Agency" w:date="2008-10-10T12:29:00Z">
        <w:r>
          <w:rPr/>
          <w:t>///</w:t>
        </w:r>
      </w:ins>
      <w:del w:id="1604" w:author="Social Services Agency" w:date="2008-09-18T15:57:00Z">
        <w:r>
          <w:rPr/>
          <w:delText>[</w:delText>
        </w:r>
      </w:del>
      <w:del w:id="1605" w:author="Social Services Agency" w:date="2008-09-18T15:57:00Z">
        <w:r>
          <w:rPr>
            <w:rFonts w:cs="Times New Roman;Times New Roman" w:ascii="Times New Roman;Times New Roman" w:hAnsi="Times New Roman;Times New Roman"/>
            <w:b/>
            <w:i/>
            <w:color w:val="0000FF"/>
          </w:rPr>
          <w:delText>Include “Governing Law” and “Signature in Counterparts” in all contracts</w:delText>
        </w:r>
      </w:del>
      <w:del w:id="1606" w:author="Social Services Agency" w:date="2008-09-18T15:57:00Z">
        <w:r>
          <w:rPr>
            <w:b/>
            <w:i/>
            <w:color w:val="0000FF"/>
          </w:rPr>
          <w:delText>.</w:delText>
        </w:r>
      </w:del>
      <w:del w:id="1607" w:author="Social Services Agency" w:date="2008-09-18T15:57:00Z">
        <w:r>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rPr>
      </w:pPr>
      <w:r>
        <w:rPr>
          <w:spacing w:val="-3"/>
        </w:rPr>
        <w:t>///</w:t>
      </w:r>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rPr>
      </w:pPr>
      <w:r>
        <w:rPr>
          <w:spacing w:val="-3"/>
        </w:rPr>
        <w:t>///</w:t>
      </w:r>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rPr>
      </w:pPr>
      <w:r>
        <w:rPr>
          <w:spacing w:val="-3"/>
        </w:rPr>
        <w:t>///</w:t>
      </w:r>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rPr>
      </w:pPr>
      <w:r>
        <w:rPr>
          <w:spacing w:val="-3"/>
        </w:rPr>
        <w:t>///</w:t>
      </w:r>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rPr>
      </w:pPr>
      <w:r>
        <w:rPr>
          <w:spacing w:val="-3"/>
        </w:rPr>
        <w:t>///</w:t>
      </w:r>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rPr>
      </w:pPr>
      <w:r>
        <w:rPr>
          <w:spacing w:val="-3"/>
        </w:rPr>
        <w:t>///</w:t>
      </w:r>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09" w:author="Social Services Agency" w:date="2008-11-25T08:31:00Z"/>
        </w:rPr>
      </w:pPr>
      <w:del w:id="1608" w:author="Social Services Agency" w:date="2008-11-25T08:31: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11" w:author="Social Services Agency" w:date="2008-11-25T08:31:00Z"/>
        </w:rPr>
      </w:pPr>
      <w:del w:id="1610" w:author="Social Services Agency" w:date="2008-11-25T08:31: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13" w:author="Social Services Agency" w:date="2008-11-25T08:31:00Z"/>
        </w:rPr>
      </w:pPr>
      <w:del w:id="1612" w:author="Social Services Agency" w:date="2008-11-25T08:31: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15" w:author="Social Services Agency" w:date="2008-11-25T08:31:00Z"/>
        </w:rPr>
      </w:pPr>
      <w:del w:id="1614" w:author="Social Services Agency" w:date="2008-11-25T08:31: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17" w:author="Social Services Agency" w:date="2008-11-25T08:31:00Z"/>
        </w:rPr>
      </w:pPr>
      <w:del w:id="1616" w:author="Social Services Agency" w:date="2008-11-25T08:31: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19" w:author="Social Services Agency" w:date="2008-11-14T12:38:00Z"/>
        </w:rPr>
      </w:pPr>
      <w:del w:id="1618" w:author="Social Services Agency" w:date="2008-11-14T12:38: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20" w:author="Social Services Agency" w:date="2008-09-30T13:46:00Z"/>
        </w:rPr>
      </w:pPr>
      <w:r>
        <w:rPr>
          <w:spacing w:val="-3"/>
        </w:rPr>
        <w:t>///</w:t>
      </w:r>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22" w:author="Social Services Agency" w:date="2008-09-30T13:46:00Z"/>
        </w:rPr>
      </w:pPr>
      <w:del w:id="1621" w:author="Social Services Agency" w:date="2008-09-30T13:46: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24" w:author="Social Services Agency" w:date="2008-09-30T13:46:00Z"/>
        </w:rPr>
      </w:pPr>
      <w:del w:id="1623" w:author="Social Services Agency" w:date="2008-09-30T13:46: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spacing w:val="-3"/>
          <w:del w:id="1626" w:author="Social Services Agency" w:date="2008-09-30T13:46:00Z"/>
        </w:rPr>
      </w:pPr>
      <w:del w:id="1625" w:author="Social Services Agency" w:date="2008-09-30T13:46:00Z">
        <w:r>
          <w:rPr>
            <w:spacing w:val="-3"/>
          </w:rPr>
          <w:delText>///</w:delText>
        </w:r>
      </w:del>
    </w:p>
    <w:p>
      <w:pPr>
        <w:pStyle w:val="Normal"/>
        <w:tabs>
          <w:tab w:val="left" w:pos="720" w:leader="none"/>
          <w:tab w:val="left" w:pos="1584" w:leader="none"/>
          <w:tab w:val="left" w:pos="2664" w:leader="none"/>
          <w:tab w:val="left" w:pos="4104" w:leader="none"/>
          <w:tab w:val="left" w:pos="5760" w:leader="none"/>
          <w:tab w:val="left" w:pos="8640" w:leader="none"/>
        </w:tabs>
        <w:jc w:val="both"/>
        <w:rPr>
          <w:b/>
          <w:b/>
          <w:i/>
          <w:i/>
          <w:spacing w:val="-3"/>
        </w:rPr>
      </w:pPr>
      <w:del w:id="1627" w:author="Social Services Agency" w:date="2008-09-18T15:57:00Z">
        <w:r>
          <w:rPr>
            <w:color w:val="000000"/>
          </w:rPr>
          <w:delText>[</w:delText>
        </w:r>
      </w:del>
      <w:del w:id="1628" w:author="Social Services Agency" w:date="2008-09-18T15:57:00Z">
        <w:r>
          <w:rPr>
            <w:rFonts w:cs="Times New Roman;Times New Roman" w:ascii="Times New Roman;Times New Roman" w:hAnsi="Times New Roman;Times New Roman"/>
            <w:b/>
            <w:i/>
            <w:color w:val="0000FF"/>
          </w:rPr>
          <w:delText>Insert the Contract Number and the Revision Date in the footer.  Refer to the Contract Numbering Protocols in your Contracts Policy Manual for formatting.</w:delText>
        </w:r>
      </w:del>
      <w:del w:id="1629" w:author="Social Services Agency" w:date="2008-09-18T15:57:00Z">
        <w:r>
          <w:rPr>
            <w:spacing w:val="-3"/>
          </w:rPr>
          <w:delText>]</w:delText>
        </w:r>
      </w:del>
      <w:r>
        <w:br w:type="page"/>
      </w:r>
    </w:p>
    <w:p>
      <w:pPr>
        <w:pStyle w:val="BodyText1"/>
        <w:ind w:right="144" w:hanging="0"/>
        <w:rPr/>
      </w:pPr>
      <w:r>
        <w:rPr/>
        <w:t xml:space="preserve">WHEREFORE, the parties hereto have executed this Agreement in the County of Orange, California. </w:t>
      </w:r>
      <w:del w:id="1630" w:author="Social Services Agency" w:date="2008-09-18T15:57:00Z">
        <w:r>
          <w:rPr/>
          <w:delText>[Delete the words in red if the contract will be signed elsewhere.]</w:delText>
        </w:r>
      </w:del>
    </w:p>
    <w:p>
      <w:pPr>
        <w:pStyle w:val="BodyText1"/>
        <w:rPr/>
      </w:pPr>
      <w:r>
        <w:rPr/>
      </w:r>
    </w:p>
    <w:p>
      <w:pPr>
        <w:pStyle w:val="BodyText1"/>
        <w:ind w:right="144" w:hanging="0"/>
        <w:rPr/>
      </w:pPr>
      <w:r>
        <w:rPr/>
        <w:t>By:</w:t>
      </w:r>
      <w:r>
        <w:rPr>
          <w:u w:val="single"/>
        </w:rPr>
        <w:tab/>
        <w:tab/>
        <w:tab/>
        <w:tab/>
        <w:tab/>
        <w:tab/>
      </w:r>
      <w:r>
        <w:rPr/>
        <w:tab/>
        <w:t>By:</w:t>
      </w:r>
      <w:r>
        <w:rPr>
          <w:u w:val="single"/>
        </w:rPr>
        <w:tab/>
        <w:tab/>
        <w:tab/>
        <w:tab/>
        <w:tab/>
        <w:tab/>
      </w:r>
    </w:p>
    <w:p>
      <w:pPr>
        <w:pStyle w:val="BodyText1"/>
        <w:tabs>
          <w:tab w:val="clear" w:pos="720"/>
          <w:tab w:val="center" w:pos="2340" w:leader="none"/>
          <w:tab w:val="center" w:pos="7200" w:leader="none"/>
        </w:tabs>
        <w:spacing w:lineRule="auto" w:line="240"/>
        <w:ind w:right="144" w:hanging="0"/>
        <w:rPr/>
      </w:pPr>
      <w:r>
        <w:rPr/>
        <w:tab/>
      </w:r>
      <w:ins w:id="1631" w:author="Social Services Agency" w:date="2008-09-18T16:02:00Z">
        <w:r>
          <w:rPr/>
          <w:t>HOSSEIN NABATI</w:t>
        </w:r>
      </w:ins>
      <w:ins w:id="1632" w:author="Social Services Agency" w:date="2008-10-10T16:59:00Z">
        <w:r>
          <w:rPr/>
          <w:t>, PRESIDENT</w:t>
        </w:r>
      </w:ins>
      <w:del w:id="1633" w:author="Social Services Agency" w:date="2008-09-18T15:58:00Z">
        <w:r>
          <w:rPr/>
          <w:delText>FATHER FLANAGAN’S BOYS’ HOME</w:delText>
        </w:r>
      </w:del>
      <w:r>
        <w:rPr/>
        <w:tab/>
        <w:t>COUNTY OF ORANGE</w:t>
      </w:r>
    </w:p>
    <w:p>
      <w:pPr>
        <w:pStyle w:val="BodyText1"/>
        <w:tabs>
          <w:tab w:val="clear" w:pos="720"/>
          <w:tab w:val="center" w:pos="2340" w:leader="none"/>
          <w:tab w:val="center" w:pos="7200" w:leader="none"/>
        </w:tabs>
        <w:spacing w:lineRule="auto" w:line="240"/>
        <w:ind w:right="144" w:hanging="0"/>
        <w:rPr/>
      </w:pPr>
      <w:r>
        <w:rPr/>
        <w:tab/>
      </w:r>
      <w:ins w:id="1634" w:author="Social Services Agency" w:date="2008-10-10T16:59:00Z">
        <w:r>
          <w:rPr/>
          <w:t>A WHITE AND YELLOW CAB, INC.</w:t>
        </w:r>
      </w:ins>
      <w:del w:id="1635" w:author="Social Services Agency" w:date="2008-09-18T16:02:00Z">
        <w:r>
          <w:rPr/>
          <w:delText>EXECUTIVE DIRECTOR</w:delText>
        </w:r>
      </w:del>
      <w:r>
        <w:rPr/>
        <w:tab/>
        <w:t xml:space="preserve">CHAIRMAN OF THE BOARD </w:t>
      </w:r>
    </w:p>
    <w:p>
      <w:pPr>
        <w:pStyle w:val="BodyText1"/>
        <w:tabs>
          <w:tab w:val="clear" w:pos="720"/>
          <w:tab w:val="center" w:pos="2340" w:leader="none"/>
          <w:tab w:val="center" w:pos="7200" w:leader="none"/>
        </w:tabs>
        <w:spacing w:lineRule="auto" w:line="240"/>
        <w:ind w:right="144" w:hanging="0"/>
        <w:rPr/>
      </w:pPr>
      <w:r>
        <w:rPr/>
        <w:tab/>
        <w:tab/>
        <w:t>OF SUPERVISORS</w:t>
      </w:r>
    </w:p>
    <w:p>
      <w:pPr>
        <w:pStyle w:val="BodyText1"/>
        <w:tabs>
          <w:tab w:val="clear" w:pos="720"/>
          <w:tab w:val="left" w:pos="4320" w:leader="none"/>
          <w:tab w:val="left" w:pos="5040" w:leader="none"/>
          <w:tab w:val="left" w:pos="9360" w:leader="none"/>
        </w:tabs>
        <w:spacing w:lineRule="auto" w:line="240" w:before="120" w:after="0"/>
        <w:ind w:right="144" w:hanging="0"/>
        <w:rPr/>
      </w:pPr>
      <w:r>
        <w:rPr/>
        <w:t>Dated:</w:t>
      </w:r>
      <w:r>
        <w:rPr>
          <w:u w:val="single"/>
        </w:rPr>
        <w:tab/>
      </w:r>
      <w:r>
        <w:rPr/>
        <w:tab/>
        <w:t>Dated:</w:t>
      </w:r>
      <w:r>
        <w:rPr>
          <w:u w:val="single"/>
        </w:rPr>
        <w:tab/>
      </w:r>
    </w:p>
    <w:p>
      <w:pPr>
        <w:pStyle w:val="BodyText1"/>
        <w:spacing w:lineRule="auto" w:line="240"/>
        <w:ind w:right="144" w:hanging="0"/>
        <w:rPr>
          <w:del w:id="1641" w:author="Social Services Agency" w:date="2008-09-30T13:47:00Z"/>
        </w:rPr>
      </w:pPr>
      <w:del w:id="1636" w:author="Social Services Agency" w:date="2008-09-30T13:47:00Z">
        <w:r>
          <w:rPr/>
          <w:delText>[</w:delText>
        </w:r>
      </w:del>
      <w:del w:id="1637" w:author="Social Services Agency" w:date="2008-09-30T13:47:00Z">
        <w:r>
          <w:rPr>
            <w:rFonts w:cs="Times New Roman;Times New Roman" w:ascii="Times New Roman;Times New Roman" w:hAnsi="Times New Roman;Times New Roman"/>
            <w:b/>
            <w:i/>
            <w:color w:val="0000FF"/>
            <w:sz w:val="22"/>
          </w:rPr>
          <w:delText xml:space="preserve">Authorized signatures:  For corporations: (1) one signature by the Chairman of the Board, the President or any Vice President, </w:delText>
        </w:r>
      </w:del>
      <w:del w:id="1638" w:author="Social Services Agency" w:date="2008-09-30T13:47:00Z">
        <w:r>
          <w:rPr>
            <w:rFonts w:cs="Times New Roman;Times New Roman" w:ascii="Times New Roman;Times New Roman" w:hAnsi="Times New Roman;Times New Roman"/>
            <w:b/>
            <w:i/>
            <w:color w:val="0000FF"/>
            <w:sz w:val="22"/>
            <w:u w:val="single"/>
          </w:rPr>
          <w:delText>and</w:delText>
        </w:r>
      </w:del>
      <w:del w:id="1639" w:author="Social Services Agency" w:date="2008-09-30T13:47:00Z">
        <w:r>
          <w:rPr>
            <w:rFonts w:cs="Times New Roman;Times New Roman" w:ascii="Times New Roman;Times New Roman" w:hAnsi="Times New Roman;Times New Roman"/>
            <w:b/>
            <w:i/>
            <w:color w:val="0000FF"/>
            <w:sz w:val="22"/>
          </w:rPr>
          <w:delText xml:space="preserve"> (2) one signature by the Secretary, any Asst. Secretary, the CFO or an Asst. Treasurer.  For contractors that are not corporations, a person who has the authority to bind the contractor to a contract.</w:delText>
        </w:r>
      </w:del>
      <w:del w:id="1640" w:author="Social Services Agency" w:date="2008-09-30T13:47:00Z">
        <w:r>
          <w:rPr>
            <w:sz w:val="20"/>
          </w:rPr>
          <w:delText>]</w:delText>
        </w:r>
      </w:del>
    </w:p>
    <w:p>
      <w:pPr>
        <w:pStyle w:val="BodyText1"/>
        <w:spacing w:lineRule="auto" w:line="240"/>
        <w:ind w:right="144" w:hanging="0"/>
        <w:rPr>
          <w:sz w:val="20"/>
        </w:rPr>
      </w:pPr>
      <w:r>
        <w:rPr>
          <w:sz w:val="20"/>
        </w:rPr>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ind w:right="0" w:hanging="0"/>
        <w:rPr/>
      </w:pPr>
      <w:r>
        <w:rPr/>
      </w:r>
    </w:p>
    <w:p>
      <w:pPr>
        <w:pStyle w:val="Whs2"/>
        <w:rPr>
          <w:rFonts w:ascii="Letter Gothic" w:hAnsi="Letter Gothic" w:cs="Tahoma;Arial"/>
          <w:b w:val="false"/>
          <w:b w:val="false"/>
          <w:bCs w:val="false"/>
          <w:caps/>
          <w:sz w:val="24"/>
        </w:rPr>
      </w:pPr>
      <w:r>
        <w:rPr>
          <w:rFonts w:cs="Tahoma;Arial" w:ascii="Letter Gothic" w:hAnsi="Letter Gothic"/>
          <w:b w:val="false"/>
          <w:bCs w:val="false"/>
          <w:caps/>
          <w:sz w:val="24"/>
        </w:rPr>
        <w:t>Signed and certified that a copy of this</w:t>
      </w:r>
    </w:p>
    <w:p>
      <w:pPr>
        <w:pStyle w:val="Whs2"/>
        <w:rPr>
          <w:rFonts w:ascii="Letter Gothic" w:hAnsi="Letter Gothic" w:cs="Tahoma;Arial"/>
          <w:b w:val="false"/>
          <w:b w:val="false"/>
          <w:bCs w:val="false"/>
          <w:caps/>
          <w:sz w:val="24"/>
        </w:rPr>
      </w:pPr>
      <w:r>
        <w:rPr>
          <w:rFonts w:cs="Tahoma;Arial" w:ascii="Letter Gothic" w:hAnsi="Letter Gothic"/>
          <w:b w:val="false"/>
          <w:bCs w:val="false"/>
          <w:caps/>
          <w:sz w:val="24"/>
        </w:rPr>
        <w:t>document has been delivered to the Chair</w:t>
      </w:r>
    </w:p>
    <w:p>
      <w:pPr>
        <w:pStyle w:val="Whs2"/>
        <w:tabs>
          <w:tab w:val="clear" w:pos="720"/>
          <w:tab w:val="left" w:pos="540" w:leader="none"/>
        </w:tabs>
        <w:rPr>
          <w:rFonts w:ascii="Letter Gothic" w:hAnsi="Letter Gothic" w:cs="Tahoma;Arial"/>
          <w:b w:val="false"/>
          <w:b w:val="false"/>
          <w:bCs w:val="false"/>
          <w:caps/>
          <w:sz w:val="24"/>
        </w:rPr>
      </w:pPr>
      <w:r>
        <w:rPr>
          <w:rFonts w:cs="Tahoma;Arial" w:ascii="Letter Gothic" w:hAnsi="Letter Gothic"/>
          <w:b w:val="false"/>
          <w:bCs w:val="false"/>
          <w:caps/>
          <w:sz w:val="24"/>
        </w:rPr>
        <w:t>of the Board per G.C. Sec. 25103, Reso 79-1535</w:t>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jc w:val="both"/>
        <w:rPr/>
      </w:pPr>
      <w:r>
        <w:rPr>
          <w:rFonts w:cs="Tahoma;Arial"/>
          <w:caps/>
        </w:rPr>
        <w:t>Attest</w:t>
      </w:r>
      <w:r>
        <w:rPr>
          <w:rFonts w:cs="Tahoma;Arial"/>
        </w:rPr>
        <w:t>:</w:t>
      </w:r>
      <w:r>
        <w:rPr>
          <w:b/>
          <w:i/>
          <w:color w:val="0000FF"/>
          <w:sz w:val="20"/>
        </w:rPr>
        <w:t xml:space="preserve"> </w:t>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ind w:right="4493" w:hanging="0"/>
        <w:rPr/>
      </w:pPr>
      <w:del w:id="1642" w:author="Social Services Agency" w:date="2008-09-18T16:00:00Z">
        <w:r>
          <w:rPr/>
          <w:delText>[</w:delText>
        </w:r>
      </w:del>
      <w:del w:id="1643" w:author="Social Services Agency" w:date="2008-09-18T16:00:00Z">
        <w:r>
          <w:rPr>
            <w:rFonts w:cs="Times New Roman;Times New Roman" w:ascii="Times New Roman;Times New Roman" w:hAnsi="Times New Roman;Times New Roman"/>
            <w:b/>
            <w:i/>
            <w:color w:val="0000FF"/>
            <w:sz w:val="22"/>
          </w:rPr>
          <w:delText>Must include this signature block for COB if the Chairman of the BOS is signing the contract.  If not, i.e., SSA Director to sign, then delete</w:delText>
        </w:r>
      </w:del>
      <w:del w:id="1644" w:author="Social Services Agency" w:date="2008-09-18T16:00:00Z">
        <w:r>
          <w:rPr/>
          <w:delText xml:space="preserve">.] </w:delText>
        </w:r>
      </w:del>
    </w:p>
    <w:p>
      <w:pPr>
        <w:pStyle w:val="Normal"/>
        <w:tabs>
          <w:tab w:val="clear" w:pos="720"/>
          <w:tab w:val="left" w:pos="4320" w:leader="none"/>
        </w:tabs>
        <w:spacing w:lineRule="auto" w:line="240"/>
        <w:ind w:right="0" w:hanging="0"/>
        <w:rPr>
          <w:u w:val="single"/>
        </w:rPr>
      </w:pPr>
      <w:r>
        <w:rPr>
          <w:u w:val="single"/>
        </w:rPr>
        <w:tab/>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ind w:right="0" w:hanging="0"/>
        <w:rPr/>
      </w:pPr>
      <w:r>
        <w:rPr/>
        <w:t>DARLENE J. BLOOM</w:t>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ind w:right="0" w:hanging="0"/>
        <w:jc w:val="both"/>
        <w:rPr/>
      </w:pPr>
      <w:r>
        <w:rPr/>
        <w:t>Clerk of the Board of Supervisors</w:t>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jc w:val="both"/>
        <w:rPr/>
      </w:pPr>
      <w:r>
        <w:rPr/>
        <w:t>Orange County, California</w:t>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jc w:val="both"/>
        <w:rPr/>
      </w:pPr>
      <w:r>
        <w:rPr/>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jc w:val="both"/>
        <w:rPr/>
      </w:pPr>
      <w:r>
        <w:rPr/>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ind w:right="0" w:hanging="0"/>
        <w:jc w:val="both"/>
        <w:rPr/>
      </w:pPr>
      <w:r>
        <w:rPr/>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ind w:right="0" w:hanging="0"/>
        <w:jc w:val="both"/>
        <w:rPr/>
      </w:pPr>
      <w:r>
        <w:rPr/>
        <w:t>APPROVED AS TO FORM</w:t>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ind w:right="0" w:hanging="0"/>
        <w:jc w:val="both"/>
        <w:rPr/>
      </w:pPr>
      <w:r>
        <w:rPr/>
        <w:t>COUNTY COUNSEL</w:t>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jc w:val="both"/>
        <w:rPr/>
      </w:pPr>
      <w:r>
        <w:rPr/>
        <w:t>COUNTY OF ORANGE, CALIFORNIA</w:t>
      </w:r>
    </w:p>
    <w:p>
      <w:pPr>
        <w:pStyle w:val="Normal"/>
        <w:tabs>
          <w:tab w:val="left" w:pos="720" w:leader="none"/>
          <w:tab w:val="left" w:pos="1584" w:leader="none"/>
          <w:tab w:val="left" w:pos="2664" w:leader="none"/>
          <w:tab w:val="left" w:pos="4104" w:leader="none"/>
          <w:tab w:val="left" w:pos="5760" w:leader="none"/>
          <w:tab w:val="left" w:pos="8640" w:leader="none"/>
        </w:tabs>
        <w:spacing w:lineRule="auto" w:line="240"/>
        <w:jc w:val="both"/>
        <w:rPr/>
      </w:pPr>
      <w:r>
        <w:rPr/>
      </w:r>
    </w:p>
    <w:p>
      <w:pPr>
        <w:pStyle w:val="Normal"/>
        <w:tabs>
          <w:tab w:val="clear" w:pos="720"/>
          <w:tab w:val="left" w:pos="4320" w:leader="none"/>
        </w:tabs>
        <w:spacing w:lineRule="auto" w:line="240" w:before="120" w:after="0"/>
        <w:ind w:right="0" w:hanging="0"/>
        <w:rPr/>
      </w:pPr>
      <w:r>
        <w:rPr/>
        <w:t>By:</w:t>
      </w:r>
      <w:r>
        <w:rPr>
          <w:u w:val="single"/>
        </w:rPr>
        <w:tab/>
      </w:r>
    </w:p>
    <w:p>
      <w:pPr>
        <w:pStyle w:val="Normal"/>
        <w:tabs>
          <w:tab w:val="clear" w:pos="720"/>
          <w:tab w:val="left" w:pos="1800" w:leader="none"/>
        </w:tabs>
        <w:spacing w:lineRule="auto" w:line="240"/>
        <w:ind w:right="0" w:hanging="0"/>
        <w:rPr/>
      </w:pPr>
      <w:r>
        <w:rPr/>
        <w:tab/>
        <w:t>DEPUTY</w:t>
      </w:r>
    </w:p>
    <w:p>
      <w:pPr>
        <w:pStyle w:val="Normal"/>
        <w:tabs>
          <w:tab w:val="clear" w:pos="720"/>
          <w:tab w:val="left" w:pos="1800" w:leader="none"/>
        </w:tabs>
        <w:spacing w:lineRule="auto" w:line="240"/>
        <w:ind w:right="0" w:hanging="0"/>
        <w:rPr/>
      </w:pPr>
      <w:r>
        <w:rPr/>
      </w:r>
    </w:p>
    <w:p>
      <w:pPr>
        <w:pStyle w:val="Normal"/>
        <w:tabs>
          <w:tab w:val="clear" w:pos="720"/>
          <w:tab w:val="left" w:pos="4320" w:leader="none"/>
        </w:tabs>
        <w:spacing w:lineRule="auto" w:line="240"/>
        <w:ind w:right="0" w:hanging="0"/>
        <w:rPr/>
      </w:pPr>
      <w:r>
        <w:rPr/>
        <w:t>Dated:</w:t>
      </w:r>
      <w:r>
        <w:rPr>
          <w:u w:val="single"/>
        </w:rPr>
        <w:tab/>
      </w:r>
    </w:p>
    <w:p>
      <w:pPr>
        <w:pStyle w:val="Normal"/>
        <w:tabs>
          <w:tab w:val="left" w:pos="720" w:leader="none"/>
          <w:tab w:val="left" w:pos="1584" w:leader="none"/>
          <w:tab w:val="left" w:pos="2664" w:leader="none"/>
          <w:tab w:val="left" w:pos="4104" w:leader="none"/>
          <w:tab w:val="left" w:pos="5760" w:leader="none"/>
          <w:tab w:val="left" w:pos="8640" w:leader="none"/>
        </w:tabs>
        <w:rPr>
          <w:u w:val="single"/>
        </w:rPr>
      </w:pPr>
      <w:r>
        <w:rPr>
          <w:u w:val="single"/>
        </w:rPr>
      </w:r>
    </w:p>
    <w:p>
      <w:pPr>
        <w:pStyle w:val="Normal"/>
        <w:tabs>
          <w:tab w:val="left" w:pos="720" w:leader="none"/>
          <w:tab w:val="left" w:pos="1584" w:leader="none"/>
          <w:tab w:val="left" w:pos="2664" w:leader="none"/>
          <w:tab w:val="left" w:pos="4104" w:leader="none"/>
          <w:tab w:val="left" w:pos="5760" w:leader="none"/>
          <w:tab w:val="left" w:pos="8640" w:leader="none"/>
        </w:tabs>
        <w:rPr/>
      </w:pPr>
      <w:del w:id="1645" w:author="Social Services Agency" w:date="2008-09-18T16:00:00Z">
        <w:r>
          <w:rPr/>
          <w:delText>[</w:delText>
        </w:r>
      </w:del>
      <w:del w:id="1646" w:author="Social Services Agency" w:date="2008-09-18T16:00:00Z">
        <w:r>
          <w:rPr>
            <w:rFonts w:cs="Times New Roman;Times New Roman" w:ascii="Times New Roman;Times New Roman" w:hAnsi="Times New Roman;Times New Roman"/>
            <w:b/>
            <w:i/>
            <w:color w:val="0000FF"/>
          </w:rPr>
          <w:delText>Remember, the “Y” in Page X of Y in the footer must be updated manually.</w:delText>
        </w:r>
      </w:del>
      <w:del w:id="1647" w:author="Social Services Agency" w:date="2008-09-18T16:00:00Z">
        <w:r>
          <w:rPr/>
          <w:delText>]</w:delText>
        </w:r>
      </w:del>
    </w:p>
    <w:p>
      <w:pPr>
        <w:sectPr>
          <w:headerReference w:type="default" r:id="rId3"/>
          <w:footerReference w:type="default" r:id="rId4"/>
          <w:type w:val="nextPage"/>
          <w:pgSz w:w="12240" w:h="15840"/>
          <w:pgMar w:left="1987" w:right="720" w:gutter="0" w:header="720" w:top="1296" w:footer="720" w:bottom="1296"/>
          <w:pgNumType w:fmt="decimal"/>
          <w:formProt w:val="false"/>
          <w:textDirection w:val="lrTb"/>
          <w:docGrid w:type="default" w:linePitch="360" w:charSpace="0"/>
        </w:sectPr>
        <w:pStyle w:val="Normal"/>
        <w:tabs>
          <w:tab w:val="left" w:pos="720" w:leader="none"/>
          <w:tab w:val="left" w:pos="1584" w:leader="none"/>
          <w:tab w:val="left" w:pos="2664" w:leader="none"/>
          <w:tab w:val="left" w:pos="4104" w:leader="none"/>
          <w:tab w:val="left" w:pos="5760" w:leader="none"/>
          <w:tab w:val="left" w:pos="8640" w:leader="none"/>
        </w:tabs>
        <w:rPr/>
      </w:pPr>
      <w:r>
        <w:rPr/>
      </w:r>
    </w:p>
    <w:p>
      <w:pPr>
        <w:pStyle w:val="Normal"/>
        <w:suppressAutoHyphens w:val="true"/>
        <w:jc w:val="center"/>
        <w:rPr>
          <w:spacing w:val="-3"/>
        </w:rPr>
      </w:pPr>
      <w:r>
        <w:rPr>
          <w:spacing w:val="-3"/>
        </w:rPr>
        <w:t xml:space="preserve">EXHIBIT A </w:t>
      </w:r>
    </w:p>
    <w:p>
      <w:pPr>
        <w:pStyle w:val="Normal"/>
        <w:suppressAutoHyphens w:val="true"/>
        <w:jc w:val="center"/>
        <w:rPr>
          <w:spacing w:val="-3"/>
          <w:del w:id="1670" w:author="Social Services Agency" w:date="2008-09-30T13:47:00Z"/>
        </w:rPr>
      </w:pPr>
      <w:r>
        <w:rPr>
          <w:spacing w:val="-3"/>
        </w:rPr>
        <w:t xml:space="preserve">TO  </w:t>
      </w:r>
    </w:p>
    <w:p>
      <w:pPr>
        <w:pStyle w:val="Normal"/>
        <w:widowControl w:val="false"/>
        <w:suppressAutoHyphens w:val="true"/>
        <w:bidi w:val="0"/>
        <w:spacing w:lineRule="exact" w:line="463"/>
        <w:ind w:right="144" w:hanging="0"/>
        <w:jc w:val="center"/>
        <w:rPr>
          <w:spacing w:val="-3"/>
        </w:rPr>
      </w:pPr>
      <w:del w:id="1671" w:author="Social Services Agency" w:date="2008-09-23T15:40:00Z">
        <w:r>
          <w:rPr>
            <w:spacing w:val="-3"/>
          </w:rPr>
          <w:delText>[</w:delText>
        </w:r>
      </w:del>
      <w:del w:id="1672" w:author="Social Services Agency" w:date="2008-09-23T15:40:00Z">
        <w:r>
          <w:rPr>
            <w:rFonts w:cs="Times New Roman;Times New Roman" w:ascii="Times New Roman;Times New Roman" w:hAnsi="Times New Roman;Times New Roman"/>
            <w:b/>
            <w:i/>
            <w:color w:val="0000FF"/>
            <w:spacing w:val="-3"/>
          </w:rPr>
          <w:delText>the next part needs to be exactly the same as the title on the first page of the contract.</w:delText>
        </w:r>
      </w:del>
      <w:del w:id="1673" w:author="Social Services Agency" w:date="2008-09-23T15:40:00Z">
        <w:r>
          <w:rPr>
            <w:spacing w:val="-3"/>
          </w:rPr>
          <w:delText>]</w:delText>
        </w:r>
      </w:del>
    </w:p>
    <w:p>
      <w:pPr>
        <w:pStyle w:val="Normal"/>
        <w:jc w:val="center"/>
        <w:rPr/>
      </w:pPr>
      <w:r>
        <w:rPr/>
        <w:t xml:space="preserve">AGREEMENT </w:t>
      </w:r>
    </w:p>
    <w:p>
      <w:pPr>
        <w:pStyle w:val="Normal"/>
        <w:jc w:val="center"/>
        <w:rPr/>
      </w:pPr>
      <w:r>
        <w:rPr/>
        <w:t>BETWEEN</w:t>
      </w:r>
    </w:p>
    <w:p>
      <w:pPr>
        <w:pStyle w:val="Normal"/>
        <w:jc w:val="center"/>
        <w:rPr/>
      </w:pPr>
      <w:r>
        <w:rPr/>
        <w:t>COUNTY OF ORANGE</w:t>
      </w:r>
    </w:p>
    <w:p>
      <w:pPr>
        <w:pStyle w:val="Normal"/>
        <w:jc w:val="center"/>
        <w:rPr/>
      </w:pPr>
      <w:r>
        <w:rPr/>
        <w:t>AND</w:t>
      </w:r>
    </w:p>
    <w:p>
      <w:pPr>
        <w:pStyle w:val="Normal"/>
        <w:jc w:val="center"/>
        <w:rPr>
          <w:del w:id="1676" w:author="Social Services Agency" w:date="2008-09-30T13:50:00Z"/>
        </w:rPr>
      </w:pPr>
      <w:ins w:id="1674" w:author="Social Services Agency" w:date="2008-09-23T15:41:00Z">
        <w:r>
          <w:rPr/>
          <w:t>A WHITE AND YELLOW CAB, INC.</w:t>
        </w:r>
      </w:ins>
      <w:del w:id="1675" w:author="Social Services Agency" w:date="2008-09-23T15:42:00Z">
        <w:r>
          <w:rPr/>
          <w:delText>FATHER FLANAGAN'S BOYS' HOME</w:delText>
        </w:r>
      </w:del>
    </w:p>
    <w:p>
      <w:pPr>
        <w:pStyle w:val="Normal"/>
        <w:widowControl w:val="false"/>
        <w:bidi w:val="0"/>
        <w:spacing w:lineRule="exact" w:line="463"/>
        <w:ind w:right="144" w:hanging="0"/>
        <w:jc w:val="center"/>
        <w:rPr/>
      </w:pPr>
      <w:del w:id="1677" w:author="Social Services Agency" w:date="2008-09-23T15:42:00Z">
        <w:r>
          <w:rPr/>
          <w:delText>BOYS TOWN OF SOUTHERN CALIFORNIA</w:delText>
        </w:r>
      </w:del>
    </w:p>
    <w:p>
      <w:pPr>
        <w:pStyle w:val="Normal"/>
        <w:jc w:val="center"/>
        <w:rPr>
          <w:del w:id="1680" w:author="Social Services Agency" w:date="2008-09-23T15:42:00Z"/>
        </w:rPr>
      </w:pPr>
      <w:r>
        <w:rPr/>
        <w:t xml:space="preserve">FOR THE PROVISION OF </w:t>
      </w:r>
      <w:ins w:id="1678" w:author="Social Services Agency" w:date="2008-09-23T15:42:00Z">
        <w:r>
          <w:rPr/>
          <w:t>GENERAL TRANSPORTATION SERVICES</w:t>
        </w:r>
      </w:ins>
      <w:del w:id="1679" w:author="Social Services Agency" w:date="2008-09-23T15:42:00Z">
        <w:r>
          <w:rPr/>
          <w:delText>CHILD ABUSE INTERVENTION</w:delText>
        </w:r>
      </w:del>
    </w:p>
    <w:p>
      <w:pPr>
        <w:pStyle w:val="Normal"/>
        <w:jc w:val="center"/>
        <w:rPr>
          <w:del w:id="1682" w:author="Social Services Agency" w:date="2008-09-23T15:42:00Z"/>
        </w:rPr>
      </w:pPr>
      <w:del w:id="1681" w:author="Social Services Agency" w:date="2008-09-23T15:42:00Z">
        <w:r>
          <w:rPr/>
          <w:delText>AND TREATMENT SERVICES</w:delText>
        </w:r>
      </w:del>
    </w:p>
    <w:p>
      <w:pPr>
        <w:pStyle w:val="Normal"/>
        <w:jc w:val="center"/>
        <w:rPr>
          <w:b/>
          <w:b/>
          <w:spacing w:val="-3"/>
          <w:u w:val="single"/>
          <w:del w:id="1684" w:author="Social Services Agency" w:date="2008-09-30T13:48:00Z"/>
        </w:rPr>
      </w:pPr>
      <w:del w:id="1683" w:author="Social Services Agency" w:date="2008-09-23T15:42:00Z">
        <w:r>
          <w:rPr>
            <w:b/>
            <w:spacing w:val="-3"/>
            <w:u w:val="single"/>
          </w:rPr>
          <w:delText>IN-HOME FAMILY SERVICES</w:delText>
        </w:r>
      </w:del>
    </w:p>
    <w:p>
      <w:pPr>
        <w:pStyle w:val="Normal"/>
        <w:widowControl w:val="false"/>
        <w:suppressAutoHyphens w:val="true"/>
        <w:bidi w:val="0"/>
        <w:spacing w:lineRule="exact" w:line="463"/>
        <w:ind w:right="144" w:hanging="0"/>
        <w:jc w:val="center"/>
        <w:rPr>
          <w:spacing w:val="-3"/>
          <w:del w:id="1690" w:author="Social Services Agency" w:date="2008-09-30T13:48:00Z"/>
        </w:rPr>
      </w:pPr>
      <w:del w:id="1685" w:author="Social Services Agency" w:date="2008-09-23T15:43:00Z">
        <w:r>
          <w:rPr>
            <w:spacing w:val="-3"/>
          </w:rPr>
          <w:delText>[</w:delText>
        </w:r>
      </w:del>
      <w:del w:id="1686" w:author="Social Services Agency" w:date="2008-09-23T15:43:00Z">
        <w:r>
          <w:rPr>
            <w:rFonts w:cs="Times New Roman;Times New Roman" w:ascii="Times New Roman;Times New Roman" w:hAnsi="Times New Roman;Times New Roman"/>
            <w:b/>
            <w:i/>
            <w:color w:val="0000FF"/>
            <w:spacing w:val="-3"/>
          </w:rPr>
          <w:delText xml:space="preserve">When there are multiple exhibits for different services, as in this template, CoCo has requested that a description of the services be added to the title, in the last line, set out in BOLD and </w:delText>
        </w:r>
      </w:del>
      <w:del w:id="1687" w:author="Social Services Agency" w:date="2008-09-23T15:43:00Z">
        <w:r>
          <w:rPr>
            <w:rFonts w:cs="Times New Roman;Times New Roman" w:ascii="Times New Roman;Times New Roman" w:hAnsi="Times New Roman;Times New Roman"/>
            <w:b/>
            <w:i/>
            <w:color w:val="0000FF"/>
            <w:spacing w:val="-3"/>
            <w:u w:val="single"/>
          </w:rPr>
          <w:delText>Underline</w:delText>
        </w:r>
      </w:del>
      <w:del w:id="1688" w:author="Social Services Agency" w:date="2008-09-23T15:43:00Z">
        <w:r>
          <w:rPr>
            <w:rFonts w:cs="Times New Roman;Times New Roman" w:ascii="Times New Roman;Times New Roman" w:hAnsi="Times New Roman;Times New Roman"/>
            <w:b/>
            <w:i/>
            <w:color w:val="0000FF"/>
            <w:spacing w:val="-3"/>
          </w:rPr>
          <w:delText>.</w:delText>
        </w:r>
      </w:del>
      <w:del w:id="1689" w:author="Social Services Agency" w:date="2008-09-23T15:43:00Z">
        <w:r>
          <w:rPr>
            <w:spacing w:val="-3"/>
          </w:rPr>
          <w:delText>]</w:delText>
        </w:r>
      </w:del>
    </w:p>
    <w:p>
      <w:pPr>
        <w:pStyle w:val="Normal"/>
        <w:widowControl w:val="false"/>
        <w:suppressAutoHyphens w:val="true"/>
        <w:bidi w:val="0"/>
        <w:spacing w:lineRule="exact" w:line="463"/>
        <w:ind w:right="144" w:hanging="0"/>
        <w:jc w:val="center"/>
        <w:rPr>
          <w:spacing w:val="-3"/>
        </w:rPr>
      </w:pPr>
      <w:r>
        <w:rPr>
          <w:spacing w:val="-3"/>
        </w:rPr>
      </w:r>
    </w:p>
    <w:p>
      <w:pPr>
        <w:pStyle w:val="Normal"/>
        <w:tabs>
          <w:tab w:val="left" w:pos="720" w:leader="none"/>
          <w:tab w:val="left" w:pos="1584" w:leader="none"/>
          <w:tab w:val="left" w:pos="2664" w:leader="none"/>
          <w:tab w:val="left" w:pos="4104" w:leader="none"/>
          <w:tab w:val="left" w:pos="5760" w:leader="none"/>
          <w:tab w:val="left" w:pos="8640" w:leader="none"/>
        </w:tabs>
        <w:suppressAutoHyphens w:val="true"/>
        <w:jc w:val="both"/>
        <w:rPr>
          <w:spacing w:val="-3"/>
          <w:del w:id="1697" w:author="Social Services Agency" w:date="2008-09-30T13:48:00Z"/>
        </w:rPr>
      </w:pPr>
      <w:del w:id="1691" w:author="Social Services Agency" w:date="2008-09-23T15:43:00Z">
        <w:r>
          <w:rPr>
            <w:spacing w:val="-3"/>
          </w:rPr>
          <w:delText>[</w:delText>
        </w:r>
      </w:del>
      <w:del w:id="1692" w:author="Social Services Agency" w:date="2008-09-23T15:43:00Z">
        <w:r>
          <w:rPr>
            <w:rFonts w:cs="Times New Roman;Times New Roman" w:ascii="Times New Roman;Times New Roman" w:hAnsi="Times New Roman;Times New Roman"/>
            <w:b/>
            <w:i/>
            <w:color w:val="FF0000"/>
            <w:spacing w:val="-3"/>
          </w:rPr>
          <w:delText xml:space="preserve">Note:  Exhibits A and B are here for reference as to formatting only.  The language in the exhibit is </w:delText>
        </w:r>
      </w:del>
      <w:del w:id="1693" w:author="Social Services Agency" w:date="2008-09-23T15:43:00Z">
        <w:r>
          <w:rPr>
            <w:rFonts w:cs="Times New Roman;Times New Roman" w:ascii="Times New Roman;Times New Roman" w:hAnsi="Times New Roman;Times New Roman"/>
            <w:b/>
            <w:i/>
            <w:color w:val="FF0000"/>
            <w:spacing w:val="-3"/>
            <w:u w:val="single"/>
          </w:rPr>
          <w:delText>NOT</w:delText>
        </w:r>
      </w:del>
      <w:del w:id="1694" w:author="Social Services Agency" w:date="2008-09-23T15:43:00Z">
        <w:r>
          <w:rPr>
            <w:rFonts w:cs="Times New Roman;Times New Roman" w:ascii="Times New Roman;Times New Roman" w:hAnsi="Times New Roman;Times New Roman"/>
            <w:b/>
            <w:i/>
            <w:color w:val="FF0000"/>
            <w:spacing w:val="-3"/>
          </w:rPr>
          <w:delText xml:space="preserve"> updated, except for footnotes after the line item budget, as it varies for each contract.  Please consult your supervisor if you have any questions</w:delText>
        </w:r>
      </w:del>
      <w:del w:id="1695" w:author="Social Services Agency" w:date="2008-09-23T15:43:00Z">
        <w:r>
          <w:rPr>
            <w:b/>
            <w:i/>
            <w:color w:val="FF0000"/>
            <w:spacing w:val="-3"/>
          </w:rPr>
          <w:delText>.</w:delText>
        </w:r>
      </w:del>
      <w:del w:id="1696" w:author="Social Services Agency" w:date="2008-09-23T15:43:00Z">
        <w:r>
          <w:rPr>
            <w:spacing w:val="-3"/>
          </w:rPr>
          <w:delText>]</w:delText>
        </w:r>
      </w:del>
    </w:p>
    <w:p>
      <w:pPr>
        <w:pStyle w:val="Normal"/>
        <w:widowControl w:val="false"/>
        <w:tabs>
          <w:tab w:val="left" w:pos="720" w:leader="none"/>
          <w:tab w:val="left" w:pos="1584" w:leader="none"/>
          <w:tab w:val="left" w:pos="2664" w:leader="none"/>
          <w:tab w:val="left" w:pos="4104" w:leader="none"/>
          <w:tab w:val="left" w:pos="5760" w:leader="none"/>
          <w:tab w:val="left" w:pos="8640" w:leader="none"/>
        </w:tabs>
        <w:suppressAutoHyphens w:val="true"/>
        <w:bidi w:val="0"/>
        <w:spacing w:lineRule="exact" w:line="463"/>
        <w:ind w:right="144" w:hanging="0"/>
        <w:jc w:val="both"/>
        <w:rPr>
          <w:spacing w:val="-3"/>
        </w:rPr>
      </w:pPr>
      <w:r>
        <w:rPr>
          <w:spacing w:val="-3"/>
        </w:rPr>
      </w:r>
    </w:p>
    <w:p>
      <w:pPr>
        <w:pStyle w:val="Heading1"/>
        <w:numPr>
          <w:ilvl w:val="0"/>
          <w:numId w:val="5"/>
        </w:numPr>
        <w:ind w:left="720" w:right="144" w:hanging="720"/>
        <w:rPr>
          <w:u w:val="single"/>
          <w:ins w:id="1699" w:author="Social Services Agency" w:date="2008-09-25T08:49:00Z"/>
        </w:rPr>
      </w:pPr>
      <w:ins w:id="1698" w:author="Social Services Agency" w:date="2008-09-25T08:49:00Z">
        <w:r>
          <w:rPr>
            <w:u w:val="single"/>
          </w:rPr>
          <w:t>GOAL</w:t>
        </w:r>
      </w:ins>
    </w:p>
    <w:p>
      <w:pPr>
        <w:pStyle w:val="BodyText1"/>
        <w:rPr>
          <w:ins w:id="1725" w:author="Social Services Agency" w:date="2008-09-25T08:49:00Z"/>
        </w:rPr>
      </w:pPr>
      <w:ins w:id="1700" w:author="Social Services Agency" w:date="2008-09-25T08:49:00Z">
        <w:r>
          <w:rPr/>
          <w:t>C</w:t>
        </w:r>
      </w:ins>
      <w:ins w:id="1701" w:author="Social Services Agency" w:date="2008-10-10T12:29:00Z">
        <w:r>
          <w:rPr/>
          <w:t>ONTRACTOR</w:t>
        </w:r>
      </w:ins>
      <w:ins w:id="1702" w:author="Social Services Agency" w:date="2008-09-25T08:50:00Z">
        <w:r>
          <w:rPr/>
          <w:t xml:space="preserve"> shall provide </w:t>
        </w:r>
      </w:ins>
      <w:ins w:id="1703" w:author="Social Services Agency" w:date="2008-09-25T08:54:00Z">
        <w:r>
          <w:rPr/>
          <w:t xml:space="preserve">a coordinated system of </w:t>
        </w:r>
      </w:ins>
      <w:ins w:id="1704" w:author="Social Services Agency" w:date="2008-09-25T08:50:00Z">
        <w:r>
          <w:rPr/>
          <w:t xml:space="preserve">transportation services to </w:t>
        </w:r>
      </w:ins>
      <w:ins w:id="1705" w:author="Social Services Agency" w:date="2008-10-10T12:30:00Z">
        <w:r>
          <w:rPr/>
          <w:t>R</w:t>
        </w:r>
      </w:ins>
      <w:ins w:id="1706" w:author="Social Services Agency" w:date="2008-09-25T08:50:00Z">
        <w:r>
          <w:rPr/>
          <w:t>e</w:t>
        </w:r>
      </w:ins>
      <w:ins w:id="1707" w:author="Social Services Agency" w:date="2008-10-10T12:30:00Z">
        <w:r>
          <w:rPr/>
          <w:t>fe</w:t>
        </w:r>
      </w:ins>
      <w:ins w:id="1708" w:author="Social Services Agency" w:date="2008-09-25T08:50:00Z">
        <w:r>
          <w:rPr/>
          <w:t xml:space="preserve">rred </w:t>
        </w:r>
      </w:ins>
      <w:ins w:id="1709" w:author="Social Services Agency" w:date="2008-10-10T12:30:00Z">
        <w:r>
          <w:rPr/>
          <w:t>I</w:t>
        </w:r>
      </w:ins>
      <w:ins w:id="1710" w:author="Social Services Agency" w:date="2008-09-25T08:50:00Z">
        <w:r>
          <w:rPr/>
          <w:t>ndividuals to and from Orangewood Ch</w:t>
        </w:r>
      </w:ins>
      <w:ins w:id="1711" w:author="Social Services Agency" w:date="2008-09-25T08:53:00Z">
        <w:r>
          <w:rPr/>
          <w:t>i</w:t>
        </w:r>
      </w:ins>
      <w:ins w:id="1712" w:author="Social Services Agency" w:date="2008-09-25T08:50:00Z">
        <w:r>
          <w:rPr/>
          <w:t xml:space="preserve">ldren’s Home (OCH) </w:t>
        </w:r>
      </w:ins>
      <w:ins w:id="1713" w:author="Social Services Agency" w:date="2008-09-25T08:53:00Z">
        <w:r>
          <w:rPr/>
          <w:t>and</w:t>
        </w:r>
      </w:ins>
      <w:ins w:id="1714" w:author="Social Services Agency" w:date="2008-09-25T08:51:00Z">
        <w:r>
          <w:rPr/>
          <w:t xml:space="preserve"> </w:t>
        </w:r>
      </w:ins>
      <w:ins w:id="1715" w:author="Social Services Agency" w:date="2008-09-25T08:53:00Z">
        <w:r>
          <w:rPr/>
          <w:t>the</w:t>
        </w:r>
      </w:ins>
      <w:ins w:id="1716" w:author="Social Services Agency" w:date="2008-09-25T08:51:00Z">
        <w:r>
          <w:rPr/>
          <w:t xml:space="preserve"> Court Return Facility (CRF) to their various schools of origin located within Orange County with provider’s conveyance</w:t>
        </w:r>
      </w:ins>
      <w:ins w:id="1717" w:author="Social Services Agency" w:date="2008-10-10T12:30:00Z">
        <w:r>
          <w:rPr/>
          <w:t>,</w:t>
        </w:r>
      </w:ins>
      <w:ins w:id="1718" w:author="Social Services Agency" w:date="2008-09-25T08:52:00Z">
        <w:r>
          <w:rPr/>
          <w:t xml:space="preserve"> assessing the transportation needs</w:t>
        </w:r>
      </w:ins>
      <w:ins w:id="1719" w:author="Social Services Agency" w:date="2008-10-10T12:30:00Z">
        <w:r>
          <w:rPr/>
          <w:t>,</w:t>
        </w:r>
      </w:ins>
      <w:ins w:id="1720" w:author="Social Services Agency" w:date="2008-09-25T08:52:00Z">
        <w:r>
          <w:rPr/>
          <w:t xml:space="preserve"> scheduling rides, and maintaining current records of </w:t>
        </w:r>
      </w:ins>
      <w:ins w:id="1721" w:author="Social Services Agency" w:date="2008-10-10T12:30:00Z">
        <w:r>
          <w:rPr/>
          <w:t>R</w:t>
        </w:r>
      </w:ins>
      <w:ins w:id="1722" w:author="Social Services Agency" w:date="2008-09-25T08:52:00Z">
        <w:r>
          <w:rPr/>
          <w:t xml:space="preserve">eferred </w:t>
        </w:r>
      </w:ins>
      <w:ins w:id="1723" w:author="Social Services Agency" w:date="2008-10-10T12:30:00Z">
        <w:r>
          <w:rPr/>
          <w:t>I</w:t>
        </w:r>
      </w:ins>
      <w:ins w:id="1724" w:author="Social Services Agency" w:date="2008-09-25T08:52:00Z">
        <w:r>
          <w:rPr/>
          <w:t>ndividual’s name, date of trip, and services.</w:t>
        </w:r>
      </w:ins>
    </w:p>
    <w:p>
      <w:pPr>
        <w:pStyle w:val="Heading1"/>
        <w:ind w:left="720" w:right="144" w:hanging="720"/>
        <w:rPr/>
      </w:pPr>
      <w:r>
        <w:rPr>
          <w:u w:val="single"/>
        </w:rPr>
        <w:t>POPULATION TO BE SERVED</w:t>
      </w:r>
      <w:r>
        <w:rPr/>
        <w:t xml:space="preserve">  </w:t>
      </w:r>
      <w:del w:id="1726" w:author="Social Services Agency" w:date="2008-09-23T15:43:00Z">
        <w:r>
          <w:rPr/>
          <w:delText>[</w:delText>
        </w:r>
      </w:del>
      <w:del w:id="1727" w:author="Social Services Agency" w:date="2008-09-23T15:43:00Z">
        <w:r>
          <w:rPr>
            <w:rFonts w:cs="Times New Roman;Times New Roman" w:ascii="Times New Roman;Times New Roman" w:hAnsi="Times New Roman;Times New Roman"/>
            <w:b/>
            <w:i/>
            <w:color w:val="0000FF"/>
          </w:rPr>
          <w:delText xml:space="preserve">Don’t delete this Heading #1, or you’ll regret it!! </w:delText>
        </w:r>
      </w:del>
      <w:del w:id="1728" w:author="Social Services Agency" w:date="2008-09-23T15:43:00Z">
        <w:r>
          <w:rPr>
            <w:rFonts w:cs="Times New Roman;Times New Roman" w:ascii="Times New Roman;Times New Roman" w:hAnsi="Times New Roman;Times New Roman"/>
            <w:b/>
            <w:color w:val="0000FF"/>
          </w:rPr>
          <w:delText xml:space="preserve"> </w:delText>
        </w:r>
      </w:del>
      <w:del w:id="1729" w:author="Social Services Agency" w:date="2008-09-23T15:43:00Z">
        <w:r>
          <w:rPr>
            <w:rFonts w:eastAsia="Wingdings" w:cs="Wingdings" w:ascii="Wingdings" w:hAnsi="Wingdings"/>
            <w:b/>
            <w:color w:val="FF00FF"/>
          </w:rPr>
          <w:delText></w:delText>
        </w:r>
      </w:del>
      <w:del w:id="1730" w:author="Social Services Agency" w:date="2008-09-23T15:43:00Z">
        <w:r>
          <w:rPr/>
          <w:delText>]</w:delText>
        </w:r>
      </w:del>
    </w:p>
    <w:p>
      <w:pPr>
        <w:pStyle w:val="BodyText1"/>
        <w:rPr>
          <w:ins w:id="1746" w:author="Social Services Agency" w:date="2008-10-10T12:32:00Z"/>
        </w:rPr>
      </w:pPr>
      <w:r>
        <w:rPr/>
        <w:t xml:space="preserve">CONTRACTOR shall provide services to </w:t>
      </w:r>
      <w:ins w:id="1731" w:author="Social Services Agency" w:date="2008-10-10T12:31:00Z">
        <w:r>
          <w:rPr/>
          <w:t>Orange County R</w:t>
        </w:r>
      </w:ins>
      <w:ins w:id="1732" w:author="Social Services Agency" w:date="2008-09-23T15:55:00Z">
        <w:r>
          <w:rPr/>
          <w:t xml:space="preserve">eferred </w:t>
        </w:r>
      </w:ins>
      <w:ins w:id="1733" w:author="Social Services Agency" w:date="2008-10-10T12:31:00Z">
        <w:r>
          <w:rPr/>
          <w:t>I</w:t>
        </w:r>
      </w:ins>
      <w:ins w:id="1734" w:author="Social Services Agency" w:date="2008-09-23T15:55:00Z">
        <w:r>
          <w:rPr/>
          <w:t>ndividuals who are child</w:t>
        </w:r>
      </w:ins>
      <w:ins w:id="1735" w:author="Social Services Agency" w:date="2008-09-23T15:58:00Z">
        <w:r>
          <w:rPr/>
          <w:t>r</w:t>
        </w:r>
      </w:ins>
      <w:ins w:id="1736" w:author="Social Services Agency" w:date="2008-09-23T15:55:00Z">
        <w:r>
          <w:rPr/>
          <w:t xml:space="preserve">en under court jurisdiction </w:t>
        </w:r>
      </w:ins>
      <w:ins w:id="1737" w:author="Social Services Agency" w:date="2008-11-14T12:39:00Z">
        <w:r>
          <w:rPr/>
          <w:t>in placement</w:t>
        </w:r>
      </w:ins>
      <w:ins w:id="1738" w:author="Social Services Agency" w:date="2008-09-23T15:55:00Z">
        <w:r>
          <w:rPr/>
          <w:t xml:space="preserve"> at Orangewood Children’s Home or the Cou</w:t>
        </w:r>
      </w:ins>
      <w:ins w:id="1739" w:author="Social Services Agency" w:date="2008-09-23T15:59:00Z">
        <w:r>
          <w:rPr/>
          <w:t>rt</w:t>
        </w:r>
      </w:ins>
      <w:ins w:id="1740" w:author="Social Services Agency" w:date="2008-09-23T15:56:00Z">
        <w:r>
          <w:rPr/>
          <w:t xml:space="preserve"> Return Facility attending high school, grades eight (8) through twelve (12).</w:t>
        </w:r>
      </w:ins>
      <w:del w:id="1741" w:author="Social Services Agency" w:date="2008-09-23T15:57:00Z">
        <w:r>
          <w:rPr/>
          <w:delText>families with children, ages 0-18, who are at risk, or have a history of abuse and/or maltreatment.</w:delText>
        </w:r>
      </w:del>
      <w:r>
        <w:rPr/>
        <w:t xml:space="preserve">  The population to be served as defined in this paragraph shall hereinafter be referred to as "</w:t>
      </w:r>
      <w:ins w:id="1742" w:author="Social Services Agency" w:date="2008-09-23T15:58:00Z">
        <w:r>
          <w:rPr/>
          <w:t>Referred Individual</w:t>
        </w:r>
      </w:ins>
      <w:ins w:id="1743" w:author="Social Services Agency" w:date="2008-10-10T12:32:00Z">
        <w:r>
          <w:rPr/>
          <w:t>.</w:t>
        </w:r>
      </w:ins>
      <w:del w:id="1744" w:author="Social Services Agency" w:date="2008-09-23T15:58:00Z">
        <w:r>
          <w:rPr/>
          <w:delText>FAMILIES</w:delText>
        </w:r>
      </w:del>
      <w:r>
        <w:rPr/>
        <w:t>"</w:t>
      </w:r>
      <w:del w:id="1745" w:author="Social Services Agency" w:date="2008-10-10T12:32:00Z">
        <w:r>
          <w:rPr/>
          <w:delText>.</w:delText>
        </w:r>
      </w:del>
    </w:p>
    <w:p>
      <w:pPr>
        <w:pStyle w:val="Heading1"/>
        <w:ind w:left="720" w:right="144" w:hanging="720"/>
        <w:rPr>
          <w:u w:val="single"/>
          <w:ins w:id="1748" w:author="Social Services Agency" w:date="2008-10-10T12:32:00Z"/>
        </w:rPr>
      </w:pPr>
      <w:ins w:id="1747" w:author="Social Services Agency" w:date="2008-10-10T12:32:00Z">
        <w:r>
          <w:rPr>
            <w:u w:val="single"/>
          </w:rPr>
          <w:t>REFERRALS</w:t>
        </w:r>
      </w:ins>
    </w:p>
    <w:p>
      <w:pPr>
        <w:pStyle w:val="Heading2"/>
        <w:ind w:right="144" w:firstLine="720"/>
        <w:rPr/>
      </w:pPr>
      <w:ins w:id="1749" w:author="Social Services Agency" w:date="2008-10-10T12:32:00Z">
        <w:r>
          <w:rPr/>
          <w:t>No minimum or maximum number of referrals is guaranteed, expressed or implied, under this Agreement.</w:t>
        </w:r>
      </w:ins>
    </w:p>
    <w:p>
      <w:pPr>
        <w:pStyle w:val="Heading1"/>
        <w:ind w:left="720" w:right="144" w:hanging="720"/>
        <w:rPr>
          <w:u w:val="single"/>
          <w:ins w:id="1751" w:author="Social Services Agency" w:date="2008-09-30T10:11:00Z"/>
        </w:rPr>
      </w:pPr>
      <w:ins w:id="1750" w:author="Social Services Agency" w:date="2008-09-25T09:00:00Z">
        <w:r>
          <w:rPr>
            <w:u w:val="single"/>
          </w:rPr>
          <w:t>SERVICES</w:t>
        </w:r>
      </w:ins>
    </w:p>
    <w:p>
      <w:pPr>
        <w:pStyle w:val="BodyText1"/>
        <w:rPr>
          <w:ins w:id="1757" w:author="Social Services Agency" w:date="2008-09-30T10:11:00Z"/>
        </w:rPr>
      </w:pPr>
      <w:ins w:id="1752" w:author="Social Services Agency" w:date="2008-09-30T10:11:00Z">
        <w:r>
          <w:rPr/>
          <w:t>CONT</w:t>
        </w:r>
      </w:ins>
      <w:ins w:id="1753" w:author="Social Services Agency" w:date="2008-09-30T10:13:00Z">
        <w:r>
          <w:rPr/>
          <w:t>R</w:t>
        </w:r>
      </w:ins>
      <w:ins w:id="1754" w:author="Social Services Agency" w:date="2008-09-30T10:11:00Z">
        <w:r>
          <w:rPr/>
          <w:t>ACTOR’</w:t>
        </w:r>
      </w:ins>
      <w:ins w:id="1755" w:author="Social Services Agency" w:date="2008-09-30T10:13:00Z">
        <w:r>
          <w:rPr/>
          <w:t>S</w:t>
        </w:r>
      </w:ins>
      <w:ins w:id="1756" w:author="Social Services Agency" w:date="2008-09-30T10:11:00Z">
        <w:r>
          <w:rPr/>
          <w:t xml:space="preserve"> hours of operation shall be Monday through Friday, from approximately 6:00 a.m. to 6:00 p.m.WORKLOAD STANDARDS</w:t>
        </w:r>
      </w:ins>
    </w:p>
    <w:p>
      <w:pPr>
        <w:pStyle w:val="Heading2"/>
        <w:ind w:right="144" w:firstLine="720"/>
        <w:rPr/>
      </w:pPr>
      <w:ins w:id="1758" w:author="Social Services Agency" w:date="2008-10-10T14:37:00Z">
        <w:r>
          <w:rPr/>
          <w:t>4.1</w:t>
          <w:tab/>
        </w:r>
      </w:ins>
      <w:ins w:id="1759" w:author="Social Services Agency" w:date="2008-09-25T09:01:00Z">
        <w:r>
          <w:rPr>
            <w:u w:val="single"/>
          </w:rPr>
          <w:t>General Requirements</w:t>
        </w:r>
      </w:ins>
      <w:ins w:id="1760" w:author="Social Services Agency" w:date="2008-09-25T09:01:00Z">
        <w:r>
          <w:rPr/>
          <w:t>:</w:t>
        </w:r>
      </w:ins>
      <w:ins w:id="1761" w:author="Social Services Agency" w:date="2008-11-14T12:39:00Z">
        <w:r>
          <w:rPr/>
          <w:t xml:space="preserve"> CONTRACTOR shall ensure that the following requirements are met:</w:t>
        </w:r>
      </w:ins>
      <w:del w:id="1762" w:author="Social Services Agency" w:date="2008-09-25T09:01:00Z">
        <w:r>
          <w:rPr/>
          <w:delText>For purposes of this Agreement, CONTRACTOR and ADMINISTRATOR agree to the following:</w:delText>
        </w:r>
      </w:del>
      <w:r>
        <w:rPr/>
        <w:t xml:space="preserve"> </w:t>
      </w:r>
    </w:p>
    <w:p>
      <w:pPr>
        <w:pStyle w:val="Heading3"/>
        <w:ind w:right="144" w:firstLine="1440"/>
        <w:rPr>
          <w:ins w:id="1780" w:author="Social Services Agency" w:date="2008-09-25T09:04:00Z"/>
        </w:rPr>
      </w:pPr>
      <w:ins w:id="1763" w:author="Social Services Agency" w:date="2008-09-25T09:01:00Z">
        <w:r>
          <w:rPr/>
          <w:t xml:space="preserve">Only </w:t>
        </w:r>
      </w:ins>
      <w:ins w:id="1764" w:author="Social Services Agency" w:date="2008-10-22T15:18:00Z">
        <w:r>
          <w:rPr/>
          <w:t>independent contractors</w:t>
        </w:r>
      </w:ins>
      <w:ins w:id="1765" w:author="Social Services Agency" w:date="2008-09-25T09:01:00Z">
        <w:r>
          <w:rPr/>
          <w:t xml:space="preserve"> </w:t>
        </w:r>
      </w:ins>
      <w:ins w:id="1766" w:author="Social Services Agency" w:date="2008-10-22T15:18:00Z">
        <w:r>
          <w:rPr/>
          <w:t>hired</w:t>
        </w:r>
      </w:ins>
      <w:ins w:id="1767" w:author="Social Services Agency" w:date="2008-09-25T09:01:00Z">
        <w:r>
          <w:rPr/>
          <w:t xml:space="preserve"> by CONTRACTOR </w:t>
        </w:r>
      </w:ins>
      <w:ins w:id="1768" w:author="Social Services Agency" w:date="2008-10-10T12:34:00Z">
        <w:r>
          <w:rPr/>
          <w:t>shall</w:t>
        </w:r>
      </w:ins>
      <w:ins w:id="1769" w:author="Social Services Agency" w:date="2008-09-25T09:02:00Z">
        <w:r>
          <w:rPr/>
          <w:t xml:space="preserve"> transport </w:t>
        </w:r>
      </w:ins>
      <w:ins w:id="1770" w:author="Social Services Agency" w:date="2008-10-10T12:34:00Z">
        <w:r>
          <w:rPr/>
          <w:t>R</w:t>
        </w:r>
      </w:ins>
      <w:ins w:id="1771" w:author="Social Services Agency" w:date="2008-09-25T09:02:00Z">
        <w:r>
          <w:rPr/>
          <w:t xml:space="preserve">eferred </w:t>
        </w:r>
      </w:ins>
      <w:ins w:id="1772" w:author="Social Services Agency" w:date="2008-10-10T12:34:00Z">
        <w:r>
          <w:rPr/>
          <w:t>I</w:t>
        </w:r>
      </w:ins>
      <w:ins w:id="1773" w:author="Social Services Agency" w:date="2008-09-25T09:02:00Z">
        <w:r>
          <w:rPr/>
          <w:t xml:space="preserve">ndividuals.  Volunteers and student interns </w:t>
        </w:r>
      </w:ins>
      <w:ins w:id="1774" w:author="Social Services Agency" w:date="2008-10-10T12:35:00Z">
        <w:r>
          <w:rPr/>
          <w:t xml:space="preserve">shall </w:t>
        </w:r>
      </w:ins>
      <w:ins w:id="1775" w:author="Social Services Agency" w:date="2008-09-25T09:02:00Z">
        <w:r>
          <w:rPr/>
          <w:t xml:space="preserve">not transport </w:t>
        </w:r>
      </w:ins>
      <w:ins w:id="1776" w:author="Social Services Agency" w:date="2008-10-10T12:35:00Z">
        <w:r>
          <w:rPr/>
          <w:t>R</w:t>
        </w:r>
      </w:ins>
      <w:ins w:id="1777" w:author="Social Services Agency" w:date="2008-09-25T09:02:00Z">
        <w:r>
          <w:rPr/>
          <w:t xml:space="preserve">eferred </w:t>
        </w:r>
      </w:ins>
      <w:ins w:id="1778" w:author="Social Services Agency" w:date="2008-10-10T12:35:00Z">
        <w:r>
          <w:rPr/>
          <w:t>I</w:t>
        </w:r>
      </w:ins>
      <w:ins w:id="1779" w:author="Social Services Agency" w:date="2008-09-25T09:02:00Z">
        <w:r>
          <w:rPr/>
          <w:t>ndividuals.</w:t>
        </w:r>
      </w:ins>
    </w:p>
    <w:p>
      <w:pPr>
        <w:pStyle w:val="Heading3"/>
        <w:ind w:right="144" w:firstLine="1440"/>
        <w:rPr>
          <w:ins w:id="1794" w:author="Social Services Agency" w:date="2008-09-25T09:06:00Z"/>
        </w:rPr>
      </w:pPr>
      <w:ins w:id="1781" w:author="Social Services Agency" w:date="2008-09-25T09:04:00Z">
        <w:r>
          <w:rPr/>
          <w:t xml:space="preserve">All </w:t>
        </w:r>
      </w:ins>
      <w:ins w:id="1782" w:author="Social Services Agency" w:date="2008-10-22T15:29:00Z">
        <w:r>
          <w:rPr/>
          <w:t>independent contractors</w:t>
        </w:r>
      </w:ins>
      <w:ins w:id="1783" w:author="Social Services Agency" w:date="2008-09-25T09:05:00Z">
        <w:r>
          <w:rPr/>
          <w:t xml:space="preserve"> that transport </w:t>
        </w:r>
      </w:ins>
      <w:ins w:id="1784" w:author="Social Services Agency" w:date="2008-10-10T14:25:00Z">
        <w:r>
          <w:rPr/>
          <w:t>R</w:t>
        </w:r>
      </w:ins>
      <w:ins w:id="1785" w:author="Social Services Agency" w:date="2008-09-25T09:05:00Z">
        <w:r>
          <w:rPr/>
          <w:t xml:space="preserve">eferred </w:t>
        </w:r>
      </w:ins>
      <w:ins w:id="1786" w:author="Social Services Agency" w:date="2008-10-10T14:25:00Z">
        <w:r>
          <w:rPr/>
          <w:t>I</w:t>
        </w:r>
      </w:ins>
      <w:ins w:id="1787" w:author="Social Services Agency" w:date="2008-09-25T09:05:00Z">
        <w:r>
          <w:rPr/>
          <w:t xml:space="preserve">ndividuals must have a valid Class </w:t>
        </w:r>
      </w:ins>
      <w:ins w:id="1788" w:author="Social Services Agency" w:date="2008-09-25T10:33:00Z">
        <w:r>
          <w:rPr/>
          <w:t>C</w:t>
        </w:r>
      </w:ins>
      <w:ins w:id="1789" w:author="Social Services Agency" w:date="2008-09-25T09:05:00Z">
        <w:r>
          <w:rPr/>
          <w:t xml:space="preserve"> California driver’s license with no serious traffic violations</w:t>
        </w:r>
      </w:ins>
      <w:ins w:id="1790" w:author="Social Services Agency" w:date="2008-09-25T14:43:00Z">
        <w:r>
          <w:rPr/>
          <w:t xml:space="preserve">, and </w:t>
        </w:r>
      </w:ins>
      <w:ins w:id="1791" w:author="Social Services Agency" w:date="2008-11-14T12:40:00Z">
        <w:r>
          <w:rPr/>
          <w:t xml:space="preserve">be </w:t>
        </w:r>
      </w:ins>
      <w:ins w:id="1792" w:author="Social Services Agency" w:date="2008-09-25T14:43:00Z">
        <w:r>
          <w:rPr/>
          <w:t>certified, as appropriate for the vehicle being operated</w:t>
        </w:r>
      </w:ins>
      <w:ins w:id="1793" w:author="Social Services Agency" w:date="2008-09-25T09:06:00Z">
        <w:r>
          <w:rPr/>
          <w:t>.</w:t>
        </w:r>
      </w:ins>
    </w:p>
    <w:p>
      <w:pPr>
        <w:pStyle w:val="Heading3"/>
        <w:ind w:right="144" w:firstLine="1440"/>
        <w:rPr>
          <w:ins w:id="1829" w:author="Social Services Agency" w:date="2008-09-25T09:41:00Z"/>
        </w:rPr>
      </w:pPr>
      <w:ins w:id="1795" w:author="Social Services Agency" w:date="2008-09-25T09:06:00Z">
        <w:r>
          <w:rPr/>
          <w:t xml:space="preserve">All </w:t>
        </w:r>
      </w:ins>
      <w:ins w:id="1796" w:author="Social Services Agency" w:date="2008-10-22T15:29:00Z">
        <w:r>
          <w:rPr/>
          <w:t>independent contractors</w:t>
        </w:r>
      </w:ins>
      <w:ins w:id="1797" w:author="Social Services Agency" w:date="2008-09-25T09:06:00Z">
        <w:r>
          <w:rPr/>
          <w:t xml:space="preserve"> that transport </w:t>
        </w:r>
      </w:ins>
      <w:ins w:id="1798" w:author="Social Services Agency" w:date="2008-10-10T14:25:00Z">
        <w:r>
          <w:rPr/>
          <w:t>R</w:t>
        </w:r>
      </w:ins>
      <w:ins w:id="1799" w:author="Social Services Agency" w:date="2008-09-25T09:06:00Z">
        <w:r>
          <w:rPr/>
          <w:t xml:space="preserve">eferred </w:t>
        </w:r>
      </w:ins>
      <w:ins w:id="1800" w:author="Social Services Agency" w:date="2008-10-10T14:25:00Z">
        <w:r>
          <w:rPr/>
          <w:t>I</w:t>
        </w:r>
      </w:ins>
      <w:ins w:id="1801" w:author="Social Services Agency" w:date="2008-09-25T09:06:00Z">
        <w:r>
          <w:rPr/>
          <w:t>ndividuals must pass a criminal record check approved by ADMINISTRATOR</w:t>
        </w:r>
      </w:ins>
      <w:ins w:id="1802" w:author="Social Services Agency" w:date="2008-09-25T10:36:00Z">
        <w:r>
          <w:rPr/>
          <w:t xml:space="preserve">, in addition to meeting the following requirements: </w:t>
        </w:r>
      </w:ins>
      <w:ins w:id="1803" w:author="Social Services Agency" w:date="2008-09-25T10:31:00Z">
        <w:r>
          <w:rPr/>
          <w:t>pass</w:t>
        </w:r>
      </w:ins>
      <w:ins w:id="1804" w:author="Social Services Agency" w:date="2008-09-25T14:58:00Z">
        <w:r>
          <w:rPr/>
          <w:t>ing</w:t>
        </w:r>
      </w:ins>
      <w:ins w:id="1805" w:author="Social Services Agency" w:date="2008-09-25T10:31:00Z">
        <w:r>
          <w:rPr/>
          <w:t xml:space="preserve"> a pre-lease drug and alcohol screen; </w:t>
        </w:r>
      </w:ins>
      <w:ins w:id="1806" w:author="Social Services Agency" w:date="2008-09-25T14:58:00Z">
        <w:r>
          <w:rPr/>
          <w:t xml:space="preserve">having </w:t>
        </w:r>
      </w:ins>
      <w:ins w:id="1807" w:author="Social Services Agency" w:date="2008-09-25T10:32:00Z">
        <w:r>
          <w:rPr/>
          <w:t>non-sex offender status per C</w:t>
        </w:r>
      </w:ins>
      <w:ins w:id="1808" w:author="Social Services Agency" w:date="2008-10-10T14:25:00Z">
        <w:r>
          <w:rPr/>
          <w:t xml:space="preserve">alifornia </w:t>
        </w:r>
      </w:ins>
      <w:ins w:id="1809" w:author="Social Services Agency" w:date="2008-09-25T10:32:00Z">
        <w:r>
          <w:rPr/>
          <w:t>P</w:t>
        </w:r>
      </w:ins>
      <w:ins w:id="1810" w:author="Social Services Agency" w:date="2008-10-10T14:26:00Z">
        <w:r>
          <w:rPr/>
          <w:t xml:space="preserve">enal </w:t>
        </w:r>
      </w:ins>
      <w:ins w:id="1811" w:author="Social Services Agency" w:date="2008-09-25T10:32:00Z">
        <w:r>
          <w:rPr/>
          <w:t>C</w:t>
        </w:r>
      </w:ins>
      <w:ins w:id="1812" w:author="Social Services Agency" w:date="2008-10-10T14:26:00Z">
        <w:r>
          <w:rPr/>
          <w:t>ode</w:t>
        </w:r>
      </w:ins>
      <w:ins w:id="1813" w:author="Social Services Agency" w:date="2008-09-25T10:32:00Z">
        <w:r>
          <w:rPr/>
          <w:t xml:space="preserve"> 290; </w:t>
        </w:r>
      </w:ins>
      <w:ins w:id="1814" w:author="Social Services Agency" w:date="2008-09-25T14:58:00Z">
        <w:r>
          <w:rPr/>
          <w:t xml:space="preserve">having </w:t>
        </w:r>
      </w:ins>
      <w:ins w:id="1815" w:author="Social Services Agency" w:date="2008-09-25T10:33:00Z">
        <w:r>
          <w:rPr/>
          <w:t>non-probat</w:t>
        </w:r>
      </w:ins>
      <w:ins w:id="1816" w:author="Social Services Agency" w:date="2008-09-25T10:35:00Z">
        <w:r>
          <w:rPr/>
          <w:t>i</w:t>
        </w:r>
      </w:ins>
      <w:ins w:id="1817" w:author="Social Services Agency" w:date="2008-09-25T10:33:00Z">
        <w:r>
          <w:rPr/>
          <w:t>on or parole sta</w:t>
        </w:r>
      </w:ins>
      <w:ins w:id="1818" w:author="Social Services Agency" w:date="2008-09-25T10:36:00Z">
        <w:r>
          <w:rPr/>
          <w:t>t</w:t>
        </w:r>
      </w:ins>
      <w:ins w:id="1819" w:author="Social Services Agency" w:date="2008-09-25T10:33:00Z">
        <w:r>
          <w:rPr/>
          <w:t xml:space="preserve">us; no felony or serious misdemeanor within eight (8) years; </w:t>
        </w:r>
      </w:ins>
      <w:ins w:id="1820" w:author="Social Services Agency" w:date="2008-09-25T10:39:00Z">
        <w:r>
          <w:rPr/>
          <w:t xml:space="preserve">subjected to </w:t>
        </w:r>
      </w:ins>
      <w:ins w:id="1821" w:author="Social Services Agency" w:date="2008-09-25T10:34:00Z">
        <w:r>
          <w:rPr/>
          <w:t>a live scan fingerprinting; a Dep</w:t>
        </w:r>
      </w:ins>
      <w:ins w:id="1822" w:author="Social Services Agency" w:date="2008-09-25T10:37:00Z">
        <w:r>
          <w:rPr/>
          <w:t>a</w:t>
        </w:r>
      </w:ins>
      <w:ins w:id="1823" w:author="Social Services Agency" w:date="2008-09-25T10:34:00Z">
        <w:r>
          <w:rPr/>
          <w:t>rtment of Justice background check; a local law enforcement agency background check</w:t>
        </w:r>
      </w:ins>
      <w:ins w:id="1824" w:author="Social Services Agency" w:date="2008-10-21T10:24:00Z">
        <w:r>
          <w:rPr/>
          <w:t>;</w:t>
        </w:r>
      </w:ins>
      <w:ins w:id="1825" w:author="Social Services Agency" w:date="2008-09-25T10:35:00Z">
        <w:r>
          <w:rPr/>
          <w:t xml:space="preserve"> and be enrolled in</w:t>
        </w:r>
      </w:ins>
      <w:ins w:id="1826" w:author="Social Services Agency" w:date="2008-09-25T10:39:00Z">
        <w:r>
          <w:rPr/>
          <w:t xml:space="preserve"> </w:t>
        </w:r>
      </w:ins>
      <w:ins w:id="1827" w:author="Social Services Agency" w:date="2008-09-25T10:35:00Z">
        <w:r>
          <w:rPr/>
          <w:t>a random drug and alcohol-testing program.</w:t>
        </w:r>
      </w:ins>
      <w:ins w:id="1828" w:author="Social Services Agency" w:date="2008-09-25T09:04:00Z">
        <w:r>
          <w:rPr/>
          <w:t>Each hour of counseling shall be counted as one hour of service regardless of the number of FAMILY members being served</w:t>
        </w:r>
      </w:ins>
    </w:p>
    <w:p>
      <w:pPr>
        <w:pStyle w:val="Heading3"/>
        <w:ind w:right="144" w:firstLine="1440"/>
        <w:rPr>
          <w:ins w:id="1839" w:author="Social Services Agency" w:date="2008-09-25T09:43:00Z"/>
        </w:rPr>
      </w:pPr>
      <w:ins w:id="1830" w:author="Social Services Agency" w:date="2008-09-25T09:43:00Z">
        <w:r>
          <w:rPr/>
          <w:t xml:space="preserve">All </w:t>
        </w:r>
      </w:ins>
      <w:ins w:id="1831" w:author="Social Services Agency" w:date="2008-10-22T15:30:00Z">
        <w:r>
          <w:rPr/>
          <w:t>independent contractors t</w:t>
        </w:r>
      </w:ins>
      <w:ins w:id="1832" w:author="Social Services Agency" w:date="2008-09-25T09:43:00Z">
        <w:r>
          <w:rPr/>
          <w:t xml:space="preserve">hat transport </w:t>
        </w:r>
      </w:ins>
      <w:ins w:id="1833" w:author="Social Services Agency" w:date="2008-10-10T14:26:00Z">
        <w:r>
          <w:rPr/>
          <w:t>R</w:t>
        </w:r>
      </w:ins>
      <w:ins w:id="1834" w:author="Social Services Agency" w:date="2008-09-25T09:43:00Z">
        <w:r>
          <w:rPr/>
          <w:t xml:space="preserve">eferred </w:t>
        </w:r>
      </w:ins>
      <w:ins w:id="1835" w:author="Social Services Agency" w:date="2008-10-10T14:26:00Z">
        <w:r>
          <w:rPr/>
          <w:t>I</w:t>
        </w:r>
      </w:ins>
      <w:ins w:id="1836" w:author="Social Services Agency" w:date="2008-09-25T09:43:00Z">
        <w:r>
          <w:rPr/>
          <w:t>ndividuals must have a minimum of three (3) years taxi driver or related experience in Orange County, and meet Orange County Taxi Administration</w:t>
        </w:r>
      </w:ins>
      <w:ins w:id="1837" w:author="Social Services Agency" w:date="2008-09-25T09:45:00Z">
        <w:r>
          <w:rPr/>
          <w:t xml:space="preserve"> Program (OCTAP) qualifications</w:t>
        </w:r>
      </w:ins>
      <w:ins w:id="1838" w:author="Social Services Agency" w:date="2008-09-25T09:43:00Z">
        <w:r>
          <w:rPr/>
          <w:t>.</w:t>
        </w:r>
      </w:ins>
    </w:p>
    <w:p>
      <w:pPr>
        <w:pStyle w:val="Heading3"/>
        <w:ind w:right="144" w:firstLine="1440"/>
        <w:rPr>
          <w:ins w:id="1859" w:author="Social Services Agency" w:date="2008-09-25T10:28:00Z"/>
        </w:rPr>
      </w:pPr>
      <w:ins w:id="1840" w:author="Social Services Agency" w:date="2008-09-25T10:24:00Z">
        <w:r>
          <w:rPr/>
          <w:t xml:space="preserve">All </w:t>
        </w:r>
      </w:ins>
      <w:ins w:id="1841" w:author="Social Services Agency" w:date="2008-10-22T15:31:00Z">
        <w:r>
          <w:rPr/>
          <w:t>independent contractors</w:t>
        </w:r>
      </w:ins>
      <w:ins w:id="1842" w:author="Social Services Agency" w:date="2008-09-25T10:24:00Z">
        <w:r>
          <w:rPr/>
          <w:t xml:space="preserve"> that transport </w:t>
        </w:r>
      </w:ins>
      <w:ins w:id="1843" w:author="Social Services Agency" w:date="2008-10-10T14:27:00Z">
        <w:r>
          <w:rPr/>
          <w:t>R</w:t>
        </w:r>
      </w:ins>
      <w:ins w:id="1844" w:author="Social Services Agency" w:date="2008-09-25T10:24:00Z">
        <w:r>
          <w:rPr/>
          <w:t xml:space="preserve">eferred </w:t>
        </w:r>
      </w:ins>
      <w:ins w:id="1845" w:author="Social Services Agency" w:date="2008-10-10T14:27:00Z">
        <w:r>
          <w:rPr/>
          <w:t>I</w:t>
        </w:r>
      </w:ins>
      <w:ins w:id="1846" w:author="Social Services Agency" w:date="2008-09-25T10:24:00Z">
        <w:r>
          <w:rPr/>
          <w:t xml:space="preserve">ndividuals </w:t>
        </w:r>
      </w:ins>
      <w:ins w:id="1847" w:author="Social Services Agency" w:date="2008-09-25T10:26:00Z">
        <w:r>
          <w:rPr/>
          <w:t>will be regularly assigne</w:t>
        </w:r>
      </w:ins>
      <w:ins w:id="1848" w:author="Social Services Agency" w:date="2008-09-25T10:28:00Z">
        <w:r>
          <w:rPr/>
          <w:t>d</w:t>
        </w:r>
      </w:ins>
      <w:ins w:id="1849" w:author="Social Services Agency" w:date="2008-09-25T10:26:00Z">
        <w:r>
          <w:rPr/>
          <w:t xml:space="preserve"> drivers wi</w:t>
        </w:r>
      </w:ins>
      <w:ins w:id="1850" w:author="Social Services Agency" w:date="2008-09-25T15:11:00Z">
        <w:r>
          <w:rPr/>
          <w:t>th</w:t>
        </w:r>
      </w:ins>
      <w:ins w:id="1851" w:author="Social Services Agency" w:date="2008-09-25T10:26:00Z">
        <w:r>
          <w:rPr/>
          <w:t xml:space="preserve"> assigned routes based on the compatibility and background of drivers </w:t>
        </w:r>
      </w:ins>
      <w:ins w:id="1852" w:author="Social Services Agency" w:date="2008-09-25T10:28:00Z">
        <w:r>
          <w:rPr/>
          <w:t>with</w:t>
        </w:r>
      </w:ins>
      <w:ins w:id="1853" w:author="Social Services Agency" w:date="2008-09-25T10:26:00Z">
        <w:r>
          <w:rPr/>
          <w:t xml:space="preserve"> </w:t>
        </w:r>
      </w:ins>
      <w:ins w:id="1854" w:author="Social Services Agency" w:date="2008-10-10T14:27:00Z">
        <w:r>
          <w:rPr/>
          <w:t>R</w:t>
        </w:r>
      </w:ins>
      <w:ins w:id="1855" w:author="Social Services Agency" w:date="2008-09-25T10:26:00Z">
        <w:r>
          <w:rPr/>
          <w:t xml:space="preserve">eferred </w:t>
        </w:r>
      </w:ins>
      <w:ins w:id="1856" w:author="Social Services Agency" w:date="2008-10-10T14:27:00Z">
        <w:r>
          <w:rPr/>
          <w:t>I</w:t>
        </w:r>
      </w:ins>
      <w:ins w:id="1857" w:author="Social Services Agency" w:date="2008-09-25T10:26:00Z">
        <w:r>
          <w:rPr/>
          <w:t>ndividuals, and will be carefully selected, screened and trained</w:t>
        </w:r>
      </w:ins>
      <w:ins w:id="1858" w:author="Social Services Agency" w:date="2008-09-25T10:28:00Z">
        <w:r>
          <w:rPr/>
          <w:t>.</w:t>
        </w:r>
      </w:ins>
    </w:p>
    <w:p>
      <w:pPr>
        <w:pStyle w:val="Heading3"/>
        <w:ind w:right="144" w:firstLine="1440"/>
        <w:rPr>
          <w:ins w:id="1896" w:author="Social Services Agency" w:date="2008-09-25T14:23:00Z"/>
        </w:rPr>
      </w:pPr>
      <w:ins w:id="1860" w:author="Social Services Agency" w:date="2008-09-25T10:46:00Z">
        <w:r>
          <w:rPr/>
          <w:t xml:space="preserve">CONTRACTOR </w:t>
        </w:r>
      </w:ins>
      <w:ins w:id="1861" w:author="Social Services Agency" w:date="2008-09-25T10:50:00Z">
        <w:r>
          <w:rPr/>
          <w:t>shall send written</w:t>
        </w:r>
      </w:ins>
      <w:ins w:id="1862" w:author="Social Services Agency" w:date="2008-09-25T10:46:00Z">
        <w:r>
          <w:rPr/>
          <w:t xml:space="preserve"> </w:t>
        </w:r>
      </w:ins>
      <w:ins w:id="1863" w:author="Social Services Agency" w:date="2008-09-25T10:50:00Z">
        <w:r>
          <w:rPr/>
          <w:t>notification</w:t>
        </w:r>
      </w:ins>
      <w:ins w:id="1864" w:author="Social Services Agency" w:date="2008-09-25T10:47:00Z">
        <w:r>
          <w:rPr/>
          <w:t>,</w:t>
        </w:r>
      </w:ins>
      <w:ins w:id="1865" w:author="Social Services Agency" w:date="2008-09-25T10:51:00Z">
        <w:r>
          <w:rPr/>
          <w:t xml:space="preserve"> a</w:t>
        </w:r>
      </w:ins>
      <w:ins w:id="1866" w:author="Social Services Agency" w:date="2008-09-25T10:47:00Z">
        <w:r>
          <w:rPr/>
          <w:t xml:space="preserve"> No Show letter, to the assigned Senior Social Worker (SSW), within two (2) business days each time a </w:t>
        </w:r>
      </w:ins>
      <w:ins w:id="1867" w:author="Social Services Agency" w:date="2008-10-10T14:27:00Z">
        <w:r>
          <w:rPr/>
          <w:t>R</w:t>
        </w:r>
      </w:ins>
      <w:ins w:id="1868" w:author="Social Services Agency" w:date="2008-09-25T10:48:00Z">
        <w:r>
          <w:rPr/>
          <w:t xml:space="preserve">eferred </w:t>
        </w:r>
      </w:ins>
      <w:ins w:id="1869" w:author="Social Services Agency" w:date="2008-10-10T14:27:00Z">
        <w:r>
          <w:rPr/>
          <w:t>I</w:t>
        </w:r>
      </w:ins>
      <w:ins w:id="1870" w:author="Social Services Agency" w:date="2008-09-25T10:48:00Z">
        <w:r>
          <w:rPr/>
          <w:t xml:space="preserve">ndividual fails to utilize a scheduled service, unless the assigned SSW notifies CONTRACTOR of </w:t>
        </w:r>
      </w:ins>
      <w:ins w:id="1871" w:author="Social Services Agency" w:date="2008-10-10T14:28:00Z">
        <w:r>
          <w:rPr/>
          <w:t>R</w:t>
        </w:r>
      </w:ins>
      <w:ins w:id="1872" w:author="Social Services Agency" w:date="2008-09-25T10:48:00Z">
        <w:r>
          <w:rPr/>
          <w:t xml:space="preserve">eferred </w:t>
        </w:r>
      </w:ins>
      <w:ins w:id="1873" w:author="Social Services Agency" w:date="2008-10-10T14:28:00Z">
        <w:r>
          <w:rPr/>
          <w:t>I</w:t>
        </w:r>
      </w:ins>
      <w:ins w:id="1874" w:author="Social Services Agency" w:date="2008-09-25T10:48:00Z">
        <w:r>
          <w:rPr/>
          <w:t>ndividuals who will</w:t>
        </w:r>
      </w:ins>
      <w:ins w:id="1875" w:author="Social Services Agency" w:date="2008-09-25T10:51:00Z">
        <w:r>
          <w:rPr/>
          <w:t xml:space="preserve"> </w:t>
        </w:r>
      </w:ins>
      <w:ins w:id="1876" w:author="Social Services Agency" w:date="2008-09-25T10:48:00Z">
        <w:r>
          <w:rPr/>
          <w:t>not be utilizing transportation services as normally scheduled.</w:t>
        </w:r>
      </w:ins>
      <w:ins w:id="1877" w:author="Social Services Agency" w:date="2008-09-25T10:51:00Z">
        <w:r>
          <w:rPr/>
          <w:t xml:space="preserve">  CONTRACTOR </w:t>
        </w:r>
      </w:ins>
      <w:ins w:id="1878" w:author="Social Services Agency" w:date="2008-10-10T14:29:00Z">
        <w:r>
          <w:rPr/>
          <w:t>shall</w:t>
        </w:r>
      </w:ins>
      <w:ins w:id="1879" w:author="Social Services Agency" w:date="2008-09-25T10:51:00Z">
        <w:r>
          <w:rPr/>
          <w:t xml:space="preserve"> be required to wait twenty (20) minutes past the scheduled pick-up time before </w:t>
        </w:r>
      </w:ins>
      <w:ins w:id="1880" w:author="Social Services Agency" w:date="2008-09-25T10:57:00Z">
        <w:r>
          <w:rPr/>
          <w:t xml:space="preserve">determining the scheduled service </w:t>
        </w:r>
      </w:ins>
      <w:ins w:id="1881" w:author="Social Services Agency" w:date="2008-09-25T10:53:00Z">
        <w:r>
          <w:rPr/>
          <w:t xml:space="preserve">as a </w:t>
        </w:r>
      </w:ins>
      <w:ins w:id="1882" w:author="Social Services Agency" w:date="2008-10-10T14:28:00Z">
        <w:r>
          <w:rPr/>
          <w:t>N</w:t>
        </w:r>
      </w:ins>
      <w:ins w:id="1883" w:author="Social Services Agency" w:date="2008-09-25T10:53:00Z">
        <w:r>
          <w:rPr/>
          <w:t xml:space="preserve">o </w:t>
        </w:r>
      </w:ins>
      <w:ins w:id="1884" w:author="Social Services Agency" w:date="2008-10-10T14:28:00Z">
        <w:r>
          <w:rPr/>
          <w:t>S</w:t>
        </w:r>
      </w:ins>
      <w:ins w:id="1885" w:author="Social Services Agency" w:date="2008-09-25T10:53:00Z">
        <w:r>
          <w:rPr/>
          <w:t xml:space="preserve">how.  CONTRACTOR </w:t>
        </w:r>
      </w:ins>
      <w:ins w:id="1886" w:author="Social Services Agency" w:date="2008-10-10T14:29:00Z">
        <w:r>
          <w:rPr/>
          <w:t>shall</w:t>
        </w:r>
      </w:ins>
      <w:ins w:id="1887" w:author="Social Services Agency" w:date="2008-09-25T10:53:00Z">
        <w:r>
          <w:rPr/>
          <w:t xml:space="preserve"> immediately notify the SSW by </w:t>
        </w:r>
      </w:ins>
      <w:ins w:id="1888" w:author="Social Services Agency" w:date="2008-09-25T10:55:00Z">
        <w:r>
          <w:rPr/>
          <w:t xml:space="preserve">phone or via </w:t>
        </w:r>
      </w:ins>
      <w:ins w:id="1889" w:author="Social Services Agency" w:date="2008-09-25T10:53:00Z">
        <w:r>
          <w:rPr/>
          <w:t xml:space="preserve">Email of the </w:t>
        </w:r>
      </w:ins>
      <w:ins w:id="1890" w:author="Social Services Agency" w:date="2008-10-10T14:28:00Z">
        <w:r>
          <w:rPr/>
          <w:t>N</w:t>
        </w:r>
      </w:ins>
      <w:ins w:id="1891" w:author="Social Services Agency" w:date="2008-09-25T10:54:00Z">
        <w:r>
          <w:rPr/>
          <w:t xml:space="preserve">o </w:t>
        </w:r>
      </w:ins>
      <w:ins w:id="1892" w:author="Social Services Agency" w:date="2008-10-10T14:28:00Z">
        <w:r>
          <w:rPr/>
          <w:t>S</w:t>
        </w:r>
      </w:ins>
      <w:ins w:id="1893" w:author="Social Services Agency" w:date="2008-09-25T10:54:00Z">
        <w:r>
          <w:rPr/>
          <w:t xml:space="preserve">how </w:t>
        </w:r>
      </w:ins>
      <w:ins w:id="1894" w:author="Social Services Agency" w:date="2008-10-10T14:34:00Z">
        <w:r>
          <w:rPr/>
          <w:t>incidence</w:t>
        </w:r>
      </w:ins>
      <w:ins w:id="1895" w:author="Social Services Agency" w:date="2008-09-25T10:55:00Z">
        <w:r>
          <w:rPr/>
          <w:t>.</w:t>
        </w:r>
      </w:ins>
    </w:p>
    <w:p>
      <w:pPr>
        <w:pStyle w:val="Heading3"/>
        <w:ind w:right="144" w:firstLine="1440"/>
        <w:rPr>
          <w:ins w:id="1909" w:author="Social Services Agency" w:date="2008-09-25T14:29:00Z"/>
        </w:rPr>
      </w:pPr>
      <w:ins w:id="1897" w:author="Social Services Agency" w:date="2008-09-25T14:23:00Z">
        <w:r>
          <w:rPr/>
          <w:t>Monthly statistical reports are due by the tenth (10</w:t>
        </w:r>
      </w:ins>
      <w:ins w:id="1898" w:author="Social Services Agency" w:date="2008-09-25T14:23:00Z">
        <w:r>
          <w:rPr>
            <w:vertAlign w:val="superscript"/>
          </w:rPr>
          <w:t>Th</w:t>
        </w:r>
      </w:ins>
      <w:ins w:id="1899" w:author="Social Services Agency" w:date="2008-09-25T14:23:00Z">
        <w:r>
          <w:rPr/>
          <w:t>) of</w:t>
        </w:r>
      </w:ins>
      <w:ins w:id="1900" w:author="Social Services Agency" w:date="2008-09-25T14:50:00Z">
        <w:r>
          <w:rPr/>
          <w:t xml:space="preserve"> </w:t>
        </w:r>
      </w:ins>
      <w:ins w:id="1901" w:author="Social Services Agency" w:date="2008-09-25T14:23:00Z">
        <w:r>
          <w:rPr/>
          <w:t>the month for the prior month’s service.  CONTRACTOR must use the monthly statistical report format provided by ADMINISTRATOR.</w:t>
        </w:r>
      </w:ins>
      <w:ins w:id="1902" w:author="Social Services Agency" w:date="2008-09-25T14:25:00Z">
        <w:r>
          <w:rPr/>
          <w:t xml:space="preserve">  Monthly statistical reports include, but shall not be limited to, </w:t>
        </w:r>
      </w:ins>
      <w:ins w:id="1903" w:author="Social Services Agency" w:date="2008-09-25T14:50:00Z">
        <w:r>
          <w:rPr/>
          <w:t xml:space="preserve">forms and documents </w:t>
        </w:r>
      </w:ins>
      <w:ins w:id="1904" w:author="Social Services Agency" w:date="2008-09-25T14:52:00Z">
        <w:r>
          <w:rPr/>
          <w:t>listed</w:t>
        </w:r>
      </w:ins>
      <w:ins w:id="1905" w:author="Social Services Agency" w:date="2008-09-25T14:50:00Z">
        <w:r>
          <w:rPr/>
          <w:t xml:space="preserve"> below in Subparagraph</w:t>
        </w:r>
      </w:ins>
      <w:ins w:id="1906" w:author="Social Services Agency" w:date="2008-10-10T14:41:00Z">
        <w:r>
          <w:rPr/>
          <w:t xml:space="preserve"> </w:t>
        </w:r>
      </w:ins>
      <w:ins w:id="1907" w:author="Social Services Agency" w:date="2008-10-10T14:43:00Z">
        <w:r>
          <w:rPr/>
          <w:t>4.2.1</w:t>
        </w:r>
      </w:ins>
      <w:ins w:id="1908" w:author="Social Services Agency" w:date="2008-09-25T14:27:00Z">
        <w:r>
          <w:rPr/>
          <w:t>.</w:t>
        </w:r>
      </w:ins>
    </w:p>
    <w:p>
      <w:pPr>
        <w:pStyle w:val="Heading3"/>
        <w:ind w:right="144" w:firstLine="1440"/>
        <w:rPr>
          <w:ins w:id="1917" w:author="Social Services Agency" w:date="2008-10-10T14:59:00Z"/>
        </w:rPr>
      </w:pPr>
      <w:ins w:id="1910" w:author="Social Services Agency" w:date="2008-09-25T14:29:00Z">
        <w:r>
          <w:rPr/>
          <w:t xml:space="preserve">CONTRACTOR must complete a Special Incident Report (SIR) in the event there is any incident of unusual, aggressive, or high-risk behavior by a </w:t>
        </w:r>
      </w:ins>
      <w:ins w:id="1911" w:author="Social Services Agency" w:date="2008-10-10T14:53:00Z">
        <w:r>
          <w:rPr/>
          <w:t>R</w:t>
        </w:r>
      </w:ins>
      <w:ins w:id="1912" w:author="Social Services Agency" w:date="2008-09-25T14:30:00Z">
        <w:r>
          <w:rPr/>
          <w:t xml:space="preserve">eferred </w:t>
        </w:r>
      </w:ins>
      <w:ins w:id="1913" w:author="Social Services Agency" w:date="2008-10-10T14:53:00Z">
        <w:r>
          <w:rPr/>
          <w:t>I</w:t>
        </w:r>
      </w:ins>
      <w:ins w:id="1914" w:author="Social Services Agency" w:date="2008-09-25T14:30:00Z">
        <w:r>
          <w:rPr/>
          <w:t xml:space="preserve">ndividual, or if there are any injuries suffered by a party during service delivery.  CONTRACTOR must use the form provided by ADMINISTRATOR and submit the form </w:t>
        </w:r>
      </w:ins>
      <w:ins w:id="1915" w:author="Social Services Agency" w:date="2008-10-21T10:24:00Z">
        <w:r>
          <w:rPr/>
          <w:t xml:space="preserve">via facsimile </w:t>
        </w:r>
      </w:ins>
      <w:ins w:id="1916" w:author="Social Services Agency" w:date="2008-09-25T14:31:00Z">
        <w:r>
          <w:rPr/>
          <w:t>to the assigned SSW within one (1) business day.</w:t>
        </w:r>
      </w:ins>
    </w:p>
    <w:p>
      <w:pPr>
        <w:pStyle w:val="Heading3"/>
        <w:ind w:right="144" w:firstLine="1440"/>
        <w:rPr>
          <w:ins w:id="1921" w:author="Social Services Agency" w:date="2008-10-10T15:04:00Z"/>
        </w:rPr>
      </w:pPr>
      <w:ins w:id="1918" w:author="Social Services Agency" w:date="2008-10-10T15:02:00Z">
        <w:r>
          <w:rPr/>
          <w:t xml:space="preserve">Obtain and preserve documentation of criminal and child abuse background clearances for all </w:t>
        </w:r>
      </w:ins>
      <w:ins w:id="1919" w:author="Social Services Agency" w:date="2008-10-22T15:31:00Z">
        <w:r>
          <w:rPr/>
          <w:t>independent contractors</w:t>
        </w:r>
      </w:ins>
      <w:ins w:id="1920" w:author="Social Services Agency" w:date="2008-10-10T15:02:00Z">
        <w:r>
          <w:rPr/>
          <w:t xml:space="preserve"> working with Referred Individuals and/or accessing confidential information, in accordance with Subparagraph 22.2.</w:t>
        </w:r>
      </w:ins>
    </w:p>
    <w:p>
      <w:pPr>
        <w:pStyle w:val="Heading3"/>
        <w:ind w:right="144" w:firstLine="1440"/>
        <w:rPr>
          <w:ins w:id="1925" w:author="Social Services Agency" w:date="2008-10-10T15:07:00Z"/>
        </w:rPr>
      </w:pPr>
      <w:ins w:id="1922" w:author="Social Services Agency" w:date="2008-10-10T15:04:00Z">
        <w:r>
          <w:rPr/>
          <w:t xml:space="preserve">Ensure that </w:t>
        </w:r>
      </w:ins>
      <w:ins w:id="1923" w:author="Social Services Agency" w:date="2008-10-22T15:32:00Z">
        <w:r>
          <w:rPr/>
          <w:t>independent contractors</w:t>
        </w:r>
      </w:ins>
      <w:ins w:id="1924" w:author="Social Services Agency" w:date="2008-10-10T15:05:00Z">
        <w:r>
          <w:rPr/>
          <w:t xml:space="preserve"> carry a valid California driver’s license and visible agency identification whenever any Referred Individuals are being transported.</w:t>
        </w:r>
      </w:ins>
    </w:p>
    <w:p>
      <w:pPr>
        <w:pStyle w:val="Heading3"/>
        <w:ind w:right="144" w:firstLine="1440"/>
        <w:rPr>
          <w:ins w:id="1929" w:author="Social Services Agency" w:date="2008-10-10T15:07:00Z"/>
        </w:rPr>
      </w:pPr>
      <w:ins w:id="1926" w:author="Social Services Agency" w:date="2008-10-10T15:07:00Z">
        <w:r>
          <w:rPr/>
          <w:t xml:space="preserve">Ensure that </w:t>
        </w:r>
      </w:ins>
      <w:ins w:id="1927" w:author="Social Services Agency" w:date="2008-10-22T15:32:00Z">
        <w:r>
          <w:rPr/>
          <w:t xml:space="preserve">independent contractors </w:t>
        </w:r>
      </w:ins>
      <w:ins w:id="1928" w:author="Social Services Agency" w:date="2008-10-10T15:07:00Z">
        <w:r>
          <w:rPr/>
          <w:t>drive carefully and courteously and obey all laws and ordinances when transporting Referred Individuals.</w:t>
        </w:r>
      </w:ins>
    </w:p>
    <w:p>
      <w:pPr>
        <w:pStyle w:val="Heading3"/>
        <w:ind w:right="144" w:firstLine="1440"/>
        <w:rPr>
          <w:ins w:id="1931" w:author="Social Services Agency" w:date="2008-10-10T15:07:00Z"/>
        </w:rPr>
      </w:pPr>
      <w:ins w:id="1930" w:author="Social Services Agency" w:date="2008-10-10T15:07:00Z">
        <w:r>
          <w:rPr/>
          <w:t>Ensure that all vehicles used to transport Referred Individuals be operated and maintained in accordance with applicable laws, ordinances, and regulations.</w:t>
        </w:r>
      </w:ins>
    </w:p>
    <w:p>
      <w:pPr>
        <w:pStyle w:val="Heading3"/>
        <w:ind w:right="144" w:firstLine="1440"/>
        <w:rPr>
          <w:ins w:id="1933" w:author="Social Services Agency" w:date="2008-10-10T15:12:00Z"/>
        </w:rPr>
      </w:pPr>
      <w:ins w:id="1932" w:author="Social Services Agency" w:date="2008-10-10T15:07:00Z">
        <w:r>
          <w:rPr/>
          <w:t>Ensure that all routine maintenance and repairs are provided by qualified and certified staff.</w:t>
        </w:r>
      </w:ins>
    </w:p>
    <w:p>
      <w:pPr>
        <w:pStyle w:val="Heading3"/>
        <w:ind w:right="144" w:firstLine="1440"/>
        <w:rPr>
          <w:ins w:id="1935" w:author="Social Services Agency" w:date="2008-10-10T15:12:00Z"/>
        </w:rPr>
      </w:pPr>
      <w:ins w:id="1934" w:author="Social Services Agency" w:date="2008-10-10T15:12:00Z">
        <w:r>
          <w:rPr/>
          <w:t>Ensure that all vehicle inspection stickers are on all vehicles used to provide services.</w:t>
        </w:r>
      </w:ins>
    </w:p>
    <w:p>
      <w:pPr>
        <w:pStyle w:val="Heading3"/>
        <w:ind w:right="144" w:firstLine="1440"/>
        <w:rPr>
          <w:ins w:id="1937" w:author="Social Services Agency" w:date="2008-10-10T15:12:00Z"/>
        </w:rPr>
      </w:pPr>
      <w:ins w:id="1936" w:author="Social Services Agency" w:date="2008-10-10T15:12:00Z">
        <w:r>
          <w:rPr/>
          <w:t>Immediately report any accident or special incident to ADMINISTRATOR that occurs while transporting Referred Individuals.</w:t>
        </w:r>
      </w:ins>
    </w:p>
    <w:p>
      <w:pPr>
        <w:pStyle w:val="Heading3"/>
        <w:ind w:right="144" w:firstLine="1440"/>
        <w:rPr>
          <w:ins w:id="1939" w:author="Social Services Agency" w:date="2008-10-10T15:14:00Z"/>
        </w:rPr>
      </w:pPr>
      <w:ins w:id="1938" w:author="Social Services Agency" w:date="2008-10-10T15:14:00Z">
        <w:r>
          <w:rPr/>
          <w:t>Ensure that all services are culturally and linguistically appropriate for Referred Individuals who require assistance.</w:t>
        </w:r>
      </w:ins>
    </w:p>
    <w:p>
      <w:pPr>
        <w:pStyle w:val="Heading3"/>
        <w:ind w:right="144" w:firstLine="1440"/>
        <w:rPr>
          <w:ins w:id="1941" w:author="Social Services Agency" w:date="2008-10-10T15:16:00Z"/>
        </w:rPr>
      </w:pPr>
      <w:ins w:id="1940" w:author="Social Services Agency" w:date="2008-10-10T15:16:00Z">
        <w:r>
          <w:rPr/>
          <w:t>Enroll all drivers into the California Department of Motor Vehicles (DMV) Employer Pull Notice Program.</w:t>
        </w:r>
      </w:ins>
    </w:p>
    <w:p>
      <w:pPr>
        <w:pStyle w:val="Heading3"/>
        <w:ind w:right="144" w:firstLine="1440"/>
        <w:rPr>
          <w:ins w:id="1945" w:author="Social Services Agency" w:date="2008-10-10T17:34:00Z"/>
        </w:rPr>
      </w:pPr>
      <w:ins w:id="1942" w:author="Social Services Agency" w:date="2008-10-10T15:21:00Z">
        <w:r>
          <w:rPr/>
          <w:t xml:space="preserve">Maintain a back-up system to support the replacement of vehicles and </w:t>
        </w:r>
      </w:ins>
      <w:ins w:id="1943" w:author="Social Services Agency" w:date="2008-10-22T15:33:00Z">
        <w:r>
          <w:rPr/>
          <w:t>independent contractors</w:t>
        </w:r>
      </w:ins>
      <w:ins w:id="1944" w:author="Social Services Agency" w:date="2008-10-10T15:21:00Z">
        <w:r>
          <w:rPr/>
          <w:t>.</w:t>
        </w:r>
      </w:ins>
    </w:p>
    <w:p>
      <w:pPr>
        <w:pStyle w:val="Heading3"/>
        <w:ind w:right="144" w:firstLine="1440"/>
        <w:rPr>
          <w:ins w:id="1952" w:author="Social Services Agency" w:date="2008-10-10T17:35:00Z"/>
        </w:rPr>
      </w:pPr>
      <w:ins w:id="1946" w:author="Social Services Agency" w:date="2008-11-14T15:12:00Z">
        <w:r>
          <w:rPr/>
          <w:t xml:space="preserve">CONTRACTOR’S Contract Operations Manager shall call the </w:t>
        </w:r>
      </w:ins>
      <w:ins w:id="1947" w:author="Social Services Agency" w:date="2008-11-18T08:27:00Z">
        <w:r>
          <w:rPr/>
          <w:t>control</w:t>
        </w:r>
      </w:ins>
      <w:ins w:id="1948" w:author="Social Services Agency" w:date="2008-11-14T15:12:00Z">
        <w:r>
          <w:rPr/>
          <w:t xml:space="preserve"> desk at OCH </w:t>
        </w:r>
      </w:ins>
      <w:ins w:id="1949" w:author="Social Services Agency" w:date="2008-11-18T08:27:00Z">
        <w:r>
          <w:rPr/>
          <w:t>and/</w:t>
        </w:r>
      </w:ins>
      <w:ins w:id="1950" w:author="Social Services Agency" w:date="2008-11-14T15:12:00Z">
        <w:r>
          <w:rPr/>
          <w:t xml:space="preserve">or CRF to report when </w:t>
        </w:r>
      </w:ins>
      <w:ins w:id="1951" w:author="Social Services Agency" w:date="2008-10-10T17:35:00Z">
        <w:r>
          <w:rPr/>
          <w:t>Referred Individual has been dropped off at school.</w:t>
        </w:r>
      </w:ins>
    </w:p>
    <w:p>
      <w:pPr>
        <w:pStyle w:val="Normal"/>
        <w:tabs>
          <w:tab w:val="clear" w:pos="720"/>
          <w:tab w:val="left" w:pos="2340" w:leader="none"/>
        </w:tabs>
        <w:ind w:right="144" w:firstLine="1440"/>
        <w:rPr>
          <w:ins w:id="1960" w:author="Social Services Agency" w:date="2008-10-10T15:21:00Z"/>
        </w:rPr>
      </w:pPr>
      <w:ins w:id="1953" w:author="Social Services Agency" w:date="2008-10-10T17:35:00Z">
        <w:r>
          <w:rPr/>
          <w:t>4.1.20</w:t>
          <w:tab/>
        </w:r>
      </w:ins>
      <w:ins w:id="1954" w:author="Social Services Agency" w:date="2008-11-14T15:13:00Z">
        <w:r>
          <w:rPr/>
          <w:t xml:space="preserve">CONTRACTOR’S Contract Operations Manager shall call the </w:t>
        </w:r>
      </w:ins>
      <w:ins w:id="1955" w:author="Social Services Agency" w:date="2008-11-18T08:27:00Z">
        <w:r>
          <w:rPr/>
          <w:t>control</w:t>
        </w:r>
      </w:ins>
      <w:ins w:id="1956" w:author="Social Services Agency" w:date="2008-11-14T15:13:00Z">
        <w:r>
          <w:rPr/>
          <w:t xml:space="preserve"> desk at OCH </w:t>
        </w:r>
      </w:ins>
      <w:ins w:id="1957" w:author="Social Services Agency" w:date="2008-11-18T08:27:00Z">
        <w:r>
          <w:rPr/>
          <w:t>and/</w:t>
        </w:r>
      </w:ins>
      <w:ins w:id="1958" w:author="Social Services Agency" w:date="2008-11-14T15:13:00Z">
        <w:r>
          <w:rPr/>
          <w:t xml:space="preserve">or CRF to report </w:t>
        </w:r>
      </w:ins>
      <w:ins w:id="1959" w:author="Social Services Agency" w:date="2008-10-10T17:36:00Z">
        <w:r>
          <w:rPr/>
          <w:t>when driver picks-up Referred Individual from school.</w:t>
        </w:r>
      </w:ins>
    </w:p>
    <w:p>
      <w:pPr>
        <w:pStyle w:val="Normal"/>
        <w:tabs>
          <w:tab w:val="clear" w:pos="720"/>
          <w:tab w:val="left" w:pos="2340" w:leader="none"/>
        </w:tabs>
        <w:ind w:right="144" w:firstLine="1440"/>
        <w:jc w:val="both"/>
        <w:rPr>
          <w:ins w:id="1964" w:author="Social Services Agency" w:date="2008-09-25T14:32:00Z"/>
        </w:rPr>
      </w:pPr>
      <w:ins w:id="1961" w:author="Social Services Agency" w:date="2008-10-10T15:21:00Z">
        <w:r>
          <w:rPr/>
          <w:t>4.1.</w:t>
        </w:r>
      </w:ins>
      <w:ins w:id="1962" w:author="Social Services Agency" w:date="2008-10-10T17:35:00Z">
        <w:r>
          <w:rPr/>
          <w:t>21</w:t>
        </w:r>
      </w:ins>
      <w:ins w:id="1963" w:author="Social Services Agency" w:date="2008-10-10T15:21:00Z">
        <w:r>
          <w:rPr/>
          <w:tab/>
          <w:t>Attend performance evaluation meetings, which shall be held at ADMINISTRATOR’s request within five (5) business days of written notice to discuss any service delivery operational issues.</w:t>
        </w:r>
      </w:ins>
    </w:p>
    <w:p>
      <w:pPr>
        <w:pStyle w:val="Heading2"/>
        <w:ind w:right="144" w:firstLine="720"/>
        <w:rPr>
          <w:ins w:id="1968" w:author="Social Services Agency" w:date="2008-09-25T14:33:00Z"/>
        </w:rPr>
      </w:pPr>
      <w:ins w:id="1965" w:author="Social Services Agency" w:date="2008-10-10T14:37:00Z">
        <w:r>
          <w:rPr/>
          <w:t>4.2</w:t>
          <w:tab/>
        </w:r>
      </w:ins>
      <w:ins w:id="1966" w:author="Social Services Agency" w:date="2008-09-25T14:33:00Z">
        <w:r>
          <w:rPr>
            <w:u w:val="single"/>
          </w:rPr>
          <w:t>Reporting Requirements</w:t>
        </w:r>
      </w:ins>
      <w:ins w:id="1967" w:author="Social Services Agency" w:date="2008-09-25T14:33:00Z">
        <w:r>
          <w:rPr/>
          <w:t>:</w:t>
        </w:r>
      </w:ins>
    </w:p>
    <w:p>
      <w:pPr>
        <w:pStyle w:val="Heading3"/>
        <w:numPr>
          <w:ilvl w:val="0"/>
          <w:numId w:val="0"/>
        </w:numPr>
        <w:ind w:left="0" w:right="144" w:firstLine="1440"/>
        <w:rPr>
          <w:ins w:id="1971" w:author="Social Services Agency" w:date="2008-09-25T14:37:00Z"/>
        </w:rPr>
      </w:pPr>
      <w:ins w:id="1969" w:author="Social Services Agency" w:date="2008-10-10T14:38:00Z">
        <w:bookmarkStart w:id="81" w:name="_Ref210117627"/>
        <w:r>
          <w:rPr/>
          <w:t>4.2.1</w:t>
          <w:tab/>
        </w:r>
      </w:ins>
      <w:ins w:id="1970" w:author="Social Services Agency" w:date="2008-09-25T14:37:00Z">
        <w:r>
          <w:rPr/>
          <w:t>CONTRACTOR shall prepare and submit to ADMINISTRATOR written reports, including but not limited to:</w:t>
        </w:r>
      </w:ins>
      <w:bookmarkEnd w:id="81"/>
    </w:p>
    <w:p>
      <w:pPr>
        <w:pStyle w:val="Heading4"/>
        <w:rPr>
          <w:ins w:id="1974" w:author="Social Services Agency" w:date="2008-09-25T14:38:00Z"/>
        </w:rPr>
      </w:pPr>
      <w:ins w:id="1972" w:author="Social Services Agency" w:date="2008-10-10T14:39:00Z">
        <w:r>
          <w:rPr/>
          <w:t>4.2.1.1</w:t>
          <w:tab/>
        </w:r>
      </w:ins>
      <w:ins w:id="1973" w:author="Social Services Agency" w:date="2008-09-25T14:38:00Z">
        <w:r>
          <w:rPr/>
          <w:t>Itemized invoice for each service delivered during the month;</w:t>
        </w:r>
      </w:ins>
    </w:p>
    <w:p>
      <w:pPr>
        <w:pStyle w:val="Heading4"/>
        <w:rPr>
          <w:ins w:id="1977" w:author="Social Services Agency" w:date="2008-09-25T14:39:00Z"/>
        </w:rPr>
      </w:pPr>
      <w:ins w:id="1975" w:author="Social Services Agency" w:date="2008-10-10T14:39:00Z">
        <w:r>
          <w:rPr/>
          <w:t>4.2.1.2</w:t>
          <w:tab/>
        </w:r>
      </w:ins>
      <w:ins w:id="1976" w:author="Social Services Agency" w:date="2008-09-25T14:39:00Z">
        <w:r>
          <w:rPr/>
          <w:t>Copy of No Show letter sent to SSW;</w:t>
        </w:r>
      </w:ins>
    </w:p>
    <w:p>
      <w:pPr>
        <w:pStyle w:val="Heading4"/>
        <w:rPr>
          <w:ins w:id="1980" w:author="Social Services Agency" w:date="2008-09-25T14:39:00Z"/>
        </w:rPr>
      </w:pPr>
      <w:ins w:id="1978" w:author="Social Services Agency" w:date="2008-10-10T14:39:00Z">
        <w:r>
          <w:rPr/>
          <w:t>4.2.1.3</w:t>
          <w:tab/>
        </w:r>
      </w:ins>
      <w:ins w:id="1979" w:author="Social Services Agency" w:date="2008-09-25T14:39:00Z">
        <w:r>
          <w:rPr/>
          <w:t>Copy of SIR sent to SSW;</w:t>
        </w:r>
      </w:ins>
    </w:p>
    <w:p>
      <w:pPr>
        <w:pStyle w:val="Heading4"/>
        <w:rPr>
          <w:ins w:id="1983" w:author="Social Services Agency" w:date="2008-09-25T14:40:00Z"/>
        </w:rPr>
      </w:pPr>
      <w:ins w:id="1981" w:author="Social Services Agency" w:date="2008-10-10T14:39:00Z">
        <w:r>
          <w:rPr/>
          <w:t>4.2.1.4</w:t>
          <w:tab/>
        </w:r>
      </w:ins>
      <w:ins w:id="1982" w:author="Social Services Agency" w:date="2008-09-25T14:40:00Z">
        <w:r>
          <w:rPr/>
          <w:t>Driver Trip Sheet;</w:t>
        </w:r>
      </w:ins>
    </w:p>
    <w:p>
      <w:pPr>
        <w:pStyle w:val="Heading4"/>
        <w:numPr>
          <w:ilvl w:val="3"/>
          <w:numId w:val="3"/>
        </w:numPr>
        <w:rPr>
          <w:ins w:id="1986" w:author="Social Services Agency" w:date="2008-10-10T16:00:00Z"/>
        </w:rPr>
      </w:pPr>
      <w:ins w:id="1984" w:author="Social Services Agency" w:date="2008-09-25T14:40:00Z">
        <w:r>
          <w:rPr/>
          <w:t>Trip Sheet Summary</w:t>
        </w:r>
      </w:ins>
      <w:ins w:id="1985" w:author="Social Services Agency" w:date="2008-10-10T16:00:00Z">
        <w:r>
          <w:rPr/>
          <w:t>;</w:t>
        </w:r>
      </w:ins>
    </w:p>
    <w:p>
      <w:pPr>
        <w:pStyle w:val="Heading4"/>
        <w:numPr>
          <w:ilvl w:val="3"/>
          <w:numId w:val="3"/>
        </w:numPr>
        <w:rPr>
          <w:ins w:id="1988" w:author="Social Services Agency" w:date="2008-09-30T12:56:00Z"/>
        </w:rPr>
      </w:pPr>
      <w:ins w:id="1987" w:author="Social Services Agency" w:date="2008-10-10T16:00:00Z">
        <w:r>
          <w:rPr/>
          <w:t>Performance outcomes and measures achieved;</w:t>
        </w:r>
      </w:ins>
    </w:p>
    <w:p>
      <w:pPr>
        <w:pStyle w:val="Heading4"/>
        <w:rPr>
          <w:ins w:id="1993" w:author="Social Services Agency" w:date="2008-10-10T16:01:00Z"/>
        </w:rPr>
      </w:pPr>
      <w:ins w:id="1989" w:author="Social Services Agency" w:date="2008-10-10T14:39:00Z">
        <w:r>
          <w:rPr/>
          <w:t>4.2.1.6</w:t>
          <w:tab/>
        </w:r>
      </w:ins>
      <w:ins w:id="1990" w:author="Social Services Agency" w:date="2008-09-30T12:56:00Z">
        <w:r>
          <w:rPr/>
          <w:t xml:space="preserve">Any additional information regarding the program’s progress shall be prepared in a format approved by ADMINISTRATOR.  ADMINISTRATOR may, in </w:t>
        </w:r>
      </w:ins>
      <w:ins w:id="1991" w:author="Social Services Agency" w:date="2008-10-10T14:41:00Z">
        <w:r>
          <w:rPr/>
          <w:t>its</w:t>
        </w:r>
      </w:ins>
      <w:ins w:id="1992" w:author="Social Services Agency" w:date="2008-09-30T12:56:00Z">
        <w:r>
          <w:rPr/>
          <w:t xml:space="preserve"> sole discretion, add, delete, waive or otherwise modify individual reporting requirements as stated in this paragraph.</w:t>
        </w:r>
      </w:ins>
    </w:p>
    <w:p>
      <w:pPr>
        <w:pStyle w:val="Heading2"/>
        <w:ind w:right="144" w:firstLine="720"/>
        <w:rPr>
          <w:ins w:id="1997" w:author="Social Services Agency" w:date="2008-09-25T14:53:00Z"/>
        </w:rPr>
      </w:pPr>
      <w:ins w:id="1994" w:author="Social Services Agency" w:date="2008-10-10T14:44:00Z">
        <w:r>
          <w:rPr/>
          <w:t>4.3</w:t>
          <w:tab/>
        </w:r>
      </w:ins>
      <w:ins w:id="1995" w:author="Social Services Agency" w:date="2008-09-25T14:53:00Z">
        <w:r>
          <w:rPr>
            <w:u w:val="single"/>
          </w:rPr>
          <w:t>SERVICES TO BE PROVIDED</w:t>
        </w:r>
      </w:ins>
      <w:ins w:id="1996" w:author="Social Services Agency" w:date="2008-09-25T14:53:00Z">
        <w:r>
          <w:rPr/>
          <w:t>:</w:t>
        </w:r>
      </w:ins>
    </w:p>
    <w:p>
      <w:pPr>
        <w:pStyle w:val="Heading3"/>
        <w:numPr>
          <w:ilvl w:val="0"/>
          <w:numId w:val="0"/>
        </w:numPr>
        <w:ind w:left="0" w:right="144" w:firstLine="1440"/>
        <w:rPr>
          <w:ins w:id="2000" w:author="Social Services Agency" w:date="2008-09-25T15:16:00Z"/>
        </w:rPr>
      </w:pPr>
      <w:ins w:id="1998" w:author="Social Services Agency" w:date="2008-10-10T14:45:00Z">
        <w:r>
          <w:rPr/>
          <w:t>4.3.1</w:t>
          <w:tab/>
        </w:r>
      </w:ins>
      <w:ins w:id="1999" w:author="Social Services Agency" w:date="2008-09-25T15:16:00Z">
        <w:r>
          <w:rPr/>
          <w:t>CONTRACTOR shall:</w:t>
        </w:r>
      </w:ins>
    </w:p>
    <w:p>
      <w:pPr>
        <w:pStyle w:val="Heading4"/>
        <w:rPr>
          <w:ins w:id="2019" w:author="Social Services Agency" w:date="2008-09-25T15:21:00Z"/>
        </w:rPr>
      </w:pPr>
      <w:ins w:id="2001" w:author="Social Services Agency" w:date="2008-10-10T14:45:00Z">
        <w:r>
          <w:rPr/>
          <w:t>4.3.1.1</w:t>
          <w:tab/>
        </w:r>
      </w:ins>
      <w:ins w:id="2002" w:author="Social Services Agency" w:date="2008-09-25T15:16:00Z">
        <w:r>
          <w:rPr/>
          <w:t xml:space="preserve">Provide a coordinated system of transportation to </w:t>
        </w:r>
      </w:ins>
      <w:ins w:id="2003" w:author="Social Services Agency" w:date="2008-10-10T14:46:00Z">
        <w:r>
          <w:rPr/>
          <w:t>R</w:t>
        </w:r>
      </w:ins>
      <w:ins w:id="2004" w:author="Social Services Agency" w:date="2008-09-25T15:17:00Z">
        <w:r>
          <w:rPr/>
          <w:t xml:space="preserve">eferred </w:t>
        </w:r>
      </w:ins>
      <w:ins w:id="2005" w:author="Social Services Agency" w:date="2008-10-10T14:46:00Z">
        <w:r>
          <w:rPr/>
          <w:t>I</w:t>
        </w:r>
      </w:ins>
      <w:ins w:id="2006" w:author="Social Services Agency" w:date="2008-09-25T15:17:00Z">
        <w:r>
          <w:rPr/>
          <w:t xml:space="preserve">ndividuals in appropriate vehicles on a per mile basis, </w:t>
        </w:r>
      </w:ins>
      <w:ins w:id="2007" w:author="Social Services Agency" w:date="2008-09-30T10:21:00Z">
        <w:r>
          <w:rPr/>
          <w:t>consisting</w:t>
        </w:r>
      </w:ins>
      <w:ins w:id="2008" w:author="Social Services Agency" w:date="2008-09-25T15:18:00Z">
        <w:r>
          <w:rPr/>
          <w:t xml:space="preserve"> </w:t>
        </w:r>
      </w:ins>
      <w:ins w:id="2009" w:author="Social Services Agency" w:date="2008-09-25T16:02:00Z">
        <w:r>
          <w:rPr/>
          <w:t>of</w:t>
        </w:r>
      </w:ins>
      <w:ins w:id="2010" w:author="Social Services Agency" w:date="2008-09-25T15:21:00Z">
        <w:r>
          <w:rPr/>
          <w:t xml:space="preserve"> </w:t>
        </w:r>
      </w:ins>
      <w:ins w:id="2011" w:author="Social Services Agency" w:date="2008-09-25T15:18:00Z">
        <w:r>
          <w:rPr/>
          <w:t>pick-up and drop-off service</w:t>
        </w:r>
      </w:ins>
      <w:ins w:id="2012" w:author="Social Services Agency" w:date="2008-09-30T10:17:00Z">
        <w:r>
          <w:rPr/>
          <w:t>s</w:t>
        </w:r>
      </w:ins>
      <w:ins w:id="2013" w:author="Social Services Agency" w:date="2008-09-25T15:21:00Z">
        <w:r>
          <w:rPr/>
          <w:t>,</w:t>
        </w:r>
      </w:ins>
      <w:ins w:id="2014" w:author="Social Services Agency" w:date="2008-09-25T15:18:00Z">
        <w:r>
          <w:rPr/>
          <w:t xml:space="preserve"> and ensu</w:t>
        </w:r>
      </w:ins>
      <w:ins w:id="2015" w:author="Social Services Agency" w:date="2008-09-25T15:20:00Z">
        <w:r>
          <w:rPr/>
          <w:t>r</w:t>
        </w:r>
      </w:ins>
      <w:ins w:id="2016" w:author="Social Services Agency" w:date="2008-09-25T15:18:00Z">
        <w:r>
          <w:rPr/>
          <w:t>e that vehicles are available for daily attendance at school during the regular school year, for after-school activities</w:t>
        </w:r>
      </w:ins>
      <w:ins w:id="2017" w:author="Social Services Agency" w:date="2008-09-25T15:21:00Z">
        <w:r>
          <w:rPr/>
          <w:t>,</w:t>
        </w:r>
      </w:ins>
      <w:ins w:id="2018" w:author="Social Services Agency" w:date="2008-09-25T15:19:00Z">
        <w:r>
          <w:rPr/>
          <w:t xml:space="preserve"> and for summer school.</w:t>
        </w:r>
      </w:ins>
    </w:p>
    <w:p>
      <w:pPr>
        <w:pStyle w:val="Heading4"/>
        <w:rPr>
          <w:ins w:id="2031" w:author="Social Services Agency" w:date="2008-09-25T15:36:00Z"/>
        </w:rPr>
      </w:pPr>
      <w:ins w:id="2020" w:author="Social Services Agency" w:date="2008-10-10T14:45:00Z">
        <w:r>
          <w:rPr/>
          <w:t>4.3.1.2</w:t>
          <w:tab/>
        </w:r>
      </w:ins>
      <w:ins w:id="2021" w:author="Social Services Agency" w:date="2008-09-25T15:21:00Z">
        <w:r>
          <w:rPr/>
          <w:t xml:space="preserve">Provide all management, personnel, scheduling, dispatching, </w:t>
        </w:r>
      </w:ins>
      <w:ins w:id="2022" w:author="Social Services Agency" w:date="2008-09-30T10:21:00Z">
        <w:r>
          <w:rPr/>
          <w:t xml:space="preserve">routing, </w:t>
        </w:r>
      </w:ins>
      <w:ins w:id="2023" w:author="Social Services Agency" w:date="2008-09-25T15:22:00Z">
        <w:r>
          <w:rPr/>
          <w:t>driving responsibilities, and back-up vehicles and drivers necessary for the operation of transportation services</w:t>
        </w:r>
      </w:ins>
      <w:ins w:id="2024" w:author="Social Services Agency" w:date="2008-09-25T15:24:00Z">
        <w:r>
          <w:rPr/>
          <w:t xml:space="preserve"> </w:t>
        </w:r>
      </w:ins>
      <w:ins w:id="2025" w:author="Social Services Agency" w:date="2008-09-30T10:18:00Z">
        <w:r>
          <w:rPr/>
          <w:t xml:space="preserve">to each </w:t>
        </w:r>
      </w:ins>
      <w:ins w:id="2026" w:author="Social Services Agency" w:date="2008-10-10T14:46:00Z">
        <w:r>
          <w:rPr/>
          <w:t>R</w:t>
        </w:r>
      </w:ins>
      <w:ins w:id="2027" w:author="Social Services Agency" w:date="2008-09-30T10:18:00Z">
        <w:r>
          <w:rPr/>
          <w:t xml:space="preserve">eferred </w:t>
        </w:r>
      </w:ins>
      <w:ins w:id="2028" w:author="Social Services Agency" w:date="2008-10-10T14:47:00Z">
        <w:r>
          <w:rPr/>
          <w:t>I</w:t>
        </w:r>
      </w:ins>
      <w:ins w:id="2029" w:author="Social Services Agency" w:date="2008-09-30T10:18:00Z">
        <w:r>
          <w:rPr/>
          <w:t xml:space="preserve">ndividual </w:t>
        </w:r>
      </w:ins>
      <w:ins w:id="2030" w:author="Social Services Agency" w:date="2008-09-25T15:23:00Z">
        <w:r>
          <w:rPr/>
          <w:t>on a daily, weekly or monthly basis.</w:t>
        </w:r>
      </w:ins>
    </w:p>
    <w:p>
      <w:pPr>
        <w:pStyle w:val="Heading4"/>
        <w:rPr>
          <w:ins w:id="2045" w:author="Social Services Agency" w:date="2008-09-25T15:46:00Z"/>
        </w:rPr>
      </w:pPr>
      <w:ins w:id="2032" w:author="Social Services Agency" w:date="2008-10-10T15:11:00Z">
        <w:r>
          <w:rPr/>
          <w:t>4.3.1.3</w:t>
          <w:tab/>
        </w:r>
      </w:ins>
      <w:ins w:id="2033" w:author="Social Services Agency" w:date="2008-09-25T15:38:00Z">
        <w:r>
          <w:rPr/>
          <w:t xml:space="preserve">Maintain vehicle inspection records on all vehicles used to provide services.  Each driver shall </w:t>
        </w:r>
      </w:ins>
      <w:ins w:id="2034" w:author="Social Services Agency" w:date="2008-10-10T15:09:00Z">
        <w:r>
          <w:rPr/>
          <w:t>perform</w:t>
        </w:r>
      </w:ins>
      <w:ins w:id="2035" w:author="Social Services Agency" w:date="2008-09-25T15:38:00Z">
        <w:r>
          <w:rPr/>
          <w:t xml:space="preserve"> a daily pre</w:t>
        </w:r>
      </w:ins>
      <w:ins w:id="2036" w:author="Social Services Agency" w:date="2008-10-10T15:09:00Z">
        <w:r>
          <w:rPr/>
          <w:t xml:space="preserve">- </w:t>
        </w:r>
      </w:ins>
      <w:ins w:id="2037" w:author="Social Services Agency" w:date="2008-09-25T15:38:00Z">
        <w:r>
          <w:rPr/>
          <w:t>and post</w:t>
        </w:r>
      </w:ins>
      <w:ins w:id="2038" w:author="Social Services Agency" w:date="2008-10-10T15:09:00Z">
        <w:r>
          <w:rPr/>
          <w:t>-</w:t>
        </w:r>
      </w:ins>
      <w:ins w:id="2039" w:author="Social Services Agency" w:date="2008-09-25T15:38:00Z">
        <w:r>
          <w:rPr/>
          <w:t xml:space="preserve">operational inspection of </w:t>
        </w:r>
      </w:ins>
      <w:ins w:id="2040" w:author="Social Services Agency" w:date="2008-10-10T15:10:00Z">
        <w:r>
          <w:rPr/>
          <w:t>assigned</w:t>
        </w:r>
      </w:ins>
      <w:ins w:id="2041" w:author="Social Services Agency" w:date="2008-09-25T15:39:00Z">
        <w:r>
          <w:rPr/>
          <w:t xml:space="preserve"> vehicle before beginning and again after returning from providing transportation services,</w:t>
        </w:r>
      </w:ins>
      <w:ins w:id="2042" w:author="Social Services Agency" w:date="2008-10-10T14:47:00Z">
        <w:r>
          <w:rPr/>
          <w:t xml:space="preserve"> </w:t>
        </w:r>
      </w:ins>
      <w:ins w:id="2043" w:author="Social Services Agency" w:date="2008-10-10T15:08:00Z">
        <w:r>
          <w:rPr/>
          <w:t>which</w:t>
        </w:r>
      </w:ins>
      <w:ins w:id="2044" w:author="Social Services Agency" w:date="2008-09-25T15:39:00Z">
        <w:r>
          <w:rPr/>
          <w:t xml:space="preserve"> shall comply with all State and Federal requirements.</w:t>
        </w:r>
      </w:ins>
    </w:p>
    <w:p>
      <w:pPr>
        <w:pStyle w:val="Heading4"/>
        <w:rPr>
          <w:ins w:id="2054" w:author="Social Services Agency" w:date="2008-09-30T10:03:00Z"/>
        </w:rPr>
      </w:pPr>
      <w:ins w:id="2046" w:author="Social Services Agency" w:date="2008-10-10T15:20:00Z">
        <w:r>
          <w:rPr/>
          <w:t>4.3.1.4</w:t>
          <w:tab/>
        </w:r>
      </w:ins>
      <w:ins w:id="2047" w:author="Social Services Agency" w:date="2008-09-25T15:51:00Z">
        <w:r>
          <w:rPr/>
          <w:t xml:space="preserve">Document designated trips, addresses, names of </w:t>
        </w:r>
      </w:ins>
      <w:ins w:id="2048" w:author="Social Services Agency" w:date="2008-10-10T14:48:00Z">
        <w:r>
          <w:rPr/>
          <w:t>R</w:t>
        </w:r>
      </w:ins>
      <w:ins w:id="2049" w:author="Social Services Agency" w:date="2008-09-25T15:51:00Z">
        <w:r>
          <w:rPr/>
          <w:t xml:space="preserve">eferred </w:t>
        </w:r>
      </w:ins>
      <w:ins w:id="2050" w:author="Social Services Agency" w:date="2008-10-10T14:48:00Z">
        <w:r>
          <w:rPr/>
          <w:t>I</w:t>
        </w:r>
      </w:ins>
      <w:ins w:id="2051" w:author="Social Services Agency" w:date="2008-09-25T15:51:00Z">
        <w:r>
          <w:rPr/>
          <w:t>ndividuals, miles traveled, times for pick-up and drop-off, no shows, and cancellations.</w:t>
        </w:r>
      </w:ins>
      <w:ins w:id="2052" w:author="Social Services Agency" w:date="2008-09-25T15:53:00Z">
        <w:r>
          <w:rPr/>
          <w:t xml:space="preserve">  Maintain trip sheets</w:t>
        </w:r>
      </w:ins>
      <w:ins w:id="2053" w:author="Social Services Agency" w:date="2008-09-25T15:57:00Z">
        <w:r>
          <w:rPr/>
          <w:t xml:space="preserve"> and route manifests at a facility in Orange County.</w:t>
        </w:r>
      </w:ins>
    </w:p>
    <w:p>
      <w:pPr>
        <w:pStyle w:val="Heading4"/>
        <w:rPr>
          <w:del w:id="2056" w:author="Social Services Agency" w:date="2008-09-30T10:24:00Z"/>
        </w:rPr>
      </w:pPr>
      <w:del w:id="2055" w:author="Social Services Agency" w:date="2008-09-30T10:24:00Z">
        <w:r>
          <w:rPr/>
          <w:delText>CONTRACTOR's workload standards with respect to Exhibit A to this Agreement are as follows:</w:delText>
        </w:r>
      </w:del>
    </w:p>
    <w:p>
      <w:pPr>
        <w:pStyle w:val="Heading4"/>
        <w:rPr>
          <w:del w:id="2058" w:author="Social Services Agency" w:date="2008-09-30T10:24:00Z"/>
        </w:rPr>
      </w:pPr>
      <w:del w:id="2057" w:author="Social Services Agency" w:date="2008-09-30T10:24:00Z">
        <w:r>
          <w:rPr/>
          <w:delText>Provide in-home counseling services to 53 new FAMILIES.</w:delText>
        </w:r>
      </w:del>
    </w:p>
    <w:p>
      <w:pPr>
        <w:pStyle w:val="Heading4"/>
        <w:rPr>
          <w:del w:id="2064" w:author="Social Services Agency" w:date="2008-10-10T15:23:00Z"/>
        </w:rPr>
      </w:pPr>
      <w:del w:id="2059" w:author="Social Services Agency" w:date="2008-09-30T10:24:00Z">
        <w:r>
          <w:rPr/>
          <w:delText xml:space="preserve">FTE counseling staff shall provide </w:delText>
        </w:r>
      </w:del>
      <w:del w:id="2060" w:author="Social Services Agency" w:date="2008-09-30T10:24:00Z">
        <w:r>
          <w:rPr>
            <w:u w:val="single"/>
          </w:rPr>
          <w:delText>2,640</w:delText>
        </w:r>
      </w:del>
      <w:del w:id="2061" w:author="Social Services Agency" w:date="2008-09-30T10:24:00Z">
        <w:r>
          <w:rPr/>
          <w:delText xml:space="preserve"> hours of in-home counseling, not including follow-up services.  Bilingual Spanish speaking staff will be provided as stated in Paragraph </w:delText>
        </w:r>
      </w:del>
      <w:del w:id="2062" w:author="Social Services Agency" w:date="2008-09-30T10:24:00Z">
        <w:r>
          <w:rPr/>
          <w:fldChar w:fldCharType="begin"/>
        </w:r>
        <w:r>
          <w:rPr/>
          <w:delInstrText xml:space="preserve"> REF _Ref3696045 \w \h </w:delInstrText>
        </w:r>
        <w:r>
          <w:rPr/>
          <w:fldChar w:fldCharType="separate"/>
        </w:r>
        <w:r>
          <w:rPr/>
          <w:delText>9</w:delText>
        </w:r>
        <w:r>
          <w:rPr/>
          <w:fldChar w:fldCharType="end"/>
        </w:r>
      </w:del>
      <w:del w:id="2063" w:author="Social Services Agency" w:date="2008-09-30T10:24:00Z">
        <w:r>
          <w:rPr/>
          <w:delText xml:space="preserve"> of this Exhibit A.</w:delText>
        </w:r>
      </w:del>
    </w:p>
    <w:p>
      <w:pPr>
        <w:pStyle w:val="Heading4"/>
        <w:rPr/>
      </w:pPr>
      <w:ins w:id="2065" w:author="Social Services Agency" w:date="2008-10-10T15:23:00Z">
        <w:r>
          <w:rPr/>
          <w:t>4.3.1.5</w:t>
          <w:tab/>
        </w:r>
      </w:ins>
      <w:ins w:id="2066" w:author="Social Services Agency" w:date="2008-09-30T10:26:00Z">
        <w:r>
          <w:rPr/>
          <w:t xml:space="preserve">CONTRACTOR and ADMINISTRATOR may mutually agree in writing to modify </w:t>
        </w:r>
      </w:ins>
      <w:ins w:id="2067" w:author="Social Services Agency" w:date="2008-09-30T10:29:00Z">
        <w:r>
          <w:rPr/>
          <w:t>service requirements</w:t>
        </w:r>
      </w:ins>
      <w:ins w:id="2068" w:author="Social Services Agency" w:date="2008-09-30T10:26:00Z">
        <w:r>
          <w:rPr/>
          <w:t xml:space="preserve"> as set forth in this Paragraph without </w:t>
        </w:r>
      </w:ins>
      <w:ins w:id="2069" w:author="Social Services Agency" w:date="2008-11-25T13:54:00Z">
        <w:r>
          <w:rPr/>
          <w:t>modifying</w:t>
        </w:r>
      </w:ins>
      <w:ins w:id="2070" w:author="Social Services Agency" w:date="2008-09-30T10:26:00Z">
        <w:r>
          <w:rPr/>
          <w:t xml:space="preserve"> the </w:t>
        </w:r>
      </w:ins>
      <w:ins w:id="2071" w:author="Social Services Agency" w:date="2008-10-10T15:26:00Z">
        <w:r>
          <w:rPr/>
          <w:t>per mile rate</w:t>
        </w:r>
      </w:ins>
      <w:ins w:id="2072" w:author="Social Services Agency" w:date="2008-09-30T10:26:00Z">
        <w:r>
          <w:rPr/>
          <w:t xml:space="preserve"> to be provided </w:t>
        </w:r>
      </w:ins>
      <w:ins w:id="2073" w:author="Social Services Agency" w:date="2008-10-22T15:34:00Z">
        <w:r>
          <w:rPr/>
          <w:t>by</w:t>
        </w:r>
      </w:ins>
      <w:ins w:id="2074" w:author="Social Services Agency" w:date="2008-09-30T10:26:00Z">
        <w:r>
          <w:rPr/>
          <w:t xml:space="preserve"> CONTRACTOR.</w:t>
        </w:r>
      </w:ins>
      <w:ins w:id="2075" w:author="Michael Zimmerman" w:date="2008-05-20T17:50:00Z">
        <w:del w:id="2076" w:author="Social Services Agency" w:date="2008-09-30T10:25:00Z">
          <w:r>
            <w:rPr/>
            <w:delText xml:space="preserve">CONTRACTOR and ADMINISTRATOR may mutually agree in writing to modify workload standards as set forth in this Paragraph without reducing the level of service to be provided by CONTRACTOR.  Furthermore, in accordance with Subparagraph </w:delText>
          </w:r>
        </w:del>
      </w:ins>
      <w:del w:id="2077" w:author="Social Services Agency" w:date="2008-09-30T10:25:00Z">
        <w:r>
          <w:rPr/>
          <w:fldChar w:fldCharType="begin"/>
        </w:r>
        <w:r>
          <w:rPr/>
          <w:delInstrText xml:space="preserve"> REF _Ref199069227 \r \h </w:delInstrText>
        </w:r>
        <w:r>
          <w:rPr/>
          <w:fldChar w:fldCharType="separate"/>
        </w:r>
        <w:r>
          <w:rPr/>
        </w:r>
        <w:r>
          <w:rPr/>
          <w:fldChar w:fldCharType="end"/>
        </w:r>
      </w:del>
      <w:del w:id="2078" w:author="Social Services Agency" w:date="2008-09-30T10:25:00Z">
        <w:r>
          <w:rPr/>
          <w:delText xml:space="preserve"> </w:delText>
        </w:r>
      </w:del>
      <w:ins w:id="2079" w:author="Michael Zimmerman" w:date="2008-05-20T17:50:00Z">
        <w:del w:id="2080" w:author="Social Services Agency" w:date="2008-09-30T10:25:00Z">
          <w:r>
            <w:rPr/>
            <w:delText xml:space="preserve">of this Agreement, in the event ADMINISTRATOR reduces the maximum obligation as stated in Subparagraph </w:delText>
          </w:r>
        </w:del>
      </w:ins>
      <w:del w:id="2081" w:author="Social Services Agency" w:date="2008-09-30T10:25:00Z">
        <w:r>
          <w:rPr/>
          <w:fldChar w:fldCharType="begin"/>
        </w:r>
        <w:r>
          <w:rPr/>
          <w:delInstrText xml:space="preserve"> REF _Ref474756539 \r \h </w:delInstrText>
        </w:r>
        <w:r>
          <w:rPr/>
          <w:fldChar w:fldCharType="separate"/>
        </w:r>
        <w:r>
          <w:rPr/>
        </w:r>
        <w:r>
          <w:rPr/>
          <w:fldChar w:fldCharType="end"/>
        </w:r>
      </w:del>
      <w:del w:id="2082" w:author="Social Services Agency" w:date="2008-09-30T10:25:00Z">
        <w:r>
          <w:rPr/>
          <w:delText xml:space="preserve"> </w:delText>
        </w:r>
      </w:del>
      <w:ins w:id="2083" w:author="Michael Zimmerman" w:date="2008-05-20T17:50:00Z">
        <w:del w:id="2084" w:author="Social Services Agency" w:date="2008-09-30T10:25:00Z">
          <w:r>
            <w:rPr/>
            <w:delText>of this Agreement, CONTRACTOR and ADMINISTRATOR may mutually agree in writing to proportionately reduce workload standards as set forth in this Paragraph</w:delText>
          </w:r>
        </w:del>
      </w:ins>
      <w:del w:id="2085" w:author="Social Services Agency" w:date="2008-09-30T10:25:00Z">
        <w:r>
          <w:rPr/>
          <w:delText>.</w:delText>
        </w:r>
      </w:del>
    </w:p>
    <w:p>
      <w:pPr>
        <w:pStyle w:val="Heading1"/>
        <w:ind w:left="0" w:right="144" w:hanging="0"/>
        <w:rPr>
          <w:u w:val="single"/>
          <w:ins w:id="2087" w:author="Social Services Agency" w:date="2008-09-30T10:33:00Z"/>
        </w:rPr>
      </w:pPr>
      <w:ins w:id="2086" w:author="Social Services Agency" w:date="2008-09-30T10:33:00Z">
        <w:r>
          <w:rPr>
            <w:u w:val="single"/>
          </w:rPr>
          <w:t>VEHICLE OPERATIONS</w:t>
        </w:r>
      </w:ins>
    </w:p>
    <w:p>
      <w:pPr>
        <w:pStyle w:val="Heading2"/>
        <w:ind w:right="144" w:firstLine="720"/>
        <w:rPr>
          <w:u w:val="single"/>
          <w:ins w:id="2090" w:author="Social Services Agency" w:date="2008-09-30T10:34:00Z"/>
        </w:rPr>
      </w:pPr>
      <w:ins w:id="2088" w:author="Social Services Agency" w:date="2008-10-10T15:33:00Z">
        <w:r>
          <w:rPr/>
          <w:t>5.1</w:t>
          <w:tab/>
        </w:r>
      </w:ins>
      <w:ins w:id="2089" w:author="Social Services Agency" w:date="2008-09-30T10:34:00Z">
        <w:r>
          <w:rPr>
            <w:u w:val="single"/>
          </w:rPr>
          <w:t>Driver Trip Sheets and Mileage:</w:t>
        </w:r>
      </w:ins>
    </w:p>
    <w:p>
      <w:pPr>
        <w:pStyle w:val="Heading3"/>
        <w:ind w:right="144" w:firstLine="1440"/>
        <w:rPr>
          <w:ins w:id="2100" w:author="Social Services Agency" w:date="2008-09-30T10:35:00Z"/>
        </w:rPr>
      </w:pPr>
      <w:ins w:id="2091" w:author="Social Services Agency" w:date="2008-09-30T10:34:00Z">
        <w:r>
          <w:rPr/>
          <w:t xml:space="preserve">Mileage readings on the Driver’s Trip Sheet </w:t>
        </w:r>
      </w:ins>
      <w:ins w:id="2092" w:author="Social Services Agency" w:date="2008-10-10T15:33:00Z">
        <w:r>
          <w:rPr/>
          <w:t>shall</w:t>
        </w:r>
      </w:ins>
      <w:ins w:id="2093" w:author="Social Services Agency" w:date="2008-09-30T10:35:00Z">
        <w:r>
          <w:rPr/>
          <w:t xml:space="preserve"> indicate both the </w:t>
        </w:r>
      </w:ins>
      <w:ins w:id="2094" w:author="Social Services Agency" w:date="2008-09-30T10:39:00Z">
        <w:r>
          <w:rPr/>
          <w:t>t</w:t>
        </w:r>
      </w:ins>
      <w:ins w:id="2095" w:author="Social Services Agency" w:date="2008-09-30T10:35:00Z">
        <w:r>
          <w:rPr/>
          <w:t xml:space="preserve">otal </w:t>
        </w:r>
      </w:ins>
      <w:ins w:id="2096" w:author="Social Services Agency" w:date="2008-09-30T10:39:00Z">
        <w:r>
          <w:rPr/>
          <w:t>v</w:t>
        </w:r>
      </w:ins>
      <w:ins w:id="2097" w:author="Social Services Agency" w:date="2008-09-30T10:35:00Z">
        <w:r>
          <w:rPr/>
          <w:t xml:space="preserve">ehicle </w:t>
        </w:r>
      </w:ins>
      <w:ins w:id="2098" w:author="Social Services Agency" w:date="2008-09-30T10:39:00Z">
        <w:r>
          <w:rPr/>
          <w:t>m</w:t>
        </w:r>
      </w:ins>
      <w:ins w:id="2099" w:author="Social Services Agency" w:date="2008-09-30T10:35:00Z">
        <w:r>
          <w:rPr/>
          <w:t>iles and the actual miles per trip.</w:t>
        </w:r>
      </w:ins>
    </w:p>
    <w:p>
      <w:pPr>
        <w:pStyle w:val="Heading3"/>
        <w:ind w:right="144" w:firstLine="1440"/>
        <w:rPr>
          <w:ins w:id="2104" w:author="Social Services Agency" w:date="2008-09-30T10:36:00Z"/>
        </w:rPr>
      </w:pPr>
      <w:ins w:id="2101" w:author="Social Services Agency" w:date="2008-09-30T10:35:00Z">
        <w:r>
          <w:rPr/>
          <w:t xml:space="preserve">Starting odometer readings shall be recorded </w:t>
        </w:r>
      </w:ins>
      <w:ins w:id="2102" w:author="Social Services Agency" w:date="2008-09-30T10:39:00Z">
        <w:r>
          <w:rPr/>
          <w:t>i</w:t>
        </w:r>
      </w:ins>
      <w:ins w:id="2103" w:author="Social Services Agency" w:date="2008-09-30T10:36:00Z">
        <w:r>
          <w:rPr/>
          <w:t>n the appropriate places when the vehicle leaves and at pick-up.</w:t>
        </w:r>
      </w:ins>
    </w:p>
    <w:p>
      <w:pPr>
        <w:pStyle w:val="Heading3"/>
        <w:ind w:right="144" w:firstLine="1440"/>
        <w:rPr>
          <w:ins w:id="2110" w:author="Social Services Agency" w:date="2008-09-30T10:37:00Z"/>
        </w:rPr>
      </w:pPr>
      <w:ins w:id="2105" w:author="Social Services Agency" w:date="2008-09-30T10:36:00Z">
        <w:r>
          <w:rPr/>
          <w:t xml:space="preserve">Ending odometer readings </w:t>
        </w:r>
      </w:ins>
      <w:ins w:id="2106" w:author="Social Services Agency" w:date="2008-10-10T15:34:00Z">
        <w:r>
          <w:rPr/>
          <w:t>shall</w:t>
        </w:r>
      </w:ins>
      <w:ins w:id="2107" w:author="Social Services Agency" w:date="2008-09-30T10:37:00Z">
        <w:r>
          <w:rPr/>
          <w:t xml:space="preserve"> be recorded at </w:t>
        </w:r>
      </w:ins>
      <w:ins w:id="2108" w:author="Social Services Agency" w:date="2008-09-30T10:39:00Z">
        <w:r>
          <w:rPr/>
          <w:t>t</w:t>
        </w:r>
      </w:ins>
      <w:ins w:id="2109" w:author="Social Services Agency" w:date="2008-09-30T10:37:00Z">
        <w:r>
          <w:rPr/>
          <w:t>he time of drop-off and upon return to the yard or vehicle resting location.</w:t>
        </w:r>
      </w:ins>
    </w:p>
    <w:p>
      <w:pPr>
        <w:pStyle w:val="Heading3"/>
        <w:ind w:right="144" w:firstLine="1440"/>
        <w:rPr>
          <w:ins w:id="2114" w:author="Social Services Agency" w:date="2008-09-30T10:44:00Z"/>
        </w:rPr>
      </w:pPr>
      <w:ins w:id="2111" w:author="Social Services Agency" w:date="2008-09-30T10:37:00Z">
        <w:r>
          <w:rPr/>
          <w:t xml:space="preserve">Mileage incurred during </w:t>
        </w:r>
      </w:ins>
      <w:ins w:id="2112" w:author="Social Services Agency" w:date="2008-11-14T12:42:00Z">
        <w:r>
          <w:rPr/>
          <w:t xml:space="preserve">the transport of other passengers, </w:t>
        </w:r>
      </w:ins>
      <w:ins w:id="2113" w:author="Social Services Agency" w:date="2008-09-30T10:38:00Z">
        <w:r>
          <w:rPr/>
          <w:t>lunch break, breakdown or other out of service time is to be deducted from the total vehicle miles.</w:t>
        </w:r>
      </w:ins>
    </w:p>
    <w:p>
      <w:pPr>
        <w:pStyle w:val="Heading3"/>
        <w:ind w:right="144" w:firstLine="1440"/>
        <w:rPr>
          <w:ins w:id="2118" w:author="Social Services Agency" w:date="2008-09-30T10:46:00Z"/>
        </w:rPr>
      </w:pPr>
      <w:ins w:id="2115" w:author="Social Services Agency" w:date="2008-09-30T10:46:00Z">
        <w:r>
          <w:rPr/>
          <w:t xml:space="preserve">Driver Trip Sheets </w:t>
        </w:r>
      </w:ins>
      <w:ins w:id="2116" w:author="Social Services Agency" w:date="2008-10-10T15:34:00Z">
        <w:r>
          <w:rPr/>
          <w:t>shall</w:t>
        </w:r>
      </w:ins>
      <w:ins w:id="2117" w:author="Social Services Agency" w:date="2008-09-30T10:46:00Z">
        <w:r>
          <w:rPr/>
          <w:t xml:space="preserve"> include at a minimum:</w:t>
        </w:r>
      </w:ins>
    </w:p>
    <w:p>
      <w:pPr>
        <w:pStyle w:val="Heading4"/>
        <w:rPr>
          <w:ins w:id="2123" w:author="Social Services Agency" w:date="2008-09-30T10:46:00Z"/>
        </w:rPr>
      </w:pPr>
      <w:ins w:id="2119" w:author="Social Services Agency" w:date="2008-10-10T15:35:00Z">
        <w:r>
          <w:rPr/>
          <w:t>5.1.5.1</w:t>
          <w:tab/>
        </w:r>
      </w:ins>
      <w:ins w:id="2120" w:author="Social Services Agency" w:date="2008-09-30T10:46:00Z">
        <w:r>
          <w:rPr/>
          <w:t xml:space="preserve">Referred </w:t>
        </w:r>
      </w:ins>
      <w:ins w:id="2121" w:author="Social Services Agency" w:date="2008-10-10T15:34:00Z">
        <w:r>
          <w:rPr/>
          <w:t>I</w:t>
        </w:r>
      </w:ins>
      <w:ins w:id="2122" w:author="Social Services Agency" w:date="2008-09-30T10:46:00Z">
        <w:r>
          <w:rPr/>
          <w:t>ndividuals name, address (OCH or CRF), and scheduled time of pick-up;</w:t>
        </w:r>
      </w:ins>
    </w:p>
    <w:p>
      <w:pPr>
        <w:pStyle w:val="Heading4"/>
        <w:rPr>
          <w:ins w:id="2126" w:author="Social Services Agency" w:date="2008-09-30T10:47:00Z"/>
        </w:rPr>
      </w:pPr>
      <w:ins w:id="2124" w:author="Social Services Agency" w:date="2008-10-10T15:36:00Z">
        <w:r>
          <w:rPr/>
          <w:t>5.1.5.2</w:t>
          <w:tab/>
        </w:r>
      </w:ins>
      <w:ins w:id="2125" w:author="Social Services Agency" w:date="2008-09-30T10:47:00Z">
        <w:r>
          <w:rPr/>
          <w:t>Actual time driver arrived at location of pick-up;</w:t>
        </w:r>
      </w:ins>
    </w:p>
    <w:p>
      <w:pPr>
        <w:pStyle w:val="Heading4"/>
        <w:rPr>
          <w:ins w:id="2133" w:author="Social Services Agency" w:date="2008-09-30T10:47:00Z"/>
        </w:rPr>
      </w:pPr>
      <w:ins w:id="2127" w:author="Social Services Agency" w:date="2008-10-10T15:36:00Z">
        <w:r>
          <w:rPr/>
          <w:t>5.1.5.3</w:t>
          <w:tab/>
        </w:r>
      </w:ins>
      <w:ins w:id="2128" w:author="Social Services Agency" w:date="2008-09-30T10:47:00Z">
        <w:r>
          <w:rPr/>
          <w:t xml:space="preserve">Destination and address driver dropped off </w:t>
        </w:r>
      </w:ins>
      <w:ins w:id="2129" w:author="Social Services Agency" w:date="2008-10-10T15:37:00Z">
        <w:r>
          <w:rPr/>
          <w:t>R</w:t>
        </w:r>
      </w:ins>
      <w:ins w:id="2130" w:author="Social Services Agency" w:date="2008-09-30T10:47:00Z">
        <w:r>
          <w:rPr/>
          <w:t xml:space="preserve">eferred </w:t>
        </w:r>
      </w:ins>
      <w:ins w:id="2131" w:author="Social Services Agency" w:date="2008-10-10T15:37:00Z">
        <w:r>
          <w:rPr/>
          <w:t>I</w:t>
        </w:r>
      </w:ins>
      <w:ins w:id="2132" w:author="Social Services Agency" w:date="2008-09-30T10:47:00Z">
        <w:r>
          <w:rPr/>
          <w:t>ndividual;</w:t>
        </w:r>
      </w:ins>
    </w:p>
    <w:p>
      <w:pPr>
        <w:pStyle w:val="Heading4"/>
        <w:rPr>
          <w:ins w:id="2140" w:author="Social Services Agency" w:date="2008-10-10T17:32:00Z"/>
        </w:rPr>
      </w:pPr>
      <w:ins w:id="2134" w:author="Social Services Agency" w:date="2008-10-10T15:36:00Z">
        <w:r>
          <w:rPr/>
          <w:t>5.1.5.4</w:t>
          <w:tab/>
        </w:r>
      </w:ins>
      <w:ins w:id="2135" w:author="Social Services Agency" w:date="2008-09-30T10:48:00Z">
        <w:r>
          <w:rPr/>
          <w:t xml:space="preserve">Actual time driver dropped off </w:t>
        </w:r>
      </w:ins>
      <w:ins w:id="2136" w:author="Social Services Agency" w:date="2008-10-10T15:37:00Z">
        <w:r>
          <w:rPr/>
          <w:t>R</w:t>
        </w:r>
      </w:ins>
      <w:ins w:id="2137" w:author="Social Services Agency" w:date="2008-09-30T10:48:00Z">
        <w:r>
          <w:rPr/>
          <w:t xml:space="preserve">eferred </w:t>
        </w:r>
      </w:ins>
      <w:ins w:id="2138" w:author="Social Services Agency" w:date="2008-10-10T15:37:00Z">
        <w:r>
          <w:rPr/>
          <w:t>I</w:t>
        </w:r>
      </w:ins>
      <w:ins w:id="2139" w:author="Social Services Agency" w:date="2008-09-30T10:48:00Z">
        <w:r>
          <w:rPr/>
          <w:t>ndividual;</w:t>
        </w:r>
      </w:ins>
    </w:p>
    <w:p>
      <w:pPr>
        <w:pStyle w:val="Heading4"/>
        <w:rPr>
          <w:ins w:id="2143" w:author="Social Services Agency" w:date="2008-09-30T10:48:00Z"/>
        </w:rPr>
      </w:pPr>
      <w:ins w:id="2141" w:author="Social Services Agency" w:date="2008-10-10T15:36:00Z">
        <w:r>
          <w:rPr/>
          <w:t>5.1.5.5</w:t>
          <w:tab/>
        </w:r>
      </w:ins>
      <w:ins w:id="2142" w:author="Social Services Agency" w:date="2008-09-30T10:48:00Z">
        <w:r>
          <w:rPr/>
          <w:t>No Shows and trip cancellations should they apply; and</w:t>
        </w:r>
      </w:ins>
    </w:p>
    <w:p>
      <w:pPr>
        <w:pStyle w:val="Heading4"/>
        <w:rPr>
          <w:ins w:id="2146" w:author="Social Services Agency" w:date="2008-09-30T10:49:00Z"/>
        </w:rPr>
      </w:pPr>
      <w:ins w:id="2144" w:author="Social Services Agency" w:date="2008-10-10T15:36:00Z">
        <w:r>
          <w:rPr/>
          <w:t>5.1.5.6</w:t>
          <w:tab/>
        </w:r>
      </w:ins>
      <w:ins w:id="2145" w:author="Social Services Agency" w:date="2008-09-30T10:49:00Z">
        <w:r>
          <w:rPr/>
          <w:t>Any unscheduled trips or stops that may occur.</w:t>
        </w:r>
      </w:ins>
    </w:p>
    <w:p>
      <w:pPr>
        <w:pStyle w:val="Heading3"/>
        <w:ind w:right="144" w:firstLine="1440"/>
        <w:rPr>
          <w:ins w:id="2150" w:author="Social Services Agency" w:date="2008-09-30T10:51:00Z"/>
        </w:rPr>
      </w:pPr>
      <w:ins w:id="2147" w:author="Social Services Agency" w:date="2008-09-30T10:49:00Z">
        <w:r>
          <w:rPr/>
          <w:t xml:space="preserve">CONTRACTOR shall organize and file trip sheets by date.  All original trip sheets </w:t>
        </w:r>
      </w:ins>
      <w:ins w:id="2148" w:author="Social Services Agency" w:date="2008-10-10T15:37:00Z">
        <w:r>
          <w:rPr/>
          <w:t>shall</w:t>
        </w:r>
      </w:ins>
      <w:ins w:id="2149" w:author="Social Services Agency" w:date="2008-09-30T10:49:00Z">
        <w:r>
          <w:rPr/>
          <w:t xml:space="preserve"> be maintained by CONTRACTOR and kept within an Orange County location.</w:t>
        </w:r>
      </w:ins>
    </w:p>
    <w:p>
      <w:pPr>
        <w:pStyle w:val="Heading3"/>
        <w:ind w:right="144" w:firstLine="1440"/>
        <w:rPr>
          <w:ins w:id="2155" w:author="Social Services Agency" w:date="2008-09-30T10:57:00Z"/>
        </w:rPr>
      </w:pPr>
      <w:ins w:id="2151" w:author="Social Services Agency" w:date="2008-09-30T10:51:00Z">
        <w:r>
          <w:rPr/>
          <w:t xml:space="preserve">A Trip Sheet Summary signed by the SSW at OCH and CRF as verification of the receipt of services, </w:t>
        </w:r>
      </w:ins>
      <w:ins w:id="2152" w:author="Social Services Agency" w:date="2008-10-10T15:38:00Z">
        <w:r>
          <w:rPr/>
          <w:t>shall</w:t>
        </w:r>
      </w:ins>
      <w:ins w:id="2153" w:author="Social Services Agency" w:date="2008-09-30T10:51:00Z">
        <w:r>
          <w:rPr/>
          <w:t xml:space="preserve"> be sent to ADMINISTRATOR with the monthly </w:t>
        </w:r>
      </w:ins>
      <w:ins w:id="2154" w:author="Social Services Agency" w:date="2008-09-30T10:54:00Z">
        <w:r>
          <w:rPr/>
          <w:t>itemized invoice report.</w:t>
        </w:r>
      </w:ins>
    </w:p>
    <w:p>
      <w:pPr>
        <w:pStyle w:val="Heading2"/>
        <w:ind w:right="144" w:firstLine="720"/>
        <w:rPr>
          <w:ins w:id="2159" w:author="Social Services Agency" w:date="2008-09-30T10:58:00Z"/>
        </w:rPr>
      </w:pPr>
      <w:ins w:id="2156" w:author="Social Services Agency" w:date="2008-10-10T15:39:00Z">
        <w:r>
          <w:rPr/>
          <w:t>5.2</w:t>
          <w:tab/>
        </w:r>
      </w:ins>
      <w:ins w:id="2157" w:author="Social Services Agency" w:date="2008-09-30T10:57:00Z">
        <w:r>
          <w:rPr>
            <w:u w:val="single"/>
          </w:rPr>
          <w:t>Driver Pre-Operational Vehicle Inspections</w:t>
        </w:r>
      </w:ins>
      <w:ins w:id="2158" w:author="Social Services Agency" w:date="2008-10-10T15:39:00Z">
        <w:r>
          <w:rPr/>
          <w:t>:</w:t>
        </w:r>
      </w:ins>
    </w:p>
    <w:p>
      <w:pPr>
        <w:pStyle w:val="BodyText1"/>
        <w:rPr>
          <w:ins w:id="2169" w:author="Social Services Agency" w:date="2008-09-30T11:14:00Z"/>
        </w:rPr>
      </w:pPr>
      <w:ins w:id="2160" w:author="Social Services Agency" w:date="2008-09-30T10:58:00Z">
        <w:r>
          <w:rPr/>
          <w:t xml:space="preserve">Each driver </w:t>
        </w:r>
      </w:ins>
      <w:ins w:id="2161" w:author="Social Services Agency" w:date="2008-09-30T11:10:00Z">
        <w:r>
          <w:rPr/>
          <w:t>shall do a daily pre-operational inspec</w:t>
        </w:r>
      </w:ins>
      <w:ins w:id="2162" w:author="Social Services Agency" w:date="2008-09-30T11:13:00Z">
        <w:r>
          <w:rPr/>
          <w:t>t</w:t>
        </w:r>
      </w:ins>
      <w:ins w:id="2163" w:author="Social Services Agency" w:date="2008-09-30T11:10:00Z">
        <w:r>
          <w:rPr/>
          <w:t xml:space="preserve">ion that shall comply with all State and Federal requirements before taking the vehicle into service.  If there are any defects to the vehicle, the driver must report them immediately to maintenance </w:t>
        </w:r>
      </w:ins>
      <w:ins w:id="2164" w:author="Social Services Agency" w:date="2008-09-30T11:12:00Z">
        <w:r>
          <w:rPr/>
          <w:t xml:space="preserve">personnel and a determination </w:t>
        </w:r>
      </w:ins>
      <w:ins w:id="2165" w:author="Social Services Agency" w:date="2008-10-10T15:40:00Z">
        <w:r>
          <w:rPr/>
          <w:t>shall</w:t>
        </w:r>
      </w:ins>
      <w:ins w:id="2166" w:author="Social Services Agency" w:date="2008-09-30T11:12:00Z">
        <w:r>
          <w:rPr/>
          <w:t xml:space="preserve"> be made by maintenance personnel to remove the vehicle from service or allow the vehicle to remain in service.  All vehicle daily inspections </w:t>
        </w:r>
      </w:ins>
      <w:ins w:id="2167" w:author="Social Services Agency" w:date="2008-10-10T15:40:00Z">
        <w:r>
          <w:rPr/>
          <w:t>shall</w:t>
        </w:r>
      </w:ins>
      <w:ins w:id="2168" w:author="Social Services Agency" w:date="2008-09-30T11:12:00Z">
        <w:r>
          <w:rPr/>
          <w:t xml:space="preserve"> be maintained in the individualized vehicle file.</w:t>
        </w:r>
      </w:ins>
    </w:p>
    <w:p>
      <w:pPr>
        <w:pStyle w:val="Heading2"/>
        <w:ind w:right="144" w:firstLine="720"/>
        <w:rPr>
          <w:ins w:id="2173" w:author="Social Services Agency" w:date="2008-09-30T11:15:00Z"/>
        </w:rPr>
      </w:pPr>
      <w:ins w:id="2170" w:author="Social Services Agency" w:date="2008-10-10T15:40:00Z">
        <w:r>
          <w:rPr/>
          <w:t>5.3</w:t>
          <w:tab/>
        </w:r>
      </w:ins>
      <w:ins w:id="2171" w:author="Social Services Agency" w:date="2008-09-30T11:14:00Z">
        <w:r>
          <w:rPr>
            <w:u w:val="single"/>
          </w:rPr>
          <w:t>Accident Reports</w:t>
        </w:r>
      </w:ins>
      <w:ins w:id="2172" w:author="Social Services Agency" w:date="2008-10-10T15:40:00Z">
        <w:r>
          <w:rPr/>
          <w:t>:</w:t>
        </w:r>
      </w:ins>
    </w:p>
    <w:p>
      <w:pPr>
        <w:pStyle w:val="BodyText1"/>
        <w:rPr>
          <w:ins w:id="2181" w:author="Social Services Agency" w:date="2008-09-30T11:19:00Z"/>
        </w:rPr>
      </w:pPr>
      <w:ins w:id="2174" w:author="Social Services Agency" w:date="2008-09-30T11:15:00Z">
        <w:r>
          <w:rPr/>
          <w:t xml:space="preserve">Vehicles damaged by accidents, vandalism or graffiti shall be promptly removed from service and repaired by CONTRACTOR.  </w:t>
        </w:r>
      </w:ins>
      <w:ins w:id="2175" w:author="Social Services Agency" w:date="2008-09-30T11:18:00Z">
        <w:r>
          <w:rPr/>
          <w:t xml:space="preserve">CONTRACTOR </w:t>
        </w:r>
      </w:ins>
      <w:ins w:id="2176" w:author="Social Services Agency" w:date="2008-10-10T15:41:00Z">
        <w:r>
          <w:rPr/>
          <w:t>shall</w:t>
        </w:r>
      </w:ins>
      <w:ins w:id="2177" w:author="Social Services Agency" w:date="2008-09-30T11:18:00Z">
        <w:r>
          <w:rPr/>
          <w:t xml:space="preserve"> maintain a daily accident repair log</w:t>
        </w:r>
      </w:ins>
      <w:ins w:id="2178" w:author="Social Services Agency" w:date="2008-09-30T11:16:00Z">
        <w:r>
          <w:rPr/>
          <w:t>.  All body and glass damages are the sole responsibility of CONTRACTOR and sh</w:t>
        </w:r>
      </w:ins>
      <w:ins w:id="2179" w:author="Social Services Agency" w:date="2008-09-30T11:18:00Z">
        <w:r>
          <w:rPr/>
          <w:t>a</w:t>
        </w:r>
      </w:ins>
      <w:ins w:id="2180" w:author="Social Services Agency" w:date="2008-09-30T11:16:00Z">
        <w:r>
          <w:rPr/>
          <w:t>ll be repaired within thirty (30) from the date of the accident or the date when the damage was first identified.</w:t>
        </w:r>
      </w:ins>
    </w:p>
    <w:p>
      <w:pPr>
        <w:pStyle w:val="Heading1"/>
        <w:ind w:left="0" w:right="144" w:hanging="0"/>
        <w:rPr>
          <w:u w:val="single"/>
          <w:ins w:id="2183" w:author="Social Services Agency" w:date="2008-09-30T11:19:00Z"/>
        </w:rPr>
      </w:pPr>
      <w:ins w:id="2182" w:author="Social Services Agency" w:date="2008-09-30T11:19:00Z">
        <w:r>
          <w:rPr>
            <w:u w:val="single"/>
          </w:rPr>
          <w:t>FACILTIES AND VEHCILE MAINTENANCE SERVICES</w:t>
        </w:r>
      </w:ins>
    </w:p>
    <w:p>
      <w:pPr>
        <w:pStyle w:val="BodyText1"/>
        <w:rPr>
          <w:ins w:id="2190" w:author="Social Services Agency" w:date="2008-09-30T11:20:00Z"/>
        </w:rPr>
      </w:pPr>
      <w:ins w:id="2184" w:author="Social Services Agency" w:date="2008-09-30T11:19:00Z">
        <w:r>
          <w:rPr>
            <w:u w:val="single"/>
          </w:rPr>
          <w:t xml:space="preserve">Facilities and </w:t>
        </w:r>
      </w:ins>
      <w:ins w:id="2185" w:author="Social Services Agency" w:date="2008-10-10T15:41:00Z">
        <w:r>
          <w:rPr>
            <w:u w:val="single"/>
          </w:rPr>
          <w:t>V</w:t>
        </w:r>
      </w:ins>
      <w:ins w:id="2186" w:author="Social Services Agency" w:date="2008-09-30T11:20:00Z">
        <w:r>
          <w:rPr>
            <w:u w:val="single"/>
          </w:rPr>
          <w:t xml:space="preserve">ehicle </w:t>
        </w:r>
      </w:ins>
      <w:ins w:id="2187" w:author="Social Services Agency" w:date="2008-10-10T15:41:00Z">
        <w:r>
          <w:rPr>
            <w:u w:val="single"/>
          </w:rPr>
          <w:t>M</w:t>
        </w:r>
      </w:ins>
      <w:ins w:id="2188" w:author="Social Services Agency" w:date="2008-09-30T11:20:00Z">
        <w:r>
          <w:rPr>
            <w:u w:val="single"/>
          </w:rPr>
          <w:t>aintenance</w:t>
        </w:r>
      </w:ins>
      <w:ins w:id="2189" w:author="Social Services Agency" w:date="2008-09-30T11:20:00Z">
        <w:r>
          <w:rPr/>
          <w:t>:</w:t>
        </w:r>
      </w:ins>
    </w:p>
    <w:p>
      <w:pPr>
        <w:pStyle w:val="Heading2"/>
        <w:ind w:right="144" w:firstLine="720"/>
        <w:rPr>
          <w:ins w:id="2193" w:author="Social Services Agency" w:date="2008-09-30T12:42:00Z"/>
        </w:rPr>
      </w:pPr>
      <w:ins w:id="2191" w:author="Social Services Agency" w:date="2008-10-10T15:41:00Z">
        <w:r>
          <w:rPr/>
          <w:t>6.1</w:t>
          <w:tab/>
        </w:r>
      </w:ins>
      <w:ins w:id="2192" w:author="Social Services Agency" w:date="2008-09-30T11:23:00Z">
        <w:r>
          <w:rPr/>
          <w:t>The services shall be operated from a facility provided by CONTRACTOR and the vehicle maintenance shall be provided by CONTRACTOR staff.</w:t>
        </w:r>
      </w:ins>
    </w:p>
    <w:p>
      <w:pPr>
        <w:pStyle w:val="Heading2"/>
        <w:ind w:right="144" w:firstLine="720"/>
        <w:rPr>
          <w:ins w:id="2197" w:author="Social Services Agency" w:date="2008-11-14T15:14:00Z"/>
        </w:rPr>
      </w:pPr>
      <w:ins w:id="2194" w:author="Social Services Agency" w:date="2008-10-10T15:42:00Z">
        <w:r>
          <w:rPr/>
          <w:t>6.2</w:t>
          <w:tab/>
        </w:r>
      </w:ins>
      <w:ins w:id="2195" w:author="Social Services Agency" w:date="2008-09-30T12:43:00Z">
        <w:r>
          <w:rPr/>
          <w:t>The master mechanic assigned to this program shall have no less than fifteen (15) years of experience and certification as a general mechanic.  Supporting mechanics shall have no less than five (5) years of experience within their field.  The degree of competence and acceptability of work shall be graded</w:t>
        </w:r>
      </w:ins>
      <w:ins w:id="2196" w:author="Social Services Agency" w:date="2008-09-30T12:45:00Z">
        <w:r>
          <w:rPr/>
          <w:t xml:space="preserve"> by the master mechanic.</w:t>
        </w:r>
      </w:ins>
    </w:p>
    <w:p>
      <w:pPr>
        <w:pStyle w:val="Normal"/>
        <w:rPr>
          <w:ins w:id="2199" w:author="Social Services Agency" w:date="2008-10-22T15:36:00Z"/>
        </w:rPr>
      </w:pPr>
      <w:ins w:id="2198" w:author="Social Services Agency" w:date="2008-11-14T15:14:00Z">
        <w:r>
          <w:rPr/>
          <w:t>///</w:t>
        </w:r>
      </w:ins>
    </w:p>
    <w:p>
      <w:pPr>
        <w:pStyle w:val="Heading1"/>
        <w:ind w:left="720" w:right="144" w:hanging="720"/>
        <w:rPr>
          <w:u w:val="single"/>
          <w:ins w:id="2201" w:author="Social Services Agency" w:date="2008-09-30T11:24:00Z"/>
        </w:rPr>
      </w:pPr>
      <w:ins w:id="2200" w:author="Social Services Agency" w:date="2008-09-30T11:24:00Z">
        <w:r>
          <w:rPr>
            <w:u w:val="single"/>
          </w:rPr>
          <w:t>GENERAL TRANSPORTATION SERVICES PERFORMANCE OUTCOMES</w:t>
        </w:r>
      </w:ins>
    </w:p>
    <w:p>
      <w:pPr>
        <w:pStyle w:val="BodyText1"/>
        <w:rPr>
          <w:ins w:id="2203" w:author="Social Services Agency" w:date="2008-09-30T11:24:00Z"/>
        </w:rPr>
      </w:pPr>
      <w:ins w:id="2202" w:author="Social Services Agency" w:date="2008-09-30T11:24:00Z">
        <w:r>
          <w:rPr/>
          <w:t>The following performance outcomes have been identified for this transportation program:</w:t>
        </w:r>
      </w:ins>
    </w:p>
    <w:p>
      <w:pPr>
        <w:pStyle w:val="Heading2"/>
        <w:ind w:right="144" w:firstLine="720"/>
        <w:rPr>
          <w:ins w:id="2211" w:author="Social Services Agency" w:date="2008-09-30T11:33:00Z"/>
        </w:rPr>
      </w:pPr>
      <w:ins w:id="2204" w:author="Social Services Agency" w:date="2008-10-10T15:45:00Z">
        <w:r>
          <w:rPr/>
          <w:t>7.1</w:t>
          <w:tab/>
        </w:r>
      </w:ins>
      <w:ins w:id="2205" w:author="Social Services Agency" w:date="2008-09-30T11:34:00Z">
        <w:r>
          <w:rPr/>
          <w:t>P</w:t>
        </w:r>
      </w:ins>
      <w:ins w:id="2206" w:author="Social Services Agency" w:date="2008-09-30T11:32:00Z">
        <w:r>
          <w:rPr/>
          <w:t>rovide services which are safe and reliable</w:t>
        </w:r>
      </w:ins>
      <w:ins w:id="2207" w:author="Social Services Agency" w:date="2008-09-30T11:36:00Z">
        <w:r>
          <w:rPr/>
          <w:t>, i.e., no significant or notable passenger injury throughout the term of th</w:t>
        </w:r>
      </w:ins>
      <w:ins w:id="2208" w:author="Social Services Agency" w:date="2008-10-10T15:45:00Z">
        <w:r>
          <w:rPr/>
          <w:t>is</w:t>
        </w:r>
      </w:ins>
      <w:ins w:id="2209" w:author="Social Services Agency" w:date="2008-09-30T11:36:00Z">
        <w:r>
          <w:rPr/>
          <w:t xml:space="preserve"> Agreement</w:t>
        </w:r>
      </w:ins>
      <w:ins w:id="2210" w:author="Social Services Agency" w:date="2008-10-10T15:45:00Z">
        <w:r>
          <w:rPr/>
          <w:t>.</w:t>
        </w:r>
      </w:ins>
    </w:p>
    <w:p>
      <w:pPr>
        <w:pStyle w:val="Heading2"/>
        <w:ind w:right="144" w:firstLine="720"/>
        <w:rPr>
          <w:ins w:id="2241" w:author="Social Services Agency" w:date="2008-09-30T11:50:00Z"/>
        </w:rPr>
      </w:pPr>
      <w:ins w:id="2212" w:author="Social Services Agency" w:date="2008-10-10T15:45:00Z">
        <w:r>
          <w:rPr/>
          <w:t>7.2</w:t>
          <w:tab/>
        </w:r>
      </w:ins>
      <w:ins w:id="2213" w:author="Social Services Agency" w:date="2008-09-30T11:34:00Z">
        <w:r>
          <w:rPr/>
          <w:t>Provide a consistent means of transportation to and from schools of origin on a schedule</w:t>
        </w:r>
      </w:ins>
      <w:ins w:id="2214" w:author="Social Services Agency" w:date="2008-09-30T11:46:00Z">
        <w:r>
          <w:rPr/>
          <w:t>,</w:t>
        </w:r>
      </w:ins>
      <w:ins w:id="2215" w:author="Social Services Agency" w:date="2008-09-30T11:35:00Z">
        <w:r>
          <w:rPr/>
          <w:t xml:space="preserve"> as needed or directed by ADMINISTRATOR, i.e.</w:t>
        </w:r>
      </w:ins>
      <w:ins w:id="2216" w:author="Social Services Agency" w:date="2008-09-30T11:37:00Z">
        <w:r>
          <w:rPr/>
          <w:t xml:space="preserve">, ninety-six (96) percent of scheduled trip service, </w:t>
        </w:r>
      </w:ins>
      <w:ins w:id="2217" w:author="Social Services Agency" w:date="2008-09-30T11:39:00Z">
        <w:r>
          <w:rPr/>
          <w:t>trips with a minimum of one (1) hour notice, are on-time within the first thirty (30) days</w:t>
        </w:r>
      </w:ins>
      <w:ins w:id="2218" w:author="Social Services Agency" w:date="2008-10-10T15:46:00Z">
        <w:r>
          <w:rPr/>
          <w:t>,</w:t>
        </w:r>
      </w:ins>
      <w:ins w:id="2219" w:author="Social Services Agency" w:date="2008-10-10T15:48:00Z">
        <w:r>
          <w:rPr/>
          <w:t xml:space="preserve"> </w:t>
        </w:r>
      </w:ins>
      <w:ins w:id="2220" w:author="Social Services Agency" w:date="2008-09-30T11:39:00Z">
        <w:r>
          <w:rPr/>
          <w:t>when ninety-eight (98) percent of scheduled trips are on time within the next sixty (60) days</w:t>
        </w:r>
      </w:ins>
      <w:ins w:id="2221" w:author="Social Services Agency" w:date="2008-10-10T15:48:00Z">
        <w:r>
          <w:rPr/>
          <w:t xml:space="preserve">, and the ninety-eight (98) percent rate </w:t>
        </w:r>
      </w:ins>
      <w:ins w:id="2222" w:author="Social Services Agency" w:date="2008-10-10T15:50:00Z">
        <w:r>
          <w:rPr/>
          <w:t xml:space="preserve">is maintained </w:t>
        </w:r>
      </w:ins>
      <w:ins w:id="2223" w:author="Social Services Agency" w:date="2008-10-10T15:48:00Z">
        <w:r>
          <w:rPr/>
          <w:t>throughout the term of this Agreement</w:t>
        </w:r>
      </w:ins>
      <w:ins w:id="2224" w:author="Social Services Agency" w:date="2008-09-30T11:40:00Z">
        <w:r>
          <w:rPr/>
          <w:t>.  On</w:t>
        </w:r>
      </w:ins>
      <w:ins w:id="2225" w:author="Social Services Agency" w:date="2008-10-10T15:46:00Z">
        <w:r>
          <w:rPr/>
          <w:t>-</w:t>
        </w:r>
      </w:ins>
      <w:ins w:id="2226" w:author="Social Services Agency" w:date="2008-09-30T11:40:00Z">
        <w:r>
          <w:rPr/>
          <w:t>time performance is defined as meeting scheduled pick-up times not more than five (5) minutes late.  Demand service</w:t>
        </w:r>
      </w:ins>
      <w:ins w:id="2227" w:author="Social Services Agency" w:date="2008-09-30T11:42:00Z">
        <w:r>
          <w:rPr/>
          <w:t xml:space="preserve">, </w:t>
        </w:r>
      </w:ins>
      <w:ins w:id="2228" w:author="Social Services Agency" w:date="2008-11-14T12:43:00Z">
        <w:r>
          <w:rPr/>
          <w:t xml:space="preserve">(an unscheduled trip that arises without advance notice), </w:t>
        </w:r>
      </w:ins>
      <w:ins w:id="2229" w:author="Social Services Agency" w:date="2008-09-30T11:42:00Z">
        <w:r>
          <w:rPr/>
          <w:t>as needed or directed by ADMINISTRATOR</w:t>
        </w:r>
      </w:ins>
      <w:ins w:id="2230" w:author="Social Services Agency" w:date="2008-09-30T11:39:00Z">
        <w:r>
          <w:rPr/>
          <w:t xml:space="preserve">, </w:t>
        </w:r>
      </w:ins>
      <w:ins w:id="2231" w:author="Social Services Agency" w:date="2008-09-30T11:47:00Z">
        <w:r>
          <w:rPr/>
          <w:t xml:space="preserve">i.e., ninety (90) percent of </w:t>
        </w:r>
      </w:ins>
      <w:ins w:id="2232" w:author="Social Services Agency" w:date="2008-09-30T11:49:00Z">
        <w:r>
          <w:rPr/>
          <w:t>referrals</w:t>
        </w:r>
      </w:ins>
      <w:ins w:id="2233" w:author="Social Services Agency" w:date="2008-09-30T11:47:00Z">
        <w:r>
          <w:rPr/>
          <w:t xml:space="preserve"> are picked-up within twenty (20) minutes within the first thirty (30) days</w:t>
        </w:r>
      </w:ins>
      <w:ins w:id="2234" w:author="Social Services Agency" w:date="2008-10-10T15:47:00Z">
        <w:r>
          <w:rPr/>
          <w:t xml:space="preserve">, </w:t>
        </w:r>
      </w:ins>
      <w:ins w:id="2235" w:author="Social Services Agency" w:date="2008-09-30T11:47:00Z">
        <w:r>
          <w:rPr/>
          <w:t xml:space="preserve">when ninety-five (95) percent of </w:t>
        </w:r>
      </w:ins>
      <w:ins w:id="2236" w:author="Social Services Agency" w:date="2008-09-30T11:50:00Z">
        <w:r>
          <w:rPr/>
          <w:t>referrals</w:t>
        </w:r>
      </w:ins>
      <w:ins w:id="2237" w:author="Social Services Agency" w:date="2008-09-30T11:48:00Z">
        <w:r>
          <w:rPr/>
          <w:t xml:space="preserve"> are picked-up within twenty (20) minutes, within the next sixty (60) days</w:t>
        </w:r>
      </w:ins>
      <w:ins w:id="2238" w:author="Social Services Agency" w:date="2008-10-10T15:47:00Z">
        <w:r>
          <w:rPr/>
          <w:t xml:space="preserve">, and </w:t>
        </w:r>
      </w:ins>
      <w:ins w:id="2239" w:author="Social Services Agency" w:date="2008-10-10T15:50:00Z">
        <w:r>
          <w:rPr/>
          <w:t xml:space="preserve">the ninety-five (95) percent rate is </w:t>
        </w:r>
      </w:ins>
      <w:ins w:id="2240" w:author="Social Services Agency" w:date="2008-10-10T15:47:00Z">
        <w:r>
          <w:rPr/>
          <w:t>maintained throughout the term of this Agreement.</w:t>
        </w:r>
      </w:ins>
    </w:p>
    <w:p>
      <w:pPr>
        <w:pStyle w:val="Heading2"/>
        <w:ind w:right="144" w:firstLine="720"/>
        <w:rPr>
          <w:ins w:id="2278" w:author="Social Services Agency" w:date="2008-10-10T15:58:00Z"/>
        </w:rPr>
      </w:pPr>
      <w:ins w:id="2242" w:author="Social Services Agency" w:date="2008-10-10T15:51:00Z">
        <w:r>
          <w:rPr/>
          <w:t>7.3</w:t>
          <w:tab/>
        </w:r>
      </w:ins>
      <w:ins w:id="2243" w:author="Social Services Agency" w:date="2008-09-30T11:50:00Z">
        <w:r>
          <w:rPr/>
          <w:t xml:space="preserve">Increase availability by providing value, i.e., effective and efficient management practices, leading to value.  Value is defined as satisfaction of </w:t>
        </w:r>
      </w:ins>
      <w:ins w:id="2244" w:author="Social Services Agency" w:date="2008-10-10T15:53:00Z">
        <w:r>
          <w:rPr/>
          <w:t>R</w:t>
        </w:r>
      </w:ins>
      <w:ins w:id="2245" w:author="Social Services Agency" w:date="2008-09-30T11:51:00Z">
        <w:r>
          <w:rPr/>
          <w:t xml:space="preserve">eferred </w:t>
        </w:r>
      </w:ins>
      <w:ins w:id="2246" w:author="Social Services Agency" w:date="2008-10-10T15:54:00Z">
        <w:r>
          <w:rPr/>
          <w:t>I</w:t>
        </w:r>
      </w:ins>
      <w:ins w:id="2247" w:author="Social Services Agency" w:date="2008-09-30T11:51:00Z">
        <w:r>
          <w:rPr/>
          <w:t>ndividuals and ADMINISTRATOR, with significant cost savings over traditional transportation means.</w:t>
        </w:r>
      </w:ins>
      <w:ins w:id="2248" w:author="Social Services Agency" w:date="2008-09-30T11:53:00Z">
        <w:r>
          <w:rPr/>
          <w:t xml:space="preserve">  This performance outcome </w:t>
        </w:r>
      </w:ins>
      <w:ins w:id="2249" w:author="Social Services Agency" w:date="2008-10-10T15:53:00Z">
        <w:r>
          <w:rPr/>
          <w:t xml:space="preserve">shall be </w:t>
        </w:r>
      </w:ins>
      <w:ins w:id="2250" w:author="Social Services Agency" w:date="2008-09-30T11:53:00Z">
        <w:r>
          <w:rPr/>
          <w:t>achieved</w:t>
        </w:r>
      </w:ins>
      <w:ins w:id="2251" w:author="Social Services Agency" w:date="2008-09-30T11:36:00Z">
        <w:r>
          <w:rPr/>
          <w:t xml:space="preserve"> </w:t>
        </w:r>
      </w:ins>
      <w:ins w:id="2252" w:author="Social Services Agency" w:date="2008-09-30T11:54:00Z">
        <w:r>
          <w:rPr/>
          <w:t xml:space="preserve">when the effectiveness and efficiency </w:t>
        </w:r>
      </w:ins>
      <w:ins w:id="2253" w:author="Social Services Agency" w:date="2008-09-30T12:01:00Z">
        <w:r>
          <w:rPr/>
          <w:t>of</w:t>
        </w:r>
      </w:ins>
      <w:ins w:id="2254" w:author="Social Services Agency" w:date="2008-09-30T11:54:00Z">
        <w:r>
          <w:rPr/>
          <w:t xml:space="preserve"> the program combine to bring the lowest per mile trip cost, with a corresponding satisfaction quotient.  The satisfaction quotient </w:t>
        </w:r>
      </w:ins>
      <w:ins w:id="2255" w:author="Social Services Agency" w:date="2008-10-10T15:52:00Z">
        <w:r>
          <w:rPr/>
          <w:t xml:space="preserve">shall be </w:t>
        </w:r>
      </w:ins>
      <w:ins w:id="2256" w:author="Social Services Agency" w:date="2008-09-30T11:55:00Z">
        <w:r>
          <w:rPr/>
          <w:t xml:space="preserve">reached when ninety (90) percent of polled </w:t>
        </w:r>
      </w:ins>
      <w:ins w:id="2257" w:author="Social Services Agency" w:date="2008-10-10T15:51:00Z">
        <w:r>
          <w:rPr/>
          <w:t>R</w:t>
        </w:r>
      </w:ins>
      <w:ins w:id="2258" w:author="Social Services Agency" w:date="2008-09-30T11:56:00Z">
        <w:r>
          <w:rPr/>
          <w:t xml:space="preserve">eferred </w:t>
        </w:r>
      </w:ins>
      <w:ins w:id="2259" w:author="Social Services Agency" w:date="2008-10-10T15:52:00Z">
        <w:r>
          <w:rPr/>
          <w:t>I</w:t>
        </w:r>
      </w:ins>
      <w:ins w:id="2260" w:author="Social Services Agency" w:date="2008-09-30T11:56:00Z">
        <w:r>
          <w:rPr/>
          <w:t>ndividuals and ADMINISTRATOR indicate that services received are a minimum of eight (8) out of ten (10) rating units, i.e., eighty (80) percent or higher, within the first</w:t>
        </w:r>
      </w:ins>
      <w:ins w:id="2261" w:author="Social Services Agency" w:date="2008-09-30T11:58:00Z">
        <w:r>
          <w:rPr/>
          <w:t xml:space="preserve"> thirty (30) days</w:t>
        </w:r>
      </w:ins>
      <w:ins w:id="2262" w:author="Social Services Agency" w:date="2008-09-30T12:02:00Z">
        <w:r>
          <w:rPr/>
          <w:t>,</w:t>
        </w:r>
      </w:ins>
      <w:ins w:id="2263" w:author="Social Services Agency" w:date="2008-09-30T11:59:00Z">
        <w:r>
          <w:rPr/>
          <w:t xml:space="preserve"> and when ninety (90) percent of polled </w:t>
        </w:r>
      </w:ins>
      <w:ins w:id="2264" w:author="Social Services Agency" w:date="2008-10-10T15:52:00Z">
        <w:r>
          <w:rPr/>
          <w:t>R</w:t>
        </w:r>
      </w:ins>
      <w:ins w:id="2265" w:author="Social Services Agency" w:date="2008-09-30T11:59:00Z">
        <w:r>
          <w:rPr/>
          <w:t xml:space="preserve">eferred </w:t>
        </w:r>
      </w:ins>
      <w:ins w:id="2266" w:author="Social Services Agency" w:date="2008-10-10T15:52:00Z">
        <w:r>
          <w:rPr/>
          <w:t>I</w:t>
        </w:r>
      </w:ins>
      <w:ins w:id="2267" w:author="Social Services Agency" w:date="2008-09-30T11:59:00Z">
        <w:r>
          <w:rPr/>
          <w:t>ndividuals and ADMINISTRATOR indicate that services received are a minimum of nine (9) out of ten (10) rating units</w:t>
        </w:r>
      </w:ins>
      <w:ins w:id="2268" w:author="Social Services Agency" w:date="2008-09-30T12:01:00Z">
        <w:r>
          <w:rPr/>
          <w:t>, i.e., ninety (90) percent or higher</w:t>
        </w:r>
      </w:ins>
      <w:ins w:id="2269" w:author="Social Services Agency" w:date="2008-09-30T12:03:00Z">
        <w:r>
          <w:rPr/>
          <w:t>, within the next sixty (60) days</w:t>
        </w:r>
      </w:ins>
      <w:ins w:id="2270" w:author="Social Services Agency" w:date="2008-09-30T12:01:00Z">
        <w:r>
          <w:rPr/>
          <w:t>.</w:t>
        </w:r>
      </w:ins>
      <w:ins w:id="2271" w:author="Social Services Agency" w:date="2008-09-30T12:03:00Z">
        <w:r>
          <w:rPr/>
          <w:t xml:space="preserve">  Polling will be taken on a quarterly basis thereafter</w:t>
        </w:r>
      </w:ins>
      <w:ins w:id="2272" w:author="Social Services Agency" w:date="2008-10-10T15:55:00Z">
        <w:r>
          <w:rPr/>
          <w:t xml:space="preserve"> with </w:t>
        </w:r>
      </w:ins>
      <w:ins w:id="2273" w:author="Social Services Agency" w:date="2008-10-10T15:57:00Z">
        <w:r>
          <w:rPr/>
          <w:t xml:space="preserve">CONTRACTOR maintaining </w:t>
        </w:r>
      </w:ins>
      <w:ins w:id="2274" w:author="Social Services Agency" w:date="2008-10-10T15:55:00Z">
        <w:r>
          <w:rPr/>
          <w:t xml:space="preserve">a </w:t>
        </w:r>
      </w:ins>
      <w:ins w:id="2275" w:author="Social Services Agency" w:date="2008-10-10T15:57:00Z">
        <w:r>
          <w:rPr/>
          <w:t xml:space="preserve">service rating of </w:t>
        </w:r>
      </w:ins>
      <w:ins w:id="2276" w:author="Social Services Agency" w:date="2008-10-10T15:55:00Z">
        <w:r>
          <w:rPr/>
          <w:t>ninety-five (95) percent</w:t>
        </w:r>
      </w:ins>
      <w:ins w:id="2277" w:author="Social Services Agency" w:date="2008-09-30T12:05:00Z">
        <w:r>
          <w:rPr/>
          <w:t>.</w:t>
        </w:r>
      </w:ins>
    </w:p>
    <w:p>
      <w:pPr>
        <w:pStyle w:val="Normal"/>
        <w:ind w:right="144" w:firstLine="720"/>
        <w:rPr>
          <w:ins w:id="2281" w:author="Social Services Agency" w:date="2008-09-30T12:07:00Z"/>
        </w:rPr>
      </w:pPr>
      <w:ins w:id="2279" w:author="Social Services Agency" w:date="2008-10-10T15:58:00Z">
        <w:r>
          <w:rPr/>
          <w:t>7.4.</w:t>
          <w:tab/>
          <w:t xml:space="preserve">Performance outcomes and measures will be tracked by CONTRACTOR and reported to ADMINISTRATOR in accordance with Subparagraph </w:t>
        </w:r>
      </w:ins>
      <w:ins w:id="2280" w:author="Social Services Agency" w:date="2008-10-10T16:03:00Z">
        <w:r>
          <w:rPr/>
          <w:t>4.2.1.</w:t>
        </w:r>
      </w:ins>
    </w:p>
    <w:p>
      <w:pPr>
        <w:pStyle w:val="Heading1"/>
        <w:ind w:left="0" w:right="144" w:hanging="0"/>
        <w:rPr>
          <w:ins w:id="2284" w:author="Social Services Agency" w:date="2008-09-30T12:07:00Z"/>
        </w:rPr>
      </w:pPr>
      <w:ins w:id="2282" w:author="Social Services Agency" w:date="2008-10-10T16:04:00Z">
        <w:r>
          <w:rPr>
            <w:u w:val="single"/>
          </w:rPr>
          <w:t>TRAINING</w:t>
        </w:r>
      </w:ins>
      <w:ins w:id="2283" w:author="Social Services Agency" w:date="2008-09-30T12:07:00Z">
        <w:r>
          <w:rPr>
            <w:u w:val="single"/>
          </w:rPr>
          <w:t xml:space="preserve"> REQUIREMENTS</w:t>
        </w:r>
      </w:ins>
    </w:p>
    <w:p>
      <w:pPr>
        <w:pStyle w:val="Heading2"/>
        <w:ind w:right="144" w:firstLine="720"/>
        <w:rPr>
          <w:ins w:id="2298" w:author="Social Services Agency" w:date="2008-09-30T12:09:00Z"/>
        </w:rPr>
      </w:pPr>
      <w:ins w:id="2285" w:author="Social Services Agency" w:date="2008-10-10T16:05:00Z">
        <w:r>
          <w:rPr/>
          <w:t>8.1</w:t>
          <w:tab/>
        </w:r>
      </w:ins>
      <w:ins w:id="2286" w:author="Social Services Agency" w:date="2008-09-30T12:09:00Z">
        <w:r>
          <w:rPr>
            <w:u w:val="single"/>
          </w:rPr>
          <w:t>I</w:t>
        </w:r>
      </w:ins>
      <w:ins w:id="2287" w:author="Social Services Agency" w:date="2008-10-22T15:34:00Z">
        <w:r>
          <w:rPr>
            <w:u w:val="single"/>
          </w:rPr>
          <w:t xml:space="preserve">ndependent Contractor </w:t>
        </w:r>
      </w:ins>
      <w:ins w:id="2288" w:author="Social Services Agency" w:date="2008-09-30T12:09:00Z">
        <w:r>
          <w:rPr>
            <w:u w:val="single"/>
          </w:rPr>
          <w:t>Training</w:t>
        </w:r>
      </w:ins>
      <w:ins w:id="2289" w:author="Social Services Agency" w:date="2008-09-30T12:09:00Z">
        <w:r>
          <w:rPr/>
          <w:t xml:space="preserve">: Basic Driver training </w:t>
        </w:r>
      </w:ins>
      <w:ins w:id="2290" w:author="Social Services Agency" w:date="2008-10-10T16:05:00Z">
        <w:r>
          <w:rPr/>
          <w:t xml:space="preserve">consisting of </w:t>
        </w:r>
      </w:ins>
      <w:ins w:id="2291" w:author="Social Services Agency" w:date="2008-09-30T12:19:00Z">
        <w:r>
          <w:rPr/>
          <w:t>forty-two</w:t>
        </w:r>
      </w:ins>
      <w:ins w:id="2292" w:author="Social Services Agency" w:date="2008-09-30T12:17:00Z">
        <w:r>
          <w:rPr/>
          <w:t xml:space="preserve"> </w:t>
        </w:r>
      </w:ins>
      <w:ins w:id="2293" w:author="Social Services Agency" w:date="2008-10-10T16:06:00Z">
        <w:r>
          <w:rPr/>
          <w:t xml:space="preserve">(42) </w:t>
        </w:r>
      </w:ins>
      <w:ins w:id="2294" w:author="Social Services Agency" w:date="2008-09-30T12:17:00Z">
        <w:r>
          <w:rPr/>
          <w:t xml:space="preserve">hours </w:t>
        </w:r>
      </w:ins>
      <w:ins w:id="2295" w:author="Social Services Agency" w:date="2008-09-30T12:09:00Z">
        <w:r>
          <w:rPr/>
          <w:t xml:space="preserve">shall </w:t>
        </w:r>
      </w:ins>
      <w:ins w:id="2296" w:author="Social Services Agency" w:date="2008-10-10T16:06:00Z">
        <w:r>
          <w:rPr/>
          <w:t>include, but not be limited to</w:t>
        </w:r>
      </w:ins>
      <w:ins w:id="2297" w:author="Social Services Agency" w:date="2008-09-30T12:09:00Z">
        <w:r>
          <w:rPr/>
          <w:t>:</w:t>
        </w:r>
      </w:ins>
    </w:p>
    <w:p>
      <w:pPr>
        <w:pStyle w:val="Heading3"/>
        <w:ind w:right="144" w:firstLine="1440"/>
        <w:rPr>
          <w:ins w:id="2301" w:author="Social Services Agency" w:date="2008-09-30T12:11:00Z"/>
        </w:rPr>
      </w:pPr>
      <w:ins w:id="2299" w:author="Social Services Agency" w:date="2008-09-30T12:09:00Z">
        <w:r>
          <w:rPr/>
          <w:t>Substance abuse policy and review</w:t>
        </w:r>
      </w:ins>
      <w:ins w:id="2300" w:author="Social Services Agency" w:date="2008-09-30T12:11:00Z">
        <w:r>
          <w:rPr/>
          <w:t>;</w:t>
        </w:r>
      </w:ins>
    </w:p>
    <w:p>
      <w:pPr>
        <w:pStyle w:val="Heading3"/>
        <w:ind w:right="144" w:firstLine="1440"/>
        <w:rPr>
          <w:ins w:id="2307" w:author="Social Services Agency" w:date="2008-09-30T12:11:00Z"/>
        </w:rPr>
      </w:pPr>
      <w:ins w:id="2302" w:author="Social Services Agency" w:date="2008-09-30T12:11:00Z">
        <w:r>
          <w:rPr/>
          <w:t>Orange County T</w:t>
        </w:r>
      </w:ins>
      <w:ins w:id="2303" w:author="Social Services Agency" w:date="2008-09-30T12:19:00Z">
        <w:r>
          <w:rPr/>
          <w:t>axi</w:t>
        </w:r>
      </w:ins>
      <w:ins w:id="2304" w:author="Social Services Agency" w:date="2008-09-30T12:11:00Z">
        <w:r>
          <w:rPr/>
          <w:t xml:space="preserve"> </w:t>
        </w:r>
      </w:ins>
      <w:ins w:id="2305" w:author="Social Services Agency" w:date="2008-09-30T12:18:00Z">
        <w:r>
          <w:rPr/>
          <w:t xml:space="preserve">Administration Program </w:t>
        </w:r>
      </w:ins>
      <w:ins w:id="2306" w:author="Social Services Agency" w:date="2008-09-30T12:11:00Z">
        <w:r>
          <w:rPr/>
          <w:t>renewal and compliance;</w:t>
        </w:r>
      </w:ins>
    </w:p>
    <w:p>
      <w:pPr>
        <w:pStyle w:val="Heading3"/>
        <w:ind w:right="144" w:firstLine="1440"/>
        <w:rPr>
          <w:ins w:id="2309" w:author="Social Services Agency" w:date="2008-09-30T12:11:00Z"/>
        </w:rPr>
      </w:pPr>
      <w:ins w:id="2308" w:author="Social Services Agency" w:date="2008-09-30T12:11:00Z">
        <w:r>
          <w:rPr/>
          <w:t>Equipment checklist;</w:t>
        </w:r>
      </w:ins>
    </w:p>
    <w:p>
      <w:pPr>
        <w:pStyle w:val="Heading3"/>
        <w:ind w:right="144" w:firstLine="1440"/>
        <w:rPr>
          <w:ins w:id="2311" w:author="Social Services Agency" w:date="2008-09-30T12:11:00Z"/>
        </w:rPr>
      </w:pPr>
      <w:ins w:id="2310" w:author="Social Services Agency" w:date="2008-09-30T12:11:00Z">
        <w:r>
          <w:rPr/>
          <w:t>Uniform requirements;</w:t>
        </w:r>
      </w:ins>
    </w:p>
    <w:p>
      <w:pPr>
        <w:pStyle w:val="Heading3"/>
        <w:ind w:right="144" w:firstLine="1440"/>
        <w:rPr>
          <w:ins w:id="2313" w:author="Social Services Agency" w:date="2008-09-30T12:11:00Z"/>
        </w:rPr>
      </w:pPr>
      <w:ins w:id="2312" w:author="Social Services Agency" w:date="2008-09-30T12:11:00Z">
        <w:r>
          <w:rPr/>
          <w:t>Thomas Guide map comprehension;</w:t>
        </w:r>
      </w:ins>
    </w:p>
    <w:p>
      <w:pPr>
        <w:pStyle w:val="Heading3"/>
        <w:ind w:right="144" w:firstLine="1440"/>
        <w:rPr>
          <w:ins w:id="2315" w:author="Social Services Agency" w:date="2008-09-30T12:13:00Z"/>
        </w:rPr>
      </w:pPr>
      <w:ins w:id="2314" w:author="Social Services Agency" w:date="2008-09-30T12:13:00Z">
        <w:r>
          <w:rPr/>
          <w:t>Use of the Digital Dispatch GDT-800;</w:t>
        </w:r>
      </w:ins>
    </w:p>
    <w:p>
      <w:pPr>
        <w:pStyle w:val="Heading3"/>
        <w:ind w:right="144" w:firstLine="1440"/>
        <w:rPr>
          <w:ins w:id="2317" w:author="Social Services Agency" w:date="2008-09-30T12:13:00Z"/>
        </w:rPr>
      </w:pPr>
      <w:ins w:id="2316" w:author="Social Services Agency" w:date="2008-09-30T12:13:00Z">
        <w:r>
          <w:rPr/>
          <w:t>Back-up radio procedures;</w:t>
        </w:r>
      </w:ins>
    </w:p>
    <w:p>
      <w:pPr>
        <w:pStyle w:val="Heading3"/>
        <w:ind w:right="144" w:firstLine="1440"/>
        <w:rPr>
          <w:ins w:id="2319" w:author="Social Services Agency" w:date="2008-09-30T12:13:00Z"/>
        </w:rPr>
      </w:pPr>
      <w:ins w:id="2318" w:author="Social Services Agency" w:date="2008-09-30T12:13:00Z">
        <w:r>
          <w:rPr/>
          <w:t>Taxi inspection, safety, and preventive maintenance;</w:t>
        </w:r>
      </w:ins>
    </w:p>
    <w:p>
      <w:pPr>
        <w:pStyle w:val="Heading3"/>
        <w:ind w:right="144" w:firstLine="1440"/>
        <w:rPr>
          <w:ins w:id="2321" w:author="Social Services Agency" w:date="2008-09-30T12:13:00Z"/>
        </w:rPr>
      </w:pPr>
      <w:ins w:id="2320" w:author="Social Services Agency" w:date="2008-09-30T12:13:00Z">
        <w:r>
          <w:rPr/>
          <w:t>Safe driving, collisions, and insurance;</w:t>
        </w:r>
      </w:ins>
    </w:p>
    <w:p>
      <w:pPr>
        <w:pStyle w:val="Heading3"/>
        <w:ind w:right="144" w:firstLine="1440"/>
        <w:rPr>
          <w:ins w:id="2323" w:author="Social Services Agency" w:date="2008-09-30T12:15:00Z"/>
        </w:rPr>
      </w:pPr>
      <w:ins w:id="2322" w:author="Social Services Agency" w:date="2008-09-30T12:15:00Z">
        <w:r>
          <w:rPr/>
          <w:t>Taxi meter and fare payment;</w:t>
        </w:r>
      </w:ins>
    </w:p>
    <w:p>
      <w:pPr>
        <w:pStyle w:val="Heading3"/>
        <w:ind w:right="144" w:firstLine="1440"/>
        <w:rPr>
          <w:ins w:id="2325" w:author="Social Services Agency" w:date="2008-09-30T12:15:00Z"/>
        </w:rPr>
      </w:pPr>
      <w:ins w:id="2324" w:author="Social Services Agency" w:date="2008-09-30T12:15:00Z">
        <w:r>
          <w:rPr/>
          <w:t>Basic customer relations;</w:t>
        </w:r>
      </w:ins>
    </w:p>
    <w:p>
      <w:pPr>
        <w:pStyle w:val="Heading3"/>
        <w:ind w:right="144" w:firstLine="1440"/>
        <w:rPr>
          <w:ins w:id="2328" w:author="Social Services Agency" w:date="2008-09-30T12:15:00Z"/>
        </w:rPr>
      </w:pPr>
      <w:ins w:id="2326" w:author="Social Services Agency" w:date="2008-09-30T12:15:00Z">
        <w:r>
          <w:rPr/>
          <w:t>Informational disciplinary actions;</w:t>
        </w:r>
      </w:ins>
      <w:ins w:id="2327" w:author="Social Services Agency" w:date="2008-10-21T10:26:00Z">
        <w:r>
          <w:rPr/>
          <w:t xml:space="preserve"> and</w:t>
        </w:r>
      </w:ins>
    </w:p>
    <w:p>
      <w:pPr>
        <w:pStyle w:val="Heading3"/>
        <w:ind w:right="144" w:firstLine="1440"/>
        <w:rPr>
          <w:ins w:id="2331" w:author="Social Services Agency" w:date="2008-09-30T12:16:00Z"/>
        </w:rPr>
      </w:pPr>
      <w:ins w:id="2329" w:author="Social Services Agency" w:date="2008-09-30T12:15:00Z">
        <w:r>
          <w:rPr/>
          <w:t>Field training with Field Training Officer</w:t>
        </w:r>
      </w:ins>
      <w:ins w:id="2330" w:author="Social Services Agency" w:date="2008-10-21T10:26:00Z">
        <w:r>
          <w:rPr/>
          <w:t>.</w:t>
        </w:r>
      </w:ins>
    </w:p>
    <w:p>
      <w:pPr>
        <w:pStyle w:val="Heading2"/>
        <w:ind w:right="144" w:firstLine="720"/>
        <w:rPr>
          <w:ins w:id="2341" w:author="Social Services Agency" w:date="2008-09-30T12:21:00Z"/>
        </w:rPr>
      </w:pPr>
      <w:ins w:id="2332" w:author="Social Services Agency" w:date="2008-10-10T16:09:00Z">
        <w:r>
          <w:rPr/>
          <w:t>8.2</w:t>
          <w:tab/>
        </w:r>
      </w:ins>
      <w:ins w:id="2333" w:author="Social Services Agency" w:date="2008-09-30T12:20:00Z">
        <w:r>
          <w:rPr>
            <w:u w:val="single"/>
          </w:rPr>
          <w:t>Additional Customer Service Training</w:t>
        </w:r>
      </w:ins>
      <w:ins w:id="2334" w:author="Social Services Agency" w:date="2008-09-30T12:20:00Z">
        <w:r>
          <w:rPr/>
          <w:t xml:space="preserve">: Basic customer service video training, role playing, and discussion </w:t>
        </w:r>
      </w:ins>
      <w:ins w:id="2335" w:author="Social Services Agency" w:date="2008-10-10T16:10:00Z">
        <w:r>
          <w:rPr/>
          <w:t xml:space="preserve">consisting of four </w:t>
        </w:r>
      </w:ins>
      <w:ins w:id="2336" w:author="Social Services Agency" w:date="2008-09-30T12:21:00Z">
        <w:r>
          <w:rPr/>
          <w:t>(</w:t>
        </w:r>
      </w:ins>
      <w:ins w:id="2337" w:author="Social Services Agency" w:date="2008-10-10T16:10:00Z">
        <w:r>
          <w:rPr/>
          <w:t>4) hours</w:t>
        </w:r>
      </w:ins>
      <w:ins w:id="2338" w:author="Social Services Agency" w:date="2008-09-30T12:21:00Z">
        <w:r>
          <w:rPr/>
          <w:t xml:space="preserve"> shall </w:t>
        </w:r>
      </w:ins>
      <w:ins w:id="2339" w:author="Social Services Agency" w:date="2008-10-10T16:11:00Z">
        <w:r>
          <w:rPr/>
          <w:t>include</w:t>
        </w:r>
      </w:ins>
      <w:ins w:id="2340" w:author="Social Services Agency" w:date="2008-09-30T12:21:00Z">
        <w:r>
          <w:rPr/>
          <w:t xml:space="preserve"> the following:</w:t>
        </w:r>
      </w:ins>
    </w:p>
    <w:p>
      <w:pPr>
        <w:pStyle w:val="Heading3"/>
        <w:numPr>
          <w:ilvl w:val="0"/>
          <w:numId w:val="0"/>
        </w:numPr>
        <w:ind w:left="0" w:right="144" w:firstLine="1440"/>
        <w:rPr>
          <w:ins w:id="2350" w:author="Social Services Agency" w:date="2008-09-30T12:22:00Z"/>
        </w:rPr>
      </w:pPr>
      <w:ins w:id="2342" w:author="Social Services Agency" w:date="2008-10-10T16:12:00Z">
        <w:r>
          <w:rPr/>
          <w:t>8.2.1</w:t>
          <w:tab/>
        </w:r>
      </w:ins>
      <w:ins w:id="2343" w:author="Social Services Agency" w:date="2008-09-30T12:22:00Z">
        <w:r>
          <w:rPr/>
          <w:t>Thirty (30) minute video on “</w:t>
        </w:r>
      </w:ins>
      <w:ins w:id="2344" w:author="Social Services Agency" w:date="2008-09-30T12:24:00Z">
        <w:r>
          <w:rPr/>
          <w:t>T</w:t>
        </w:r>
      </w:ins>
      <w:ins w:id="2345" w:author="Social Services Agency" w:date="2008-09-30T12:22:00Z">
        <w:r>
          <w:rPr/>
          <w:t xml:space="preserve">aking </w:t>
        </w:r>
      </w:ins>
      <w:ins w:id="2346" w:author="Social Services Agency" w:date="2008-09-30T12:24:00Z">
        <w:r>
          <w:rPr/>
          <w:t>C</w:t>
        </w:r>
      </w:ins>
      <w:ins w:id="2347" w:author="Social Services Agency" w:date="2008-09-30T12:22:00Z">
        <w:r>
          <w:rPr/>
          <w:t xml:space="preserve">are of </w:t>
        </w:r>
      </w:ins>
      <w:ins w:id="2348" w:author="Social Services Agency" w:date="2008-09-30T12:24:00Z">
        <w:r>
          <w:rPr/>
          <w:t>B</w:t>
        </w:r>
      </w:ins>
      <w:ins w:id="2349" w:author="Social Services Agency" w:date="2008-09-30T12:22:00Z">
        <w:r>
          <w:rPr/>
          <w:t>usiness”;</w:t>
        </w:r>
      </w:ins>
    </w:p>
    <w:p>
      <w:pPr>
        <w:pStyle w:val="Heading3"/>
        <w:numPr>
          <w:ilvl w:val="0"/>
          <w:numId w:val="0"/>
        </w:numPr>
        <w:ind w:left="0" w:right="144" w:firstLine="1440"/>
        <w:rPr>
          <w:ins w:id="2355" w:author="Social Services Agency" w:date="2008-09-30T12:23:00Z"/>
        </w:rPr>
      </w:pPr>
      <w:ins w:id="2351" w:author="Social Services Agency" w:date="2008-10-10T16:12:00Z">
        <w:r>
          <w:rPr/>
          <w:t>8.2.2</w:t>
          <w:tab/>
        </w:r>
      </w:ins>
      <w:ins w:id="2352" w:author="Social Services Agency" w:date="2008-09-30T12:23:00Z">
        <w:r>
          <w:rPr/>
          <w:t xml:space="preserve">Fifteen (15) minute video on “Conflict Communication </w:t>
        </w:r>
      </w:ins>
      <w:ins w:id="2353" w:author="Social Services Agency" w:date="2008-09-30T12:25:00Z">
        <w:r>
          <w:rPr/>
          <w:t>S</w:t>
        </w:r>
      </w:ins>
      <w:ins w:id="2354" w:author="Social Services Agency" w:date="2008-09-30T12:23:00Z">
        <w:r>
          <w:rPr/>
          <w:t>kills”;</w:t>
        </w:r>
      </w:ins>
    </w:p>
    <w:p>
      <w:pPr>
        <w:pStyle w:val="Heading3"/>
        <w:numPr>
          <w:ilvl w:val="0"/>
          <w:numId w:val="0"/>
        </w:numPr>
        <w:ind w:left="0" w:right="144" w:firstLine="1440"/>
        <w:rPr>
          <w:ins w:id="2358" w:author="Social Services Agency" w:date="2008-09-30T12:23:00Z"/>
        </w:rPr>
      </w:pPr>
      <w:ins w:id="2356" w:author="Social Services Agency" w:date="2008-10-10T16:13:00Z">
        <w:r>
          <w:rPr/>
          <w:t>8.2.3</w:t>
          <w:tab/>
        </w:r>
      </w:ins>
      <w:ins w:id="2357" w:author="Social Services Agency" w:date="2008-09-30T12:23:00Z">
        <w:r>
          <w:rPr/>
          <w:t>Thirty (30) minute video on “Diffusing Hostility”;</w:t>
        </w:r>
      </w:ins>
    </w:p>
    <w:p>
      <w:pPr>
        <w:pStyle w:val="Heading3"/>
        <w:numPr>
          <w:ilvl w:val="0"/>
          <w:numId w:val="0"/>
        </w:numPr>
        <w:ind w:left="0" w:right="144" w:firstLine="1440"/>
        <w:rPr>
          <w:ins w:id="2363" w:author="Social Services Agency" w:date="2008-09-30T12:25:00Z"/>
        </w:rPr>
      </w:pPr>
      <w:ins w:id="2359" w:author="Social Services Agency" w:date="2008-10-10T16:13:00Z">
        <w:r>
          <w:rPr/>
          <w:t>8.2.4</w:t>
          <w:tab/>
        </w:r>
      </w:ins>
      <w:ins w:id="2360" w:author="Social Services Agency" w:date="2008-09-30T12:25:00Z">
        <w:r>
          <w:rPr/>
          <w:t xml:space="preserve">Thirty (30) minute video on </w:t>
        </w:r>
      </w:ins>
      <w:ins w:id="2361" w:author="Social Services Agency" w:date="2008-09-30T12:34:00Z">
        <w:r>
          <w:rPr/>
          <w:t>“</w:t>
        </w:r>
      </w:ins>
      <w:ins w:id="2362" w:author="Social Services Agency" w:date="2008-09-30T12:25:00Z">
        <w:r>
          <w:rPr/>
          <w:t>The Difficult Guest”;</w:t>
        </w:r>
      </w:ins>
    </w:p>
    <w:p>
      <w:pPr>
        <w:pStyle w:val="Heading3"/>
        <w:numPr>
          <w:ilvl w:val="0"/>
          <w:numId w:val="0"/>
        </w:numPr>
        <w:ind w:left="0" w:right="144" w:firstLine="1440"/>
        <w:rPr>
          <w:ins w:id="2372" w:author="Social Services Agency" w:date="2008-09-30T12:26:00Z"/>
        </w:rPr>
      </w:pPr>
      <w:ins w:id="2364" w:author="Social Services Agency" w:date="2008-10-10T16:13:00Z">
        <w:r>
          <w:rPr/>
          <w:t>8.2.5</w:t>
          <w:tab/>
        </w:r>
      </w:ins>
      <w:ins w:id="2365" w:author="Social Services Agency" w:date="2008-09-30T12:25:00Z">
        <w:r>
          <w:rPr/>
          <w:t>Thirty (30) minute video on “R</w:t>
        </w:r>
      </w:ins>
      <w:ins w:id="2366" w:author="Social Services Agency" w:date="2008-09-30T12:33:00Z">
        <w:r>
          <w:rPr/>
          <w:t>o</w:t>
        </w:r>
      </w:ins>
      <w:ins w:id="2367" w:author="Social Services Agency" w:date="2008-09-30T12:26:00Z">
        <w:r>
          <w:rPr/>
          <w:t>ad Rage and Ag</w:t>
        </w:r>
      </w:ins>
      <w:ins w:id="2368" w:author="Social Services Agency" w:date="2008-09-30T12:33:00Z">
        <w:r>
          <w:rPr/>
          <w:t>g</w:t>
        </w:r>
      </w:ins>
      <w:ins w:id="2369" w:author="Social Services Agency" w:date="2008-09-30T12:26:00Z">
        <w:r>
          <w:rPr/>
          <w:t>re</w:t>
        </w:r>
      </w:ins>
      <w:ins w:id="2370" w:author="Social Services Agency" w:date="2008-09-30T12:33:00Z">
        <w:r>
          <w:rPr/>
          <w:t>s</w:t>
        </w:r>
      </w:ins>
      <w:ins w:id="2371" w:author="Social Services Agency" w:date="2008-09-30T12:26:00Z">
        <w:r>
          <w:rPr/>
          <w:t>sive Driving”.</w:t>
        </w:r>
      </w:ins>
    </w:p>
    <w:p>
      <w:pPr>
        <w:pStyle w:val="Heading2"/>
        <w:ind w:right="144" w:firstLine="720"/>
        <w:rPr>
          <w:ins w:id="2376" w:author="Social Services Agency" w:date="2008-09-30T12:27:00Z"/>
        </w:rPr>
      </w:pPr>
      <w:ins w:id="2373" w:author="Social Services Agency" w:date="2008-10-10T16:14:00Z">
        <w:r>
          <w:rPr/>
          <w:t>8.3</w:t>
          <w:tab/>
        </w:r>
      </w:ins>
      <w:ins w:id="2374" w:author="Social Services Agency" w:date="2008-09-30T12:27:00Z">
        <w:r>
          <w:rPr>
            <w:u w:val="single"/>
          </w:rPr>
          <w:t>Special Training</w:t>
        </w:r>
      </w:ins>
      <w:ins w:id="2375" w:author="Social Services Agency" w:date="2008-10-10T16:14:00Z">
        <w:r>
          <w:rPr/>
          <w:t>:</w:t>
        </w:r>
      </w:ins>
    </w:p>
    <w:p>
      <w:pPr>
        <w:pStyle w:val="BodyText1"/>
        <w:rPr>
          <w:del w:id="2393" w:author="Social Services Agency" w:date="2008-09-30T10:32:00Z"/>
        </w:rPr>
      </w:pPr>
      <w:ins w:id="2377" w:author="Social Services Agency" w:date="2008-09-30T12:27:00Z">
        <w:r>
          <w:rPr/>
          <w:t xml:space="preserve">Special training will be provided to drivers in recognizing </w:t>
        </w:r>
      </w:ins>
      <w:ins w:id="2378" w:author="Social Services Agency" w:date="2008-09-30T12:30:00Z">
        <w:r>
          <w:rPr/>
          <w:t>special incidents and the requirements in completing</w:t>
        </w:r>
      </w:ins>
      <w:ins w:id="2379" w:author="Social Services Agency" w:date="2008-09-30T12:28:00Z">
        <w:r>
          <w:rPr/>
          <w:t xml:space="preserve"> special incident reports</w:t>
        </w:r>
      </w:ins>
      <w:ins w:id="2380" w:author="Social Services Agency" w:date="2008-09-30T12:34:00Z">
        <w:r>
          <w:rPr/>
          <w:t>.</w:t>
        </w:r>
      </w:ins>
      <w:ins w:id="2381" w:author="Social Services Agency" w:date="2008-09-30T12:31:00Z">
        <w:r>
          <w:rPr/>
          <w:t xml:space="preserve"> </w:t>
        </w:r>
      </w:ins>
      <w:ins w:id="2382" w:author="Social Services Agency" w:date="2008-09-30T12:34:00Z">
        <w:r>
          <w:rPr/>
          <w:t xml:space="preserve"> I</w:t>
        </w:r>
      </w:ins>
      <w:ins w:id="2383" w:author="Social Services Agency" w:date="2008-09-30T12:31:00Z">
        <w:r>
          <w:rPr/>
          <w:t>n addition</w:t>
        </w:r>
      </w:ins>
      <w:ins w:id="2384" w:author="Social Services Agency" w:date="2008-09-30T12:34:00Z">
        <w:r>
          <w:rPr/>
          <w:t>,</w:t>
        </w:r>
      </w:ins>
      <w:ins w:id="2385" w:author="Social Services Agency" w:date="2008-09-30T12:31:00Z">
        <w:r>
          <w:rPr/>
          <w:t xml:space="preserve"> a four (4) to eight</w:t>
        </w:r>
      </w:ins>
      <w:ins w:id="2386" w:author="Social Services Agency" w:date="2008-09-30T12:34:00Z">
        <w:r>
          <w:rPr/>
          <w:t xml:space="preserve"> (8</w:t>
        </w:r>
      </w:ins>
      <w:ins w:id="2387" w:author="Social Services Agency" w:date="2008-09-30T12:32:00Z">
        <w:r>
          <w:rPr/>
          <w:t xml:space="preserve">) hour customized training session </w:t>
        </w:r>
      </w:ins>
      <w:ins w:id="2388" w:author="Social Services Agency" w:date="2008-10-21T10:26:00Z">
        <w:r>
          <w:rPr/>
          <w:t xml:space="preserve">will be provided </w:t>
        </w:r>
      </w:ins>
      <w:ins w:id="2389" w:author="Social Services Agency" w:date="2008-09-30T12:32:00Z">
        <w:r>
          <w:rPr/>
          <w:t>on the specific program needs and issues</w:t>
        </w:r>
      </w:ins>
      <w:ins w:id="2390" w:author="Social Services Agency" w:date="2008-09-30T12:35:00Z">
        <w:r>
          <w:rPr/>
          <w:t xml:space="preserve"> surrounding the population to be served</w:t>
        </w:r>
      </w:ins>
      <w:ins w:id="2391" w:author="Social Services Agency" w:date="2008-09-30T12:33:00Z">
        <w:r>
          <w:rPr/>
          <w:t>.</w:t>
        </w:r>
      </w:ins>
      <w:del w:id="2392" w:author="Social Services Agency" w:date="2008-09-30T10:32:00Z">
        <w:bookmarkStart w:id="82" w:name="_Ref3696107"/>
        <w:r>
          <w:rPr>
            <w:u w:val="single"/>
          </w:rPr>
          <w:delText>SERVICES</w:delText>
        </w:r>
      </w:del>
      <w:bookmarkEnd w:id="82"/>
    </w:p>
    <w:p>
      <w:pPr>
        <w:pStyle w:val="BodyText1"/>
        <w:rPr>
          <w:del w:id="2395" w:author="Social Services Agency" w:date="2008-09-30T10:32:00Z"/>
        </w:rPr>
      </w:pPr>
      <w:del w:id="2394" w:author="Social Services Agency" w:date="2008-09-30T10:32:00Z">
        <w:r>
          <w:rPr/>
          <w:delText xml:space="preserve">CONTRACTOR shall provide the following services during normal business hours, evenings, weekends and holidays, as well as twenty-four hours a day, seven days a week crisis intervention services: </w:delText>
        </w:r>
      </w:del>
    </w:p>
    <w:p>
      <w:pPr>
        <w:pStyle w:val="BodyText1"/>
        <w:rPr>
          <w:del w:id="2398" w:author="Social Services Agency" w:date="2008-09-30T10:32:00Z"/>
        </w:rPr>
      </w:pPr>
      <w:del w:id="2396" w:author="Social Services Agency" w:date="2008-09-30T10:32:00Z">
        <w:r>
          <w:rPr>
            <w:u w:val="single"/>
          </w:rPr>
          <w:delText>Assessment and Treatment Plan</w:delText>
        </w:r>
      </w:del>
      <w:del w:id="2397" w:author="Social Services Agency" w:date="2008-09-30T10:32:00Z">
        <w:r>
          <w:rPr/>
          <w:delText>:</w:delText>
        </w:r>
      </w:del>
    </w:p>
    <w:p>
      <w:pPr>
        <w:pStyle w:val="BodyText1"/>
        <w:rPr>
          <w:del w:id="2400" w:author="Social Services Agency" w:date="2008-09-30T10:32:00Z"/>
        </w:rPr>
      </w:pPr>
      <w:del w:id="2399" w:author="Social Services Agency" w:date="2008-09-30T10:32:00Z">
        <w:r>
          <w:rPr/>
          <w:delText>Family Consultant shall have direct contact with FAMILY to identify the primary service needs and determine what interventions are appropriate for the FAMILY.  The FAMILY strengths and/or resistance to services will be considered in determining what services will be provided.</w:delText>
        </w:r>
      </w:del>
    </w:p>
    <w:p>
      <w:pPr>
        <w:pStyle w:val="BodyText1"/>
        <w:rPr>
          <w:del w:id="2402" w:author="Social Services Agency" w:date="2008-09-30T10:32:00Z"/>
        </w:rPr>
      </w:pPr>
      <w:del w:id="2401" w:author="Social Services Agency" w:date="2008-09-30T10:32:00Z">
        <w:r>
          <w:rPr/>
          <w:delText>A  written Assessment and Treatment Plan will be prepared by the Family Consultant containing specific goals and measurable objectives to be reached during the service period.  The Assessment and Treatment Plan will be consistent with the reasons for referral, and approved by the assigned social worker.</w:delText>
        </w:r>
      </w:del>
    </w:p>
    <w:p>
      <w:pPr>
        <w:pStyle w:val="BodyText1"/>
        <w:rPr>
          <w:del w:id="2405" w:author="Social Services Agency" w:date="2008-09-30T10:32:00Z"/>
        </w:rPr>
      </w:pPr>
      <w:del w:id="2403" w:author="Social Services Agency" w:date="2008-09-30T10:32:00Z">
        <w:r>
          <w:rPr>
            <w:u w:val="single"/>
          </w:rPr>
          <w:delText>Home Based Services</w:delText>
        </w:r>
      </w:del>
      <w:del w:id="2404" w:author="Social Services Agency" w:date="2008-09-30T10:32:00Z">
        <w:r>
          <w:rPr/>
          <w:delText>:</w:delText>
        </w:r>
      </w:del>
    </w:p>
    <w:p>
      <w:pPr>
        <w:pStyle w:val="BodyText1"/>
        <w:rPr>
          <w:del w:id="2407" w:author="Social Services Agency" w:date="2008-09-30T10:32:00Z"/>
        </w:rPr>
      </w:pPr>
      <w:del w:id="2406" w:author="Social Services Agency" w:date="2008-09-30T10:32:00Z">
        <w:r>
          <w:rPr/>
          <w:delText>Services by the Family Consultant will assist FAMILIES to create an environment where children are free from abuse and/or neglect in a permanent, nurturing home.  Services may involve teaching child management, communication and problem-solving skills; role-modeling appropriate parent/child behaviors and relationships; parenting skills and coaching; impulse and anger control; budgeting; housekeeping; developing support system resources; and any other services deemed necessary to eliminate risk factors which prevent the child from remaining in their home.  In-home family services average two to six hours per week during an eight to twelve week period with each FAMILY, not including any follow-up services.</w:delText>
        </w:r>
      </w:del>
    </w:p>
    <w:p>
      <w:pPr>
        <w:pStyle w:val="BodyText1"/>
        <w:widowControl w:val="false"/>
        <w:bidi w:val="0"/>
        <w:spacing w:lineRule="exact" w:line="463"/>
        <w:ind w:right="144" w:firstLine="720"/>
        <w:jc w:val="both"/>
        <w:rPr>
          <w:del w:id="2409" w:author="Social Services Agency" w:date="2008-09-30T10:32:00Z"/>
        </w:rPr>
      </w:pPr>
      <w:del w:id="2408" w:author="Social Services Agency" w:date="2008-09-30T10:32:00Z">
        <w:r>
          <w:rPr/>
          <w:delText xml:space="preserve">An extension of services may be requested for an additional four week period.  A Revised Assessment and Treatment Plan is required during the eighth week of service if an additional four weeks of services is needed.  Services may not be provided beyond twelve weeks without an approved Revised Assessment and Treatment Plan.  </w:delText>
        </w:r>
      </w:del>
    </w:p>
    <w:p>
      <w:pPr>
        <w:pStyle w:val="BodyText1"/>
        <w:rPr>
          <w:del w:id="2412" w:author="Social Services Agency" w:date="2008-09-30T10:32:00Z"/>
        </w:rPr>
      </w:pPr>
      <w:del w:id="2410" w:author="Social Services Agency" w:date="2008-09-30T10:32:00Z">
        <w:r>
          <w:rPr>
            <w:u w:val="single"/>
          </w:rPr>
          <w:delText>Pre-and Post-Tests</w:delText>
        </w:r>
      </w:del>
      <w:del w:id="2411" w:author="Social Services Agency" w:date="2008-09-30T10:32:00Z">
        <w:r>
          <w:rPr/>
          <w:delText>:</w:delText>
        </w:r>
      </w:del>
    </w:p>
    <w:p>
      <w:pPr>
        <w:pStyle w:val="BodyText1"/>
        <w:widowControl w:val="false"/>
        <w:bidi w:val="0"/>
        <w:spacing w:lineRule="exact" w:line="463"/>
        <w:ind w:right="144" w:firstLine="720"/>
        <w:jc w:val="both"/>
        <w:rPr>
          <w:del w:id="2414" w:author="Social Services Agency" w:date="2008-09-30T10:32:00Z"/>
        </w:rPr>
      </w:pPr>
      <w:del w:id="2413" w:author="Social Services Agency" w:date="2008-09-30T10:32:00Z">
        <w:r>
          <w:rPr/>
          <w:delText>CONTRACTOR shall administer a pre-and post-test which assesses risk and measures change in families.  This test shall be pre-approved by ADMINISTRATOR.</w:delText>
        </w:r>
      </w:del>
    </w:p>
    <w:p>
      <w:pPr>
        <w:pStyle w:val="BodyText1"/>
        <w:rPr>
          <w:del w:id="2416" w:author="Social Services Agency" w:date="2008-09-30T10:32:00Z"/>
        </w:rPr>
      </w:pPr>
      <w:del w:id="2415" w:author="Social Services Agency" w:date="2008-09-30T10:32:00Z">
        <w:r>
          <w:rPr/>
          <w:delText>Community Resource Linkage and networking with other agencies will be maintained to ensure FAMILIES secure the necessary services to meet their on-going needs.</w:delText>
        </w:r>
      </w:del>
    </w:p>
    <w:p>
      <w:pPr>
        <w:pStyle w:val="BodyText1"/>
        <w:rPr>
          <w:del w:id="2419" w:author="Social Services Agency" w:date="2008-09-30T10:32:00Z"/>
        </w:rPr>
      </w:pPr>
      <w:del w:id="2417" w:author="Social Services Agency" w:date="2008-09-30T10:32:00Z">
        <w:r>
          <w:rPr>
            <w:u w:val="single"/>
          </w:rPr>
          <w:delText>Twenty-Four Hour Crisis Intervention</w:delText>
        </w:r>
      </w:del>
      <w:del w:id="2418" w:author="Social Services Agency" w:date="2008-09-30T10:32:00Z">
        <w:r>
          <w:rPr/>
          <w:delText>:</w:delText>
        </w:r>
      </w:del>
    </w:p>
    <w:p>
      <w:pPr>
        <w:pStyle w:val="BodyText1"/>
        <w:rPr>
          <w:del w:id="2421" w:author="Social Services Agency" w:date="2008-09-30T10:32:00Z"/>
        </w:rPr>
      </w:pPr>
      <w:del w:id="2420" w:author="Social Services Agency" w:date="2008-09-30T10:32:00Z">
        <w:r>
          <w:rPr/>
          <w:delText>Crisis intervention services shall be provided in-home or via telephone twenty-four hours a day by a Family Consultant, Assistant Coordinator, or Program Coordinator.</w:delText>
        </w:r>
      </w:del>
    </w:p>
    <w:p>
      <w:pPr>
        <w:pStyle w:val="BodyText1"/>
        <w:rPr>
          <w:del w:id="2424" w:author="Social Services Agency" w:date="2008-09-30T10:32:00Z"/>
        </w:rPr>
      </w:pPr>
      <w:del w:id="2422" w:author="Social Services Agency" w:date="2008-09-30T10:32:00Z">
        <w:r>
          <w:rPr>
            <w:u w:val="single"/>
          </w:rPr>
          <w:delText>Quality Assurance</w:delText>
        </w:r>
      </w:del>
      <w:del w:id="2423" w:author="Social Services Agency" w:date="2008-09-30T10:32:00Z">
        <w:r>
          <w:rPr/>
          <w:delText>:</w:delText>
        </w:r>
      </w:del>
    </w:p>
    <w:p>
      <w:pPr>
        <w:pStyle w:val="BodyText1"/>
        <w:rPr>
          <w:del w:id="2426" w:author="Social Services Agency" w:date="2008-09-30T10:32:00Z"/>
        </w:rPr>
      </w:pPr>
      <w:del w:id="2425" w:author="Social Services Agency" w:date="2008-09-30T10:32:00Z">
        <w:r>
          <w:rPr/>
          <w:delText>The Program Coordinator, Assistant Coordinator, and/or Site Director will provide a minimum of one (1) hour of individual supervision a week and two (2) hours of group supervision a month to the Family Consultants in order to review FAMILY cases and evaluate services being provided.  In-home observations will occur at a minimum of two visits per family to evaluate the professional development and intervention efforts of staff.</w:delText>
        </w:r>
      </w:del>
    </w:p>
    <w:p>
      <w:pPr>
        <w:pStyle w:val="BodyText1"/>
        <w:rPr>
          <w:del w:id="2429" w:author="Social Services Agency" w:date="2008-09-30T10:32:00Z"/>
        </w:rPr>
      </w:pPr>
      <w:del w:id="2427" w:author="Social Services Agency" w:date="2008-09-30T10:32:00Z">
        <w:r>
          <w:rPr>
            <w:u w:val="single"/>
          </w:rPr>
          <w:delText>Case Management</w:delText>
        </w:r>
      </w:del>
      <w:del w:id="2428" w:author="Social Services Agency" w:date="2008-09-30T10:32:00Z">
        <w:r>
          <w:rPr/>
          <w:delText>:</w:delText>
        </w:r>
      </w:del>
    </w:p>
    <w:p>
      <w:pPr>
        <w:pStyle w:val="BodyText1"/>
        <w:rPr>
          <w:del w:id="2431" w:author="Social Services Agency" w:date="2008-09-30T10:32:00Z"/>
        </w:rPr>
      </w:pPr>
      <w:del w:id="2430" w:author="Social Services Agency" w:date="2008-09-30T10:32:00Z">
        <w:r>
          <w:rPr/>
          <w:delText>Case consultation with designated COUNTY's Children's Services staff shall occur weekly to discuss progress and concerns of FAMILIES.</w:delText>
        </w:r>
      </w:del>
    </w:p>
    <w:p>
      <w:pPr>
        <w:pStyle w:val="BodyText1"/>
        <w:rPr>
          <w:del w:id="2434" w:author="Social Services Agency" w:date="2008-09-30T12:48:00Z"/>
        </w:rPr>
      </w:pPr>
      <w:del w:id="2432" w:author="Social Services Agency" w:date="2008-09-30T12:48:00Z">
        <w:r>
          <w:rPr>
            <w:u w:val="single"/>
          </w:rPr>
          <w:delText>Staff Training</w:delText>
        </w:r>
      </w:del>
      <w:del w:id="2433" w:author="Social Services Agency" w:date="2008-09-30T12:48:00Z">
        <w:r>
          <w:rPr/>
          <w:delText>:</w:delText>
        </w:r>
      </w:del>
    </w:p>
    <w:p>
      <w:pPr>
        <w:pStyle w:val="Heading3"/>
        <w:ind w:right="144" w:firstLine="1440"/>
        <w:rPr>
          <w:spacing w:val="-3"/>
          <w:del w:id="2436" w:author="Social Services Agency" w:date="2008-09-30T12:48:00Z"/>
        </w:rPr>
      </w:pPr>
      <w:del w:id="2435" w:author="Social Services Agency" w:date="2008-09-30T12:48:00Z">
        <w:r>
          <w:rPr>
            <w:spacing w:val="-3"/>
          </w:rPr>
          <w:delText>CONTRACTOR shall provide a minimum of twenty (20) hours of in-service training a year for its Family Consultants.  Training programs shall be related to the service delivery requirements in this Exhibit.</w:delText>
        </w:r>
      </w:del>
    </w:p>
    <w:p>
      <w:pPr>
        <w:pStyle w:val="Heading3"/>
        <w:ind w:right="144" w:firstLine="1440"/>
        <w:rPr>
          <w:spacing w:val="-3"/>
          <w:del w:id="2438" w:author="Social Services Agency" w:date="2008-09-30T12:48:00Z"/>
        </w:rPr>
      </w:pPr>
      <w:del w:id="2437" w:author="Social Services Agency" w:date="2008-09-30T12:48:00Z">
        <w:r>
          <w:rPr>
            <w:spacing w:val="-3"/>
          </w:rPr>
          <w:delText>CONTRACTOR's Coordinators shall complete COUNTY's eight (8) hour training program in Social Services Agency's policies and procedures.</w:delText>
        </w:r>
      </w:del>
    </w:p>
    <w:p>
      <w:pPr>
        <w:pStyle w:val="Heading1"/>
        <w:ind w:left="720" w:right="144" w:hanging="720"/>
        <w:rPr>
          <w:u w:val="single"/>
          <w:del w:id="2440" w:author="Social Services Agency" w:date="2008-09-30T12:48:00Z"/>
        </w:rPr>
      </w:pPr>
      <w:del w:id="2439" w:author="Social Services Agency" w:date="2008-09-30T12:48:00Z">
        <w:r>
          <w:rPr>
            <w:u w:val="single"/>
          </w:rPr>
          <w:delText>ADDITIONAL CONTRACTOR RESPONSIBILITIES</w:delText>
        </w:r>
      </w:del>
    </w:p>
    <w:p>
      <w:pPr>
        <w:pStyle w:val="BodyText1"/>
        <w:rPr>
          <w:del w:id="2444" w:author="Social Services Agency" w:date="2008-09-30T12:48:00Z"/>
        </w:rPr>
      </w:pPr>
      <w:del w:id="2441" w:author="Social Services Agency" w:date="2008-09-30T12:48:00Z">
        <w:r>
          <w:rPr/>
          <w:delText xml:space="preserve">In addition to providing the services described in Paragraph </w:delText>
        </w:r>
      </w:del>
      <w:del w:id="2442" w:author="Social Services Agency" w:date="2008-09-30T12:48:00Z">
        <w:r>
          <w:rPr/>
          <w:fldChar w:fldCharType="begin"/>
        </w:r>
        <w:r>
          <w:rPr/>
          <w:delInstrText xml:space="preserve"> REF _Ref3696107 \w \h </w:delInstrText>
        </w:r>
        <w:r>
          <w:rPr/>
          <w:fldChar w:fldCharType="separate"/>
        </w:r>
        <w:r>
          <w:rPr/>
        </w:r>
        <w:r>
          <w:rPr/>
          <w:fldChar w:fldCharType="end"/>
        </w:r>
      </w:del>
      <w:del w:id="2443" w:author="Social Services Agency" w:date="2008-09-30T12:48:00Z">
        <w:r>
          <w:rPr/>
          <w:delText xml:space="preserve"> of this Exhibit A, CONTRACTOR agrees to:</w:delText>
        </w:r>
      </w:del>
    </w:p>
    <w:p>
      <w:pPr>
        <w:pStyle w:val="Heading2"/>
        <w:rPr>
          <w:del w:id="2446" w:author="Social Services Agency" w:date="2008-09-30T12:48:00Z"/>
        </w:rPr>
      </w:pPr>
      <w:del w:id="2445" w:author="Social Services Agency" w:date="2008-09-30T12:48:00Z">
        <w:r>
          <w:rPr/>
          <w:delText>Appear and testify at Juvenile Court hearings.</w:delText>
        </w:r>
      </w:del>
    </w:p>
    <w:p>
      <w:pPr>
        <w:pStyle w:val="Heading2"/>
        <w:rPr>
          <w:del w:id="2448" w:author="Social Services Agency" w:date="2008-09-30T12:48:00Z"/>
        </w:rPr>
      </w:pPr>
      <w:del w:id="2447" w:author="Social Services Agency" w:date="2008-09-30T12:48:00Z">
        <w:r>
          <w:rPr/>
          <w:delText>Notify the assigned social worker, by telephone, within two (2) days if any of the following occurs:</w:delText>
        </w:r>
      </w:del>
    </w:p>
    <w:p>
      <w:pPr>
        <w:pStyle w:val="Heading3"/>
        <w:ind w:right="144" w:firstLine="1440"/>
        <w:rPr>
          <w:del w:id="2450" w:author="Social Services Agency" w:date="2008-09-30T12:48:00Z"/>
        </w:rPr>
      </w:pPr>
      <w:del w:id="2449" w:author="Social Services Agency" w:date="2008-09-30T12:48:00Z">
        <w:r>
          <w:rPr/>
          <w:delText>FAMILY fails to comply with first in-home visit.  Provide the social worker with the date of the rescheduled home visit.</w:delText>
        </w:r>
      </w:del>
    </w:p>
    <w:p>
      <w:pPr>
        <w:pStyle w:val="Heading3"/>
        <w:ind w:right="144" w:firstLine="1440"/>
        <w:rPr>
          <w:del w:id="2452" w:author="Social Services Agency" w:date="2008-09-30T12:48:00Z"/>
        </w:rPr>
      </w:pPr>
      <w:del w:id="2451" w:author="Social Services Agency" w:date="2008-09-30T12:48:00Z">
        <w:r>
          <w:rPr/>
          <w:delText>FAMILY fails to comply with the second in-home visit.</w:delText>
        </w:r>
      </w:del>
    </w:p>
    <w:p>
      <w:pPr>
        <w:pStyle w:val="Heading3"/>
        <w:ind w:right="144" w:firstLine="1440"/>
        <w:rPr>
          <w:del w:id="2454" w:author="Social Services Agency" w:date="2008-09-30T12:48:00Z"/>
        </w:rPr>
      </w:pPr>
      <w:del w:id="2453" w:author="Social Services Agency" w:date="2008-09-30T12:48:00Z">
        <w:r>
          <w:rPr/>
          <w:delText>Notify the social worker if the family misses a total of three in-home visits during the service period, and discontinue services.</w:delText>
        </w:r>
      </w:del>
    </w:p>
    <w:p>
      <w:pPr>
        <w:pStyle w:val="Normal"/>
        <w:rPr>
          <w:del w:id="2456" w:author="Social Services Agency" w:date="2008-09-30T12:48:00Z"/>
        </w:rPr>
      </w:pPr>
      <w:del w:id="2455" w:author="Social Services Agency" w:date="2008-09-30T12:48:00Z">
        <w:r>
          <w:rPr/>
          <w:delText xml:space="preserve">Terminate the FAMILY within ten (10) working days, if the assigned social worker does not call to request that the FAMILY be reinstated.  A FAMILY may be reinstated only once during the service period.  The reinstated FAMILY will receive the next available slot for service, and will be required to sign a new release of information form and new service agreement. </w:delText>
        </w:r>
      </w:del>
    </w:p>
    <w:p>
      <w:pPr>
        <w:pStyle w:val="Normal"/>
        <w:rPr>
          <w:del w:id="2458" w:author="Social Services Agency" w:date="2008-09-30T12:48:00Z"/>
        </w:rPr>
      </w:pPr>
      <w:del w:id="2457" w:author="Social Services Agency" w:date="2008-09-30T12:48:00Z">
        <w:r>
          <w:rPr/>
          <w:delText>///</w:delText>
        </w:r>
      </w:del>
    </w:p>
    <w:p>
      <w:pPr>
        <w:pStyle w:val="Heading1"/>
        <w:ind w:left="720" w:right="144" w:hanging="720"/>
        <w:rPr>
          <w:u w:val="single"/>
          <w:del w:id="2460" w:author="Social Services Agency" w:date="2008-09-30T12:48:00Z"/>
        </w:rPr>
      </w:pPr>
      <w:del w:id="2459" w:author="Social Services Agency" w:date="2008-09-30T12:48:00Z">
        <w:bookmarkStart w:id="83" w:name="_Ref3696136"/>
        <w:r>
          <w:rPr>
            <w:u w:val="single"/>
          </w:rPr>
          <w:delText>FACILITIES</w:delText>
        </w:r>
      </w:del>
      <w:bookmarkEnd w:id="83"/>
    </w:p>
    <w:p>
      <w:pPr>
        <w:pStyle w:val="BodyText1"/>
        <w:rPr>
          <w:del w:id="2462" w:author="Social Services Agency" w:date="2008-09-30T12:48:00Z"/>
        </w:rPr>
      </w:pPr>
      <w:del w:id="2461" w:author="Social Services Agency" w:date="2008-09-30T12:48:00Z">
        <w:r>
          <w:rPr/>
          <w:delText>Administrative services under this Agreement shall be provided at:</w:delText>
        </w:r>
      </w:del>
    </w:p>
    <w:p>
      <w:pPr>
        <w:pStyle w:val="Normal"/>
        <w:tabs>
          <w:tab w:val="left" w:pos="720" w:leader="none"/>
          <w:tab w:val="left" w:pos="1584" w:leader="none"/>
          <w:tab w:val="left" w:pos="2664" w:leader="none"/>
          <w:tab w:val="left" w:pos="4104" w:leader="none"/>
          <w:tab w:val="left" w:pos="5760" w:leader="none"/>
          <w:tab w:val="left" w:pos="8640" w:leader="none"/>
        </w:tabs>
        <w:suppressAutoHyphens w:val="true"/>
        <w:jc w:val="both"/>
        <w:rPr>
          <w:spacing w:val="-3"/>
          <w:del w:id="2464" w:author="Social Services Agency" w:date="2008-09-30T12:48:00Z"/>
        </w:rPr>
      </w:pPr>
      <w:del w:id="2463" w:author="Social Services Agency" w:date="2008-09-30T12:48:00Z">
        <w:r>
          <w:rPr>
            <w:spacing w:val="-3"/>
          </w:rPr>
          <w:tab/>
          <w:tab/>
          <w:delText>Father Flanagan's Boys'Home</w:delText>
        </w:r>
      </w:del>
    </w:p>
    <w:p>
      <w:pPr>
        <w:pStyle w:val="Normal"/>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jc w:val="both"/>
        <w:rPr>
          <w:spacing w:val="-3"/>
          <w:del w:id="2466" w:author="Social Services Agency" w:date="2008-09-30T12:48:00Z"/>
        </w:rPr>
      </w:pPr>
      <w:del w:id="2465" w:author="Social Services Agency" w:date="2008-09-30T12:48:00Z">
        <w:r>
          <w:rPr>
            <w:spacing w:val="-3"/>
          </w:rPr>
          <w:tab/>
          <w:tab/>
          <w:delText>Boys' Town of Southern California</w:delText>
        </w:r>
      </w:del>
    </w:p>
    <w:p>
      <w:pPr>
        <w:pStyle w:val="Normal"/>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jc w:val="both"/>
        <w:rPr>
          <w:spacing w:val="-3"/>
          <w:del w:id="2468" w:author="Social Services Agency" w:date="2008-09-30T12:48:00Z"/>
        </w:rPr>
      </w:pPr>
      <w:del w:id="2467" w:author="Social Services Agency" w:date="2008-09-30T12:48:00Z">
        <w:r>
          <w:rPr>
            <w:spacing w:val="-3"/>
          </w:rPr>
          <w:tab/>
          <w:tab/>
          <w:delText>23832 Rockfield Blvd., Ste. 125</w:delText>
        </w:r>
      </w:del>
    </w:p>
    <w:p>
      <w:pPr>
        <w:pStyle w:val="Normal"/>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jc w:val="both"/>
        <w:rPr>
          <w:spacing w:val="-3"/>
          <w:del w:id="2470" w:author="Social Services Agency" w:date="2008-09-30T12:48:00Z"/>
        </w:rPr>
      </w:pPr>
      <w:del w:id="2469" w:author="Social Services Agency" w:date="2008-09-30T12:48:00Z">
        <w:r>
          <w:rPr>
            <w:spacing w:val="-3"/>
          </w:rPr>
          <w:tab/>
          <w:tab/>
          <w:delText>Lake Forest, CA 92630</w:delText>
        </w:r>
      </w:del>
    </w:p>
    <w:p>
      <w:pPr>
        <w:pStyle w:val="Normal"/>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jc w:val="both"/>
        <w:rPr>
          <w:spacing w:val="-3"/>
          <w:del w:id="2472" w:author="Social Services Agency" w:date="2008-09-30T12:48:00Z"/>
        </w:rPr>
      </w:pPr>
      <w:del w:id="2471" w:author="Social Services Agency" w:date="2008-09-30T12:48:00Z">
        <w:r>
          <w:rPr>
            <w:spacing w:val="-3"/>
          </w:rPr>
        </w:r>
      </w:del>
    </w:p>
    <w:p>
      <w:pPr>
        <w:pStyle w:val="Normal"/>
        <w:rPr>
          <w:del w:id="2474" w:author="Social Services Agency" w:date="2008-09-30T12:48:00Z"/>
        </w:rPr>
      </w:pPr>
      <w:del w:id="2473" w:author="Social Services Agency" w:date="2008-09-30T12:48:00Z">
        <w:r>
          <w:rPr/>
          <w:tab/>
          <w:delText>Home Based Services will be provided in the homes of FAMILIES referred for service.</w:delText>
        </w:r>
      </w:del>
    </w:p>
    <w:p>
      <w:pPr>
        <w:pStyle w:val="BodyText1"/>
        <w:rPr>
          <w:del w:id="2476" w:author="Social Services Agency" w:date="2008-09-30T12:48:00Z"/>
        </w:rPr>
      </w:pPr>
      <w:del w:id="2475" w:author="Social Services Agency" w:date="2008-09-30T12:48:00Z">
        <w:r>
          <w:rPr/>
          <w:delText>CONTRACTOR and ADMINISTRATOR may agree in writing as to the facility(ies) and location(s) where services shall be provided without changing COUNTY’s maximum obligation.</w:delText>
        </w:r>
      </w:del>
    </w:p>
    <w:p>
      <w:pPr>
        <w:pStyle w:val="Heading1"/>
        <w:ind w:left="720" w:right="144" w:hanging="720"/>
        <w:rPr>
          <w:u w:val="single"/>
          <w:del w:id="2478" w:author="Social Services Agency" w:date="2008-09-30T12:48:00Z"/>
        </w:rPr>
      </w:pPr>
      <w:del w:id="2477" w:author="Social Services Agency" w:date="2008-09-30T12:48:00Z">
        <w:r>
          <w:rPr>
            <w:u w:val="single"/>
          </w:rPr>
          <w:delText>FAMILY CASE RECORDS</w:delText>
        </w:r>
      </w:del>
    </w:p>
    <w:p>
      <w:pPr>
        <w:pStyle w:val="BodyText1"/>
        <w:rPr>
          <w:del w:id="2480" w:author="Social Services Agency" w:date="2008-09-30T12:48:00Z"/>
        </w:rPr>
      </w:pPr>
      <w:del w:id="2479" w:author="Social Services Agency" w:date="2008-09-30T12:48:00Z">
        <w:r>
          <w:rPr/>
          <w:delText>CONTRACTOR shall maintain case records on each family which shall include, but not be limited to:</w:delText>
        </w:r>
      </w:del>
    </w:p>
    <w:p>
      <w:pPr>
        <w:pStyle w:val="Heading2"/>
        <w:rPr>
          <w:del w:id="2482" w:author="Social Services Agency" w:date="2008-09-30T12:48:00Z"/>
        </w:rPr>
      </w:pPr>
      <w:del w:id="2481" w:author="Social Services Agency" w:date="2008-09-30T12:48:00Z">
        <w:r>
          <w:rPr/>
          <w:delText>FAMILY’s name, address, phone number, employment information</w:delText>
        </w:r>
      </w:del>
    </w:p>
    <w:p>
      <w:pPr>
        <w:pStyle w:val="Heading2"/>
        <w:rPr>
          <w:del w:id="2484" w:author="Social Services Agency" w:date="2008-09-30T12:48:00Z"/>
        </w:rPr>
      </w:pPr>
      <w:del w:id="2483" w:author="Social Services Agency" w:date="2008-09-30T12:48:00Z">
        <w:r>
          <w:rPr/>
          <w:delText>Names, birth dates, and sex of all FAMILY members</w:delText>
        </w:r>
      </w:del>
    </w:p>
    <w:p>
      <w:pPr>
        <w:pStyle w:val="Heading2"/>
        <w:rPr>
          <w:del w:id="2486" w:author="Social Services Agency" w:date="2008-09-30T12:48:00Z"/>
        </w:rPr>
      </w:pPr>
      <w:del w:id="2485" w:author="Social Services Agency" w:date="2008-09-30T12:48:00Z">
        <w:r>
          <w:rPr/>
          <w:delText>Other persons in the home and their relationship to the FAMILY</w:delText>
        </w:r>
      </w:del>
    </w:p>
    <w:p>
      <w:pPr>
        <w:pStyle w:val="Heading2"/>
        <w:rPr>
          <w:del w:id="2488" w:author="Social Services Agency" w:date="2008-09-30T12:48:00Z"/>
        </w:rPr>
      </w:pPr>
      <w:del w:id="2487" w:author="Social Services Agency" w:date="2008-09-30T12:48:00Z">
        <w:r>
          <w:rPr/>
          <w:delText xml:space="preserve">Referral Form and any referral documentation provided by COUNTY </w:delText>
        </w:r>
      </w:del>
    </w:p>
    <w:p>
      <w:pPr>
        <w:pStyle w:val="Heading2"/>
        <w:rPr>
          <w:del w:id="2490" w:author="Social Services Agency" w:date="2008-09-30T12:48:00Z"/>
        </w:rPr>
      </w:pPr>
      <w:del w:id="2489" w:author="Social Services Agency" w:date="2008-09-30T12:48:00Z">
        <w:r>
          <w:rPr/>
          <w:delText>Assessment and Treatment Plan</w:delText>
        </w:r>
      </w:del>
    </w:p>
    <w:p>
      <w:pPr>
        <w:pStyle w:val="Heading2"/>
        <w:rPr>
          <w:del w:id="2492" w:author="Social Services Agency" w:date="2008-09-30T12:48:00Z"/>
        </w:rPr>
      </w:pPr>
      <w:del w:id="2491" w:author="Social Services Agency" w:date="2008-09-30T12:48:00Z">
        <w:r>
          <w:rPr/>
          <w:delText>Monthly Progress Report</w:delText>
        </w:r>
      </w:del>
    </w:p>
    <w:p>
      <w:pPr>
        <w:pStyle w:val="Heading2"/>
        <w:rPr>
          <w:del w:id="2494" w:author="Social Services Agency" w:date="2008-09-30T12:48:00Z"/>
        </w:rPr>
      </w:pPr>
      <w:del w:id="2493" w:author="Social Services Agency" w:date="2008-09-30T12:48:00Z">
        <w:r>
          <w:rPr/>
          <w:delText>Revised Assessment and Treatment Plan, if applicable</w:delText>
        </w:r>
      </w:del>
    </w:p>
    <w:p>
      <w:pPr>
        <w:pStyle w:val="Heading2"/>
        <w:rPr>
          <w:del w:id="2496" w:author="Social Services Agency" w:date="2008-09-30T12:48:00Z"/>
        </w:rPr>
      </w:pPr>
      <w:del w:id="2495" w:author="Social Services Agency" w:date="2008-09-30T12:48:00Z">
        <w:r>
          <w:rPr/>
          <w:delText>Termination Report</w:delText>
        </w:r>
      </w:del>
    </w:p>
    <w:p>
      <w:pPr>
        <w:pStyle w:val="Heading2"/>
        <w:rPr>
          <w:del w:id="2498" w:author="Social Services Agency" w:date="2008-09-30T12:48:00Z"/>
        </w:rPr>
      </w:pPr>
      <w:del w:id="2497" w:author="Social Services Agency" w:date="2008-09-30T12:48:00Z">
        <w:r>
          <w:rPr/>
          <w:delText>Social and family histories</w:delText>
        </w:r>
      </w:del>
    </w:p>
    <w:p>
      <w:pPr>
        <w:pStyle w:val="Heading2"/>
        <w:rPr>
          <w:del w:id="2500" w:author="Social Services Agency" w:date="2008-09-30T12:48:00Z"/>
        </w:rPr>
      </w:pPr>
      <w:del w:id="2499" w:author="Social Services Agency" w:date="2008-09-30T12:48:00Z">
        <w:r>
          <w:rPr/>
          <w:delText>Case notes</w:delText>
        </w:r>
      </w:del>
    </w:p>
    <w:p>
      <w:pPr>
        <w:pStyle w:val="Heading2"/>
        <w:rPr>
          <w:del w:id="2502" w:author="Social Services Agency" w:date="2008-09-30T12:48:00Z"/>
        </w:rPr>
      </w:pPr>
      <w:del w:id="2501" w:author="Social Services Agency" w:date="2008-09-30T12:48:00Z">
        <w:r>
          <w:rPr/>
          <w:delText>Fee assessment/financial information forms</w:delText>
        </w:r>
      </w:del>
    </w:p>
    <w:p>
      <w:pPr>
        <w:pStyle w:val="Heading2"/>
        <w:rPr>
          <w:del w:id="2504" w:author="Social Services Agency" w:date="2008-09-30T12:48:00Z"/>
        </w:rPr>
      </w:pPr>
      <w:del w:id="2503" w:author="Social Services Agency" w:date="2008-09-30T12:48:00Z">
        <w:r>
          <w:rPr/>
          <w:delText>Authorization to release information between ADMINISTRATOR and CONTRACTOR.</w:delText>
        </w:r>
      </w:del>
    </w:p>
    <w:p>
      <w:pPr>
        <w:pStyle w:val="Heading1"/>
        <w:ind w:left="720" w:right="144" w:hanging="720"/>
        <w:rPr>
          <w:u w:val="single"/>
          <w:del w:id="2506" w:author="Social Services Agency" w:date="2008-09-30T12:48:00Z"/>
        </w:rPr>
      </w:pPr>
      <w:del w:id="2505" w:author="Social Services Agency" w:date="2008-09-30T12:48:00Z">
        <w:r>
          <w:rPr>
            <w:u w:val="single"/>
          </w:rPr>
          <w:delText>FAMILY CASE NUMBERS</w:delText>
        </w:r>
      </w:del>
    </w:p>
    <w:p>
      <w:pPr>
        <w:pStyle w:val="BodyText1"/>
        <w:rPr>
          <w:del w:id="2508" w:author="Social Services Agency" w:date="2008-09-30T12:48:00Z"/>
        </w:rPr>
      </w:pPr>
      <w:del w:id="2507" w:author="Social Services Agency" w:date="2008-09-30T12:48:00Z">
        <w:r>
          <w:rPr/>
          <w:delText>CONTRACTOR shall assign a case number to each family which shall be included in the Family Case Record.  The case number shall include an alphabetical identifier of individuals as follows:</w:delText>
        </w:r>
      </w:del>
    </w:p>
    <w:p>
      <w:pPr>
        <w:pStyle w:val="Normal"/>
        <w:ind w:left="1440" w:right="144" w:hanging="0"/>
        <w:rPr>
          <w:del w:id="2510" w:author="Social Services Agency" w:date="2008-09-30T12:48:00Z"/>
        </w:rPr>
      </w:pPr>
      <w:del w:id="2509" w:author="Social Services Agency" w:date="2008-09-30T12:48:00Z">
        <w:r>
          <w:rPr/>
          <w:delText>A = Father/man in the home</w:delText>
        </w:r>
      </w:del>
    </w:p>
    <w:p>
      <w:pPr>
        <w:pStyle w:val="Contents9"/>
        <w:tabs>
          <w:tab w:val="clear" w:pos="9533"/>
        </w:tabs>
        <w:rPr>
          <w:del w:id="2512" w:author="Social Services Agency" w:date="2008-09-30T12:48:00Z"/>
        </w:rPr>
      </w:pPr>
      <w:del w:id="2511" w:author="Social Services Agency" w:date="2008-09-30T12:48:00Z">
        <w:r>
          <w:rPr/>
          <w:delText>B = Mother/woman in the home</w:delText>
        </w:r>
      </w:del>
    </w:p>
    <w:p>
      <w:pPr>
        <w:pStyle w:val="Normal"/>
        <w:ind w:left="1440" w:right="144" w:hanging="0"/>
        <w:rPr>
          <w:del w:id="2514" w:author="Social Services Agency" w:date="2008-09-30T12:48:00Z"/>
        </w:rPr>
      </w:pPr>
      <w:del w:id="2513" w:author="Social Services Agency" w:date="2008-09-30T12:48:00Z">
        <w:r>
          <w:rPr/>
          <w:delText>C = Children</w:delText>
        </w:r>
      </w:del>
    </w:p>
    <w:p>
      <w:pPr>
        <w:pStyle w:val="Normal"/>
        <w:ind w:left="1440" w:right="144" w:hanging="0"/>
        <w:rPr>
          <w:del w:id="2516" w:author="Social Services Agency" w:date="2008-09-30T12:48:00Z"/>
        </w:rPr>
      </w:pPr>
      <w:del w:id="2515" w:author="Social Services Agency" w:date="2008-09-30T12:48:00Z">
        <w:r>
          <w:rPr/>
          <w:delText>D = Other significant persons</w:delText>
        </w:r>
      </w:del>
    </w:p>
    <w:p>
      <w:pPr>
        <w:pStyle w:val="BodyText1"/>
        <w:rPr>
          <w:del w:id="2518" w:author="Social Services Agency" w:date="2008-09-30T12:48:00Z"/>
        </w:rPr>
      </w:pPr>
      <w:del w:id="2517" w:author="Social Services Agency" w:date="2008-09-30T12:48:00Z">
        <w:r>
          <w:rPr/>
          <w:delText>Only one case number is required per family should CONTRACTOR provide services to multiple family members under this Agreement.</w:delText>
        </w:r>
      </w:del>
    </w:p>
    <w:p>
      <w:pPr>
        <w:pStyle w:val="Heading1"/>
        <w:ind w:left="720" w:right="144" w:hanging="720"/>
        <w:rPr>
          <w:u w:val="single"/>
          <w:del w:id="2520" w:author="Social Services Agency" w:date="2008-09-30T12:48:00Z"/>
        </w:rPr>
      </w:pPr>
      <w:del w:id="2519" w:author="Social Services Agency" w:date="2008-09-30T12:48:00Z">
        <w:r>
          <w:rPr>
            <w:u w:val="single"/>
          </w:rPr>
          <w:delText>REPORTS</w:delText>
        </w:r>
      </w:del>
    </w:p>
    <w:p>
      <w:pPr>
        <w:pStyle w:val="BodyText1"/>
        <w:rPr>
          <w:del w:id="2522" w:author="Social Services Agency" w:date="2008-09-30T12:48:00Z"/>
        </w:rPr>
      </w:pPr>
      <w:del w:id="2521" w:author="Social Services Agency" w:date="2008-09-30T12:48:00Z">
        <w:r>
          <w:rPr/>
          <w:delText>CONTRACTOR shall prepare and submit to designated COUNTY’s Children and Family Services staff written reports including, but not limited to:</w:delText>
        </w:r>
      </w:del>
    </w:p>
    <w:p>
      <w:pPr>
        <w:pStyle w:val="Heading2"/>
        <w:rPr>
          <w:del w:id="2524" w:author="Social Services Agency" w:date="2008-09-30T12:48:00Z"/>
        </w:rPr>
      </w:pPr>
      <w:del w:id="2523" w:author="Social Services Agency" w:date="2008-09-30T12:48:00Z">
        <w:r>
          <w:rPr/>
          <w:delText>Assessment and Treatment Plan within thirty (30) days of first assessment session.</w:delText>
        </w:r>
      </w:del>
    </w:p>
    <w:p>
      <w:pPr>
        <w:pStyle w:val="Heading2"/>
        <w:rPr>
          <w:del w:id="2528" w:author="Social Services Agency" w:date="2008-09-30T12:48:00Z"/>
        </w:rPr>
      </w:pPr>
      <w:del w:id="2525" w:author="Social Services Agency" w:date="2008-09-30T12:48:00Z">
        <w:r>
          <w:rPr/>
          <w:delText>Monthly Progress Report by the 10</w:delText>
        </w:r>
      </w:del>
      <w:del w:id="2526" w:author="Social Services Agency" w:date="2008-09-30T12:48:00Z">
        <w:r>
          <w:rPr>
            <w:vertAlign w:val="superscript"/>
          </w:rPr>
          <w:delText>th</w:delText>
        </w:r>
      </w:del>
      <w:del w:id="2527" w:author="Social Services Agency" w:date="2008-09-30T12:48:00Z">
        <w:r>
          <w:rPr/>
          <w:delText xml:space="preserve"> day of each month for each FAMILY served during the preceding month.  Progress reports are not required in months an Assessment and Treatment Plan, Revised Assessment and Treatment Plan or Termination Report are completed.</w:delText>
        </w:r>
      </w:del>
    </w:p>
    <w:p>
      <w:pPr>
        <w:pStyle w:val="Heading3"/>
        <w:ind w:right="144" w:firstLine="1440"/>
        <w:rPr>
          <w:del w:id="2530" w:author="Social Services Agency" w:date="2008-09-30T12:48:00Z"/>
        </w:rPr>
      </w:pPr>
      <w:del w:id="2529" w:author="Social Services Agency" w:date="2008-09-30T12:48:00Z">
        <w:r>
          <w:rPr/>
          <w:delText>A Revised Assessment and Treatment Plan is required if services will exceed the twelve week period  and an additional four weeks of services is needed.</w:delText>
        </w:r>
      </w:del>
    </w:p>
    <w:p>
      <w:pPr>
        <w:pStyle w:val="Heading2"/>
        <w:rPr>
          <w:del w:id="2532" w:author="Social Services Agency" w:date="2008-09-30T12:48:00Z"/>
        </w:rPr>
      </w:pPr>
      <w:del w:id="2531" w:author="Social Services Agency" w:date="2008-09-30T12:48:00Z">
        <w:r>
          <w:rPr/>
          <w:delText>Termination Report within twenty (20) days of termination of services.</w:delText>
        </w:r>
      </w:del>
    </w:p>
    <w:p>
      <w:pPr>
        <w:pStyle w:val="Heading2"/>
        <w:rPr>
          <w:del w:id="2536" w:author="Social Services Agency" w:date="2008-09-30T12:48:00Z"/>
        </w:rPr>
      </w:pPr>
      <w:del w:id="2533" w:author="Social Services Agency" w:date="2008-09-30T12:48:00Z">
        <w:r>
          <w:rPr/>
          <w:delText>Workload Standards Report, to be submitted to ADMINISTRATOR by the 10</w:delText>
        </w:r>
      </w:del>
      <w:del w:id="2534" w:author="Social Services Agency" w:date="2008-09-30T12:48:00Z">
        <w:r>
          <w:rPr>
            <w:vertAlign w:val="superscript"/>
          </w:rPr>
          <w:delText>th</w:delText>
        </w:r>
      </w:del>
      <w:del w:id="2535" w:author="Social Services Agency" w:date="2008-09-30T12:48:00Z">
        <w:r>
          <w:rPr/>
          <w:delText xml:space="preserve"> day of each month, which shall include the following:</w:delText>
        </w:r>
      </w:del>
    </w:p>
    <w:p>
      <w:pPr>
        <w:pStyle w:val="Heading3"/>
        <w:ind w:right="144" w:firstLine="1440"/>
        <w:rPr>
          <w:del w:id="2538" w:author="Social Services Agency" w:date="2008-09-30T12:48:00Z"/>
        </w:rPr>
      </w:pPr>
      <w:del w:id="2537" w:author="Social Services Agency" w:date="2008-09-30T12:48:00Z">
        <w:r>
          <w:rPr/>
          <w:delText>Name and number of new FAMILIES referred each month and referral source</w:delText>
        </w:r>
      </w:del>
    </w:p>
    <w:p>
      <w:pPr>
        <w:pStyle w:val="Heading3"/>
        <w:ind w:right="144" w:firstLine="1440"/>
        <w:rPr>
          <w:del w:id="2540" w:author="Social Services Agency" w:date="2008-09-30T12:48:00Z"/>
        </w:rPr>
      </w:pPr>
      <w:del w:id="2539" w:author="Social Services Agency" w:date="2008-09-30T12:48:00Z">
        <w:r>
          <w:rPr/>
          <w:delText>Number of hours of in-home services provided each month</w:delText>
        </w:r>
      </w:del>
    </w:p>
    <w:p>
      <w:pPr>
        <w:pStyle w:val="Heading3"/>
        <w:ind w:right="144" w:firstLine="1440"/>
        <w:rPr>
          <w:del w:id="2542" w:author="Social Services Agency" w:date="2008-09-30T12:48:00Z"/>
        </w:rPr>
      </w:pPr>
      <w:del w:id="2541" w:author="Social Services Agency" w:date="2008-09-30T12:48:00Z">
        <w:r>
          <w:rPr/>
          <w:delText>Number of English and Spanish speaking families served each month</w:delText>
        </w:r>
      </w:del>
    </w:p>
    <w:p>
      <w:pPr>
        <w:pStyle w:val="Heading3"/>
        <w:ind w:right="144" w:firstLine="1440"/>
        <w:rPr>
          <w:del w:id="2544" w:author="Social Services Agency" w:date="2008-09-30T12:48:00Z"/>
        </w:rPr>
      </w:pPr>
      <w:del w:id="2543" w:author="Social Services Agency" w:date="2008-09-30T12:48:00Z">
        <w:r>
          <w:rPr/>
          <w:delText>Number of collateral service hours provided each month</w:delText>
        </w:r>
      </w:del>
    </w:p>
    <w:p>
      <w:pPr>
        <w:pStyle w:val="Heading3"/>
        <w:ind w:right="144" w:firstLine="1440"/>
        <w:rPr>
          <w:del w:id="2546" w:author="Social Services Agency" w:date="2008-09-30T12:48:00Z"/>
        </w:rPr>
      </w:pPr>
      <w:del w:id="2545" w:author="Social Services Agency" w:date="2008-09-30T12:48:00Z">
        <w:r>
          <w:rPr/>
          <w:delText>Number of hours at Juvenile Court each month</w:delText>
        </w:r>
      </w:del>
    </w:p>
    <w:p>
      <w:pPr>
        <w:pStyle w:val="Heading3"/>
        <w:ind w:right="144" w:firstLine="1440"/>
        <w:rPr>
          <w:del w:id="2548" w:author="Social Services Agency" w:date="2008-09-30T12:48:00Z"/>
        </w:rPr>
      </w:pPr>
      <w:del w:id="2547" w:author="Social Services Agency" w:date="2008-09-30T12:48:00Z">
        <w:r>
          <w:rPr/>
          <w:delText xml:space="preserve">Client name(s), SSA case number, Emergency Assistance – Crisis Resolution (EA-CR) information, and number of direct service hours provided monthly to each client </w:delText>
        </w:r>
      </w:del>
    </w:p>
    <w:p>
      <w:pPr>
        <w:pStyle w:val="Heading3"/>
        <w:ind w:right="144" w:firstLine="1440"/>
        <w:rPr>
          <w:del w:id="2550" w:author="Social Services Agency" w:date="2008-09-30T12:48:00Z"/>
        </w:rPr>
      </w:pPr>
      <w:del w:id="2549" w:author="Social Services Agency" w:date="2008-09-30T12:48:00Z">
        <w:r>
          <w:rPr/>
          <w:delText>Number of active cases at the end of each month</w:delText>
        </w:r>
      </w:del>
    </w:p>
    <w:p>
      <w:pPr>
        <w:pStyle w:val="Heading3"/>
        <w:ind w:right="144" w:firstLine="1440"/>
        <w:rPr>
          <w:del w:id="2552" w:author="Social Services Agency" w:date="2008-09-30T12:48:00Z"/>
        </w:rPr>
      </w:pPr>
      <w:del w:id="2551" w:author="Social Services Agency" w:date="2008-09-30T12:48:00Z">
        <w:r>
          <w:rPr/>
          <w:delText>Number of cases closed during each month</w:delText>
        </w:r>
      </w:del>
    </w:p>
    <w:p>
      <w:pPr>
        <w:pStyle w:val="Heading3"/>
        <w:ind w:right="144" w:firstLine="1440"/>
        <w:rPr>
          <w:del w:id="2554" w:author="Social Services Agency" w:date="2008-09-30T12:48:00Z"/>
        </w:rPr>
      </w:pPr>
      <w:del w:id="2553" w:author="Social Services Agency" w:date="2008-09-30T12:48:00Z">
        <w:r>
          <w:rPr/>
          <w:delText>Number of English and Spanish speaking families on waiting list and date of next anticipated opening</w:delText>
        </w:r>
      </w:del>
    </w:p>
    <w:p>
      <w:pPr>
        <w:pStyle w:val="BodyText1"/>
        <w:numPr>
          <w:ilvl w:val="0"/>
          <w:numId w:val="0"/>
        </w:numPr>
        <w:ind w:left="0" w:right="144" w:hanging="0"/>
        <w:rPr>
          <w:spacing w:val="-3"/>
        </w:rPr>
      </w:pPr>
      <w:del w:id="2555" w:author="Social Services Agency" w:date="2008-09-30T12:56:00Z">
        <w:r>
          <w:rPr/>
          <w:delText xml:space="preserve">Any additional information regarding the program’s progress shall be prepared in a format approved by ADMINISTRATOR.  </w:delText>
        </w:r>
      </w:del>
      <w:del w:id="2556" w:author="Social Services Agency" w:date="2008-09-30T12:56:00Z">
        <w:r>
          <w:rPr>
            <w:spacing w:val="-3"/>
          </w:rPr>
          <w:delText>ADMINISTRATOR may, in his sole discretion, add, delete, waive or otherwise modify individual reporting requirements as stated in this paragraph.</w:delText>
        </w:r>
      </w:del>
    </w:p>
    <w:p>
      <w:pPr>
        <w:pStyle w:val="Heading1"/>
        <w:ind w:left="0" w:right="144" w:hanging="0"/>
        <w:rPr>
          <w:u w:val="single"/>
          <w:del w:id="2558" w:author="Social Services Agency" w:date="2008-09-30T12:58:00Z"/>
        </w:rPr>
      </w:pPr>
      <w:del w:id="2557" w:author="Social Services Agency" w:date="2008-09-30T12:58:00Z">
        <w:r>
          <w:rPr>
            <w:u w:val="single"/>
          </w:rPr>
          <w:delText>UTILIZATION REVIEW</w:delText>
        </w:r>
      </w:del>
    </w:p>
    <w:p>
      <w:pPr>
        <w:pStyle w:val="Heading2"/>
        <w:rPr>
          <w:del w:id="2562" w:author="Social Services Agency" w:date="2008-09-30T12:58:00Z"/>
        </w:rPr>
      </w:pPr>
      <w:del w:id="2559" w:author="Social Services Agency" w:date="2008-09-30T12:58:00Z">
        <w:r>
          <w:rPr/>
          <w:delText xml:space="preserve">CONTRACTOR, ADMINISTRATOR, representatives from COUNTY’s Children and Family Services staff, and/or ADMINISTRATOR’s designee shall meet at least semi-annually at CONTRACTOR’s facility identified in Paragraph </w:delText>
        </w:r>
      </w:del>
      <w:del w:id="2560" w:author="Social Services Agency" w:date="2008-09-30T12:58:00Z">
        <w:r>
          <w:rPr/>
          <w:fldChar w:fldCharType="begin"/>
        </w:r>
        <w:r>
          <w:rPr/>
          <w:delInstrText xml:space="preserve"> REF _Ref3696136 \w \h </w:delInstrText>
        </w:r>
        <w:r>
          <w:rPr/>
          <w:fldChar w:fldCharType="separate"/>
        </w:r>
        <w:r>
          <w:rPr/>
        </w:r>
        <w:r>
          <w:rPr/>
          <w:fldChar w:fldCharType="end"/>
        </w:r>
      </w:del>
      <w:del w:id="2561" w:author="Social Services Agency" w:date="2008-09-30T12:58:00Z">
        <w:r>
          <w:rPr/>
          <w:delText xml:space="preserve"> of this Exhibit A, to review and evaluate a random selection of family case records.  The review shall include, but is not limited to, an evaluation of the necessity and appropriateness of services provided and length of services.  FAMILY cases to be reviewed shall be randomly selected by ADMINISTRATOR.</w:delText>
        </w:r>
      </w:del>
    </w:p>
    <w:p>
      <w:pPr>
        <w:pStyle w:val="Heading2"/>
        <w:rPr>
          <w:del w:id="2564" w:author="Social Services Agency" w:date="2008-09-30T12:58:00Z"/>
        </w:rPr>
      </w:pPr>
      <w:del w:id="2563" w:author="Social Services Agency" w:date="2008-09-30T12:58:00Z">
        <w:r>
          <w:rPr/>
          <w:delText>In the event CONTRACTOR, ADMINISTRATOR and COUNTY’s Children and Family Services staff representatives and/or ADMINISTRATOR’s designee are unable to resolve differences of opinion regarding the necessity and appropriateness of services and length of services, the dispute shall be submitted to COUNTY’s Director of Children and Family Services for final resolution.</w:delText>
        </w:r>
      </w:del>
    </w:p>
    <w:p>
      <w:pPr>
        <w:pStyle w:val="Heading1"/>
        <w:ind w:left="720" w:right="144" w:hanging="720"/>
        <w:rPr>
          <w:u w:val="single"/>
          <w:del w:id="2566" w:author="Social Services Agency" w:date="2008-09-30T12:58:00Z"/>
        </w:rPr>
      </w:pPr>
      <w:del w:id="2565" w:author="Social Services Agency" w:date="2008-09-30T12:58:00Z">
        <w:bookmarkStart w:id="84" w:name="_Ref3695967"/>
        <w:r>
          <w:rPr>
            <w:u w:val="single"/>
          </w:rPr>
          <w:delText>MEETINGS</w:delText>
        </w:r>
      </w:del>
      <w:bookmarkEnd w:id="84"/>
    </w:p>
    <w:p>
      <w:pPr>
        <w:pStyle w:val="Heading2"/>
        <w:rPr>
          <w:del w:id="2569" w:author="Social Services Agency" w:date="2008-09-30T12:58:00Z"/>
        </w:rPr>
      </w:pPr>
      <w:del w:id="2567" w:author="Social Services Agency" w:date="2008-09-30T12:58:00Z">
        <w:r>
          <w:rPr>
            <w:u w:val="single"/>
          </w:rPr>
          <w:delText>Advisory Board Meeting</w:delText>
        </w:r>
      </w:del>
      <w:del w:id="2568" w:author="Social Services Agency" w:date="2008-09-30T12:58:00Z">
        <w:r>
          <w:rPr/>
          <w:delText>:</w:delText>
        </w:r>
      </w:del>
    </w:p>
    <w:p>
      <w:pPr>
        <w:pStyle w:val="BodyText2"/>
        <w:rPr>
          <w:del w:id="2571" w:author="Social Services Agency" w:date="2008-09-30T12:58:00Z"/>
        </w:rPr>
      </w:pPr>
      <w:del w:id="2570" w:author="Social Services Agency" w:date="2008-09-30T12:58:00Z">
        <w:r>
          <w:rPr/>
          <w:delText>ADMINISTRATOR and Children and Family Services representative(s) shall meet monthly with CONTRACTOR’s Family Consultants to provide consultation and assistance in monitoring, and determining the programmatic services provided under this Agreement.  The assigned social worker of the particular case(s) to be discussed during the meeting shall be notified by the CONTRACTOR and given an opportunity to participate.</w:delText>
        </w:r>
      </w:del>
    </w:p>
    <w:p>
      <w:pPr>
        <w:pStyle w:val="Heading2"/>
        <w:rPr>
          <w:del w:id="2574" w:author="Social Services Agency" w:date="2008-09-30T12:58:00Z"/>
        </w:rPr>
      </w:pPr>
      <w:del w:id="2572" w:author="Social Services Agency" w:date="2008-09-30T12:58:00Z">
        <w:r>
          <w:rPr>
            <w:u w:val="single"/>
          </w:rPr>
          <w:delText>Contractors’ Forum</w:delText>
        </w:r>
      </w:del>
      <w:del w:id="2573" w:author="Social Services Agency" w:date="2008-09-30T12:58:00Z">
        <w:r>
          <w:rPr/>
          <w:delText>:</w:delText>
        </w:r>
      </w:del>
    </w:p>
    <w:p>
      <w:pPr>
        <w:pStyle w:val="BodyText2"/>
        <w:rPr>
          <w:del w:id="2576" w:author="Social Services Agency" w:date="2008-09-30T12:58:00Z"/>
        </w:rPr>
      </w:pPr>
      <w:del w:id="2575" w:author="Social Services Agency" w:date="2008-09-30T12:58:00Z">
        <w:r>
          <w:rPr/>
          <w:delText>CONTRACTOR’s Program Coordinator and Assistant Coordinator must attend bimonthly Contractors’ Forum meetings.</w:delText>
        </w:r>
      </w:del>
    </w:p>
    <w:p>
      <w:pPr>
        <w:pStyle w:val="Heading2"/>
        <w:rPr>
          <w:del w:id="2578" w:author="Social Services Agency" w:date="2008-09-30T12:58:00Z"/>
        </w:rPr>
      </w:pPr>
      <w:del w:id="2577" w:author="Social Services Agency" w:date="2008-09-30T12:58:00Z">
        <w:r>
          <w:rPr/>
          <w:delText>ADMINISTRATOR may, in its sole discretion, modify the provisions of this paragraph upon written notice to CONTRACTOR.</w:delText>
        </w:r>
      </w:del>
    </w:p>
    <w:p>
      <w:pPr>
        <w:pStyle w:val="Heading1"/>
        <w:ind w:left="0" w:right="144" w:hanging="0"/>
        <w:rPr>
          <w:del w:id="2583" w:author="Social Services Agency" w:date="2008-09-30T12:58:00Z"/>
        </w:rPr>
      </w:pPr>
      <w:del w:id="2579" w:author="Social Services Agency" w:date="2008-09-30T12:58:00Z">
        <w:r>
          <w:rPr>
            <w:u w:val="single"/>
          </w:rPr>
          <w:delText>BUDGET FOR HOME BASED SERVICES</w:delText>
        </w:r>
      </w:del>
      <w:del w:id="2580" w:author="Social Services Agency" w:date="2008-09-30T12:58:00Z">
        <w:r>
          <w:rPr/>
          <w:delText xml:space="preserve"> [</w:delText>
        </w:r>
      </w:del>
      <w:del w:id="2581" w:author="Social Services Agency" w:date="2008-09-30T12:58:00Z">
        <w:r>
          <w:rPr>
            <w:rFonts w:cs="Times New Roman;Times New Roman" w:ascii="Times New Roman;Times New Roman" w:hAnsi="Times New Roman;Times New Roman"/>
            <w:b/>
            <w:bCs/>
            <w:i/>
            <w:iCs/>
            <w:color w:val="0000FF"/>
          </w:rPr>
          <w:delText>Note that when writing renewal contracts, if your RFP contained language that the contract will be renewed under the same terms and conditions, and if the proponent only provided a one year budget in their proposal with no mention of hourly wage increases from year to year, then hourly wages should remain the same as the original contract when doing renewals.</w:delText>
        </w:r>
      </w:del>
      <w:del w:id="2582" w:author="Social Services Agency" w:date="2008-09-30T12:58:00Z">
        <w:r>
          <w:rPr>
            <w:rFonts w:cs="Arial; Helvetica"/>
          </w:rPr>
          <w:delText>]</w:delText>
        </w:r>
      </w:del>
    </w:p>
    <w:p>
      <w:pPr>
        <w:pStyle w:val="BodyText1"/>
        <w:rPr>
          <w:del w:id="2585" w:author="Social Services Agency" w:date="2008-09-30T12:58:00Z"/>
        </w:rPr>
      </w:pPr>
      <w:del w:id="2584" w:author="Social Services Agency" w:date="2008-09-30T12:58:00Z">
        <w:r>
          <w:rPr/>
          <w:delText>The budget for services provided pursuant to Exhibit A of this Agreement is set forth as follows:</w:delText>
        </w:r>
      </w:del>
    </w:p>
    <w:p>
      <w:pPr>
        <w:pStyle w:val="BodyText1"/>
        <w:ind w:right="144" w:hanging="0"/>
        <w:rPr>
          <w:u w:val="single"/>
          <w:del w:id="2588" w:author="Social Services Agency" w:date="2008-09-30T12:58:00Z"/>
        </w:rPr>
      </w:pPr>
      <w:del w:id="2586" w:author="Social Services Agency" w:date="2008-09-30T12:58:00Z">
        <w:r>
          <w:rPr>
            <w:u w:val="single"/>
          </w:rPr>
          <w:delText>LINE ITEMS</w:delText>
        </w:r>
      </w:del>
      <w:del w:id="2587" w:author="Social Services Agency" w:date="2008-09-30T12:58:00Z">
        <w:r>
          <w:rPr/>
          <w:delText>:</w:delText>
        </w:r>
      </w:del>
    </w:p>
    <w:p>
      <w:pPr>
        <w:pStyle w:val="Normal"/>
        <w:tabs>
          <w:tab w:val="clear" w:pos="720"/>
          <w:tab w:val="left" w:pos="3024" w:leader="none"/>
          <w:tab w:val="left" w:pos="4464" w:leader="none"/>
          <w:tab w:val="left" w:pos="5184" w:leader="none"/>
          <w:tab w:val="left" w:pos="6696" w:leader="none"/>
          <w:tab w:val="left" w:pos="8064" w:leader="none"/>
        </w:tabs>
        <w:suppressAutoHyphens w:val="true"/>
        <w:spacing w:lineRule="exact" w:line="240"/>
        <w:rPr>
          <w:del w:id="2595" w:author="Social Services Agency" w:date="2008-09-30T12:58:00Z"/>
        </w:rPr>
      </w:pPr>
      <w:del w:id="2589" w:author="Social Services Agency" w:date="2008-09-30T12:58:00Z">
        <w:r>
          <w:rPr>
            <w:spacing w:val="-3"/>
          </w:rPr>
          <w:tab/>
        </w:r>
      </w:del>
      <w:del w:id="2590" w:author="Social Services Agency" w:date="2008-09-30T12:58:00Z">
        <w:r>
          <w:rPr>
            <w:spacing w:val="-3"/>
            <w:u w:val="single"/>
          </w:rPr>
          <w:delText>Max</w:delText>
        </w:r>
      </w:del>
      <w:del w:id="2591" w:author="Social Services Agency" w:date="2008-09-30T12:58:00Z">
        <w:r>
          <w:rPr>
            <w:spacing w:val="-3"/>
          </w:rPr>
          <w:tab/>
          <w:tab/>
          <w:tab/>
        </w:r>
      </w:del>
      <w:del w:id="2592" w:author="Social Services Agency" w:date="2008-09-30T12:58:00Z">
        <w:r>
          <w:rPr>
            <w:spacing w:val="-3"/>
            <w:u w:val="single"/>
          </w:rPr>
          <w:delText>Orange</w:delText>
        </w:r>
      </w:del>
      <w:del w:id="2593" w:author="Social Services Agency" w:date="2008-09-30T12:58:00Z">
        <w:r>
          <w:rPr>
            <w:spacing w:val="-3"/>
          </w:rPr>
          <w:tab/>
        </w:r>
      </w:del>
      <w:del w:id="2594" w:author="Social Services Agency" w:date="2008-09-30T12:58:00Z">
        <w:r>
          <w:rPr>
            <w:spacing w:val="-3"/>
            <w:u w:val="single"/>
          </w:rPr>
          <w:delText>Total</w:delText>
        </w:r>
      </w:del>
    </w:p>
    <w:p>
      <w:pPr>
        <w:pStyle w:val="Normal"/>
        <w:tabs>
          <w:tab w:val="clear" w:pos="720"/>
          <w:tab w:val="left" w:pos="3024" w:leader="none"/>
          <w:tab w:val="left" w:pos="4464" w:leader="none"/>
          <w:tab w:val="left" w:pos="5184" w:leader="none"/>
          <w:tab w:val="left" w:pos="6696" w:leader="none"/>
          <w:tab w:val="left" w:pos="8064" w:leader="none"/>
        </w:tabs>
        <w:suppressAutoHyphens w:val="true"/>
        <w:spacing w:lineRule="exact" w:line="240"/>
        <w:rPr>
          <w:del w:id="2604" w:author="Social Services Agency" w:date="2008-09-30T12:58:00Z"/>
        </w:rPr>
      </w:pPr>
      <w:del w:id="2596" w:author="Social Services Agency" w:date="2008-09-30T12:58:00Z">
        <w:r>
          <w:rPr>
            <w:spacing w:val="-3"/>
          </w:rPr>
          <w:tab/>
        </w:r>
      </w:del>
      <w:del w:id="2597" w:author="Social Services Agency" w:date="2008-09-30T12:58:00Z">
        <w:r>
          <w:rPr>
            <w:spacing w:val="-3"/>
            <w:u w:val="single"/>
          </w:rPr>
          <w:delText>Hourly</w:delText>
        </w:r>
      </w:del>
      <w:del w:id="2598" w:author="Social Services Agency" w:date="2008-09-30T12:58:00Z">
        <w:r>
          <w:rPr>
            <w:spacing w:val="-3"/>
          </w:rPr>
          <w:tab/>
          <w:tab/>
        </w:r>
      </w:del>
      <w:del w:id="2599" w:author="Social Services Agency" w:date="2008-09-30T12:58:00Z">
        <w:r>
          <w:rPr>
            <w:spacing w:val="-3"/>
            <w:u w:val="single"/>
          </w:rPr>
          <w:delText>Boys Town</w:delText>
        </w:r>
      </w:del>
      <w:del w:id="2600" w:author="Social Services Agency" w:date="2008-09-30T12:58:00Z">
        <w:r>
          <w:rPr>
            <w:spacing w:val="-3"/>
          </w:rPr>
          <w:tab/>
        </w:r>
      </w:del>
      <w:del w:id="2601" w:author="Social Services Agency" w:date="2008-09-30T12:58:00Z">
        <w:r>
          <w:rPr>
            <w:spacing w:val="-3"/>
            <w:u w:val="single"/>
          </w:rPr>
          <w:delText>County</w:delText>
        </w:r>
      </w:del>
      <w:del w:id="2602" w:author="Social Services Agency" w:date="2008-09-30T12:58:00Z">
        <w:r>
          <w:rPr>
            <w:spacing w:val="-3"/>
          </w:rPr>
          <w:tab/>
        </w:r>
      </w:del>
      <w:del w:id="2603" w:author="Social Services Agency" w:date="2008-09-30T12:58:00Z">
        <w:r>
          <w:rPr>
            <w:spacing w:val="-3"/>
            <w:u w:val="single"/>
          </w:rPr>
          <w:delText>Contract</w:delText>
        </w:r>
      </w:del>
    </w:p>
    <w:p>
      <w:pPr>
        <w:pStyle w:val="Normal"/>
        <w:tabs>
          <w:tab w:val="clear" w:pos="720"/>
          <w:tab w:val="left" w:pos="3024" w:leader="none"/>
          <w:tab w:val="left" w:pos="4464" w:leader="none"/>
          <w:tab w:val="left" w:pos="5184" w:leader="none"/>
          <w:tab w:val="left" w:pos="6696" w:leader="none"/>
          <w:tab w:val="left" w:pos="8064" w:leader="none"/>
        </w:tabs>
        <w:suppressAutoHyphens w:val="true"/>
        <w:spacing w:lineRule="exact" w:line="240"/>
        <w:jc w:val="both"/>
        <w:rPr>
          <w:spacing w:val="-3"/>
          <w:del w:id="2616" w:author="Social Services Agency" w:date="2008-09-30T12:58:00Z"/>
        </w:rPr>
      </w:pPr>
      <w:del w:id="2605" w:author="Social Services Agency" w:date="2008-09-30T12:58:00Z">
        <w:r>
          <w:rPr>
            <w:spacing w:val="-3"/>
          </w:rPr>
          <w:tab/>
        </w:r>
      </w:del>
      <w:del w:id="2606" w:author="Social Services Agency" w:date="2008-09-30T12:58:00Z">
        <w:r>
          <w:rPr>
            <w:spacing w:val="-3"/>
            <w:u w:val="single"/>
          </w:rPr>
          <w:delText xml:space="preserve">Wage  </w:delText>
        </w:r>
      </w:del>
      <w:del w:id="2607" w:author="Social Services Agency" w:date="2008-09-30T12:58:00Z">
        <w:r>
          <w:rPr>
            <w:spacing w:val="-3"/>
          </w:rPr>
          <w:tab/>
        </w:r>
      </w:del>
      <w:del w:id="2608" w:author="Social Services Agency" w:date="2008-09-30T12:58:00Z">
        <w:r>
          <w:rPr>
            <w:spacing w:val="-3"/>
            <w:u w:val="single"/>
          </w:rPr>
          <w:delText>FTE</w:delText>
        </w:r>
      </w:del>
      <w:del w:id="2609" w:author="Social Services Agency" w:date="2008-09-30T12:58:00Z">
        <w:r>
          <w:rPr>
            <w:spacing w:val="-3"/>
            <w:u w:val="single"/>
            <w:vertAlign w:val="superscript"/>
          </w:rPr>
          <w:delText>(1)</w:delText>
        </w:r>
      </w:del>
      <w:del w:id="2610" w:author="Social Services Agency" w:date="2008-09-30T12:58:00Z">
        <w:r>
          <w:rPr>
            <w:spacing w:val="-3"/>
          </w:rPr>
          <w:tab/>
        </w:r>
      </w:del>
      <w:del w:id="2611" w:author="Social Services Agency" w:date="2008-09-30T12:58:00Z">
        <w:r>
          <w:rPr>
            <w:spacing w:val="-3"/>
            <w:u w:val="single"/>
          </w:rPr>
          <w:delText>Match</w:delText>
        </w:r>
      </w:del>
      <w:del w:id="2612" w:author="Social Services Agency" w:date="2008-09-30T12:58:00Z">
        <w:r>
          <w:rPr>
            <w:spacing w:val="-3"/>
          </w:rPr>
          <w:tab/>
        </w:r>
      </w:del>
      <w:del w:id="2613" w:author="Social Services Agency" w:date="2008-09-30T12:58:00Z">
        <w:r>
          <w:rPr>
            <w:spacing w:val="-3"/>
            <w:u w:val="single"/>
          </w:rPr>
          <w:delText>Obligation</w:delText>
        </w:r>
      </w:del>
      <w:del w:id="2614" w:author="Social Services Agency" w:date="2008-09-30T12:58:00Z">
        <w:r>
          <w:rPr>
            <w:spacing w:val="-3"/>
          </w:rPr>
          <w:tab/>
        </w:r>
      </w:del>
      <w:del w:id="2615" w:author="Social Services Agency" w:date="2008-09-30T12:58:00Z">
        <w:r>
          <w:rPr>
            <w:spacing w:val="-3"/>
            <w:u w:val="single"/>
          </w:rPr>
          <w:delText>Budget</w:delText>
        </w:r>
      </w:del>
    </w:p>
    <w:p>
      <w:pPr>
        <w:pStyle w:val="Normal"/>
        <w:tabs>
          <w:tab w:val="clear" w:pos="720"/>
          <w:tab w:val="left" w:pos="3024" w:leader="none"/>
          <w:tab w:val="left" w:pos="4464" w:leader="none"/>
          <w:tab w:val="left" w:pos="5184" w:leader="none"/>
          <w:tab w:val="left" w:pos="6696" w:leader="none"/>
          <w:tab w:val="left" w:pos="8064" w:leader="none"/>
        </w:tabs>
        <w:suppressAutoHyphens w:val="true"/>
        <w:jc w:val="both"/>
        <w:rPr>
          <w:spacing w:val="-3"/>
          <w:del w:id="2618" w:author="Social Services Agency" w:date="2008-09-30T12:58:00Z"/>
        </w:rPr>
      </w:pPr>
      <w:del w:id="2617" w:author="Social Services Agency" w:date="2008-09-30T12:58:00Z">
        <w:r>
          <w:rPr>
            <w:spacing w:val="-3"/>
          </w:rPr>
          <w:delText>Assistant Coordinator</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21" w:author="Social Services Agency" w:date="2008-09-30T12:58:00Z"/>
        </w:rPr>
      </w:pPr>
      <w:del w:id="2619" w:author="Social Services Agency" w:date="2008-09-30T12:58:00Z">
        <w:r>
          <w:rPr>
            <w:rFonts w:eastAsia="Letter Gothic"/>
            <w:spacing w:val="-3"/>
          </w:rPr>
          <w:delText xml:space="preserve">     </w:delText>
        </w:r>
      </w:del>
      <w:del w:id="2620" w:author="Social Services Agency" w:date="2008-09-30T12:58:00Z">
        <w:r>
          <w:rPr>
            <w:spacing w:val="-3"/>
          </w:rPr>
          <w:delText>(7/1/96-11/30/96)</w:delText>
          <w:tab/>
          <w:delText>$18.36</w:delText>
          <w:tab/>
          <w:delText>1.0</w:delText>
          <w:tab/>
          <w:tab/>
          <w:delText>15,919</w:delText>
          <w:tab/>
          <w:delText>15,919</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24" w:author="Social Services Agency" w:date="2008-09-30T12:58:00Z"/>
        </w:rPr>
      </w:pPr>
      <w:del w:id="2622" w:author="Social Services Agency" w:date="2008-09-30T12:58:00Z">
        <w:r>
          <w:rPr>
            <w:rFonts w:eastAsia="Letter Gothic"/>
            <w:spacing w:val="-3"/>
          </w:rPr>
          <w:delText xml:space="preserve">     </w:delText>
        </w:r>
      </w:del>
      <w:del w:id="2623" w:author="Social Services Agency" w:date="2008-09-30T12:58:00Z">
        <w:r>
          <w:rPr>
            <w:spacing w:val="-3"/>
          </w:rPr>
          <w:delText>(10/1/96-6/30/97)</w:delText>
          <w:tab/>
          <w:delText>$18.82</w:delText>
          <w:tab/>
          <w:delText>1.0</w:delText>
          <w:tab/>
          <w:tab/>
          <w:delText>22,843</w:delText>
          <w:tab/>
          <w:delText>22,843</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26" w:author="Social Services Agency" w:date="2008-09-30T12:58:00Z"/>
        </w:rPr>
      </w:pPr>
      <w:del w:id="2625" w:author="Social Services Agency" w:date="2008-09-30T12:58:00Z">
        <w:r>
          <w:rPr>
            <w:spacing w:val="-3"/>
          </w:rPr>
          <w:delText>Family Consultant - Bilingual</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29" w:author="Social Services Agency" w:date="2008-09-30T12:58:00Z"/>
        </w:rPr>
      </w:pPr>
      <w:del w:id="2627" w:author="Social Services Agency" w:date="2008-09-30T12:58:00Z">
        <w:r>
          <w:rPr>
            <w:rFonts w:eastAsia="Letter Gothic"/>
            <w:spacing w:val="-3"/>
          </w:rPr>
          <w:delText xml:space="preserve">     </w:delText>
        </w:r>
      </w:del>
      <w:del w:id="2628" w:author="Social Services Agency" w:date="2008-09-30T12:58:00Z">
        <w:r>
          <w:rPr>
            <w:spacing w:val="-3"/>
          </w:rPr>
          <w:delText>(7/1/96-11/30/96)</w:delText>
          <w:tab/>
          <w:delText>$15.87</w:delText>
          <w:tab/>
          <w:delText>1.0</w:delText>
          <w:tab/>
          <w:tab/>
          <w:delText>13,763</w:delText>
          <w:tab/>
          <w:delText>13,763</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32" w:author="Social Services Agency" w:date="2008-09-30T12:58:00Z"/>
        </w:rPr>
      </w:pPr>
      <w:del w:id="2630" w:author="Social Services Agency" w:date="2008-09-30T12:58:00Z">
        <w:r>
          <w:rPr>
            <w:rFonts w:eastAsia="Letter Gothic"/>
            <w:spacing w:val="-3"/>
          </w:rPr>
          <w:delText xml:space="preserve">     </w:delText>
        </w:r>
      </w:del>
      <w:del w:id="2631" w:author="Social Services Agency" w:date="2008-09-30T12:58:00Z">
        <w:r>
          <w:rPr>
            <w:spacing w:val="-3"/>
          </w:rPr>
          <w:delText>(1/1/97-6/30/97)</w:delText>
          <w:tab/>
          <w:delText>$16.27</w:delText>
          <w:tab/>
          <w:delText>1.0</w:delText>
          <w:tab/>
          <w:tab/>
          <w:delText>19,741</w:delText>
          <w:tab/>
          <w:delText>19,741</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34" w:author="Social Services Agency" w:date="2008-09-30T12:58:00Z"/>
        </w:rPr>
      </w:pPr>
      <w:del w:id="2633" w:author="Social Services Agency" w:date="2008-09-30T12:58:00Z">
        <w:r>
          <w:rPr>
            <w:spacing w:val="-3"/>
          </w:rPr>
          <w:delText>Family Consultant - Bilingual</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37" w:author="Social Services Agency" w:date="2008-09-30T12:58:00Z"/>
        </w:rPr>
      </w:pPr>
      <w:del w:id="2635" w:author="Social Services Agency" w:date="2008-09-30T12:58:00Z">
        <w:r>
          <w:rPr>
            <w:rFonts w:eastAsia="Letter Gothic"/>
            <w:spacing w:val="-3"/>
          </w:rPr>
          <w:delText xml:space="preserve">     </w:delText>
        </w:r>
      </w:del>
      <w:del w:id="2636" w:author="Social Services Agency" w:date="2008-09-30T12:58:00Z">
        <w:r>
          <w:rPr>
            <w:spacing w:val="-3"/>
          </w:rPr>
          <w:delText>(7/1/96-11/30/96)</w:delText>
          <w:tab/>
          <w:delText>$15.87</w:delText>
          <w:tab/>
          <w:delText>1.0</w:delText>
          <w:tab/>
          <w:tab/>
          <w:delText>13,763</w:delText>
          <w:tab/>
          <w:delText>13,763</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40" w:author="Social Services Agency" w:date="2008-09-30T12:58:00Z"/>
        </w:rPr>
      </w:pPr>
      <w:del w:id="2638" w:author="Social Services Agency" w:date="2008-09-30T12:58:00Z">
        <w:r>
          <w:rPr>
            <w:rFonts w:eastAsia="Letter Gothic"/>
            <w:spacing w:val="-3"/>
          </w:rPr>
          <w:delText xml:space="preserve">     </w:delText>
        </w:r>
      </w:del>
      <w:del w:id="2639" w:author="Social Services Agency" w:date="2008-09-30T12:58:00Z">
        <w:r>
          <w:rPr>
            <w:spacing w:val="-3"/>
          </w:rPr>
          <w:delText>(1/1/97-6/30/97)</w:delText>
          <w:tab/>
          <w:delText>$16.27</w:delText>
          <w:tab/>
          <w:delText>1.0</w:delText>
          <w:tab/>
          <w:tab/>
          <w:delText>19,741</w:delText>
          <w:tab/>
          <w:delText>19,741</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42" w:author="Social Services Agency" w:date="2008-09-30T12:58:00Z"/>
        </w:rPr>
      </w:pPr>
      <w:del w:id="2641" w:author="Social Services Agency" w:date="2008-09-30T12:58:00Z">
        <w:r>
          <w:rPr>
            <w:spacing w:val="-3"/>
          </w:rPr>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44" w:author="Social Services Agency" w:date="2008-09-30T12:58:00Z"/>
        </w:rPr>
      </w:pPr>
      <w:del w:id="2643" w:author="Social Services Agency" w:date="2008-09-30T12:58:00Z">
        <w:r>
          <w:rPr>
            <w:spacing w:val="-3"/>
          </w:rPr>
          <w:delText>Sub-Total Salaries</w:delText>
          <w:tab/>
          <w:tab/>
          <w:tab/>
          <w:tab/>
          <w:delText>105,770</w:delText>
          <w:tab/>
          <w:delText>105,770</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46" w:author="Social Services Agency" w:date="2008-09-30T12:58:00Z"/>
        </w:rPr>
      </w:pPr>
      <w:del w:id="2645" w:author="Social Services Agency" w:date="2008-09-30T12:58:00Z">
        <w:r>
          <w:rPr>
            <w:spacing w:val="-3"/>
          </w:rPr>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48" w:author="Social Services Agency" w:date="2008-09-30T12:58:00Z"/>
        </w:rPr>
      </w:pPr>
      <w:del w:id="2647" w:author="Social Services Agency" w:date="2008-09-30T12:58:00Z">
        <w:r>
          <w:rPr>
            <w:spacing w:val="-3"/>
          </w:rPr>
          <w:delText>Benefits (21.4% of salary)</w:delText>
          <w:tab/>
          <w:tab/>
          <w:delText>767</w:delText>
          <w:tab/>
          <w:delText xml:space="preserve"> 21,868</w:delText>
          <w:tab/>
          <w:delText xml:space="preserve"> 22,635</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50" w:author="Social Services Agency" w:date="2008-09-30T12:58:00Z"/>
        </w:rPr>
      </w:pPr>
      <w:del w:id="2649" w:author="Social Services Agency" w:date="2008-09-30T12:58:00Z">
        <w:r>
          <w:rPr>
            <w:spacing w:val="-3"/>
          </w:rPr>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52" w:author="Social Services Agency" w:date="2008-09-30T12:58:00Z"/>
        </w:rPr>
      </w:pPr>
      <w:del w:id="2651" w:author="Social Services Agency" w:date="2008-09-30T12:58:00Z">
        <w:r>
          <w:rPr>
            <w:spacing w:val="-3"/>
          </w:rPr>
          <w:delText>Total Salaries &amp; Benefits</w:delText>
          <w:tab/>
          <w:tab/>
          <w:delText>767</w:delText>
          <w:tab/>
          <w:delText>127,638</w:delText>
          <w:tab/>
          <w:delText>128,405</w:delText>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54" w:author="Social Services Agency" w:date="2008-09-30T12:58:00Z"/>
        </w:rPr>
      </w:pPr>
      <w:del w:id="2653" w:author="Social Services Agency" w:date="2008-09-30T12:58:00Z">
        <w:r>
          <w:rPr>
            <w:spacing w:val="-3"/>
          </w:rPr>
          <w:delText>PROGRAM EXPENSES (All In-Kind)</w:delText>
        </w:r>
      </w:del>
    </w:p>
    <w:p>
      <w:pPr>
        <w:pStyle w:val="Normal"/>
        <w:tabs>
          <w:tab w:val="clear" w:pos="720"/>
          <w:tab w:val="left" w:pos="3024" w:leader="none"/>
          <w:tab w:val="left" w:pos="4464" w:leader="none"/>
          <w:tab w:val="left" w:pos="5184" w:leader="none"/>
          <w:tab w:val="right" w:pos="7560" w:leader="none"/>
          <w:tab w:val="right" w:pos="8820" w:leader="none"/>
        </w:tabs>
        <w:suppressAutoHyphens w:val="true"/>
        <w:spacing w:lineRule="exact" w:line="240"/>
        <w:jc w:val="both"/>
        <w:rPr>
          <w:spacing w:val="-3"/>
          <w:del w:id="2656" w:author="Social Services Agency" w:date="2008-09-30T12:58:00Z"/>
        </w:rPr>
      </w:pPr>
      <w:del w:id="2655" w:author="Social Services Agency" w:date="2008-09-30T12:58:00Z">
        <w:r>
          <w:rPr>
            <w:spacing w:val="-3"/>
          </w:rPr>
        </w:r>
      </w:del>
    </w:p>
    <w:p>
      <w:pPr>
        <w:pStyle w:val="Normal"/>
        <w:tabs>
          <w:tab w:val="clear" w:pos="720"/>
          <w:tab w:val="left" w:pos="3024" w:leader="none"/>
          <w:tab w:val="left" w:pos="4464" w:leader="none"/>
          <w:tab w:val="right" w:pos="5760" w:leader="none"/>
          <w:tab w:val="right" w:pos="7560" w:leader="none"/>
          <w:tab w:val="right" w:pos="8820" w:leader="none"/>
        </w:tabs>
        <w:suppressAutoHyphens w:val="true"/>
        <w:spacing w:lineRule="exact" w:line="240"/>
        <w:jc w:val="both"/>
        <w:rPr>
          <w:spacing w:val="-3"/>
          <w:del w:id="2658" w:author="Social Services Agency" w:date="2008-09-30T12:58:00Z"/>
        </w:rPr>
      </w:pPr>
      <w:del w:id="2657" w:author="Social Services Agency" w:date="2008-09-30T12:58:00Z">
        <w:r>
          <w:rPr>
            <w:spacing w:val="-3"/>
          </w:rPr>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60" w:author="Social Services Agency" w:date="2008-09-30T12:58:00Z"/>
        </w:rPr>
      </w:pPr>
      <w:del w:id="2659" w:author="Social Services Agency" w:date="2008-09-30T12:58:00Z">
        <w:r>
          <w:rPr>
            <w:spacing w:val="-3"/>
          </w:rPr>
          <w:delText xml:space="preserve">Mileage </w:delText>
          <w:tab/>
          <w:tab/>
          <w:tab/>
          <w:delText>12,600</w:delText>
          <w:tab/>
          <w:tab/>
          <w:delText>12,6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62" w:author="Social Services Agency" w:date="2008-09-30T12:58:00Z"/>
        </w:rPr>
      </w:pPr>
      <w:del w:id="2661" w:author="Social Services Agency" w:date="2008-09-30T12:58:00Z">
        <w:r>
          <w:rPr>
            <w:spacing w:val="-3"/>
          </w:rPr>
          <w:delText>Campus Staff Travel</w:delText>
          <w:tab/>
          <w:tab/>
          <w:tab/>
          <w:delText>1,500</w:delText>
          <w:tab/>
          <w:tab/>
          <w:delText>1,5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64" w:author="Social Services Agency" w:date="2008-09-30T12:58:00Z"/>
        </w:rPr>
      </w:pPr>
      <w:del w:id="2663" w:author="Social Services Agency" w:date="2008-09-30T12:58:00Z">
        <w:r>
          <w:rPr>
            <w:spacing w:val="-3"/>
          </w:rPr>
          <w:delText>Program Expense</w:delText>
          <w:tab/>
          <w:tab/>
          <w:tab/>
          <w:delText>2,000</w:delText>
          <w:tab/>
          <w:tab/>
          <w:delText>2,0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66" w:author="Social Services Agency" w:date="2008-09-30T12:58:00Z"/>
        </w:rPr>
      </w:pPr>
      <w:del w:id="2665" w:author="Social Services Agency" w:date="2008-09-30T12:58:00Z">
        <w:r>
          <w:rPr>
            <w:spacing w:val="-3"/>
          </w:rPr>
          <w:delText>Rent &amp; Utilities</w:delText>
          <w:tab/>
          <w:tab/>
          <w:tab/>
          <w:delText>3,200</w:delText>
          <w:tab/>
          <w:tab/>
          <w:delText>3,2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68" w:author="Social Services Agency" w:date="2008-09-30T12:58:00Z"/>
        </w:rPr>
      </w:pPr>
      <w:del w:id="2667" w:author="Social Services Agency" w:date="2008-09-30T12:58:00Z">
        <w:r>
          <w:rPr>
            <w:spacing w:val="-3"/>
          </w:rPr>
          <w:delText>Consulting Svcs.</w:delText>
          <w:tab/>
          <w:tab/>
          <w:tab/>
          <w:delText>120</w:delText>
          <w:tab/>
          <w:tab/>
          <w:delText>12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70" w:author="Social Services Agency" w:date="2008-09-30T12:58:00Z"/>
        </w:rPr>
      </w:pPr>
      <w:del w:id="2669" w:author="Social Services Agency" w:date="2008-09-30T12:58:00Z">
        <w:r>
          <w:rPr>
            <w:spacing w:val="-3"/>
          </w:rPr>
          <w:delText>Equipment Lease/Maintenance</w:delText>
          <w:tab/>
          <w:tab/>
          <w:delText>600</w:delText>
          <w:tab/>
          <w:tab/>
          <w:delText>6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72" w:author="Social Services Agency" w:date="2008-09-30T12:58:00Z"/>
        </w:rPr>
      </w:pPr>
      <w:del w:id="2671" w:author="Social Services Agency" w:date="2008-09-30T12:58:00Z">
        <w:r>
          <w:rPr>
            <w:spacing w:val="-3"/>
          </w:rPr>
          <w:delText>Telephone</w:delText>
          <w:tab/>
          <w:tab/>
          <w:tab/>
          <w:delText>6,000</w:delText>
          <w:tab/>
          <w:tab/>
          <w:delText>6,0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74" w:author="Social Services Agency" w:date="2008-09-30T12:58:00Z"/>
        </w:rPr>
      </w:pPr>
      <w:del w:id="2673" w:author="Social Services Agency" w:date="2008-09-30T12:58:00Z">
        <w:r>
          <w:rPr>
            <w:spacing w:val="-3"/>
          </w:rPr>
          <w:delText>Office Supplies</w:delText>
          <w:tab/>
          <w:tab/>
          <w:tab/>
          <w:delText>2,400</w:delText>
          <w:tab/>
          <w:tab/>
          <w:delText>2,4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76" w:author="Social Services Agency" w:date="2008-09-30T12:58:00Z"/>
        </w:rPr>
      </w:pPr>
      <w:del w:id="2675" w:author="Social Services Agency" w:date="2008-09-30T12:58:00Z">
        <w:r>
          <w:rPr>
            <w:spacing w:val="-3"/>
          </w:rPr>
          <w:delText>Postage</w:delText>
          <w:tab/>
          <w:tab/>
          <w:tab/>
          <w:delText>400</w:delText>
          <w:tab/>
          <w:tab/>
          <w:delText>4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78" w:author="Social Services Agency" w:date="2008-09-30T12:58:00Z"/>
        </w:rPr>
      </w:pPr>
      <w:del w:id="2677" w:author="Social Services Agency" w:date="2008-09-30T12:58:00Z">
        <w:r>
          <w:rPr>
            <w:spacing w:val="-3"/>
          </w:rPr>
          <w:delText xml:space="preserve">Training </w:delText>
          <w:tab/>
          <w:tab/>
          <w:tab/>
          <w:delText>2,500</w:delText>
          <w:tab/>
          <w:tab/>
          <w:delText>2,5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80" w:author="Social Services Agency" w:date="2008-09-30T12:58:00Z"/>
        </w:rPr>
      </w:pPr>
      <w:del w:id="2679" w:author="Social Services Agency" w:date="2008-09-30T12:58:00Z">
        <w:r>
          <w:rPr>
            <w:spacing w:val="-3"/>
          </w:rPr>
          <w:delText>Audit</w:delText>
          <w:tab/>
          <w:tab/>
          <w:tab/>
          <w:delText>120</w:delText>
          <w:tab/>
          <w:tab/>
          <w:delText>12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82" w:author="Social Services Agency" w:date="2008-09-30T12:58:00Z"/>
        </w:rPr>
      </w:pPr>
      <w:del w:id="2681" w:author="Social Services Agency" w:date="2008-09-30T12:58:00Z">
        <w:r>
          <w:rPr>
            <w:spacing w:val="-3"/>
          </w:rPr>
          <w:delText>Furniture/Equipment</w:delText>
          <w:tab/>
          <w:tab/>
          <w:tab/>
          <w:delText>5,000</w:delText>
          <w:tab/>
          <w:tab/>
          <w:delText>5,0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84" w:author="Social Services Agency" w:date="2008-09-30T12:58:00Z"/>
        </w:rPr>
      </w:pPr>
      <w:del w:id="2683" w:author="Social Services Agency" w:date="2008-09-30T12:58:00Z">
        <w:r>
          <w:rPr>
            <w:spacing w:val="-3"/>
          </w:rPr>
          <w:delText>Professional Fees</w:delText>
          <w:tab/>
          <w:tab/>
          <w:tab/>
          <w:delText>500</w:delText>
          <w:tab/>
          <w:tab/>
          <w:delText>50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del w:id="2689" w:author="Social Services Agency" w:date="2008-09-30T12:58:00Z"/>
        </w:rPr>
      </w:pPr>
      <w:del w:id="2685" w:author="Social Services Agency" w:date="2008-09-30T12:58:00Z">
        <w:r>
          <w:rPr>
            <w:spacing w:val="-3"/>
          </w:rPr>
          <w:delText>Printing/Publications</w:delText>
          <w:tab/>
          <w:tab/>
          <w:tab/>
        </w:r>
      </w:del>
      <w:del w:id="2686" w:author="Social Services Agency" w:date="2008-09-30T12:58:00Z">
        <w:r>
          <w:rPr>
            <w:spacing w:val="-3"/>
            <w:u w:val="single"/>
          </w:rPr>
          <w:delText>500</w:delText>
        </w:r>
      </w:del>
      <w:del w:id="2687" w:author="Social Services Agency" w:date="2008-09-30T12:58:00Z">
        <w:r>
          <w:rPr>
            <w:spacing w:val="-3"/>
          </w:rPr>
          <w:tab/>
          <w:tab/>
        </w:r>
      </w:del>
      <w:del w:id="2688" w:author="Social Services Agency" w:date="2008-09-30T12:58:00Z">
        <w:r>
          <w:rPr>
            <w:spacing w:val="-3"/>
            <w:u w:val="single"/>
          </w:rPr>
          <w:delText>500</w:delText>
        </w:r>
      </w:del>
    </w:p>
    <w:p>
      <w:pPr>
        <w:pStyle w:val="Normal"/>
        <w:tabs>
          <w:tab w:val="clear" w:pos="720"/>
          <w:tab w:val="left" w:pos="5184" w:leader="none"/>
          <w:tab w:val="left" w:pos="6696" w:leader="none"/>
          <w:tab w:val="left" w:pos="8064" w:leader="none"/>
        </w:tabs>
        <w:suppressAutoHyphens w:val="true"/>
        <w:spacing w:lineRule="exact" w:line="240"/>
        <w:jc w:val="both"/>
        <w:rPr>
          <w:spacing w:val="-3"/>
          <w:u w:val="single"/>
          <w:del w:id="2691" w:author="Social Services Agency" w:date="2008-09-30T12:58:00Z"/>
        </w:rPr>
      </w:pPr>
      <w:del w:id="2690" w:author="Social Services Agency" w:date="2008-09-30T12:58:00Z">
        <w:r>
          <w:rPr>
            <w:spacing w:val="-3"/>
            <w:u w:val="single"/>
          </w:rPr>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93" w:author="Social Services Agency" w:date="2008-09-30T12:58:00Z"/>
        </w:rPr>
      </w:pPr>
      <w:del w:id="2692" w:author="Social Services Agency" w:date="2008-09-30T12:58:00Z">
        <w:r>
          <w:rPr>
            <w:spacing w:val="-3"/>
          </w:rPr>
          <w:delText>Subtotal Program</w:delText>
          <w:tab/>
          <w:tab/>
          <w:tab/>
          <w:delText>$37,440</w:delText>
          <w:tab/>
          <w:tab/>
          <w:delText>$37,440</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95" w:author="Social Services Agency" w:date="2008-09-30T12:58:00Z"/>
        </w:rPr>
      </w:pPr>
      <w:del w:id="2694" w:author="Social Services Agency" w:date="2008-09-30T12:58:00Z">
        <w:r>
          <w:rPr>
            <w:spacing w:val="-3"/>
          </w:rPr>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698" w:author="Social Services Agency" w:date="2008-09-30T12:58:00Z"/>
        </w:rPr>
      </w:pPr>
      <w:del w:id="2696" w:author="Social Services Agency" w:date="2008-09-30T12:58:00Z">
        <w:r>
          <w:rPr>
            <w:spacing w:val="-3"/>
          </w:rPr>
          <w:delText>GRAND TOTAL</w:delText>
          <w:tab/>
          <w:tab/>
          <w:tab/>
          <w:delText>$38,207</w:delText>
          <w:tab/>
          <w:delText>$127,638</w:delText>
          <w:tab/>
        </w:r>
      </w:del>
      <w:del w:id="2697" w:author="Social Services Agency" w:date="2008-09-30T12:58:00Z">
        <w:r>
          <w:rPr>
            <w:spacing w:val="-3"/>
            <w:u w:val="single"/>
          </w:rPr>
          <w:delText>$165,845</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700" w:author="Social Services Agency" w:date="2008-09-30T12:58:00Z"/>
        </w:rPr>
      </w:pPr>
      <w:del w:id="2699" w:author="Social Services Agency" w:date="2008-09-30T12:58:00Z">
        <w:r>
          <w:rPr>
            <w:spacing w:val="-3"/>
          </w:rPr>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spacing w:val="-3"/>
          <w:del w:id="2702" w:author="Social Services Agency" w:date="2008-09-30T12:58:00Z"/>
        </w:rPr>
      </w:pPr>
      <w:del w:id="2701" w:author="Social Services Agency" w:date="2008-09-30T12:58:00Z">
        <w:r>
          <w:rPr>
            <w:spacing w:val="-3"/>
          </w:rPr>
          <w:delText>Minus Boys Town Match (29.93%)</w:delText>
          <w:tab/>
          <w:tab/>
          <w:tab/>
          <w:tab/>
          <w:delText>38,207</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b/>
          <w:b/>
          <w:spacing w:val="-3"/>
          <w:del w:id="2704" w:author="Social Services Agency" w:date="2008-09-30T12:58:00Z"/>
        </w:rPr>
      </w:pPr>
      <w:del w:id="2703" w:author="Social Services Agency" w:date="2008-09-30T12:58:00Z">
        <w:r>
          <w:rPr>
            <w:b/>
            <w:spacing w:val="-3"/>
          </w:rPr>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b/>
          <w:b/>
          <w:spacing w:val="-3"/>
          <w:del w:id="2706" w:author="Social Services Agency" w:date="2008-09-30T12:58:00Z"/>
        </w:rPr>
      </w:pPr>
      <w:del w:id="2705" w:author="Social Services Agency" w:date="2008-09-30T12:58:00Z">
        <w:r>
          <w:rPr>
            <w:b/>
            <w:spacing w:val="-3"/>
          </w:rPr>
          <w:delText>Max. County Obligation</w:delText>
          <w:tab/>
          <w:tab/>
          <w:tab/>
          <w:tab/>
          <w:tab/>
          <w:delText>$127,638</w:delText>
        </w:r>
      </w:del>
    </w:p>
    <w:p>
      <w:pPr>
        <w:pStyle w:val="Normal"/>
        <w:tabs>
          <w:tab w:val="clear" w:pos="720"/>
          <w:tab w:val="left" w:pos="3024" w:leader="none"/>
          <w:tab w:val="left" w:pos="4464" w:leader="none"/>
          <w:tab w:val="right" w:pos="6120" w:leader="none"/>
          <w:tab w:val="right" w:pos="7560" w:leader="none"/>
          <w:tab w:val="right" w:pos="8820" w:leader="none"/>
        </w:tabs>
        <w:suppressAutoHyphens w:val="true"/>
        <w:spacing w:lineRule="exact" w:line="240"/>
        <w:jc w:val="both"/>
        <w:rPr>
          <w:b/>
          <w:b/>
          <w:spacing w:val="-3"/>
          <w:del w:id="2708" w:author="Social Services Agency" w:date="2008-09-30T12:58:00Z"/>
        </w:rPr>
      </w:pPr>
      <w:del w:id="2707" w:author="Social Services Agency" w:date="2008-09-30T12:58:00Z">
        <w:r>
          <w:rPr>
            <w:b/>
            <w:spacing w:val="-3"/>
          </w:rPr>
        </w:r>
      </w:del>
    </w:p>
    <w:p>
      <w:pPr>
        <w:pStyle w:val="BodyText1"/>
        <w:spacing w:before="60" w:after="0"/>
        <w:rPr>
          <w:del w:id="2711" w:author="Social Services Agency" w:date="2008-09-30T12:58:00Z"/>
        </w:rPr>
      </w:pPr>
      <w:del w:id="2709" w:author="Social Services Agency" w:date="2008-09-30T12:58:00Z">
        <w:r>
          <w:rPr>
            <w:vertAlign w:val="superscript"/>
          </w:rPr>
          <w:delText xml:space="preserve">(1) </w:delText>
        </w:r>
      </w:del>
      <w:del w:id="2710" w:author="Social Services Agency" w:date="2008-09-30T12:58:00Z">
        <w:r>
          <w:rPr/>
          <w:delText>For hourly employees, Full-Time Equivalent (FTE) is defined as the amount of time (stated as a percentage) the position will be providing services under the terms of this Agreement.  This percentage is based upon a 40-hour work week.  For salaried employees, Full-Time Equivalent (FTE) is defined as the amount of time (stated as a percentage) the position will be paid for under the terms of this Agreement, regardless of the number of hours actually worked.</w:delText>
        </w:r>
      </w:del>
    </w:p>
    <w:p>
      <w:pPr>
        <w:pStyle w:val="BodyText1"/>
        <w:rPr>
          <w:del w:id="2714" w:author="Social Services Agency" w:date="2008-09-30T12:58:00Z"/>
        </w:rPr>
      </w:pPr>
      <w:del w:id="2712" w:author="Social Services Agency" w:date="2008-09-30T12:58:00Z">
        <w:r>
          <w:rPr>
            <w:vertAlign w:val="superscript"/>
          </w:rPr>
          <w:delText xml:space="preserve">(2) </w:delText>
        </w:r>
      </w:del>
      <w:del w:id="2713" w:author="Social Services Agency" w:date="2008-09-30T12:58:00Z">
        <w:r>
          <w:rPr/>
          <w:delText>Maximum hourly rate which will be permitted during the term of this Agreement; employees may be paid at less than maximum rate.</w:delText>
        </w:r>
      </w:del>
    </w:p>
    <w:p>
      <w:pPr>
        <w:pStyle w:val="BodyText1"/>
        <w:rPr>
          <w:del w:id="2717" w:author="Social Services Agency" w:date="2008-09-30T12:58:00Z"/>
        </w:rPr>
      </w:pPr>
      <w:del w:id="2715" w:author="Social Services Agency" w:date="2008-09-30T12:58:00Z">
        <w:r>
          <w:rPr>
            <w:vertAlign w:val="superscript"/>
          </w:rPr>
          <w:delText xml:space="preserve">(3) </w:delText>
        </w:r>
      </w:del>
      <w:del w:id="2716" w:author="Social Services Agency" w:date="2008-09-30T12:58:00Z">
        <w:r>
          <w:rPr/>
          <w:delText>Medical, long term disability, retirement, pension, employee assistance, FICA, SUI, Worker's Compensation and vacation accrual.</w:delText>
        </w:r>
      </w:del>
    </w:p>
    <w:p>
      <w:pPr>
        <w:pStyle w:val="BodyText1"/>
        <w:rPr>
          <w:del w:id="2720" w:author="Social Services Agency" w:date="2008-09-30T12:58:00Z"/>
        </w:rPr>
      </w:pPr>
      <w:del w:id="2718" w:author="Social Services Agency" w:date="2008-09-30T12:58:00Z">
        <w:r>
          <w:rPr>
            <w:vertAlign w:val="superscript"/>
          </w:rPr>
          <w:delText xml:space="preserve">(4) </w:delText>
        </w:r>
      </w:del>
      <w:del w:id="2719" w:author="Social Services Agency" w:date="2008-09-30T12:58:00Z">
        <w:r>
          <w:rPr/>
          <w:delText>Travel costs will be in accordance with Title 41 CFR Chapter 301, Federal Travel Regulation; Maximum Per Diem Rates; Final Rules.  Travel must be approved by ADMINISTRATOR in advance.  CONTRACTOR will be reimbursed for actual expenses of lodging, up to the maximum allowed in Title 41 CFR Chapter 301, Travel Allowances.  CONTRACTOR will be reimbursed for per diem rate paid to employees for meals and incidental expenses incurred during travel, up to the maximum allowed in Title 41 CFR Chapter 301, Travel Allowances.</w:delText>
          <w:tab/>
        </w:r>
      </w:del>
    </w:p>
    <w:p>
      <w:pPr>
        <w:pStyle w:val="BodyText1"/>
        <w:rPr>
          <w:del w:id="2723" w:author="Social Services Agency" w:date="2008-09-30T12:58:00Z"/>
        </w:rPr>
      </w:pPr>
      <w:del w:id="2721" w:author="Social Services Agency" w:date="2008-09-30T12:58:00Z">
        <w:r>
          <w:rPr>
            <w:vertAlign w:val="superscript"/>
          </w:rPr>
          <w:delText xml:space="preserve">(5) </w:delText>
        </w:r>
      </w:del>
      <w:del w:id="2722" w:author="Social Services Agency" w:date="2008-09-30T12:58:00Z">
        <w:r>
          <w:rPr/>
          <w:delText>Mileage is limited to the amount allowed by IRS.</w:delText>
        </w:r>
      </w:del>
    </w:p>
    <w:p>
      <w:pPr>
        <w:pStyle w:val="BodyText1"/>
        <w:rPr>
          <w:del w:id="2725" w:author="Social Services Agency" w:date="2008-09-30T12:58:00Z"/>
        </w:rPr>
      </w:pPr>
      <w:del w:id="2724" w:author="Social Services Agency" w:date="2008-09-30T12:58:00Z">
        <w:r>
          <w:rPr/>
          <w:delText>CONTRACTOR and ADMINISTRATOR may agree in writing to add, delete or otherwise modify individual line items and/or amounts and/or the number and type of FTE positions without changing COUNTY’s maximum obligation under this Agreement.</w:delText>
        </w:r>
      </w:del>
    </w:p>
    <w:p>
      <w:pPr>
        <w:pStyle w:val="Heading1"/>
        <w:suppressAutoHyphens w:val="true"/>
        <w:spacing w:lineRule="exact" w:line="463"/>
        <w:ind w:left="720" w:right="144" w:hanging="720"/>
        <w:rPr>
          <w:spacing w:val="-3"/>
        </w:rPr>
      </w:pPr>
      <w:bookmarkStart w:id="85" w:name="_Ref3696045"/>
      <w:r>
        <w:rPr>
          <w:spacing w:val="-3"/>
          <w:u w:val="single"/>
        </w:rPr>
        <w:t>STAFF</w:t>
      </w:r>
      <w:bookmarkEnd w:id="85"/>
    </w:p>
    <w:p>
      <w:pPr>
        <w:pStyle w:val="BodyText1"/>
        <w:rPr/>
      </w:pPr>
      <w:r>
        <w:rPr/>
        <w:t>CONTRACTOR shall provide the following described staff positions:</w:t>
      </w:r>
    </w:p>
    <w:p>
      <w:pPr>
        <w:pStyle w:val="Heading2"/>
        <w:ind w:right="144" w:firstLine="720"/>
        <w:rPr/>
      </w:pPr>
      <w:ins w:id="2726" w:author="Social Services Agency" w:date="2008-10-10T16:15:00Z">
        <w:r>
          <w:rPr/>
          <w:t>9.1</w:t>
          <w:tab/>
        </w:r>
      </w:ins>
      <w:ins w:id="2727" w:author="Social Services Agency" w:date="2008-09-30T13:03:00Z">
        <w:r>
          <w:rPr>
            <w:u w:val="single"/>
          </w:rPr>
          <w:t>Contract Coordinator</w:t>
        </w:r>
      </w:ins>
      <w:ins w:id="2728" w:author="Social Services Agency" w:date="2008-09-30T13:08:00Z">
        <w:r>
          <w:rPr>
            <w:u w:val="single"/>
          </w:rPr>
          <w:t xml:space="preserve"> </w:t>
        </w:r>
      </w:ins>
      <w:del w:id="2729" w:author="Social Services Agency" w:date="2008-09-30T13:03:00Z">
        <w:r>
          <w:rPr>
            <w:u w:val="single"/>
          </w:rPr>
          <w:delText>Assistant Coordinator</w:delText>
        </w:r>
      </w:del>
    </w:p>
    <w:p>
      <w:pPr>
        <w:pStyle w:val="Heading3"/>
        <w:ind w:right="144" w:firstLine="1440"/>
        <w:rPr/>
      </w:pPr>
      <w:r>
        <w:rPr>
          <w:u w:val="single"/>
        </w:rPr>
        <w:t>Duties</w:t>
      </w:r>
      <w:r>
        <w:rPr/>
        <w:t>:</w:t>
      </w:r>
    </w:p>
    <w:p>
      <w:pPr>
        <w:pStyle w:val="Heading4"/>
        <w:rPr/>
      </w:pPr>
      <w:ins w:id="2730" w:author="Social Services Agency" w:date="2008-10-10T16:17:00Z">
        <w:r>
          <w:rPr/>
          <w:t>9.1.1.1</w:t>
          <w:tab/>
        </w:r>
      </w:ins>
      <w:ins w:id="2731" w:author="Social Services Agency" w:date="2008-09-30T13:03:00Z">
        <w:r>
          <w:rPr/>
          <w:t>Coordinate the management resources to affect a positive outcome for transportation o</w:t>
        </w:r>
      </w:ins>
      <w:ins w:id="2732" w:author="Social Services Agency" w:date="2008-09-30T13:05:00Z">
        <w:r>
          <w:rPr/>
          <w:t>f</w:t>
        </w:r>
      </w:ins>
      <w:ins w:id="2733" w:author="Social Services Agency" w:date="2008-09-30T13:03:00Z">
        <w:r>
          <w:rPr/>
          <w:t xml:space="preserve"> </w:t>
        </w:r>
      </w:ins>
      <w:ins w:id="2734" w:author="Social Services Agency" w:date="2008-10-10T16:18:00Z">
        <w:r>
          <w:rPr/>
          <w:t>R</w:t>
        </w:r>
      </w:ins>
      <w:ins w:id="2735" w:author="Social Services Agency" w:date="2008-09-30T13:03:00Z">
        <w:r>
          <w:rPr/>
          <w:t xml:space="preserve">eferred </w:t>
        </w:r>
      </w:ins>
      <w:ins w:id="2736" w:author="Social Services Agency" w:date="2008-10-10T16:18:00Z">
        <w:r>
          <w:rPr/>
          <w:t>I</w:t>
        </w:r>
      </w:ins>
      <w:ins w:id="2737" w:author="Social Services Agency" w:date="2008-09-30T13:03:00Z">
        <w:r>
          <w:rPr/>
          <w:t>ndividuals at O</w:t>
        </w:r>
      </w:ins>
      <w:ins w:id="2738" w:author="Social Services Agency" w:date="2008-10-10T16:18:00Z">
        <w:r>
          <w:rPr/>
          <w:t>C</w:t>
        </w:r>
      </w:ins>
      <w:ins w:id="2739" w:author="Social Services Agency" w:date="2008-09-30T13:04:00Z">
        <w:r>
          <w:rPr/>
          <w:t>H and the CRF.</w:t>
        </w:r>
      </w:ins>
      <w:del w:id="2740" w:author="Social Services Agency" w:date="2008-09-30T13:05:00Z">
        <w:r>
          <w:rPr/>
          <w:delText>Provides treatment and therapy to individuals-families with problems, i.e., child management, personal and family adjustments, finances, employment, and physical and mental impairment.</w:delText>
        </w:r>
      </w:del>
      <w:r>
        <w:rPr/>
        <w:t xml:space="preserve">  </w:t>
      </w:r>
    </w:p>
    <w:p>
      <w:pPr>
        <w:pStyle w:val="Heading4"/>
        <w:rPr/>
      </w:pPr>
      <w:ins w:id="2741" w:author="Social Services Agency" w:date="2008-10-10T16:18:00Z">
        <w:r>
          <w:rPr/>
          <w:t>9.1.1.2</w:t>
          <w:tab/>
        </w:r>
      </w:ins>
      <w:ins w:id="2742" w:author="Social Services Agency" w:date="2008-09-30T13:07:00Z">
        <w:r>
          <w:rPr/>
          <w:t xml:space="preserve">Implement the management and driver training program. </w:t>
        </w:r>
      </w:ins>
      <w:del w:id="2743" w:author="Social Services Agency" w:date="2008-09-30T13:08:00Z">
        <w:r>
          <w:rPr/>
          <w:delText>Assesses problems, prepares documentation and treatment plans, and monitors individual/family progress toward reaching predetermined goals; provides for regular review and updating of treatment plans.</w:delText>
        </w:r>
      </w:del>
    </w:p>
    <w:p>
      <w:pPr>
        <w:pStyle w:val="Heading4"/>
        <w:ind w:right="144" w:firstLine="720"/>
        <w:rPr>
          <w:del w:id="2746" w:author="Social Services Agency" w:date="2008-09-30T13:29:00Z"/>
        </w:rPr>
      </w:pPr>
      <w:ins w:id="2744" w:author="Social Services Agency" w:date="2008-10-10T16:19:00Z">
        <w:r>
          <w:rPr/>
          <w:t>9.2</w:t>
          <w:tab/>
        </w:r>
      </w:ins>
      <w:del w:id="2745" w:author="Social Services Agency" w:date="2008-09-30T13:29:00Z">
        <w:r>
          <w:rPr/>
          <w:delText>Provides on-going, regular supervision of and consultation to Family Consultants.</w:delText>
        </w:r>
      </w:del>
    </w:p>
    <w:p>
      <w:pPr>
        <w:pStyle w:val="Heading4"/>
        <w:ind w:right="144" w:firstLine="720"/>
        <w:rPr>
          <w:del w:id="2748" w:author="Social Services Agency" w:date="2008-09-30T13:29:00Z"/>
        </w:rPr>
      </w:pPr>
      <w:del w:id="2747" w:author="Social Services Agency" w:date="2008-09-30T13:29:00Z">
        <w:r>
          <w:rPr/>
          <w:delText>Accompanies Family Consultants in field, as needed.</w:delText>
        </w:r>
      </w:del>
    </w:p>
    <w:p>
      <w:pPr>
        <w:pStyle w:val="Heading4"/>
        <w:ind w:right="144" w:firstLine="720"/>
        <w:rPr>
          <w:del w:id="2750" w:author="Social Services Agency" w:date="2008-09-30T13:29:00Z"/>
        </w:rPr>
      </w:pPr>
      <w:del w:id="2749" w:author="Social Services Agency" w:date="2008-09-30T13:29:00Z">
        <w:r>
          <w:rPr/>
          <w:delText>Provides for back-up and emergency consultation, as needed.</w:delText>
        </w:r>
      </w:del>
    </w:p>
    <w:p>
      <w:pPr>
        <w:pStyle w:val="Heading4"/>
        <w:ind w:right="144" w:firstLine="720"/>
        <w:rPr>
          <w:del w:id="2752" w:author="Social Services Agency" w:date="2008-09-30T13:29:00Z"/>
        </w:rPr>
      </w:pPr>
      <w:del w:id="2751" w:author="Social Services Agency" w:date="2008-09-30T13:29:00Z">
        <w:r>
          <w:rPr/>
          <w:delText>Provides training to staff.</w:delText>
        </w:r>
      </w:del>
    </w:p>
    <w:p>
      <w:pPr>
        <w:pStyle w:val="Heading4"/>
        <w:ind w:right="144" w:firstLine="720"/>
        <w:rPr>
          <w:del w:id="2754" w:author="Social Services Agency" w:date="2008-09-30T13:29:00Z"/>
        </w:rPr>
      </w:pPr>
      <w:del w:id="2753" w:author="Social Services Agency" w:date="2008-09-30T13:29:00Z">
        <w:r>
          <w:rPr/>
          <w:delText>Screens, hires and directs program staff.</w:delText>
        </w:r>
      </w:del>
    </w:p>
    <w:p>
      <w:pPr>
        <w:pStyle w:val="Heading4"/>
        <w:ind w:right="144" w:firstLine="720"/>
        <w:rPr>
          <w:del w:id="2756" w:author="Social Services Agency" w:date="2008-09-30T13:29:00Z"/>
        </w:rPr>
      </w:pPr>
      <w:del w:id="2755" w:author="Social Services Agency" w:date="2008-09-30T13:29:00Z">
        <w:r>
          <w:rPr/>
          <w:delText>Ensures compliance with Father Flanagan's Boys' Home policies and procedures, and local, State and Federal requirements.</w:delText>
        </w:r>
      </w:del>
    </w:p>
    <w:p>
      <w:pPr>
        <w:pStyle w:val="Heading4"/>
        <w:ind w:right="144" w:firstLine="720"/>
        <w:rPr>
          <w:del w:id="2758" w:author="Social Services Agency" w:date="2008-09-30T13:29:00Z"/>
        </w:rPr>
      </w:pPr>
      <w:del w:id="2757" w:author="Social Services Agency" w:date="2008-09-30T13:29:00Z">
        <w:r>
          <w:rPr/>
          <w:delText>Supervises, administers, monitors and evaluates established treatment procedures for the program, and develops new approaches for intervention as needed.</w:delText>
        </w:r>
      </w:del>
    </w:p>
    <w:p>
      <w:pPr>
        <w:pStyle w:val="Heading4"/>
        <w:ind w:right="144" w:firstLine="720"/>
        <w:rPr>
          <w:del w:id="2760" w:author="Social Services Agency" w:date="2008-09-30T13:29:00Z"/>
        </w:rPr>
      </w:pPr>
      <w:del w:id="2759" w:author="Social Services Agency" w:date="2008-09-30T13:29:00Z">
        <w:r>
          <w:rPr/>
          <w:delText>Provides direction on case termination decisions.</w:delText>
        </w:r>
      </w:del>
    </w:p>
    <w:p>
      <w:pPr>
        <w:pStyle w:val="Heading4"/>
        <w:ind w:right="144" w:firstLine="720"/>
        <w:rPr>
          <w:del w:id="2762" w:author="Social Services Agency" w:date="2008-09-30T13:29:00Z"/>
        </w:rPr>
      </w:pPr>
      <w:del w:id="2761" w:author="Social Services Agency" w:date="2008-09-30T13:29:00Z">
        <w:r>
          <w:rPr/>
          <w:delText>Prepares and submits reports and/or recommendations to the Coordinator of Family Preservation Services concerning case load status, critical incident involvement of family members and staff, budget requests, changes in program plans, and any unusual incidents that occur in the operation of the program.</w:delText>
        </w:r>
      </w:del>
    </w:p>
    <w:p>
      <w:pPr>
        <w:pStyle w:val="Heading4"/>
        <w:ind w:right="144" w:firstLine="720"/>
        <w:rPr>
          <w:del w:id="2764" w:author="Social Services Agency" w:date="2008-09-30T13:29:00Z"/>
        </w:rPr>
      </w:pPr>
      <w:del w:id="2763" w:author="Social Services Agency" w:date="2008-09-30T13:29:00Z">
        <w:r>
          <w:rPr/>
          <w:delText>Develops and maintains effective working relationships with necessary support services for the program, such as doctors and dentists, public welfare personnel, lawyers, therapists, law enforcement staff, school officials, neighbors, church and youth organization representatives, etc.  Utilizes referral resources as necessary.</w:delText>
        </w:r>
      </w:del>
    </w:p>
    <w:p>
      <w:pPr>
        <w:pStyle w:val="Heading4"/>
        <w:ind w:right="144" w:firstLine="720"/>
        <w:rPr>
          <w:del w:id="2766" w:author="Social Services Agency" w:date="2008-09-30T13:29:00Z"/>
        </w:rPr>
      </w:pPr>
      <w:del w:id="2765" w:author="Social Services Agency" w:date="2008-09-30T13:29:00Z">
        <w:r>
          <w:rPr/>
          <w:delText>Provides and reviews necessary communication and documentation for families, agencies, courts, and interested parties to discuss families' progress in meeting intervention goals.</w:delText>
        </w:r>
      </w:del>
    </w:p>
    <w:p>
      <w:pPr>
        <w:pStyle w:val="Heading4"/>
        <w:ind w:right="144" w:firstLine="720"/>
        <w:rPr>
          <w:del w:id="2768" w:author="Social Services Agency" w:date="2008-09-30T13:29:00Z"/>
        </w:rPr>
      </w:pPr>
      <w:del w:id="2767" w:author="Social Services Agency" w:date="2008-09-30T13:29:00Z">
        <w:r>
          <w:rPr/>
          <w:delText>Develops and installs effective data collection systems, provides appropriate data, supervises data gathering by others and analyzes data from a variety of sources.  Establishes systems to predict and prevent potential problems and develops intervention strategies to respond to problems.</w:delText>
        </w:r>
      </w:del>
    </w:p>
    <w:p>
      <w:pPr>
        <w:pStyle w:val="Heading4"/>
        <w:widowControl w:val="false"/>
        <w:bidi w:val="0"/>
        <w:spacing w:lineRule="exact" w:line="463"/>
        <w:ind w:right="144" w:firstLine="720"/>
        <w:jc w:val="both"/>
        <w:rPr>
          <w:del w:id="2771" w:author="Social Services Agency" w:date="2008-09-30T13:53:00Z"/>
        </w:rPr>
      </w:pPr>
      <w:del w:id="2769" w:author="Social Services Agency" w:date="2008-09-30T13:53:00Z">
        <w:r>
          <w:rPr>
            <w:u w:val="single"/>
          </w:rPr>
          <w:delText>Qualifications</w:delText>
        </w:r>
      </w:del>
      <w:del w:id="2770" w:author="Social Services Agency" w:date="2008-09-30T13:53:00Z">
        <w:r>
          <w:rPr/>
          <w:delText>:</w:delText>
        </w:r>
      </w:del>
    </w:p>
    <w:p>
      <w:pPr>
        <w:pStyle w:val="Heading4"/>
        <w:ind w:right="144" w:firstLine="720"/>
        <w:rPr>
          <w:del w:id="2773" w:author="Social Services Agency" w:date="2008-09-30T13:29:00Z"/>
        </w:rPr>
      </w:pPr>
      <w:del w:id="2772" w:author="Social Services Agency" w:date="2008-09-30T13:29:00Z">
        <w:r>
          <w:rPr/>
          <w:delText>Masters Degree in psychology, sociology, social work or related field, and a minimum of two years experience in the administration and direct delivery of protective services or area closely related to protective services.  Must possess a valid California driver's license.</w:delText>
        </w:r>
      </w:del>
    </w:p>
    <w:p>
      <w:pPr>
        <w:pStyle w:val="Heading4"/>
        <w:ind w:right="144" w:firstLine="720"/>
        <w:rPr/>
      </w:pPr>
      <w:ins w:id="2774" w:author="Social Services Agency" w:date="2008-09-30T13:11:00Z">
        <w:r>
          <w:rPr>
            <w:u w:val="single"/>
          </w:rPr>
          <w:t xml:space="preserve">Contract Operations Manager </w:t>
        </w:r>
      </w:ins>
      <w:del w:id="2775" w:author="Social Services Agency" w:date="2008-09-30T13:11:00Z">
        <w:r>
          <w:rPr>
            <w:u w:val="single"/>
          </w:rPr>
          <w:delText>Family Consultant</w:delText>
        </w:r>
      </w:del>
    </w:p>
    <w:p>
      <w:pPr>
        <w:pStyle w:val="Heading3"/>
        <w:numPr>
          <w:ilvl w:val="0"/>
          <w:numId w:val="0"/>
        </w:numPr>
        <w:ind w:left="0" w:right="144" w:firstLine="1440"/>
        <w:rPr/>
      </w:pPr>
      <w:ins w:id="2776" w:author="Social Services Agency" w:date="2008-10-10T16:19:00Z">
        <w:r>
          <w:rPr/>
          <w:t>9.2.1</w:t>
          <w:tab/>
        </w:r>
      </w:ins>
      <w:r>
        <w:rPr>
          <w:u w:val="single"/>
        </w:rPr>
        <w:t>Duties</w:t>
      </w:r>
      <w:r>
        <w:rPr/>
        <w:t>:</w:t>
      </w:r>
    </w:p>
    <w:p>
      <w:pPr>
        <w:pStyle w:val="Heading4"/>
        <w:rPr/>
      </w:pPr>
      <w:ins w:id="2777" w:author="Social Services Agency" w:date="2008-10-10T16:19:00Z">
        <w:r>
          <w:rPr/>
          <w:t>9.2.1.1</w:t>
          <w:tab/>
        </w:r>
      </w:ins>
      <w:ins w:id="2778" w:author="Social Services Agency" w:date="2008-09-30T13:11:00Z">
        <w:r>
          <w:rPr/>
          <w:t>Oversight of the Dispatch Center, Accounting Office and Special Accounts</w:t>
        </w:r>
      </w:ins>
      <w:ins w:id="2779" w:author="Social Services Agency" w:date="2008-09-30T13:13:00Z">
        <w:r>
          <w:rPr/>
          <w:t>.</w:t>
        </w:r>
      </w:ins>
      <w:del w:id="2780" w:author="Social Services Agency" w:date="2008-09-30T13:13:00Z">
        <w:r>
          <w:rPr/>
          <w:delText>Provides crisis intervention and treatment to individuals/families with problems, i.e., child management, personal and family adjustments, finances, employment, and physical and mental impairments.  Provides follow-up treatment to individuals/families.</w:delText>
        </w:r>
      </w:del>
    </w:p>
    <w:p>
      <w:pPr>
        <w:pStyle w:val="Heading4"/>
        <w:rPr/>
      </w:pPr>
      <w:ins w:id="2781" w:author="Social Services Agency" w:date="2008-10-10T16:21:00Z">
        <w:r>
          <w:rPr/>
          <w:t>9.2.1.2</w:t>
          <w:tab/>
        </w:r>
      </w:ins>
      <w:ins w:id="2782" w:author="Social Services Agency" w:date="2008-09-30T13:13:00Z">
        <w:r>
          <w:rPr/>
          <w:t>Obtains and maintains all background checks, records of management.</w:t>
        </w:r>
      </w:ins>
      <w:del w:id="2783" w:author="Social Services Agency" w:date="2008-09-30T13:13:00Z">
        <w:r>
          <w:rPr/>
          <w:delText>Assesses problems, prepares proper documentation, and treatment plans and monitors individual/family progress toward reaching predetermined goals; provides for regular review and updating of treatment plans.</w:delText>
        </w:r>
      </w:del>
    </w:p>
    <w:p>
      <w:pPr>
        <w:pStyle w:val="Heading4"/>
        <w:rPr/>
      </w:pPr>
      <w:ins w:id="2784" w:author="Social Services Agency" w:date="2008-10-10T16:21:00Z">
        <w:r>
          <w:rPr/>
          <w:t>9.2.1.3</w:t>
          <w:tab/>
        </w:r>
      </w:ins>
      <w:ins w:id="2785" w:author="Social Services Agency" w:date="2008-09-30T13:14:00Z">
        <w:r>
          <w:rPr/>
          <w:t xml:space="preserve">Assesses needs of referred individuals and matching with company resources.   </w:t>
        </w:r>
      </w:ins>
      <w:del w:id="2786" w:author="Social Services Agency" w:date="2008-09-30T13:14:00Z">
        <w:r>
          <w:rPr/>
          <w:delText>Prepares and submits reports and/or recommendations to the Assistant Coordinator concerning case load status, critical incident involvement of family members and staff, budget requests, changes in program plans, and any unusual incidents that occur in the operation of the program.</w:delText>
        </w:r>
      </w:del>
    </w:p>
    <w:p>
      <w:pPr>
        <w:pStyle w:val="Heading4"/>
        <w:rPr/>
      </w:pPr>
      <w:ins w:id="2787" w:author="Social Services Agency" w:date="2008-10-10T16:21:00Z">
        <w:r>
          <w:rPr/>
          <w:t>9.2.1.4</w:t>
          <w:tab/>
        </w:r>
      </w:ins>
      <w:ins w:id="2788" w:author="Social Services Agency" w:date="2008-09-30T13:14:00Z">
        <w:r>
          <w:rPr/>
          <w:t xml:space="preserve">Schedules rides as needed, maintains trip sheets by name, date, and service. </w:t>
        </w:r>
      </w:ins>
      <w:del w:id="2789" w:author="Social Services Agency" w:date="2008-09-30T13:15:00Z">
        <w:r>
          <w:rPr/>
          <w:delText>Promotes Father Flanagan's Boys' Home standards of child care by acting as a Boys' Town ambassador-at-large.  Ensures program compliance with Home policies and procedures, and local, State and Federal requirements.</w:delText>
        </w:r>
      </w:del>
    </w:p>
    <w:p>
      <w:pPr>
        <w:pStyle w:val="Heading4"/>
        <w:rPr>
          <w:ins w:id="2796" w:author="Social Services Agency" w:date="2008-09-30T13:18:00Z"/>
        </w:rPr>
      </w:pPr>
      <w:ins w:id="2790" w:author="Social Services Agency" w:date="2008-10-10T16:21:00Z">
        <w:r>
          <w:rPr/>
          <w:t>9.2.1.5</w:t>
          <w:tab/>
        </w:r>
      </w:ins>
      <w:ins w:id="2791" w:author="Social Services Agency" w:date="2008-09-30T13:15:00Z">
        <w:r>
          <w:rPr/>
          <w:t xml:space="preserve">Maintains compliance of </w:t>
        </w:r>
      </w:ins>
      <w:ins w:id="2792" w:author="Social Services Agency" w:date="2008-10-10T16:22:00Z">
        <w:r>
          <w:rPr/>
          <w:t>N</w:t>
        </w:r>
      </w:ins>
      <w:ins w:id="2793" w:author="Social Services Agency" w:date="2008-09-30T13:16:00Z">
        <w:r>
          <w:rPr/>
          <w:t xml:space="preserve">o </w:t>
        </w:r>
      </w:ins>
      <w:ins w:id="2794" w:author="Social Services Agency" w:date="2008-10-10T16:22:00Z">
        <w:r>
          <w:rPr/>
          <w:t>S</w:t>
        </w:r>
      </w:ins>
      <w:ins w:id="2795" w:author="Social Services Agency" w:date="2008-09-30T13:16:00Z">
        <w:r>
          <w:rPr/>
          <w:t xml:space="preserve">how letters and special incident reports protocols, institutes set-up and compliance of monthly billing invoices. </w:t>
        </w:r>
      </w:ins>
    </w:p>
    <w:p>
      <w:pPr>
        <w:pStyle w:val="Heading4"/>
        <w:rPr>
          <w:ins w:id="2799" w:author="Social Services Agency" w:date="2008-09-30T13:19:00Z"/>
        </w:rPr>
      </w:pPr>
      <w:ins w:id="2797" w:author="Social Services Agency" w:date="2008-10-10T16:22:00Z">
        <w:r>
          <w:rPr/>
          <w:t>9.2.1.6</w:t>
          <w:tab/>
        </w:r>
      </w:ins>
      <w:ins w:id="2798" w:author="Social Services Agency" w:date="2008-09-30T13:19:00Z">
        <w:r>
          <w:rPr/>
          <w:t>Ensures the road supervisor maintains a program of driver staff and vehicle inspections in the field.</w:t>
        </w:r>
      </w:ins>
    </w:p>
    <w:p>
      <w:pPr>
        <w:pStyle w:val="Heading4"/>
        <w:rPr>
          <w:ins w:id="2802" w:author="Social Services Agency" w:date="2008-09-30T13:19:00Z"/>
        </w:rPr>
      </w:pPr>
      <w:ins w:id="2800" w:author="Social Services Agency" w:date="2008-10-10T16:22:00Z">
        <w:r>
          <w:rPr/>
          <w:t>9.2.1.7</w:t>
          <w:tab/>
        </w:r>
      </w:ins>
      <w:ins w:id="2801" w:author="Social Services Agency" w:date="2008-09-30T13:19:00Z">
        <w:r>
          <w:rPr/>
          <w:t>Promotes review of all procedures, documentation, and assignments at any time by the Quality Control department.</w:t>
        </w:r>
      </w:ins>
    </w:p>
    <w:p>
      <w:pPr>
        <w:pStyle w:val="Heading4"/>
        <w:rPr>
          <w:ins w:id="2805" w:author="Social Services Agency" w:date="2008-09-30T13:20:00Z"/>
        </w:rPr>
      </w:pPr>
      <w:ins w:id="2803" w:author="Social Services Agency" w:date="2008-10-10T16:22:00Z">
        <w:r>
          <w:rPr/>
          <w:t>9.2.1.8</w:t>
          <w:tab/>
        </w:r>
      </w:ins>
      <w:ins w:id="2804" w:author="Social Services Agency" w:date="2008-09-30T13:20:00Z">
        <w:r>
          <w:rPr/>
          <w:t>Implements the set-up of operations, the compliance of driver tip sheet completion and summary record keeping of required data, with the Digital Dispatch Manager.</w:t>
        </w:r>
      </w:ins>
    </w:p>
    <w:p>
      <w:pPr>
        <w:pStyle w:val="Heading4"/>
        <w:rPr>
          <w:ins w:id="2808" w:author="Social Services Agency" w:date="2008-09-30T13:22:00Z"/>
        </w:rPr>
      </w:pPr>
      <w:ins w:id="2806" w:author="Social Services Agency" w:date="2008-10-10T16:22:00Z">
        <w:r>
          <w:rPr/>
          <w:t>9.2.1.9</w:t>
          <w:tab/>
        </w:r>
      </w:ins>
      <w:ins w:id="2807" w:author="Social Services Agency" w:date="2008-09-30T13:22:00Z">
        <w:r>
          <w:rPr/>
          <w:t>Reviews and coordinates trips prior to the service days.</w:t>
        </w:r>
      </w:ins>
    </w:p>
    <w:p>
      <w:pPr>
        <w:pStyle w:val="Heading4"/>
        <w:rPr>
          <w:ins w:id="2811" w:author="Social Services Agency" w:date="2008-09-30T13:22:00Z"/>
        </w:rPr>
      </w:pPr>
      <w:ins w:id="2809" w:author="Social Services Agency" w:date="2008-10-10T16:22:00Z">
        <w:r>
          <w:rPr/>
          <w:t>9.2.1.10</w:t>
          <w:tab/>
        </w:r>
      </w:ins>
      <w:ins w:id="2810" w:author="Social Services Agency" w:date="2008-09-30T13:22:00Z">
        <w:r>
          <w:rPr/>
          <w:t>Routes and plans trips to assure cost efficiency.</w:t>
        </w:r>
      </w:ins>
    </w:p>
    <w:p>
      <w:pPr>
        <w:pStyle w:val="Heading4"/>
        <w:rPr>
          <w:ins w:id="2814" w:author="Social Services Agency" w:date="2008-09-30T13:23:00Z"/>
        </w:rPr>
      </w:pPr>
      <w:ins w:id="2812" w:author="Social Services Agency" w:date="2008-10-10T16:22:00Z">
        <w:r>
          <w:rPr/>
          <w:t>9.2.1.11</w:t>
          <w:tab/>
        </w:r>
      </w:ins>
      <w:ins w:id="2813" w:author="Social Services Agency" w:date="2008-09-30T13:23:00Z">
        <w:r>
          <w:rPr/>
          <w:t>Creates and implements forms to comply with the contract requirements.</w:t>
        </w:r>
      </w:ins>
    </w:p>
    <w:p>
      <w:pPr>
        <w:pStyle w:val="Heading4"/>
        <w:rPr>
          <w:ins w:id="2817" w:author="Social Services Agency" w:date="2008-09-30T13:23:00Z"/>
        </w:rPr>
      </w:pPr>
      <w:ins w:id="2815" w:author="Social Services Agency" w:date="2008-10-10T16:23:00Z">
        <w:r>
          <w:rPr/>
          <w:t>9.2.1.12</w:t>
          <w:tab/>
        </w:r>
      </w:ins>
      <w:ins w:id="2816" w:author="Social Services Agency" w:date="2008-09-30T13:23:00Z">
        <w:r>
          <w:rPr/>
          <w:t>Works with the Fleet Manager and Training Manager to ensure back-up drivers and vehicles are available for any contingency.</w:t>
        </w:r>
      </w:ins>
    </w:p>
    <w:p>
      <w:pPr>
        <w:pStyle w:val="Heading4"/>
        <w:rPr>
          <w:ins w:id="2820" w:author="Social Services Agency" w:date="2008-09-30T13:25:00Z"/>
        </w:rPr>
      </w:pPr>
      <w:ins w:id="2818" w:author="Social Services Agency" w:date="2008-10-10T16:23:00Z">
        <w:r>
          <w:rPr/>
          <w:t>9.2.1.13</w:t>
          <w:tab/>
        </w:r>
      </w:ins>
      <w:ins w:id="2819" w:author="Social Services Agency" w:date="2008-09-30T13:25:00Z">
        <w:r>
          <w:rPr/>
          <w:t>Ensures maintenance of Vehicle Inspection Records by drivers and maintenance team before and after the day of service.</w:t>
        </w:r>
      </w:ins>
    </w:p>
    <w:p>
      <w:pPr>
        <w:pStyle w:val="Heading4"/>
        <w:rPr>
          <w:ins w:id="2823" w:author="Social Services Agency" w:date="2008-09-30T13:26:00Z"/>
        </w:rPr>
      </w:pPr>
      <w:ins w:id="2821" w:author="Social Services Agency" w:date="2008-10-10T16:23:00Z">
        <w:r>
          <w:rPr/>
          <w:t>9.2.1.14</w:t>
          <w:tab/>
        </w:r>
      </w:ins>
      <w:ins w:id="2822" w:author="Social Services Agency" w:date="2008-09-30T13:26:00Z">
        <w:r>
          <w:rPr/>
          <w:t xml:space="preserve">Ensures that accident repair logs and vehicle service logs are maintained by the Fleet Manager and Preventive Maintenance/Repair Department staff. </w:t>
        </w:r>
      </w:ins>
    </w:p>
    <w:p>
      <w:pPr>
        <w:pStyle w:val="Heading4"/>
        <w:rPr>
          <w:ins w:id="2828" w:author="Social Services Agency" w:date="2008-09-30T13:27:00Z"/>
        </w:rPr>
      </w:pPr>
      <w:ins w:id="2824" w:author="Social Services Agency" w:date="2008-10-10T16:23:00Z">
        <w:r>
          <w:rPr/>
          <w:t>9.2.1.15</w:t>
          <w:tab/>
        </w:r>
      </w:ins>
      <w:ins w:id="2825" w:author="Social Services Agency" w:date="2008-09-30T13:27:00Z">
        <w:r>
          <w:rPr/>
          <w:t>Ensures that the Training Man</w:t>
        </w:r>
      </w:ins>
      <w:ins w:id="2826" w:author="Social Services Agency" w:date="2008-09-30T13:58:00Z">
        <w:r>
          <w:rPr/>
          <w:t>a</w:t>
        </w:r>
      </w:ins>
      <w:ins w:id="2827" w:author="Social Services Agency" w:date="2008-09-30T13:27:00Z">
        <w:r>
          <w:rPr/>
          <w:t>ger adheres to protocols of driver selection and training.</w:t>
        </w:r>
      </w:ins>
    </w:p>
    <w:p>
      <w:pPr>
        <w:pStyle w:val="Heading4"/>
        <w:rPr>
          <w:del w:id="2831" w:author="Social Services Agency" w:date="2008-11-14T12:46:00Z"/>
        </w:rPr>
      </w:pPr>
      <w:ins w:id="2829" w:author="Social Services Agency" w:date="2008-10-10T16:23:00Z">
        <w:r>
          <w:rPr/>
          <w:t>9.2.1.16</w:t>
          <w:tab/>
        </w:r>
      </w:ins>
      <w:ins w:id="2830" w:author="Social Services Agency" w:date="2008-09-30T13:18:00Z">
        <w:r>
          <w:rPr/>
          <w:t>Develops and maintains effective working relationships with necessary support services for the program, such as doctors and dentists, public welfare personnel, lawyers, therapists, law enforcement staff, school officials, neighbors, church and youth organization representatives, etc.  Utilizes referral sources as necessary.</w:t>
        </w:r>
      </w:ins>
      <w:r>
        <w:rPr/>
        <w:t>Performs other related duties as assigned.</w:t>
      </w:r>
    </w:p>
    <w:p>
      <w:pPr>
        <w:pStyle w:val="Heading4"/>
        <w:rPr>
          <w:del w:id="2833" w:author="Social Services Agency" w:date="2008-09-30T13:53:00Z"/>
        </w:rPr>
      </w:pPr>
      <w:del w:id="2832" w:author="Social Services Agency" w:date="2008-09-30T13:53:00Z">
        <w:r>
          <w:rPr/>
          <w:delText>Qualifications:</w:delText>
        </w:r>
      </w:del>
    </w:p>
    <w:p>
      <w:pPr>
        <w:pStyle w:val="Heading4"/>
        <w:rPr>
          <w:del w:id="2836" w:author="Social Services Agency" w:date="2008-09-30T13:29:00Z"/>
        </w:rPr>
      </w:pPr>
      <w:del w:id="2834" w:author="Social Services Agency" w:date="2008-09-30T13:29:00Z">
        <w:r>
          <w:rPr/>
          <w:delText>Bachelors Degree and one to two years of experience in the human services field is required.  A Masters Degree and experience in the Boys' Town Family Home Program would be preferred.  Must possess a California driver's license, excellent communication skills, and the ability to provide on-</w:delText>
        </w:r>
      </w:del>
      <w:del w:id="2835" w:author="Social Services Agency" w:date="2008-09-30T13:29:00Z">
        <w:r>
          <w:rPr>
            <w:spacing w:val="-3"/>
          </w:rPr>
          <w:delText>going, 24-hour support and counseling for families in crisis.</w:delText>
        </w:r>
      </w:del>
    </w:p>
    <w:p>
      <w:pPr>
        <w:pStyle w:val="Heading4"/>
        <w:rPr>
          <w:spacing w:val="-3"/>
          <w:del w:id="2838" w:author="Social Services Agency" w:date="2008-10-21T10:32:00Z"/>
        </w:rPr>
      </w:pPr>
      <w:del w:id="2837" w:author="Social Services Agency" w:date="2008-11-14T12:45:00Z">
        <w:r>
          <w:rPr>
            <w:spacing w:val="-3"/>
          </w:rPr>
          <w:delText>///</w:delText>
        </w:r>
      </w:del>
    </w:p>
    <w:p>
      <w:pPr>
        <w:pStyle w:val="Heading4"/>
        <w:rPr>
          <w:spacing w:val="-3"/>
          <w:ins w:id="2840" w:author="Social Services Agency" w:date="2008-10-22T16:34:00Z"/>
        </w:rPr>
      </w:pPr>
      <w:ins w:id="2839" w:author="Social Services Agency" w:date="2008-10-22T16:34:00Z">
        <w:r>
          <w:rPr>
            <w:spacing w:val="-3"/>
          </w:rPr>
        </w:r>
      </w:ins>
    </w:p>
    <w:p>
      <w:pPr>
        <w:pStyle w:val="Normal"/>
        <w:rPr>
          <w:ins w:id="2842" w:author="Social Services Agency" w:date="2008-11-14T15:15:00Z"/>
        </w:rPr>
      </w:pPr>
      <w:ins w:id="2841" w:author="Social Services Agency" w:date="2008-11-14T15:15:00Z">
        <w:r>
          <w:rPr/>
          <w:t>///</w:t>
        </w:r>
      </w:ins>
    </w:p>
    <w:p>
      <w:pPr>
        <w:pStyle w:val="Normal"/>
        <w:rPr>
          <w:ins w:id="2844" w:author="Social Services Agency" w:date="2008-11-14T15:15:00Z"/>
        </w:rPr>
      </w:pPr>
      <w:ins w:id="2843" w:author="Social Services Agency" w:date="2008-11-14T15:15:00Z">
        <w:r>
          <w:rPr/>
          <w:t>///</w:t>
        </w:r>
      </w:ins>
    </w:p>
    <w:p>
      <w:pPr>
        <w:pStyle w:val="Normal"/>
        <w:rPr>
          <w:ins w:id="2846" w:author="Social Services Agency" w:date="2008-11-14T15:15:00Z"/>
        </w:rPr>
      </w:pPr>
      <w:ins w:id="2845" w:author="Social Services Agency" w:date="2008-11-14T15:15:00Z">
        <w:r>
          <w:rPr/>
          <w:t>///</w:t>
        </w:r>
      </w:ins>
    </w:p>
    <w:p>
      <w:pPr>
        <w:pStyle w:val="Normal"/>
        <w:rPr>
          <w:ins w:id="2848" w:author="Social Services Agency" w:date="2008-11-14T15:15:00Z"/>
        </w:rPr>
      </w:pPr>
      <w:ins w:id="2847" w:author="Social Services Agency" w:date="2008-11-14T15:15:00Z">
        <w:r>
          <w:rPr/>
          <w:t>///</w:t>
        </w:r>
      </w:ins>
    </w:p>
    <w:p>
      <w:pPr>
        <w:pStyle w:val="Normal"/>
        <w:rPr>
          <w:ins w:id="2850" w:author="Social Services Agency" w:date="2008-11-14T15:15:00Z"/>
        </w:rPr>
      </w:pPr>
      <w:ins w:id="2849" w:author="Social Services Agency" w:date="2008-11-14T15:15:00Z">
        <w:r>
          <w:rPr/>
          <w:t>///</w:t>
        </w:r>
      </w:ins>
    </w:p>
    <w:p>
      <w:pPr>
        <w:pStyle w:val="Normal"/>
        <w:rPr>
          <w:ins w:id="2852" w:author="Social Services Agency" w:date="2008-11-14T15:15:00Z"/>
        </w:rPr>
      </w:pPr>
      <w:ins w:id="2851" w:author="Social Services Agency" w:date="2008-11-14T15:15:00Z">
        <w:r>
          <w:rPr/>
          <w:t>///</w:t>
        </w:r>
      </w:ins>
    </w:p>
    <w:p>
      <w:pPr>
        <w:pStyle w:val="Normal"/>
        <w:rPr>
          <w:ins w:id="2854" w:author="Social Services Agency" w:date="2008-11-14T15:15:00Z"/>
        </w:rPr>
      </w:pPr>
      <w:ins w:id="2853" w:author="Social Services Agency" w:date="2008-11-14T15:15:00Z">
        <w:r>
          <w:rPr/>
          <w:t>///</w:t>
        </w:r>
      </w:ins>
    </w:p>
    <w:p>
      <w:pPr>
        <w:pStyle w:val="Normal"/>
        <w:rPr>
          <w:ins w:id="2856" w:author="Social Services Agency" w:date="2008-11-14T15:15:00Z"/>
        </w:rPr>
      </w:pPr>
      <w:ins w:id="2855" w:author="Social Services Agency" w:date="2008-11-14T15:15:00Z">
        <w:r>
          <w:rPr/>
          <w:t>///</w:t>
        </w:r>
      </w:ins>
    </w:p>
    <w:p>
      <w:pPr>
        <w:pStyle w:val="Normal"/>
        <w:rPr>
          <w:ins w:id="2858" w:author="Social Services Agency" w:date="2008-11-14T15:15:00Z"/>
        </w:rPr>
      </w:pPr>
      <w:ins w:id="2857" w:author="Social Services Agency" w:date="2008-11-14T15:15:00Z">
        <w:r>
          <w:rPr/>
          <w:t>///</w:t>
        </w:r>
      </w:ins>
    </w:p>
    <w:p>
      <w:pPr>
        <w:pStyle w:val="Normal"/>
        <w:rPr>
          <w:ins w:id="2860" w:author="Social Services Agency" w:date="2008-11-14T15:15:00Z"/>
        </w:rPr>
      </w:pPr>
      <w:ins w:id="2859" w:author="Social Services Agency" w:date="2008-11-14T15:15:00Z">
        <w:r>
          <w:rPr/>
          <w:t>///</w:t>
        </w:r>
      </w:ins>
    </w:p>
    <w:p>
      <w:pPr>
        <w:pStyle w:val="Normal"/>
        <w:rPr>
          <w:ins w:id="2862" w:author="Social Services Agency" w:date="2008-11-14T15:15:00Z"/>
        </w:rPr>
      </w:pPr>
      <w:ins w:id="2861" w:author="Social Services Agency" w:date="2008-11-14T15:15:00Z">
        <w:r>
          <w:rPr/>
          <w:t>///</w:t>
        </w:r>
      </w:ins>
    </w:p>
    <w:p>
      <w:pPr>
        <w:pStyle w:val="Normal"/>
        <w:rPr>
          <w:ins w:id="2864" w:author="Social Services Agency" w:date="2008-11-14T15:15:00Z"/>
        </w:rPr>
      </w:pPr>
      <w:ins w:id="2863" w:author="Social Services Agency" w:date="2008-11-14T15:15:00Z">
        <w:r>
          <w:rPr/>
          <w:t>///</w:t>
        </w:r>
      </w:ins>
    </w:p>
    <w:p>
      <w:pPr>
        <w:pStyle w:val="Normal"/>
        <w:rPr>
          <w:ins w:id="2866" w:author="Social Services Agency" w:date="2008-11-14T15:15:00Z"/>
        </w:rPr>
      </w:pPr>
      <w:ins w:id="2865" w:author="Social Services Agency" w:date="2008-11-14T15:15:00Z">
        <w:r>
          <w:rPr/>
          <w:t>///</w:t>
        </w:r>
      </w:ins>
    </w:p>
    <w:p>
      <w:pPr>
        <w:pStyle w:val="Normal"/>
        <w:rPr>
          <w:ins w:id="2868" w:author="Social Services Agency" w:date="2008-11-14T15:15:00Z"/>
        </w:rPr>
      </w:pPr>
      <w:ins w:id="2867" w:author="Social Services Agency" w:date="2008-11-14T15:15:00Z">
        <w:r>
          <w:rPr/>
          <w:t>///</w:t>
        </w:r>
      </w:ins>
    </w:p>
    <w:p>
      <w:pPr>
        <w:pStyle w:val="Normal"/>
        <w:rPr>
          <w:ins w:id="2870" w:author="Social Services Agency" w:date="2008-11-14T15:15:00Z"/>
        </w:rPr>
      </w:pPr>
      <w:ins w:id="2869" w:author="Social Services Agency" w:date="2008-11-14T15:15:00Z">
        <w:r>
          <w:rPr/>
          <w:t>///</w:t>
        </w:r>
      </w:ins>
    </w:p>
    <w:p>
      <w:pPr>
        <w:pStyle w:val="Normal"/>
        <w:rPr>
          <w:ins w:id="2872" w:author="Social Services Agency" w:date="2008-11-14T15:15:00Z"/>
        </w:rPr>
      </w:pPr>
      <w:ins w:id="2871" w:author="Social Services Agency" w:date="2008-11-14T15:15:00Z">
        <w:r>
          <w:rPr/>
          <w:t>///</w:t>
        </w:r>
      </w:ins>
    </w:p>
    <w:p>
      <w:pPr>
        <w:pStyle w:val="Normal"/>
        <w:rPr>
          <w:ins w:id="2874" w:author="Social Services Agency" w:date="2008-11-14T15:15:00Z"/>
        </w:rPr>
      </w:pPr>
      <w:ins w:id="2873" w:author="Social Services Agency" w:date="2008-11-14T15:15:00Z">
        <w:r>
          <w:rPr/>
          <w:t>///</w:t>
        </w:r>
      </w:ins>
    </w:p>
    <w:p>
      <w:pPr>
        <w:pStyle w:val="Normal"/>
        <w:rPr>
          <w:ins w:id="2876" w:author="Social Services Agency" w:date="2008-11-14T15:15:00Z"/>
        </w:rPr>
      </w:pPr>
      <w:ins w:id="2875" w:author="Social Services Agency" w:date="2008-11-14T15:15:00Z">
        <w:r>
          <w:rPr/>
          <w:t>///</w:t>
        </w:r>
      </w:ins>
    </w:p>
    <w:p>
      <w:pPr>
        <w:pStyle w:val="Normal"/>
        <w:rPr>
          <w:ins w:id="2878" w:author="Social Services Agency" w:date="2008-11-14T15:15:00Z"/>
        </w:rPr>
      </w:pPr>
      <w:ins w:id="2877" w:author="Social Services Agency" w:date="2008-11-14T15:15:00Z">
        <w:r>
          <w:rPr/>
          <w:t>///</w:t>
        </w:r>
      </w:ins>
    </w:p>
    <w:p>
      <w:pPr>
        <w:pStyle w:val="Normal"/>
        <w:rPr>
          <w:ins w:id="2880" w:author="Social Services Agency" w:date="2008-11-14T15:15:00Z"/>
        </w:rPr>
      </w:pPr>
      <w:ins w:id="2879" w:author="Social Services Agency" w:date="2008-11-14T15:15:00Z">
        <w:r>
          <w:rPr/>
          <w:t>///</w:t>
        </w:r>
      </w:ins>
    </w:p>
    <w:p>
      <w:pPr>
        <w:pStyle w:val="Normal"/>
        <w:rPr>
          <w:ins w:id="2882" w:author="Social Services Agency" w:date="2008-11-14T15:15:00Z"/>
        </w:rPr>
      </w:pPr>
      <w:ins w:id="2881" w:author="Social Services Agency" w:date="2008-11-14T15:15:00Z">
        <w:r>
          <w:rPr/>
          <w:t>///</w:t>
        </w:r>
      </w:ins>
    </w:p>
    <w:p>
      <w:pPr>
        <w:pStyle w:val="Normal"/>
        <w:rPr>
          <w:ins w:id="2884" w:author="Social Services Agency" w:date="2008-11-14T15:15:00Z"/>
        </w:rPr>
      </w:pPr>
      <w:ins w:id="2883" w:author="Social Services Agency" w:date="2008-11-14T15:15:00Z">
        <w:r>
          <w:rPr/>
          <w:t>///</w:t>
        </w:r>
      </w:ins>
    </w:p>
    <w:p>
      <w:pPr>
        <w:pStyle w:val="Normal"/>
        <w:rPr>
          <w:ins w:id="2886" w:author="Social Services Agency" w:date="2008-11-14T15:15:00Z"/>
        </w:rPr>
      </w:pPr>
      <w:ins w:id="2885" w:author="Social Services Agency" w:date="2008-11-14T15:15:00Z">
        <w:r>
          <w:rPr/>
          <w:t>///</w:t>
        </w:r>
      </w:ins>
    </w:p>
    <w:p>
      <w:pPr>
        <w:pStyle w:val="Normal"/>
        <w:rPr>
          <w:ins w:id="2888" w:author="Social Services Agency" w:date="2008-11-14T15:15:00Z"/>
        </w:rPr>
      </w:pPr>
      <w:ins w:id="2887" w:author="Social Services Agency" w:date="2008-11-14T15:15:00Z">
        <w:r>
          <w:rPr/>
          <w:t>///</w:t>
        </w:r>
      </w:ins>
    </w:p>
    <w:p>
      <w:pPr>
        <w:pStyle w:val="Normal"/>
        <w:rPr>
          <w:del w:id="2891" w:author="Social Services Agency" w:date="2008-10-10T17:37:00Z"/>
        </w:rPr>
      </w:pPr>
      <w:ins w:id="2889" w:author="Social Services Agency" w:date="2008-11-14T15:15:00Z">
        <w:r>
          <w:rPr/>
          <w:t>///</w:t>
        </w:r>
      </w:ins>
      <w:del w:id="2890" w:author="Social Services Agency" w:date="2008-10-21T10:30:00Z">
        <w:r>
          <w:rPr/>
          <w:delText>///</w:delText>
        </w:r>
      </w:del>
    </w:p>
    <w:p>
      <w:pPr>
        <w:pStyle w:val="Normal"/>
        <w:rPr>
          <w:del w:id="2893" w:author="Social Services Agency" w:date="2008-10-10T17:37:00Z"/>
        </w:rPr>
      </w:pPr>
      <w:del w:id="2892" w:author="Social Services Agency" w:date="2008-10-10T17:37:00Z">
        <w:r>
          <w:rPr/>
          <w:delText>///</w:delText>
        </w:r>
      </w:del>
    </w:p>
    <w:p>
      <w:pPr>
        <w:pStyle w:val="Normal"/>
        <w:rPr>
          <w:del w:id="2895" w:author="Social Services Agency" w:date="2008-10-10T16:23:00Z"/>
        </w:rPr>
      </w:pPr>
      <w:del w:id="2894" w:author="Social Services Agency" w:date="2008-10-10T17:37:00Z">
        <w:r>
          <w:rPr/>
          <w:delText>///</w:delText>
        </w:r>
      </w:del>
    </w:p>
    <w:p>
      <w:pPr>
        <w:pStyle w:val="Normal"/>
        <w:rPr>
          <w:del w:id="2897" w:author="Social Services Agency" w:date="2008-10-10T16:23:00Z"/>
        </w:rPr>
      </w:pPr>
      <w:del w:id="2896" w:author="Social Services Agency" w:date="2008-10-10T16:23:00Z">
        <w:r>
          <w:rPr/>
          <w:delText>///</w:delText>
        </w:r>
      </w:del>
    </w:p>
    <w:p>
      <w:pPr>
        <w:pStyle w:val="Normal"/>
        <w:rPr>
          <w:del w:id="2900" w:author="Social Services Agency" w:date="2008-09-30T13:54:00Z"/>
        </w:rPr>
      </w:pPr>
      <w:del w:id="2898" w:author="Social Services Agency" w:date="2008-10-10T16:23:00Z">
        <w:r>
          <w:rPr/>
          <w:delText>/</w:delText>
        </w:r>
      </w:del>
      <w:del w:id="2899" w:author="Social Services Agency" w:date="2008-09-30T13:54:00Z">
        <w:r>
          <w:rPr/>
          <w:delText>//</w:delText>
        </w:r>
      </w:del>
    </w:p>
    <w:p>
      <w:pPr>
        <w:pStyle w:val="Normal"/>
        <w:rPr>
          <w:del w:id="2902" w:author="Social Services Agency" w:date="2008-09-30T13:54:00Z"/>
        </w:rPr>
      </w:pPr>
      <w:del w:id="2901" w:author="Social Services Agency" w:date="2008-09-30T13:54:00Z">
        <w:r>
          <w:rPr/>
          <w:delText>///</w:delText>
        </w:r>
      </w:del>
    </w:p>
    <w:p>
      <w:pPr>
        <w:pStyle w:val="Normal"/>
        <w:rPr>
          <w:del w:id="2904" w:author="Social Services Agency" w:date="2008-09-30T13:54:00Z"/>
        </w:rPr>
      </w:pPr>
      <w:del w:id="2903" w:author="Social Services Agency" w:date="2008-09-30T13:54:00Z">
        <w:r>
          <w:rPr/>
          <w:delText>///</w:delText>
        </w:r>
      </w:del>
    </w:p>
    <w:p>
      <w:pPr>
        <w:pStyle w:val="Normal"/>
        <w:rPr>
          <w:del w:id="2906" w:author="Social Services Agency" w:date="2008-09-30T13:54:00Z"/>
        </w:rPr>
      </w:pPr>
      <w:del w:id="2905" w:author="Social Services Agency" w:date="2008-09-30T13:54:00Z">
        <w:r>
          <w:rPr/>
          <w:delText>///</w:delText>
        </w:r>
      </w:del>
    </w:p>
    <w:p>
      <w:pPr>
        <w:pStyle w:val="Normal"/>
        <w:rPr>
          <w:del w:id="2908" w:author="Social Services Agency" w:date="2008-09-30T13:54:00Z"/>
        </w:rPr>
      </w:pPr>
      <w:del w:id="2907" w:author="Social Services Agency" w:date="2008-09-30T13:54:00Z">
        <w:r>
          <w:rPr/>
          <w:delText>///</w:delText>
        </w:r>
      </w:del>
    </w:p>
    <w:p>
      <w:pPr>
        <w:pStyle w:val="Normal"/>
        <w:rPr>
          <w:del w:id="2910" w:author="Social Services Agency" w:date="2008-09-30T13:54:00Z"/>
        </w:rPr>
      </w:pPr>
      <w:del w:id="2909" w:author="Social Services Agency" w:date="2008-09-30T13:54:00Z">
        <w:r>
          <w:rPr/>
          <w:delText>///</w:delText>
        </w:r>
      </w:del>
    </w:p>
    <w:p>
      <w:pPr>
        <w:pStyle w:val="Normal"/>
        <w:rPr>
          <w:del w:id="2912" w:author="Social Services Agency" w:date="2008-09-30T13:54:00Z"/>
        </w:rPr>
      </w:pPr>
      <w:del w:id="2911" w:author="Social Services Agency" w:date="2008-09-30T13:54:00Z">
        <w:r>
          <w:rPr/>
          <w:delText>///</w:delText>
        </w:r>
      </w:del>
    </w:p>
    <w:p>
      <w:pPr>
        <w:pStyle w:val="Normal"/>
        <w:rPr>
          <w:del w:id="2914" w:author="Social Services Agency" w:date="2008-09-30T13:54:00Z"/>
        </w:rPr>
      </w:pPr>
      <w:del w:id="2913" w:author="Social Services Agency" w:date="2008-09-30T13:54:00Z">
        <w:r>
          <w:rPr/>
          <w:delText>///</w:delText>
        </w:r>
      </w:del>
    </w:p>
    <w:p>
      <w:pPr>
        <w:pStyle w:val="Normal"/>
        <w:rPr>
          <w:del w:id="2916" w:author="Social Services Agency" w:date="2008-09-30T13:54:00Z"/>
        </w:rPr>
      </w:pPr>
      <w:del w:id="2915" w:author="Social Services Agency" w:date="2008-09-30T13:54:00Z">
        <w:r>
          <w:rPr/>
          <w:delText>///</w:delText>
        </w:r>
      </w:del>
    </w:p>
    <w:p>
      <w:pPr>
        <w:pStyle w:val="Normal"/>
        <w:rPr>
          <w:del w:id="2918" w:author="Social Services Agency" w:date="2008-09-30T13:54:00Z"/>
        </w:rPr>
      </w:pPr>
      <w:del w:id="2917" w:author="Social Services Agency" w:date="2008-09-30T13:54:00Z">
        <w:r>
          <w:rPr/>
          <w:delText>///</w:delText>
        </w:r>
      </w:del>
    </w:p>
    <w:p>
      <w:pPr>
        <w:pStyle w:val="Normal"/>
        <w:rPr>
          <w:del w:id="2920" w:author="Social Services Agency" w:date="2008-09-30T13:54:00Z"/>
        </w:rPr>
      </w:pPr>
      <w:del w:id="2919" w:author="Social Services Agency" w:date="2008-09-30T13:54:00Z">
        <w:r>
          <w:rPr/>
          <w:delText>///</w:delText>
        </w:r>
      </w:del>
    </w:p>
    <w:p>
      <w:pPr>
        <w:pStyle w:val="Normal"/>
        <w:rPr>
          <w:del w:id="2922" w:author="Social Services Agency" w:date="2008-09-30T13:54:00Z"/>
        </w:rPr>
      </w:pPr>
      <w:del w:id="2921" w:author="Social Services Agency" w:date="2008-09-30T13:54:00Z">
        <w:r>
          <w:rPr/>
          <w:delText>///</w:delText>
        </w:r>
      </w:del>
    </w:p>
    <w:p>
      <w:pPr>
        <w:pStyle w:val="Normal"/>
        <w:rPr>
          <w:del w:id="2924" w:author="Social Services Agency" w:date="2008-09-30T13:54:00Z"/>
        </w:rPr>
      </w:pPr>
      <w:del w:id="2923" w:author="Social Services Agency" w:date="2008-09-30T13:54:00Z">
        <w:r>
          <w:rPr/>
          <w:delText>///</w:delText>
        </w:r>
      </w:del>
    </w:p>
    <w:p>
      <w:pPr>
        <w:pStyle w:val="Normal"/>
        <w:rPr>
          <w:del w:id="2926" w:author="Social Services Agency" w:date="2008-09-30T13:54:00Z"/>
        </w:rPr>
      </w:pPr>
      <w:del w:id="2925" w:author="Social Services Agency" w:date="2008-09-30T13:54:00Z">
        <w:r>
          <w:rPr/>
          <w:delText>///</w:delText>
        </w:r>
      </w:del>
    </w:p>
    <w:p>
      <w:pPr>
        <w:pStyle w:val="Normal"/>
        <w:rPr>
          <w:b/>
          <w:b/>
          <w:del w:id="2930" w:author="Social Services Agency" w:date="2008-09-30T13:54:00Z"/>
        </w:rPr>
      </w:pPr>
      <w:del w:id="2927" w:author="Social Services Agency" w:date="2008-09-30T13:54:00Z">
        <w:r>
          <w:rPr/>
          <w:delText>[</w:delText>
        </w:r>
      </w:del>
      <w:del w:id="2928" w:author="Social Services Agency" w:date="2008-09-30T13:54:00Z">
        <w:r>
          <w:rPr>
            <w:b/>
            <w:i/>
            <w:color w:val="0000FF"/>
          </w:rPr>
          <w:delText>See instructions in boilerplate section for the footer.</w:delText>
        </w:r>
      </w:del>
      <w:del w:id="2929" w:author="Social Services Agency" w:date="2008-09-30T13:54:00Z">
        <w:r>
          <w:rPr/>
          <w:delText>]</w:delText>
        </w:r>
      </w:del>
    </w:p>
    <w:p>
      <w:pPr>
        <w:sectPr>
          <w:headerReference w:type="default" r:id="rId5"/>
          <w:footerReference w:type="default" r:id="rId6"/>
          <w:type w:val="nextPage"/>
          <w:pgSz w:w="12240" w:h="15840"/>
          <w:pgMar w:left="1987" w:right="720" w:gutter="0" w:header="720" w:top="1296" w:footer="720" w:bottom="1296"/>
          <w:pgNumType w:start="1" w:fmt="decimal"/>
          <w:formProt w:val="false"/>
          <w:textDirection w:val="lrTb"/>
          <w:docGrid w:type="default" w:linePitch="360" w:charSpace="0"/>
        </w:sectPr>
        <w:pStyle w:val="Normal"/>
        <w:widowControl w:val="false"/>
        <w:bidi w:val="0"/>
        <w:spacing w:lineRule="exact" w:line="463"/>
        <w:ind w:right="144" w:hanging="0"/>
        <w:rPr>
          <w:b/>
          <w:b/>
          <w:del w:id="2952" w:author="Social Services Agency" w:date="2008-09-30T13:54:00Z"/>
        </w:rPr>
      </w:pPr>
      <w:del w:id="2931" w:author="Social Services Agency" w:date="2008-09-30T13:54:00Z">
        <w:r>
          <w:rPr>
            <w:b/>
          </w:rPr>
        </w:r>
      </w:del>
    </w:p>
    <w:p>
      <w:pPr>
        <w:pStyle w:val="Normal"/>
        <w:widowControl w:val="false"/>
        <w:bidi w:val="0"/>
        <w:spacing w:lineRule="exact" w:line="463"/>
        <w:ind w:right="144" w:hanging="0"/>
        <w:rPr>
          <w:del w:id="2954" w:author="Social Services Agency" w:date="2008-09-25T08:58:00Z"/>
        </w:rPr>
      </w:pPr>
      <w:del w:id="2953" w:author="Social Services Agency" w:date="2008-09-25T08:58:00Z">
        <w:r>
          <w:rPr/>
          <w:delText xml:space="preserve">EXHIBIT B </w:delText>
        </w:r>
      </w:del>
    </w:p>
    <w:p>
      <w:pPr>
        <w:pStyle w:val="Normal"/>
        <w:rPr>
          <w:del w:id="2956" w:author="Social Services Agency" w:date="2008-09-25T08:58:00Z"/>
        </w:rPr>
      </w:pPr>
      <w:del w:id="2955" w:author="Social Services Agency" w:date="2008-09-25T08:58:00Z">
        <w:r>
          <w:rPr/>
          <w:delText>TO</w:delText>
        </w:r>
      </w:del>
    </w:p>
    <w:p>
      <w:pPr>
        <w:pStyle w:val="Normal"/>
        <w:rPr>
          <w:del w:id="2960" w:author="Social Services Agency" w:date="2008-09-25T08:58:00Z"/>
        </w:rPr>
      </w:pPr>
      <w:del w:id="2957" w:author="Social Services Agency" w:date="2008-09-25T08:58:00Z">
        <w:r>
          <w:rPr/>
          <w:delText>[</w:delText>
        </w:r>
      </w:del>
      <w:del w:id="2958" w:author="Social Services Agency" w:date="2008-09-25T08:58:00Z">
        <w:r>
          <w:rPr>
            <w:rFonts w:cs="Times New Roman;Times New Roman" w:ascii="Times New Roman;Times New Roman" w:hAnsi="Times New Roman;Times New Roman"/>
            <w:b/>
            <w:i/>
            <w:color w:val="0000FF"/>
          </w:rPr>
          <w:delText>the next part needs to be exactly the same as the title on the first page of the contract.</w:delText>
        </w:r>
      </w:del>
      <w:del w:id="2959" w:author="Social Services Agency" w:date="2008-09-25T08:58:00Z">
        <w:r>
          <w:rPr/>
          <w:delText>]</w:delText>
        </w:r>
      </w:del>
    </w:p>
    <w:p>
      <w:pPr>
        <w:pStyle w:val="Normal"/>
        <w:rPr>
          <w:del w:id="2962" w:author="Social Services Agency" w:date="2008-09-25T08:58:00Z"/>
        </w:rPr>
      </w:pPr>
      <w:del w:id="2961" w:author="Social Services Agency" w:date="2008-09-25T08:58:00Z">
        <w:r>
          <w:rPr/>
          <w:delText xml:space="preserve">AGREEMENT </w:delText>
        </w:r>
      </w:del>
    </w:p>
    <w:p>
      <w:pPr>
        <w:pStyle w:val="Normal"/>
        <w:rPr>
          <w:del w:id="2964" w:author="Social Services Agency" w:date="2008-09-25T08:58:00Z"/>
        </w:rPr>
      </w:pPr>
      <w:del w:id="2963" w:author="Social Services Agency" w:date="2008-09-25T08:58:00Z">
        <w:r>
          <w:rPr/>
          <w:delText>BETWEEN</w:delText>
        </w:r>
      </w:del>
    </w:p>
    <w:p>
      <w:pPr>
        <w:pStyle w:val="Normal"/>
        <w:rPr>
          <w:del w:id="2966" w:author="Social Services Agency" w:date="2008-09-25T08:58:00Z"/>
        </w:rPr>
      </w:pPr>
      <w:del w:id="2965" w:author="Social Services Agency" w:date="2008-09-25T08:58:00Z">
        <w:r>
          <w:rPr/>
          <w:delText>COUNTY OF ORANGE</w:delText>
        </w:r>
      </w:del>
    </w:p>
    <w:p>
      <w:pPr>
        <w:pStyle w:val="Normal"/>
        <w:rPr>
          <w:del w:id="2968" w:author="Social Services Agency" w:date="2008-09-25T08:58:00Z"/>
        </w:rPr>
      </w:pPr>
      <w:del w:id="2967" w:author="Social Services Agency" w:date="2008-09-25T08:58:00Z">
        <w:r>
          <w:rPr/>
          <w:delText>AND</w:delText>
        </w:r>
      </w:del>
    </w:p>
    <w:p>
      <w:pPr>
        <w:pStyle w:val="Normal"/>
        <w:rPr>
          <w:del w:id="2970" w:author="Social Services Agency" w:date="2008-09-25T08:58:00Z"/>
        </w:rPr>
      </w:pPr>
      <w:del w:id="2969" w:author="Social Services Agency" w:date="2008-09-25T08:58:00Z">
        <w:r>
          <w:rPr/>
          <w:delText>FATHER FLANAGAN'S BOYS' HOME</w:delText>
        </w:r>
      </w:del>
    </w:p>
    <w:p>
      <w:pPr>
        <w:pStyle w:val="Normal"/>
        <w:rPr>
          <w:del w:id="2972" w:author="Social Services Agency" w:date="2008-09-25T08:58:00Z"/>
        </w:rPr>
      </w:pPr>
      <w:del w:id="2971" w:author="Social Services Agency" w:date="2008-09-25T08:58:00Z">
        <w:r>
          <w:rPr/>
          <w:delText>BOYS TOWN OF SOUTHERN CALIFORNIA</w:delText>
        </w:r>
      </w:del>
    </w:p>
    <w:p>
      <w:pPr>
        <w:pStyle w:val="Normal"/>
        <w:rPr>
          <w:del w:id="2974" w:author="Social Services Agency" w:date="2008-09-25T08:58:00Z"/>
        </w:rPr>
      </w:pPr>
      <w:del w:id="2973" w:author="Social Services Agency" w:date="2008-09-25T08:58:00Z">
        <w:r>
          <w:rPr/>
          <w:delText>FOR THE PROVISION OF CHILD ABUSE INTERVENTION</w:delText>
        </w:r>
      </w:del>
    </w:p>
    <w:p>
      <w:pPr>
        <w:pStyle w:val="Normal"/>
        <w:rPr>
          <w:del w:id="2976" w:author="Social Services Agency" w:date="2008-09-25T08:58:00Z"/>
        </w:rPr>
      </w:pPr>
      <w:del w:id="2975" w:author="Social Services Agency" w:date="2008-09-25T08:58:00Z">
        <w:r>
          <w:rPr/>
          <w:delText>AND TREATMENT SERVICES</w:delText>
        </w:r>
      </w:del>
    </w:p>
    <w:p>
      <w:pPr>
        <w:pStyle w:val="Normal"/>
        <w:rPr>
          <w:b/>
          <w:b/>
          <w:u w:val="single"/>
          <w:del w:id="2978" w:author="Social Services Agency" w:date="2008-09-25T08:58:00Z"/>
        </w:rPr>
      </w:pPr>
      <w:del w:id="2977" w:author="Social Services Agency" w:date="2008-09-25T08:58:00Z">
        <w:r>
          <w:rPr>
            <w:b/>
            <w:u w:val="single"/>
          </w:rPr>
          <w:delText>INTENSIVE IN-HOME SERVICES</w:delText>
        </w:r>
      </w:del>
    </w:p>
    <w:p>
      <w:pPr>
        <w:pStyle w:val="Normal"/>
        <w:rPr>
          <w:del w:id="2984" w:author="Social Services Agency" w:date="2008-09-25T08:58:00Z"/>
        </w:rPr>
      </w:pPr>
      <w:del w:id="2979" w:author="Social Services Agency" w:date="2008-09-25T08:58:00Z">
        <w:r>
          <w:rPr/>
          <w:delText>[</w:delText>
        </w:r>
      </w:del>
      <w:del w:id="2980" w:author="Social Services Agency" w:date="2008-09-25T08:58:00Z">
        <w:r>
          <w:rPr>
            <w:rFonts w:cs="Times New Roman;Times New Roman" w:ascii="Times New Roman;Times New Roman" w:hAnsi="Times New Roman;Times New Roman"/>
            <w:b/>
            <w:i/>
            <w:color w:val="0000FF"/>
          </w:rPr>
          <w:delText xml:space="preserve">When there are multiple exhibits for different services, as in this template, CoCo has requested that a description of the services be added to the title, in the last line, set out in BOLD and </w:delText>
        </w:r>
      </w:del>
      <w:del w:id="2981" w:author="Social Services Agency" w:date="2008-09-25T08:58:00Z">
        <w:r>
          <w:rPr>
            <w:rFonts w:cs="Times New Roman;Times New Roman" w:ascii="Times New Roman;Times New Roman" w:hAnsi="Times New Roman;Times New Roman"/>
            <w:b/>
            <w:i/>
            <w:color w:val="0000FF"/>
            <w:u w:val="single"/>
          </w:rPr>
          <w:delText>Underline</w:delText>
        </w:r>
      </w:del>
      <w:del w:id="2982" w:author="Social Services Agency" w:date="2008-09-25T08:58:00Z">
        <w:r>
          <w:rPr>
            <w:rFonts w:cs="Times New Roman;Times New Roman" w:ascii="Times New Roman;Times New Roman" w:hAnsi="Times New Roman;Times New Roman"/>
            <w:b/>
            <w:i/>
            <w:color w:val="0000FF"/>
          </w:rPr>
          <w:delText>.</w:delText>
        </w:r>
      </w:del>
      <w:del w:id="2983" w:author="Social Services Agency" w:date="2008-09-25T08:58:00Z">
        <w:r>
          <w:rPr/>
          <w:delText>]</w:delText>
        </w:r>
      </w:del>
    </w:p>
    <w:p>
      <w:pPr>
        <w:pStyle w:val="Normal"/>
        <w:rPr>
          <w:del w:id="2986" w:author="Social Services Agency" w:date="2008-09-25T08:58:00Z"/>
        </w:rPr>
      </w:pPr>
      <w:del w:id="2985" w:author="Social Services Agency" w:date="2008-09-25T08:58:00Z">
        <w:r>
          <w:rPr/>
        </w:r>
      </w:del>
    </w:p>
    <w:p>
      <w:pPr>
        <w:pStyle w:val="Normal"/>
        <w:rPr>
          <w:del w:id="2993" w:author="Social Services Agency" w:date="2008-09-25T08:58:00Z"/>
        </w:rPr>
      </w:pPr>
      <w:del w:id="2987" w:author="Social Services Agency" w:date="2008-09-25T08:58:00Z">
        <w:r>
          <w:rPr/>
          <w:delText>[</w:delText>
        </w:r>
      </w:del>
      <w:del w:id="2988" w:author="Social Services Agency" w:date="2008-09-25T08:58:00Z">
        <w:r>
          <w:rPr>
            <w:rFonts w:cs="Times New Roman;Times New Roman" w:ascii="Times New Roman;Times New Roman" w:hAnsi="Times New Roman;Times New Roman"/>
            <w:b/>
            <w:i/>
            <w:color w:val="FF0000"/>
          </w:rPr>
          <w:delText xml:space="preserve">Note:  Exhibits A and B are here for reference as to formatting only.  The language in the exhibit is </w:delText>
        </w:r>
      </w:del>
      <w:del w:id="2989" w:author="Social Services Agency" w:date="2008-09-25T08:58:00Z">
        <w:r>
          <w:rPr>
            <w:rFonts w:cs="Times New Roman;Times New Roman" w:ascii="Times New Roman;Times New Roman" w:hAnsi="Times New Roman;Times New Roman"/>
            <w:b/>
            <w:i/>
            <w:color w:val="FF0000"/>
            <w:u w:val="single"/>
          </w:rPr>
          <w:delText>NOT</w:delText>
        </w:r>
      </w:del>
      <w:del w:id="2990" w:author="Social Services Agency" w:date="2008-09-25T08:58:00Z">
        <w:r>
          <w:rPr>
            <w:rFonts w:cs="Times New Roman;Times New Roman" w:ascii="Times New Roman;Times New Roman" w:hAnsi="Times New Roman;Times New Roman"/>
            <w:b/>
            <w:i/>
            <w:color w:val="FF0000"/>
          </w:rPr>
          <w:delText xml:space="preserve"> updated, except for footnotes after the line item budget, as it varies for each contract.  Please consult your supervisor if you have any questions</w:delText>
        </w:r>
      </w:del>
      <w:del w:id="2991" w:author="Social Services Agency" w:date="2008-09-25T08:58:00Z">
        <w:r>
          <w:rPr>
            <w:b/>
            <w:i/>
            <w:color w:val="FF0000"/>
          </w:rPr>
          <w:delText>.</w:delText>
        </w:r>
      </w:del>
      <w:del w:id="2992" w:author="Social Services Agency" w:date="2008-09-25T08:58:00Z">
        <w:r>
          <w:rPr/>
          <w:delText>]</w:delText>
        </w:r>
      </w:del>
    </w:p>
    <w:p>
      <w:pPr>
        <w:pStyle w:val="Normal"/>
        <w:rPr>
          <w:del w:id="2995" w:author="Social Services Agency" w:date="2008-09-25T08:58:00Z"/>
        </w:rPr>
      </w:pPr>
      <w:del w:id="2994" w:author="Social Services Agency" w:date="2008-09-25T08:58:00Z">
        <w:r>
          <w:rPr/>
        </w:r>
      </w:del>
    </w:p>
    <w:p>
      <w:pPr>
        <w:pStyle w:val="Normal"/>
        <w:rPr>
          <w:del w:id="3001" w:author="Social Services Agency" w:date="2008-09-30T13:54:00Z"/>
        </w:rPr>
      </w:pPr>
      <w:del w:id="2996" w:author="Social Services Agency" w:date="2008-09-30T13:54:00Z">
        <w:r>
          <w:rPr>
            <w:u w:val="single"/>
          </w:rPr>
          <w:delText>POPULATION TO BE SERVED</w:delText>
        </w:r>
      </w:del>
      <w:del w:id="2997" w:author="Social Services Agency" w:date="2008-09-30T13:54:00Z">
        <w:r>
          <w:rPr/>
          <w:delText xml:space="preserve"> [</w:delText>
        </w:r>
      </w:del>
      <w:del w:id="2998" w:author="Social Services Agency" w:date="2008-09-30T13:54:00Z">
        <w:r>
          <w:rPr>
            <w:rFonts w:cs="Times New Roman;Times New Roman" w:ascii="Times New Roman;Times New Roman" w:hAnsi="Times New Roman;Times New Roman"/>
            <w:b/>
            <w:i/>
            <w:color w:val="0000FF"/>
          </w:rPr>
          <w:delText xml:space="preserve">Don’t delete this Heading #1, or you’ll regret it!!  </w:delText>
        </w:r>
      </w:del>
      <w:del w:id="2999" w:author="Social Services Agency" w:date="2008-09-30T13:54:00Z">
        <w:r>
          <w:rPr>
            <w:rFonts w:eastAsia="Wingdings" w:cs="Wingdings" w:ascii="Wingdings" w:hAnsi="Wingdings"/>
            <w:b/>
            <w:color w:val="FF00FF"/>
          </w:rPr>
          <w:delText></w:delText>
        </w:r>
      </w:del>
      <w:del w:id="3000" w:author="Social Services Agency" w:date="2008-09-30T13:54:00Z">
        <w:r>
          <w:rPr/>
          <w:delText>]</w:delText>
        </w:r>
      </w:del>
    </w:p>
    <w:p>
      <w:pPr>
        <w:pStyle w:val="Normal"/>
        <w:rPr>
          <w:del w:id="3003" w:author="Social Services Agency" w:date="2008-09-25T08:59:00Z"/>
        </w:rPr>
      </w:pPr>
      <w:del w:id="3002" w:author="Social Services Agency" w:date="2008-09-25T08:59:00Z">
        <w:r>
          <w:rPr/>
          <w:delText>CONTRACTOR shall provide services to families (FAMILIES) with children, 0-18, who have been identified by Children and Family Services staff as being at imminent risk of out-of-home placement, or in need of services to expedite reunification.</w:delText>
        </w:r>
      </w:del>
    </w:p>
    <w:p>
      <w:pPr>
        <w:pStyle w:val="Normal"/>
        <w:rPr>
          <w:u w:val="single"/>
          <w:del w:id="3005" w:author="Social Services Agency" w:date="2008-09-25T08:59:00Z"/>
        </w:rPr>
      </w:pPr>
      <w:del w:id="3004" w:author="Social Services Agency" w:date="2008-09-25T08:59:00Z">
        <w:r>
          <w:rPr>
            <w:u w:val="single"/>
          </w:rPr>
          <w:delText>WORKLOAD STANDARDS</w:delText>
        </w:r>
      </w:del>
    </w:p>
    <w:p>
      <w:pPr>
        <w:pStyle w:val="Normal"/>
        <w:rPr>
          <w:del w:id="3007" w:author="Social Services Agency" w:date="2008-09-25T08:59:00Z"/>
        </w:rPr>
      </w:pPr>
      <w:del w:id="3006" w:author="Social Services Agency" w:date="2008-09-25T08:59:00Z">
        <w:r>
          <w:rPr/>
          <w:delText>For the purposes of this Agreement, it is mutually agreed as follows:</w:delText>
        </w:r>
      </w:del>
    </w:p>
    <w:p>
      <w:pPr>
        <w:pStyle w:val="Normal"/>
        <w:rPr>
          <w:del w:id="3009" w:author="Social Services Agency" w:date="2008-09-25T08:59:00Z"/>
        </w:rPr>
      </w:pPr>
      <w:del w:id="3008" w:author="Social Services Agency" w:date="2008-09-25T08:59:00Z">
        <w:r>
          <w:rPr/>
          <w:delText>Each hour of direct service intervention shall be counted as one hour of service regardless of the number of FAMILY members being served.</w:delText>
        </w:r>
      </w:del>
    </w:p>
    <w:p>
      <w:pPr>
        <w:pStyle w:val="Normal"/>
        <w:rPr>
          <w:del w:id="3011" w:author="Social Services Agency" w:date="2008-09-25T08:59:00Z"/>
        </w:rPr>
      </w:pPr>
      <w:del w:id="3010" w:author="Social Services Agency" w:date="2008-09-25T08:59:00Z">
        <w:r>
          <w:rPr/>
          <w:delText>CONTRACTOR's workload standards with respect to Exhibit B to this Agreement are as follows:</w:delText>
        </w:r>
      </w:del>
    </w:p>
    <w:p>
      <w:pPr>
        <w:pStyle w:val="Normal"/>
        <w:rPr>
          <w:del w:id="3015" w:author="Social Services Agency" w:date="2008-09-25T08:59:00Z"/>
        </w:rPr>
      </w:pPr>
      <w:del w:id="3012" w:author="Social Services Agency" w:date="2008-09-25T08:59:00Z">
        <w:r>
          <w:rPr/>
          <w:delText xml:space="preserve">Provide home based counseling services to </w:delText>
        </w:r>
      </w:del>
      <w:del w:id="3013" w:author="Social Services Agency" w:date="2008-09-25T08:59:00Z">
        <w:r>
          <w:rPr>
            <w:u w:val="single"/>
          </w:rPr>
          <w:delText>91</w:delText>
        </w:r>
      </w:del>
      <w:del w:id="3014" w:author="Social Services Agency" w:date="2008-09-25T08:59:00Z">
        <w:r>
          <w:rPr/>
          <w:delText xml:space="preserve"> new FAMILIES.</w:delText>
        </w:r>
      </w:del>
    </w:p>
    <w:p>
      <w:pPr>
        <w:pStyle w:val="Normal"/>
        <w:rPr>
          <w:del w:id="3021" w:author="Social Services Agency" w:date="2008-09-25T08:59:00Z"/>
        </w:rPr>
      </w:pPr>
      <w:del w:id="3016" w:author="Social Services Agency" w:date="2008-09-25T08:59:00Z">
        <w:r>
          <w:rPr/>
          <w:delText xml:space="preserve">FTE counseling staff shall provide </w:delText>
        </w:r>
      </w:del>
      <w:del w:id="3017" w:author="Social Services Agency" w:date="2008-09-25T08:59:00Z">
        <w:r>
          <w:rPr>
            <w:u w:val="single"/>
          </w:rPr>
          <w:delText>7,020</w:delText>
        </w:r>
      </w:del>
      <w:del w:id="3018" w:author="Social Services Agency" w:date="2008-09-25T08:59:00Z">
        <w:r>
          <w:rPr/>
          <w:delText xml:space="preserve"> hours of intensive home based services, not including follow-up.  Bilingual Spanish speaking staff will be provided as stated in Paragraph </w:delText>
        </w:r>
      </w:del>
      <w:del w:id="3019" w:author="Social Services Agency" w:date="2008-09-25T08:59:00Z">
        <w:r>
          <w:rPr/>
          <w:fldChar w:fldCharType="begin"/>
        </w:r>
        <w:r>
          <w:rPr/>
          <w:delInstrText xml:space="preserve"> REF _Ref3696173 \w \h </w:delInstrText>
        </w:r>
        <w:r>
          <w:rPr/>
          <w:fldChar w:fldCharType="separate"/>
        </w:r>
        <w:r>
          <w:rPr/>
        </w:r>
        <w:r>
          <w:rPr/>
          <w:fldChar w:fldCharType="end"/>
        </w:r>
      </w:del>
      <w:del w:id="3020" w:author="Social Services Agency" w:date="2008-09-25T08:59:00Z">
        <w:r>
          <w:rPr/>
          <w:delText xml:space="preserve"> of this Exhibit B.  </w:delText>
        </w:r>
      </w:del>
    </w:p>
    <w:p>
      <w:pPr>
        <w:pStyle w:val="Normal"/>
        <w:rPr>
          <w:del w:id="3033" w:author="Social Services Agency" w:date="2008-09-25T08:59:00Z"/>
        </w:rPr>
      </w:pPr>
      <w:ins w:id="3022" w:author="Michael Zimmerman" w:date="2008-05-20T17:50:00Z">
        <w:del w:id="3023" w:author="Social Services Agency" w:date="2008-09-25T08:59:00Z">
          <w:r>
            <w:rPr/>
            <w:delText xml:space="preserve">CONTRACTOR and ADMINISTRATOR may mutually agree in writing to modify workload standards as set forth in this Paragraph without reducing the level of service to be provided by CONTRACTOR.  Furthermore, in accordance with Subparagraph </w:delText>
          </w:r>
        </w:del>
      </w:ins>
      <w:del w:id="3024" w:author="Social Services Agency" w:date="2008-09-25T08:59:00Z">
        <w:r>
          <w:rPr/>
          <w:fldChar w:fldCharType="begin"/>
        </w:r>
        <w:r>
          <w:rPr/>
          <w:delInstrText xml:space="preserve"> REF _Ref199069227 \r \h </w:delInstrText>
        </w:r>
        <w:r>
          <w:rPr/>
          <w:fldChar w:fldCharType="separate"/>
        </w:r>
        <w:r>
          <w:rPr/>
        </w:r>
        <w:r>
          <w:rPr/>
          <w:fldChar w:fldCharType="end"/>
        </w:r>
      </w:del>
      <w:del w:id="3025" w:author="Social Services Agency" w:date="2008-09-25T08:59:00Z">
        <w:r>
          <w:rPr/>
          <w:delText xml:space="preserve"> </w:delText>
        </w:r>
      </w:del>
      <w:ins w:id="3026" w:author="Michael Zimmerman" w:date="2008-05-20T17:50:00Z">
        <w:del w:id="3027" w:author="Social Services Agency" w:date="2008-09-25T08:59:00Z">
          <w:r>
            <w:rPr/>
            <w:delText xml:space="preserve">of this Agreement, in the event ADMINISTRATOR reduces the maximum obligation as stated in Subparagraph </w:delText>
          </w:r>
        </w:del>
      </w:ins>
      <w:del w:id="3028" w:author="Social Services Agency" w:date="2008-09-25T08:59:00Z">
        <w:r>
          <w:rPr/>
          <w:fldChar w:fldCharType="begin"/>
        </w:r>
        <w:r>
          <w:rPr/>
          <w:delInstrText xml:space="preserve"> REF _Ref474756539 \r \h </w:delInstrText>
        </w:r>
        <w:r>
          <w:rPr/>
          <w:fldChar w:fldCharType="separate"/>
        </w:r>
        <w:r>
          <w:rPr/>
        </w:r>
        <w:r>
          <w:rPr/>
          <w:fldChar w:fldCharType="end"/>
        </w:r>
      </w:del>
      <w:del w:id="3029" w:author="Social Services Agency" w:date="2008-09-25T08:59:00Z">
        <w:r>
          <w:rPr/>
          <w:delText xml:space="preserve"> </w:delText>
        </w:r>
      </w:del>
      <w:ins w:id="3030" w:author="Michael Zimmerman" w:date="2008-05-20T17:50:00Z">
        <w:del w:id="3031" w:author="Social Services Agency" w:date="2008-09-25T08:59:00Z">
          <w:r>
            <w:rPr/>
            <w:delText>of this Agreement, CONTRACTOR and ADMINISTRATOR may mutually agree in writing to proportionately reduce workload standards as set forth in this Paragraph</w:delText>
          </w:r>
        </w:del>
      </w:ins>
      <w:del w:id="3032" w:author="Social Services Agency" w:date="2008-09-25T08:59:00Z">
        <w:r>
          <w:rPr/>
          <w:delText>.</w:delText>
        </w:r>
      </w:del>
    </w:p>
    <w:p>
      <w:pPr>
        <w:pStyle w:val="Normal"/>
        <w:widowControl w:val="false"/>
        <w:bidi w:val="0"/>
        <w:spacing w:lineRule="exact" w:line="463"/>
        <w:ind w:right="144" w:hanging="0"/>
        <w:rPr>
          <w:u w:val="single"/>
          <w:del w:id="3035" w:author="Social Services Agency" w:date="2008-09-25T08:59:00Z"/>
        </w:rPr>
      </w:pPr>
      <w:del w:id="3034" w:author="Social Services Agency" w:date="2008-09-25T08:59:00Z">
        <w:bookmarkStart w:id="86" w:name="_Ref3696200"/>
        <w:r>
          <w:rPr>
            <w:u w:val="single"/>
          </w:rPr>
          <w:delText>SERVICES</w:delText>
        </w:r>
      </w:del>
      <w:bookmarkEnd w:id="86"/>
    </w:p>
    <w:p>
      <w:pPr>
        <w:pStyle w:val="Normal"/>
        <w:rPr>
          <w:del w:id="3037" w:author="Social Services Agency" w:date="2008-09-25T08:59:00Z"/>
        </w:rPr>
      </w:pPr>
      <w:del w:id="3036" w:author="Social Services Agency" w:date="2008-09-25T08:59:00Z">
        <w:r>
          <w:rPr/>
          <w:delText xml:space="preserve">CONTRACTOR shall provide the following services during normal business hours, evenings, weekends and holidays, as well as twenty-four hours a day, seven days a week crisis intervention services: </w:delText>
        </w:r>
      </w:del>
    </w:p>
    <w:p>
      <w:pPr>
        <w:pStyle w:val="Normal"/>
        <w:rPr>
          <w:del w:id="3040" w:author="Social Services Agency" w:date="2008-09-25T08:59:00Z"/>
        </w:rPr>
      </w:pPr>
      <w:del w:id="3038" w:author="Social Services Agency" w:date="2008-09-25T08:59:00Z">
        <w:r>
          <w:rPr>
            <w:u w:val="single"/>
          </w:rPr>
          <w:delText>Assessment and Treatment Plan</w:delText>
        </w:r>
      </w:del>
      <w:del w:id="3039" w:author="Social Services Agency" w:date="2008-09-25T08:59:00Z">
        <w:r>
          <w:rPr/>
          <w:delText>:</w:delText>
        </w:r>
      </w:del>
    </w:p>
    <w:p>
      <w:pPr>
        <w:pStyle w:val="Normal"/>
        <w:rPr>
          <w:del w:id="3042" w:author="Social Services Agency" w:date="2008-09-25T08:59:00Z"/>
        </w:rPr>
      </w:pPr>
      <w:del w:id="3041" w:author="Social Services Agency" w:date="2008-09-25T08:59:00Z">
        <w:r>
          <w:rPr/>
          <w:delText>Family Consultant shall have direct contact with FAMILY to identify primary problems and service needs, and determine which intervention services are appropriate for the FAMILY.  The FAMILY strengths and/or resistance to services will be considered in determining what services will be provided.</w:delText>
        </w:r>
      </w:del>
    </w:p>
    <w:p>
      <w:pPr>
        <w:pStyle w:val="Normal"/>
        <w:rPr>
          <w:del w:id="3044" w:author="Social Services Agency" w:date="2008-09-25T08:59:00Z"/>
        </w:rPr>
      </w:pPr>
      <w:del w:id="3043" w:author="Social Services Agency" w:date="2008-09-25T08:59:00Z">
        <w:r>
          <w:rPr/>
          <w:delText>A written Assessment and Treatment Plan will be prepared by the Family Consultant containing specific goals and measurable objectives to be reached during the service period.  The Assessment and Treatment Plan will be consistent with the reasons for referral, and approved by the assigned social worker.</w:delText>
        </w:r>
      </w:del>
    </w:p>
    <w:p>
      <w:pPr>
        <w:pStyle w:val="Normal"/>
        <w:rPr>
          <w:del w:id="3047" w:author="Social Services Agency" w:date="2008-09-25T08:59:00Z"/>
        </w:rPr>
      </w:pPr>
      <w:del w:id="3045" w:author="Social Services Agency" w:date="2008-09-25T08:59:00Z">
        <w:r>
          <w:rPr>
            <w:u w:val="single"/>
          </w:rPr>
          <w:delText>Intensive In-Home Services</w:delText>
        </w:r>
      </w:del>
      <w:del w:id="3046" w:author="Social Services Agency" w:date="2008-09-25T08:59:00Z">
        <w:r>
          <w:rPr/>
          <w:delText>:</w:delText>
        </w:r>
      </w:del>
    </w:p>
    <w:p>
      <w:pPr>
        <w:pStyle w:val="Normal"/>
        <w:rPr>
          <w:del w:id="3049" w:author="Social Services Agency" w:date="2008-09-25T08:59:00Z"/>
        </w:rPr>
      </w:pPr>
      <w:del w:id="3048" w:author="Social Services Agency" w:date="2008-09-25T08:59:00Z">
        <w:r>
          <w:rPr/>
          <w:delText>Services by the Family Consultant will assist FAMILIES to create an environment where children are free from abuse and/or neglect in a permanent, nurturing home.  Intensive, in-home services average twelve to twenty hours a week for a six to eight week period, not including follow-up.  Services will be consistent with the Boys' Town Family Preservation Services model of intervention which consists of the following six phases and a follow-up component:</w:delText>
        </w:r>
      </w:del>
    </w:p>
    <w:p>
      <w:pPr>
        <w:pStyle w:val="Normal"/>
        <w:rPr>
          <w:del w:id="3051" w:author="Social Services Agency" w:date="2008-09-25T08:59:00Z"/>
        </w:rPr>
      </w:pPr>
      <w:del w:id="3050" w:author="Social Services Agency" w:date="2008-09-25T08:59:00Z">
        <w:r>
          <w:rPr/>
          <w:delText>Phase I - Focus on behaviors which will build relationships with family members; explore family strengths and goals; give daily assignments which focus on the family's situation, skill level and goals; and identify the first treatment focus or concept.  Each concept will represent a number of skills family members will learn and utilize to affect a change in the family functioning.</w:delText>
        </w:r>
      </w:del>
    </w:p>
    <w:p>
      <w:pPr>
        <w:pStyle w:val="Normal"/>
        <w:rPr>
          <w:del w:id="3053" w:author="Social Services Agency" w:date="2008-09-25T08:59:00Z"/>
        </w:rPr>
      </w:pPr>
      <w:del w:id="3052" w:author="Social Services Agency" w:date="2008-09-25T08:59:00Z">
        <w:r>
          <w:rPr/>
          <w:delText>Phase II - Build on strengths identified in the first phase; and assignments are related to the initial concept.</w:delText>
        </w:r>
      </w:del>
    </w:p>
    <w:p>
      <w:pPr>
        <w:pStyle w:val="Normal"/>
        <w:rPr>
          <w:del w:id="3055" w:author="Social Services Agency" w:date="2008-09-25T08:59:00Z"/>
        </w:rPr>
      </w:pPr>
      <w:del w:id="3054" w:author="Social Services Agency" w:date="2008-09-25T08:59:00Z">
        <w:r>
          <w:rPr/>
          <w:delText>Phase III - Second concept is introduced and shaped through the use of such intervention efforts as reinforcement, modeling, role-plays, teaching and confrontation; and assignments are related to the new concept.</w:delText>
        </w:r>
      </w:del>
    </w:p>
    <w:p>
      <w:pPr>
        <w:pStyle w:val="Normal"/>
        <w:rPr>
          <w:del w:id="3057" w:author="Social Services Agency" w:date="2008-09-25T08:59:00Z"/>
        </w:rPr>
      </w:pPr>
      <w:del w:id="3056" w:author="Social Services Agency" w:date="2008-09-25T08:59:00Z">
        <w:r>
          <w:rPr/>
          <w:delText>Phase IV - Family is encouraged to assume more responsibility by using their new skills to deal with problem situations; assess the family's progress and abilities to provide a safe environment; and assignments are related to the skills in concepts introduced during Phase I and III.</w:delText>
        </w:r>
      </w:del>
    </w:p>
    <w:p>
      <w:pPr>
        <w:pStyle w:val="Normal"/>
        <w:rPr>
          <w:del w:id="3059" w:author="Social Services Agency" w:date="2008-09-25T08:59:00Z"/>
        </w:rPr>
      </w:pPr>
      <w:del w:id="3058" w:author="Social Services Agency" w:date="2008-09-25T08:59:00Z">
        <w:r>
          <w:rPr/>
          <w:delText>Phase V - Focus is on the family establishing independence and competency through generalizing skills learned;  assess the family's ability to cope with future high risk events; and assignments are focused on future family situations.</w:delText>
        </w:r>
      </w:del>
    </w:p>
    <w:p>
      <w:pPr>
        <w:pStyle w:val="Normal"/>
        <w:rPr>
          <w:del w:id="3061" w:author="Social Services Agency" w:date="2008-09-25T08:59:00Z"/>
        </w:rPr>
      </w:pPr>
      <w:del w:id="3060" w:author="Social Services Agency" w:date="2008-09-25T08:59:00Z">
        <w:r>
          <w:rPr/>
          <w:delText>Phase VI - Evaluation and termination of services;  no new concepts are introduced; assignments are centered around the goals achieved by the family; and services terminated with the concurrence of the Children and Family Services staff.</w:delText>
        </w:r>
      </w:del>
    </w:p>
    <w:p>
      <w:pPr>
        <w:pStyle w:val="Normal"/>
        <w:rPr>
          <w:del w:id="3063" w:author="Social Services Agency" w:date="2008-09-25T08:59:00Z"/>
        </w:rPr>
      </w:pPr>
      <w:del w:id="3062" w:author="Social Services Agency" w:date="2008-09-25T08:59:00Z">
        <w:r>
          <w:rPr/>
          <w:delText>Follow-up - Planned visits will be made to a FAMILY within 90 days and one year from the termination date.  Family Consultant will assess the safety of the child(ren) in the home.</w:delText>
        </w:r>
      </w:del>
    </w:p>
    <w:p>
      <w:pPr>
        <w:pStyle w:val="Normal"/>
        <w:rPr>
          <w:del w:id="3065" w:author="Social Services Agency" w:date="2008-09-25T08:59:00Z"/>
        </w:rPr>
      </w:pPr>
      <w:del w:id="3064" w:author="Social Services Agency" w:date="2008-09-25T08:59:00Z">
        <w:r>
          <w:rPr/>
          <w:delText>A Revised Assessment and Treatment Plan is required if an additional four weeks of services is needed.  Services may not be provided beyond eight weeks without an approved Revised Assessment and Treatment Plan.</w:delText>
        </w:r>
      </w:del>
    </w:p>
    <w:p>
      <w:pPr>
        <w:pStyle w:val="Normal"/>
        <w:rPr>
          <w:del w:id="3068" w:author="Social Services Agency" w:date="2008-09-25T08:59:00Z"/>
        </w:rPr>
      </w:pPr>
      <w:del w:id="3066" w:author="Social Services Agency" w:date="2008-09-25T08:59:00Z">
        <w:r>
          <w:rPr>
            <w:u w:val="single"/>
          </w:rPr>
          <w:delText>Pre-and Post-Tests</w:delText>
        </w:r>
      </w:del>
      <w:del w:id="3067" w:author="Social Services Agency" w:date="2008-09-25T08:59:00Z">
        <w:r>
          <w:rPr/>
          <w:delText>:</w:delText>
        </w:r>
      </w:del>
    </w:p>
    <w:p>
      <w:pPr>
        <w:pStyle w:val="Normal"/>
        <w:rPr>
          <w:del w:id="3070" w:author="Social Services Agency" w:date="2008-09-25T08:59:00Z"/>
        </w:rPr>
      </w:pPr>
      <w:del w:id="3069" w:author="Social Services Agency" w:date="2008-09-25T08:59:00Z">
        <w:r>
          <w:rPr/>
          <w:delText>CONTRACTOR shall administer a standardized pre-and post-test which assesses risk and measures change in families.  This test shall be pre-approved by ADMINISTRATOR.</w:delText>
        </w:r>
      </w:del>
    </w:p>
    <w:p>
      <w:pPr>
        <w:pStyle w:val="Normal"/>
        <w:rPr>
          <w:del w:id="3072" w:author="Social Services Agency" w:date="2008-09-25T08:59:00Z"/>
        </w:rPr>
      </w:pPr>
      <w:del w:id="3071" w:author="Social Services Agency" w:date="2008-09-25T08:59:00Z">
        <w:r>
          <w:rPr/>
          <w:delText>Community Resource Linkage and networking with other agencies will be maintained to ensure FAMILIES secure the necessary services to meet their on-going needs.</w:delText>
        </w:r>
      </w:del>
    </w:p>
    <w:p>
      <w:pPr>
        <w:pStyle w:val="Normal"/>
        <w:rPr>
          <w:del w:id="3075" w:author="Social Services Agency" w:date="2008-09-25T08:59:00Z"/>
        </w:rPr>
      </w:pPr>
      <w:del w:id="3073" w:author="Social Services Agency" w:date="2008-09-25T08:59:00Z">
        <w:r>
          <w:rPr>
            <w:u w:val="single"/>
          </w:rPr>
          <w:delText>Twenty-Four Hour Crisis Intervention</w:delText>
        </w:r>
      </w:del>
      <w:del w:id="3074" w:author="Social Services Agency" w:date="2008-09-25T08:59:00Z">
        <w:r>
          <w:rPr/>
          <w:delText>:</w:delText>
        </w:r>
      </w:del>
    </w:p>
    <w:p>
      <w:pPr>
        <w:pStyle w:val="Normal"/>
        <w:rPr>
          <w:del w:id="3077" w:author="Social Services Agency" w:date="2008-09-25T08:59:00Z"/>
        </w:rPr>
      </w:pPr>
      <w:del w:id="3076" w:author="Social Services Agency" w:date="2008-09-25T08:59:00Z">
        <w:r>
          <w:rPr/>
          <w:delText>Crisis intervention services provided in-home or via telephone twenty-four hours a day by a Family Consultant, Assistant Coordinator, or Program Coordinator.</w:delText>
        </w:r>
      </w:del>
    </w:p>
    <w:p>
      <w:pPr>
        <w:pStyle w:val="Normal"/>
        <w:rPr>
          <w:del w:id="3080" w:author="Social Services Agency" w:date="2008-09-25T08:59:00Z"/>
        </w:rPr>
      </w:pPr>
      <w:del w:id="3078" w:author="Social Services Agency" w:date="2008-09-25T08:59:00Z">
        <w:r>
          <w:rPr>
            <w:u w:val="single"/>
          </w:rPr>
          <w:delText>Quality Assurance</w:delText>
        </w:r>
      </w:del>
      <w:del w:id="3079" w:author="Social Services Agency" w:date="2008-09-25T08:59:00Z">
        <w:r>
          <w:rPr/>
          <w:delText>:</w:delText>
        </w:r>
      </w:del>
    </w:p>
    <w:p>
      <w:pPr>
        <w:pStyle w:val="Normal"/>
        <w:rPr>
          <w:del w:id="3082" w:author="Social Services Agency" w:date="2008-09-25T08:59:00Z"/>
        </w:rPr>
      </w:pPr>
      <w:del w:id="3081" w:author="Social Services Agency" w:date="2008-09-25T08:59:00Z">
        <w:r>
          <w:rPr/>
          <w:delText>The Program Coordinator, Assistant Coordinator, and/or Site Director will provide a minimum of one (1) hour of individual supervision a week and two (2) hours of group supervision a month to the Family Consultants in order to review FAMILY cases and evaluate services being provided.  In-home observations will occur at a minimum of two visits per family to evaluate the professional development and intervention efforts of staff.</w:delText>
        </w:r>
      </w:del>
    </w:p>
    <w:p>
      <w:pPr>
        <w:pStyle w:val="Normal"/>
        <w:rPr>
          <w:del w:id="3085" w:author="Social Services Agency" w:date="2008-09-25T08:59:00Z"/>
        </w:rPr>
      </w:pPr>
      <w:del w:id="3083" w:author="Social Services Agency" w:date="2008-09-25T08:59:00Z">
        <w:r>
          <w:rPr>
            <w:u w:val="single"/>
          </w:rPr>
          <w:delText>Case Management</w:delText>
        </w:r>
      </w:del>
      <w:del w:id="3084" w:author="Social Services Agency" w:date="2008-09-25T08:59:00Z">
        <w:r>
          <w:rPr/>
          <w:delText>:</w:delText>
        </w:r>
      </w:del>
    </w:p>
    <w:p>
      <w:pPr>
        <w:pStyle w:val="Normal"/>
        <w:rPr>
          <w:del w:id="3087" w:author="Social Services Agency" w:date="2008-09-25T08:59:00Z"/>
        </w:rPr>
      </w:pPr>
      <w:del w:id="3086" w:author="Social Services Agency" w:date="2008-09-25T08:59:00Z">
        <w:r>
          <w:rPr/>
          <w:delText>Case consultation with designated COUNTY's Children and Family Services staff shall occur weekly to discuss progress and concerns of FAMILIES.</w:delText>
        </w:r>
      </w:del>
    </w:p>
    <w:p>
      <w:pPr>
        <w:pStyle w:val="Normal"/>
        <w:rPr>
          <w:del w:id="3090" w:author="Social Services Agency" w:date="2008-09-25T08:59:00Z"/>
        </w:rPr>
      </w:pPr>
      <w:del w:id="3088" w:author="Social Services Agency" w:date="2008-09-25T08:59:00Z">
        <w:r>
          <w:rPr>
            <w:u w:val="single"/>
          </w:rPr>
          <w:delText>Staff Training</w:delText>
        </w:r>
      </w:del>
      <w:del w:id="3089" w:author="Social Services Agency" w:date="2008-09-25T08:59:00Z">
        <w:r>
          <w:rPr/>
          <w:delText>:</w:delText>
        </w:r>
      </w:del>
    </w:p>
    <w:p>
      <w:pPr>
        <w:pStyle w:val="Normal"/>
        <w:rPr>
          <w:del w:id="3092" w:author="Social Services Agency" w:date="2008-09-25T08:59:00Z"/>
        </w:rPr>
      </w:pPr>
      <w:del w:id="3091" w:author="Social Services Agency" w:date="2008-09-25T08:59:00Z">
        <w:r>
          <w:rPr/>
          <w:delText>CONTRACTOR shall provide a minimum of twenty (20) hours of in-service training a year for its counseling staff.  Training programs shall be related to the service delivery requirements in this Exhibit.</w:delText>
        </w:r>
      </w:del>
    </w:p>
    <w:p>
      <w:pPr>
        <w:pStyle w:val="Normal"/>
        <w:rPr>
          <w:del w:id="3094" w:author="Social Services Agency" w:date="2008-09-25T08:59:00Z"/>
        </w:rPr>
      </w:pPr>
      <w:del w:id="3093" w:author="Social Services Agency" w:date="2008-09-25T08:59:00Z">
        <w:r>
          <w:rPr/>
          <w:delText>CONTRACTOR's Coordinators shall complete COUNTY's eight (8) hour training program in Social Services Agency's policies and procedures.</w:delText>
        </w:r>
      </w:del>
    </w:p>
    <w:p>
      <w:pPr>
        <w:pStyle w:val="Normal"/>
        <w:widowControl w:val="false"/>
        <w:bidi w:val="0"/>
        <w:spacing w:lineRule="exact" w:line="463"/>
        <w:ind w:right="144" w:hanging="0"/>
        <w:rPr>
          <w:u w:val="single"/>
          <w:del w:id="3096" w:author="Social Services Agency" w:date="2008-09-25T08:59:00Z"/>
        </w:rPr>
      </w:pPr>
      <w:del w:id="3095" w:author="Social Services Agency" w:date="2008-09-25T08:59:00Z">
        <w:r>
          <w:rPr>
            <w:u w:val="single"/>
          </w:rPr>
          <w:delText>ADDITIONAL CONTRACTOR RESPONSIBILITIES</w:delText>
        </w:r>
      </w:del>
    </w:p>
    <w:p>
      <w:pPr>
        <w:pStyle w:val="Normal"/>
        <w:rPr>
          <w:del w:id="3100" w:author="Social Services Agency" w:date="2008-09-25T08:59:00Z"/>
        </w:rPr>
      </w:pPr>
      <w:del w:id="3097" w:author="Social Services Agency" w:date="2008-09-25T08:59:00Z">
        <w:r>
          <w:rPr/>
          <w:delText xml:space="preserve">In addition to providing the services described in Paragraph </w:delText>
        </w:r>
      </w:del>
      <w:del w:id="3098" w:author="Social Services Agency" w:date="2008-09-25T08:59:00Z">
        <w:r>
          <w:rPr/>
          <w:fldChar w:fldCharType="begin"/>
        </w:r>
        <w:r>
          <w:rPr/>
          <w:delInstrText xml:space="preserve"> REF _Ref3696200 \w \h </w:delInstrText>
        </w:r>
        <w:r>
          <w:rPr/>
          <w:fldChar w:fldCharType="separate"/>
        </w:r>
        <w:r>
          <w:rPr/>
        </w:r>
        <w:r>
          <w:rPr/>
          <w:fldChar w:fldCharType="end"/>
        </w:r>
      </w:del>
      <w:del w:id="3099" w:author="Social Services Agency" w:date="2008-09-25T08:59:00Z">
        <w:r>
          <w:rPr/>
          <w:delText xml:space="preserve"> of this Exhibit B, CONTRACTOR agrees to:</w:delText>
        </w:r>
      </w:del>
    </w:p>
    <w:p>
      <w:pPr>
        <w:pStyle w:val="Normal"/>
        <w:rPr>
          <w:del w:id="3102" w:author="Social Services Agency" w:date="2008-09-25T08:59:00Z"/>
        </w:rPr>
      </w:pPr>
      <w:del w:id="3101" w:author="Social Services Agency" w:date="2008-09-25T08:59:00Z">
        <w:r>
          <w:rPr/>
          <w:delText>Appear and testify at Juvenile Court hearings.</w:delText>
        </w:r>
      </w:del>
    </w:p>
    <w:p>
      <w:pPr>
        <w:pStyle w:val="Normal"/>
        <w:rPr>
          <w:del w:id="3104" w:author="Social Services Agency" w:date="2008-09-25T08:59:00Z"/>
        </w:rPr>
      </w:pPr>
      <w:del w:id="3103" w:author="Social Services Agency" w:date="2008-09-25T08:59:00Z">
        <w:r>
          <w:rPr/>
          <w:delText>Notify the assigned social worker, by telephone, within two (2) days if any of the following occurs:</w:delText>
        </w:r>
      </w:del>
    </w:p>
    <w:p>
      <w:pPr>
        <w:pStyle w:val="Normal"/>
        <w:rPr>
          <w:del w:id="3106" w:author="Social Services Agency" w:date="2008-09-25T08:59:00Z"/>
        </w:rPr>
      </w:pPr>
      <w:del w:id="3105" w:author="Social Services Agency" w:date="2008-09-25T08:59:00Z">
        <w:r>
          <w:rPr/>
          <w:delText xml:space="preserve">FAMILY fails to comply with first in-home visit.  Provide the social worker with the date of the rescheduled home visit. </w:delText>
        </w:r>
      </w:del>
    </w:p>
    <w:p>
      <w:pPr>
        <w:pStyle w:val="Normal"/>
        <w:rPr>
          <w:del w:id="3108" w:author="Social Services Agency" w:date="2008-09-25T08:59:00Z"/>
        </w:rPr>
      </w:pPr>
      <w:del w:id="3107" w:author="Social Services Agency" w:date="2008-09-25T08:59:00Z">
        <w:r>
          <w:rPr/>
          <w:delText xml:space="preserve">FAMILY fails to comply with the second in-home visit. </w:delText>
        </w:r>
      </w:del>
    </w:p>
    <w:p>
      <w:pPr>
        <w:pStyle w:val="Normal"/>
        <w:rPr>
          <w:del w:id="3110" w:author="Social Services Agency" w:date="2008-09-25T08:59:00Z"/>
        </w:rPr>
      </w:pPr>
      <w:del w:id="3109" w:author="Social Services Agency" w:date="2008-09-25T08:59:00Z">
        <w:r>
          <w:rPr/>
          <w:delText>Notify the social worker if the family misses a total of three in-home visits during the service period, and discontinue services.</w:delText>
        </w:r>
      </w:del>
    </w:p>
    <w:p>
      <w:pPr>
        <w:pStyle w:val="Normal"/>
        <w:rPr>
          <w:del w:id="3112" w:author="Social Services Agency" w:date="2008-09-25T08:59:00Z"/>
        </w:rPr>
      </w:pPr>
      <w:del w:id="3111" w:author="Social Services Agency" w:date="2008-09-25T08:59:00Z">
        <w:r>
          <w:rPr/>
          <w:delText xml:space="preserve">Terminate the FAMILY within ten (10) working days, if the assigned social worker does not call to request that the FAMILY be reinstated.  A FAMILY may be reinstated only once during the service period.  The reinstated FAMILY will receive the next available slot for service, and will be required to sign a new release of information form and new service agreement. </w:delText>
        </w:r>
      </w:del>
    </w:p>
    <w:p>
      <w:pPr>
        <w:pStyle w:val="Normal"/>
        <w:widowControl w:val="false"/>
        <w:bidi w:val="0"/>
        <w:spacing w:lineRule="exact" w:line="463"/>
        <w:ind w:right="144" w:hanging="0"/>
        <w:rPr>
          <w:u w:val="single"/>
          <w:del w:id="3114" w:author="Social Services Agency" w:date="2008-09-25T08:59:00Z"/>
        </w:rPr>
      </w:pPr>
      <w:del w:id="3113" w:author="Social Services Agency" w:date="2008-09-25T08:59:00Z">
        <w:bookmarkStart w:id="87" w:name="_Ref3696221"/>
        <w:r>
          <w:rPr>
            <w:u w:val="single"/>
          </w:rPr>
          <w:delText>FACILITIES</w:delText>
        </w:r>
      </w:del>
      <w:bookmarkEnd w:id="87"/>
    </w:p>
    <w:p>
      <w:pPr>
        <w:pStyle w:val="Normal"/>
        <w:rPr>
          <w:del w:id="3116" w:author="Social Services Agency" w:date="2008-09-25T08:59:00Z"/>
        </w:rPr>
      </w:pPr>
      <w:del w:id="3115" w:author="Social Services Agency" w:date="2008-09-25T08:59:00Z">
        <w:r>
          <w:rPr/>
          <w:delText>Services under this Agreement shall be provided at:</w:delText>
        </w:r>
      </w:del>
    </w:p>
    <w:p>
      <w:pPr>
        <w:pStyle w:val="Normal"/>
        <w:rPr>
          <w:del w:id="3118" w:author="Social Services Agency" w:date="2008-09-25T08:59:00Z"/>
        </w:rPr>
      </w:pPr>
      <w:del w:id="3117" w:author="Social Services Agency" w:date="2008-09-25T08:59:00Z">
        <w:r>
          <w:rPr/>
          <w:tab/>
          <w:tab/>
          <w:delText>Administrative Office:</w:delText>
        </w:r>
      </w:del>
    </w:p>
    <w:p>
      <w:pPr>
        <w:pStyle w:val="Normal"/>
        <w:rPr>
          <w:del w:id="3120" w:author="Social Services Agency" w:date="2008-09-25T08:59:00Z"/>
        </w:rPr>
      </w:pPr>
      <w:del w:id="3119" w:author="Social Services Agency" w:date="2008-09-25T08:59:00Z">
        <w:r>
          <w:rPr/>
          <w:tab/>
          <w:tab/>
          <w:delText>Father Flanagan's Boys'Home</w:delText>
        </w:r>
      </w:del>
    </w:p>
    <w:p>
      <w:pPr>
        <w:pStyle w:val="Normal"/>
        <w:rPr>
          <w:del w:id="3122" w:author="Social Services Agency" w:date="2008-09-25T08:59:00Z"/>
        </w:rPr>
      </w:pPr>
      <w:del w:id="3121" w:author="Social Services Agency" w:date="2008-09-25T08:59:00Z">
        <w:r>
          <w:rPr/>
          <w:tab/>
          <w:tab/>
          <w:delText>Boys' Town of Southern California</w:delText>
        </w:r>
      </w:del>
    </w:p>
    <w:p>
      <w:pPr>
        <w:pStyle w:val="Normal"/>
        <w:rPr>
          <w:del w:id="3124" w:author="Social Services Agency" w:date="2008-09-25T08:59:00Z"/>
        </w:rPr>
      </w:pPr>
      <w:del w:id="3123" w:author="Social Services Agency" w:date="2008-09-25T08:59:00Z">
        <w:r>
          <w:rPr/>
          <w:tab/>
          <w:tab/>
          <w:delText>23832 Rockfield Blvd., Ste. 125</w:delText>
        </w:r>
      </w:del>
    </w:p>
    <w:p>
      <w:pPr>
        <w:pStyle w:val="Normal"/>
        <w:rPr>
          <w:del w:id="3126" w:author="Social Services Agency" w:date="2008-09-25T08:59:00Z"/>
        </w:rPr>
      </w:pPr>
      <w:del w:id="3125" w:author="Social Services Agency" w:date="2008-09-25T08:59:00Z">
        <w:r>
          <w:rPr/>
          <w:tab/>
          <w:tab/>
          <w:delText>Lake Forest, CA 92630</w:delText>
        </w:r>
      </w:del>
    </w:p>
    <w:p>
      <w:pPr>
        <w:pStyle w:val="Normal"/>
        <w:rPr>
          <w:del w:id="3128" w:author="Social Services Agency" w:date="2008-09-25T08:59:00Z"/>
        </w:rPr>
      </w:pPr>
      <w:del w:id="3127" w:author="Social Services Agency" w:date="2008-09-25T08:59:00Z">
        <w:r>
          <w:rPr/>
          <w:delText>Home based services will be provided in the homes of FAMILIES referred for service.</w:delText>
        </w:r>
      </w:del>
    </w:p>
    <w:p>
      <w:pPr>
        <w:pStyle w:val="Normal"/>
        <w:rPr>
          <w:del w:id="3130" w:author="Social Services Agency" w:date="2008-09-25T08:59:00Z"/>
        </w:rPr>
      </w:pPr>
      <w:del w:id="3129" w:author="Social Services Agency" w:date="2008-09-25T08:59:00Z">
        <w:r>
          <w:rPr/>
          <w:delText>CONTRACTOR and ADMINISTRATOR may agree in writing as to the facility(ies) and location(s) where services shall be provided without changing COUNTY’s maximum obligation.</w:delText>
        </w:r>
      </w:del>
    </w:p>
    <w:p>
      <w:pPr>
        <w:pStyle w:val="Normal"/>
        <w:widowControl w:val="false"/>
        <w:bidi w:val="0"/>
        <w:spacing w:lineRule="exact" w:line="463"/>
        <w:ind w:right="144" w:hanging="0"/>
        <w:rPr>
          <w:u w:val="single"/>
          <w:del w:id="3132" w:author="Social Services Agency" w:date="2008-09-25T08:59:00Z"/>
        </w:rPr>
      </w:pPr>
      <w:del w:id="3131" w:author="Social Services Agency" w:date="2008-09-25T08:59:00Z">
        <w:r>
          <w:rPr>
            <w:u w:val="single"/>
          </w:rPr>
          <w:delText>FAMILY CASE RECORDS</w:delText>
        </w:r>
      </w:del>
    </w:p>
    <w:p>
      <w:pPr>
        <w:pStyle w:val="Normal"/>
        <w:rPr>
          <w:del w:id="3134" w:author="Social Services Agency" w:date="2008-09-25T08:59:00Z"/>
        </w:rPr>
      </w:pPr>
      <w:del w:id="3133" w:author="Social Services Agency" w:date="2008-09-25T08:59:00Z">
        <w:r>
          <w:rPr/>
          <w:delText>CONTRACTOR shall maintain case records on each family which shall include, but not be limited to:</w:delText>
        </w:r>
      </w:del>
    </w:p>
    <w:p>
      <w:pPr>
        <w:pStyle w:val="Normal"/>
        <w:rPr>
          <w:del w:id="3136" w:author="Social Services Agency" w:date="2008-09-25T08:59:00Z"/>
        </w:rPr>
      </w:pPr>
      <w:del w:id="3135" w:author="Social Services Agency" w:date="2008-09-25T08:59:00Z">
        <w:r>
          <w:rPr/>
          <w:delText>FAMILY's name, address, phone number, employment information</w:delText>
        </w:r>
      </w:del>
    </w:p>
    <w:p>
      <w:pPr>
        <w:pStyle w:val="Normal"/>
        <w:rPr>
          <w:del w:id="3138" w:author="Social Services Agency" w:date="2008-09-25T08:59:00Z"/>
        </w:rPr>
      </w:pPr>
      <w:del w:id="3137" w:author="Social Services Agency" w:date="2008-09-25T08:59:00Z">
        <w:r>
          <w:rPr/>
          <w:delText>Names, birth dates, and sex of all FAMILY members</w:delText>
        </w:r>
      </w:del>
    </w:p>
    <w:p>
      <w:pPr>
        <w:pStyle w:val="Normal"/>
        <w:rPr>
          <w:del w:id="3140" w:author="Social Services Agency" w:date="2008-09-25T08:59:00Z"/>
        </w:rPr>
      </w:pPr>
      <w:del w:id="3139" w:author="Social Services Agency" w:date="2008-09-25T08:59:00Z">
        <w:r>
          <w:rPr/>
          <w:delText>Other persons in the home and their relationship to the FAMILY</w:delText>
        </w:r>
      </w:del>
    </w:p>
    <w:p>
      <w:pPr>
        <w:pStyle w:val="Normal"/>
        <w:rPr>
          <w:del w:id="3142" w:author="Social Services Agency" w:date="2008-09-25T08:59:00Z"/>
        </w:rPr>
      </w:pPr>
      <w:del w:id="3141" w:author="Social Services Agency" w:date="2008-09-25T08:59:00Z">
        <w:r>
          <w:rPr/>
          <w:delText xml:space="preserve">Referral Form and any referral documentation provided by COUNTY </w:delText>
        </w:r>
      </w:del>
    </w:p>
    <w:p>
      <w:pPr>
        <w:pStyle w:val="Normal"/>
        <w:rPr>
          <w:del w:id="3144" w:author="Social Services Agency" w:date="2008-09-25T08:59:00Z"/>
        </w:rPr>
      </w:pPr>
      <w:del w:id="3143" w:author="Social Services Agency" w:date="2008-09-25T08:59:00Z">
        <w:r>
          <w:rPr/>
          <w:delText>Assessment and Treatment Plan</w:delText>
        </w:r>
      </w:del>
    </w:p>
    <w:p>
      <w:pPr>
        <w:pStyle w:val="Normal"/>
        <w:rPr>
          <w:del w:id="3146" w:author="Social Services Agency" w:date="2008-09-25T08:59:00Z"/>
        </w:rPr>
      </w:pPr>
      <w:del w:id="3145" w:author="Social Services Agency" w:date="2008-09-25T08:59:00Z">
        <w:r>
          <w:rPr/>
          <w:delText>Monthly Progress Report</w:delText>
        </w:r>
      </w:del>
    </w:p>
    <w:p>
      <w:pPr>
        <w:pStyle w:val="Normal"/>
        <w:rPr>
          <w:del w:id="3148" w:author="Social Services Agency" w:date="2008-09-25T08:59:00Z"/>
        </w:rPr>
      </w:pPr>
      <w:del w:id="3147" w:author="Social Services Agency" w:date="2008-09-25T08:59:00Z">
        <w:r>
          <w:rPr/>
          <w:delText>Revised Assessment and Treatment Plan, if applicable</w:delText>
        </w:r>
      </w:del>
    </w:p>
    <w:p>
      <w:pPr>
        <w:pStyle w:val="Normal"/>
        <w:rPr>
          <w:del w:id="3150" w:author="Social Services Agency" w:date="2008-09-25T08:59:00Z"/>
        </w:rPr>
      </w:pPr>
      <w:del w:id="3149" w:author="Social Services Agency" w:date="2008-09-25T08:59:00Z">
        <w:r>
          <w:rPr/>
          <w:delText>Termination Report</w:delText>
        </w:r>
      </w:del>
    </w:p>
    <w:p>
      <w:pPr>
        <w:pStyle w:val="Normal"/>
        <w:rPr>
          <w:del w:id="3152" w:author="Social Services Agency" w:date="2008-09-25T08:59:00Z"/>
        </w:rPr>
      </w:pPr>
      <w:del w:id="3151" w:author="Social Services Agency" w:date="2008-09-25T08:59:00Z">
        <w:r>
          <w:rPr/>
          <w:delText>Social and family histories</w:delText>
        </w:r>
      </w:del>
    </w:p>
    <w:p>
      <w:pPr>
        <w:pStyle w:val="Normal"/>
        <w:rPr>
          <w:del w:id="3154" w:author="Social Services Agency" w:date="2008-09-25T08:59:00Z"/>
        </w:rPr>
      </w:pPr>
      <w:del w:id="3153" w:author="Social Services Agency" w:date="2008-09-25T08:59:00Z">
        <w:r>
          <w:rPr/>
          <w:delText>Case notes</w:delText>
        </w:r>
      </w:del>
    </w:p>
    <w:p>
      <w:pPr>
        <w:pStyle w:val="Normal"/>
        <w:rPr>
          <w:del w:id="3156" w:author="Social Services Agency" w:date="2008-09-25T08:59:00Z"/>
        </w:rPr>
      </w:pPr>
      <w:del w:id="3155" w:author="Social Services Agency" w:date="2008-09-25T08:59:00Z">
        <w:r>
          <w:rPr/>
          <w:delText>Fee assessment/financial information forms</w:delText>
        </w:r>
      </w:del>
    </w:p>
    <w:p>
      <w:pPr>
        <w:pStyle w:val="Normal"/>
        <w:rPr>
          <w:del w:id="3158" w:author="Social Services Agency" w:date="2008-09-25T08:59:00Z"/>
        </w:rPr>
      </w:pPr>
      <w:del w:id="3157" w:author="Social Services Agency" w:date="2008-09-25T08:59:00Z">
        <w:r>
          <w:rPr/>
          <w:delText>Authorization to release information between ADMINISTRATOR and CONTRACTOR.</w:delText>
        </w:r>
      </w:del>
    </w:p>
    <w:p>
      <w:pPr>
        <w:pStyle w:val="Normal"/>
        <w:widowControl w:val="false"/>
        <w:bidi w:val="0"/>
        <w:spacing w:lineRule="exact" w:line="463"/>
        <w:ind w:right="144" w:hanging="0"/>
        <w:rPr>
          <w:u w:val="single"/>
          <w:del w:id="3160" w:author="Social Services Agency" w:date="2008-09-25T08:59:00Z"/>
        </w:rPr>
      </w:pPr>
      <w:del w:id="3159" w:author="Social Services Agency" w:date="2008-09-25T08:59:00Z">
        <w:r>
          <w:rPr>
            <w:u w:val="single"/>
          </w:rPr>
          <w:delText>FAMILY CASE NUMBERS</w:delText>
        </w:r>
      </w:del>
    </w:p>
    <w:p>
      <w:pPr>
        <w:pStyle w:val="Normal"/>
        <w:rPr>
          <w:del w:id="3162" w:author="Social Services Agency" w:date="2008-09-25T08:59:00Z"/>
        </w:rPr>
      </w:pPr>
      <w:del w:id="3161" w:author="Social Services Agency" w:date="2008-09-25T08:59:00Z">
        <w:r>
          <w:rPr/>
          <w:delText>CONTRACTOR shall assign a case number to each family which shall be included in the Family Case Record.  The case number shall include an alphabetical identifier of individuals as follows:</w:delText>
        </w:r>
      </w:del>
    </w:p>
    <w:p>
      <w:pPr>
        <w:pStyle w:val="Normal"/>
        <w:rPr>
          <w:del w:id="3164" w:author="Social Services Agency" w:date="2008-09-25T08:59:00Z"/>
        </w:rPr>
      </w:pPr>
      <w:del w:id="3163" w:author="Social Services Agency" w:date="2008-09-25T08:59:00Z">
        <w:r>
          <w:rPr/>
          <w:delText>A = Father/man in the home</w:delText>
        </w:r>
      </w:del>
    </w:p>
    <w:p>
      <w:pPr>
        <w:pStyle w:val="Normal"/>
        <w:rPr>
          <w:del w:id="3166" w:author="Social Services Agency" w:date="2008-09-25T08:59:00Z"/>
        </w:rPr>
      </w:pPr>
      <w:del w:id="3165" w:author="Social Services Agency" w:date="2008-09-25T08:59:00Z">
        <w:r>
          <w:rPr/>
          <w:delText>B = Mother/woman in the home</w:delText>
        </w:r>
      </w:del>
    </w:p>
    <w:p>
      <w:pPr>
        <w:pStyle w:val="Normal"/>
        <w:rPr>
          <w:del w:id="3168" w:author="Social Services Agency" w:date="2008-09-25T08:59:00Z"/>
        </w:rPr>
      </w:pPr>
      <w:del w:id="3167" w:author="Social Services Agency" w:date="2008-09-25T08:59:00Z">
        <w:r>
          <w:rPr/>
          <w:delText>C = Children</w:delText>
        </w:r>
      </w:del>
    </w:p>
    <w:p>
      <w:pPr>
        <w:pStyle w:val="Normal"/>
        <w:rPr>
          <w:del w:id="3170" w:author="Social Services Agency" w:date="2008-09-25T08:59:00Z"/>
        </w:rPr>
      </w:pPr>
      <w:del w:id="3169" w:author="Social Services Agency" w:date="2008-09-25T08:59:00Z">
        <w:r>
          <w:rPr/>
          <w:delText>D = Other significant persons</w:delText>
        </w:r>
      </w:del>
    </w:p>
    <w:p>
      <w:pPr>
        <w:pStyle w:val="Normal"/>
        <w:rPr>
          <w:del w:id="3172" w:author="Social Services Agency" w:date="2008-09-25T08:59:00Z"/>
        </w:rPr>
      </w:pPr>
      <w:del w:id="3171" w:author="Social Services Agency" w:date="2008-09-25T08:59:00Z">
        <w:r>
          <w:rPr/>
          <w:delText>Only one case number is required per family should CONTRACTOR provide services to multiple family members under this Agreement.</w:delText>
        </w:r>
      </w:del>
    </w:p>
    <w:p>
      <w:pPr>
        <w:pStyle w:val="Normal"/>
        <w:widowControl w:val="false"/>
        <w:bidi w:val="0"/>
        <w:spacing w:lineRule="exact" w:line="463"/>
        <w:ind w:right="144" w:hanging="0"/>
        <w:rPr>
          <w:u w:val="single"/>
          <w:del w:id="3174" w:author="Social Services Agency" w:date="2008-09-25T08:59:00Z"/>
        </w:rPr>
      </w:pPr>
      <w:del w:id="3173" w:author="Social Services Agency" w:date="2008-09-25T08:59:00Z">
        <w:r>
          <w:rPr>
            <w:u w:val="single"/>
          </w:rPr>
          <w:delText>REPORTS</w:delText>
        </w:r>
      </w:del>
    </w:p>
    <w:p>
      <w:pPr>
        <w:pStyle w:val="Normal"/>
        <w:rPr>
          <w:del w:id="3176" w:author="Social Services Agency" w:date="2008-09-25T08:59:00Z"/>
        </w:rPr>
      </w:pPr>
      <w:del w:id="3175" w:author="Social Services Agency" w:date="2008-09-25T08:59:00Z">
        <w:r>
          <w:rPr/>
          <w:delText>CONTRACTOR shall prepare and submit to designated COUNTY’s Children and Family Services staff written reports including, but not limited to:</w:delText>
        </w:r>
      </w:del>
    </w:p>
    <w:p>
      <w:pPr>
        <w:pStyle w:val="Normal"/>
        <w:rPr>
          <w:del w:id="3178" w:author="Social Services Agency" w:date="2008-09-25T08:59:00Z"/>
        </w:rPr>
      </w:pPr>
      <w:del w:id="3177" w:author="Social Services Agency" w:date="2008-09-25T08:59:00Z">
        <w:r>
          <w:rPr/>
          <w:delText>Assessment and Treatment Plan within thirty (30) days of first assessment visit.</w:delText>
        </w:r>
      </w:del>
    </w:p>
    <w:p>
      <w:pPr>
        <w:pStyle w:val="Normal"/>
        <w:rPr>
          <w:del w:id="3180" w:author="Social Services Agency" w:date="2008-09-25T08:59:00Z"/>
        </w:rPr>
      </w:pPr>
      <w:del w:id="3179" w:author="Social Services Agency" w:date="2008-09-25T08:59:00Z">
        <w:r>
          <w:rPr/>
          <w:delText>Monthly Progress Report by the 10th day of each month for each FAMILY served during the preceding month.  Progress reports are not required in months an Assessment and Treatment Plan, Revised Assessment and Treatment Plan or Termination Report are completed.</w:delText>
        </w:r>
      </w:del>
    </w:p>
    <w:p>
      <w:pPr>
        <w:pStyle w:val="Normal"/>
        <w:rPr>
          <w:del w:id="3182" w:author="Social Services Agency" w:date="2008-09-25T08:59:00Z"/>
        </w:rPr>
      </w:pPr>
      <w:del w:id="3181" w:author="Social Services Agency" w:date="2008-09-25T08:59:00Z">
        <w:r>
          <w:rPr/>
          <w:delText>A Revised Assessment and Treatment Plan is required if services will exceed an eight week period. CONTRACTOR must specify if the problem originally identified has changed and the new and/or revised objectives for the extended service period.</w:delText>
        </w:r>
      </w:del>
    </w:p>
    <w:p>
      <w:pPr>
        <w:pStyle w:val="Normal"/>
        <w:rPr>
          <w:del w:id="3184" w:author="Social Services Agency" w:date="2008-09-25T08:59:00Z"/>
        </w:rPr>
      </w:pPr>
      <w:del w:id="3183" w:author="Social Services Agency" w:date="2008-09-25T08:59:00Z">
        <w:r>
          <w:rPr/>
          <w:delText>Termination Report within twenty (20) days of termination of services.</w:delText>
        </w:r>
      </w:del>
    </w:p>
    <w:p>
      <w:pPr>
        <w:pStyle w:val="Normal"/>
        <w:rPr>
          <w:del w:id="3186" w:author="Social Services Agency" w:date="2008-09-25T08:59:00Z"/>
        </w:rPr>
      </w:pPr>
      <w:del w:id="3185" w:author="Social Services Agency" w:date="2008-09-25T08:59:00Z">
        <w:r>
          <w:rPr/>
          <w:delText>Workload Standards Report, to be submitted to ADMINISTRATOR by the 10th day of each month, which shall include the following:</w:delText>
        </w:r>
      </w:del>
    </w:p>
    <w:p>
      <w:pPr>
        <w:pStyle w:val="Normal"/>
        <w:rPr>
          <w:del w:id="3188" w:author="Social Services Agency" w:date="2008-09-25T08:59:00Z"/>
        </w:rPr>
      </w:pPr>
      <w:del w:id="3187" w:author="Social Services Agency" w:date="2008-09-25T08:59:00Z">
        <w:r>
          <w:rPr/>
          <w:delText>Name and number of new FAMILIES referred each month and referral source</w:delText>
        </w:r>
      </w:del>
    </w:p>
    <w:p>
      <w:pPr>
        <w:pStyle w:val="Normal"/>
        <w:rPr>
          <w:del w:id="3190" w:author="Social Services Agency" w:date="2008-09-25T08:59:00Z"/>
        </w:rPr>
      </w:pPr>
      <w:del w:id="3189" w:author="Social Services Agency" w:date="2008-09-25T08:59:00Z">
        <w:r>
          <w:rPr/>
          <w:delText>Number of hours of in-home services provided each month</w:delText>
        </w:r>
      </w:del>
    </w:p>
    <w:p>
      <w:pPr>
        <w:pStyle w:val="Normal"/>
        <w:rPr>
          <w:del w:id="3192" w:author="Social Services Agency" w:date="2008-09-25T08:59:00Z"/>
        </w:rPr>
      </w:pPr>
      <w:del w:id="3191" w:author="Social Services Agency" w:date="2008-09-25T08:59:00Z">
        <w:r>
          <w:rPr/>
          <w:delText>Number of English and Spanish speaking families served each month</w:delText>
        </w:r>
      </w:del>
    </w:p>
    <w:p>
      <w:pPr>
        <w:pStyle w:val="Normal"/>
        <w:rPr>
          <w:del w:id="3194" w:author="Social Services Agency" w:date="2008-09-25T08:59:00Z"/>
        </w:rPr>
      </w:pPr>
      <w:del w:id="3193" w:author="Social Services Agency" w:date="2008-09-25T08:59:00Z">
        <w:r>
          <w:rPr/>
          <w:delText>Number of collateral service hours provided each month</w:delText>
        </w:r>
      </w:del>
    </w:p>
    <w:p>
      <w:pPr>
        <w:pStyle w:val="Normal"/>
        <w:rPr>
          <w:del w:id="3196" w:author="Social Services Agency" w:date="2008-09-25T08:59:00Z"/>
        </w:rPr>
      </w:pPr>
      <w:del w:id="3195" w:author="Social Services Agency" w:date="2008-09-25T08:59:00Z">
        <w:r>
          <w:rPr/>
          <w:delText>Number of hours at Juvenile Court each month</w:delText>
        </w:r>
      </w:del>
    </w:p>
    <w:p>
      <w:pPr>
        <w:pStyle w:val="Normal"/>
        <w:rPr>
          <w:del w:id="3198" w:author="Social Services Agency" w:date="2008-09-25T08:59:00Z"/>
        </w:rPr>
      </w:pPr>
      <w:del w:id="3197" w:author="Social Services Agency" w:date="2008-09-25T08:59:00Z">
        <w:r>
          <w:rPr/>
          <w:delText>Client name(s), SSA case number, Emergency Assistance - Crisis Resolution (EA-CR) information, and number of direct service hours provided monthly to each client</w:delText>
        </w:r>
      </w:del>
    </w:p>
    <w:p>
      <w:pPr>
        <w:pStyle w:val="Normal"/>
        <w:rPr>
          <w:del w:id="3200" w:author="Social Services Agency" w:date="2008-09-25T08:59:00Z"/>
        </w:rPr>
      </w:pPr>
      <w:del w:id="3199" w:author="Social Services Agency" w:date="2008-09-25T08:59:00Z">
        <w:r>
          <w:rPr/>
          <w:delText>Number of active cases at the end of each month</w:delText>
        </w:r>
      </w:del>
    </w:p>
    <w:p>
      <w:pPr>
        <w:pStyle w:val="Normal"/>
        <w:rPr>
          <w:del w:id="3202" w:author="Social Services Agency" w:date="2008-09-25T08:59:00Z"/>
        </w:rPr>
      </w:pPr>
      <w:del w:id="3201" w:author="Social Services Agency" w:date="2008-09-25T08:59:00Z">
        <w:r>
          <w:rPr/>
          <w:delText>Number of cases closed during each month</w:delText>
        </w:r>
      </w:del>
    </w:p>
    <w:p>
      <w:pPr>
        <w:pStyle w:val="Normal"/>
        <w:rPr>
          <w:del w:id="3204" w:author="Social Services Agency" w:date="2008-09-25T08:59:00Z"/>
        </w:rPr>
      </w:pPr>
      <w:del w:id="3203" w:author="Social Services Agency" w:date="2008-09-25T08:59:00Z">
        <w:r>
          <w:rPr/>
          <w:delText>Number of English and Spanish speaking families on waiting list and date of next anticipated opening</w:delText>
        </w:r>
      </w:del>
    </w:p>
    <w:p>
      <w:pPr>
        <w:pStyle w:val="Normal"/>
        <w:rPr>
          <w:del w:id="3206" w:author="Social Services Agency" w:date="2008-09-25T08:59:00Z"/>
        </w:rPr>
      </w:pPr>
      <w:del w:id="3205" w:author="Social Services Agency" w:date="2008-09-25T08:59:00Z">
        <w:r>
          <w:rPr/>
          <w:delText>Any additional information regarding the program's progress shall be prepared in a format approved by ADMINISTRATOR.</w:delText>
        </w:r>
      </w:del>
    </w:p>
    <w:p>
      <w:pPr>
        <w:pStyle w:val="Normal"/>
        <w:rPr>
          <w:del w:id="3208" w:author="Social Services Agency" w:date="2008-09-25T08:59:00Z"/>
        </w:rPr>
      </w:pPr>
      <w:del w:id="3207" w:author="Social Services Agency" w:date="2008-09-25T08:59:00Z">
        <w:r>
          <w:rPr/>
          <w:delText xml:space="preserve">ADMINISTRATOR may, in his sole discretion, add, delete, waive or otherwise modify individual reporting requirements as stated in this paragraph. </w:delText>
        </w:r>
      </w:del>
    </w:p>
    <w:p>
      <w:pPr>
        <w:pStyle w:val="Normal"/>
        <w:widowControl w:val="false"/>
        <w:bidi w:val="0"/>
        <w:spacing w:lineRule="exact" w:line="463"/>
        <w:ind w:right="144" w:hanging="0"/>
        <w:rPr>
          <w:u w:val="single"/>
          <w:del w:id="3210" w:author="Social Services Agency" w:date="2008-09-25T08:59:00Z"/>
        </w:rPr>
      </w:pPr>
      <w:del w:id="3209" w:author="Social Services Agency" w:date="2008-09-25T08:59:00Z">
        <w:r>
          <w:rPr>
            <w:u w:val="single"/>
          </w:rPr>
          <w:delText>UTILIZATION REVIEW</w:delText>
        </w:r>
      </w:del>
    </w:p>
    <w:p>
      <w:pPr>
        <w:pStyle w:val="Normal"/>
        <w:rPr>
          <w:del w:id="3214" w:author="Social Services Agency" w:date="2008-09-25T08:59:00Z"/>
        </w:rPr>
      </w:pPr>
      <w:del w:id="3211" w:author="Social Services Agency" w:date="2008-09-25T08:59:00Z">
        <w:r>
          <w:rPr/>
          <w:delText xml:space="preserve">CONTRACTOR, ADMINISTRATOR, representatives from COUNTY’s Children and Family Services staff, and/or ADMINISTRATOR's designee shall meet at least semi-annually at CONTRACTOR's facility identified in Paragraph </w:delText>
        </w:r>
      </w:del>
      <w:del w:id="3212" w:author="Social Services Agency" w:date="2008-09-25T08:59:00Z">
        <w:r>
          <w:rPr/>
          <w:fldChar w:fldCharType="begin"/>
        </w:r>
        <w:r>
          <w:rPr/>
          <w:delInstrText xml:space="preserve"> REF _Ref3696221 \w \h </w:delInstrText>
        </w:r>
        <w:r>
          <w:rPr/>
          <w:fldChar w:fldCharType="separate"/>
        </w:r>
        <w:r>
          <w:rPr/>
        </w:r>
        <w:r>
          <w:rPr/>
          <w:fldChar w:fldCharType="end"/>
        </w:r>
      </w:del>
      <w:del w:id="3213" w:author="Social Services Agency" w:date="2008-09-25T08:59:00Z">
        <w:r>
          <w:rPr/>
          <w:delText xml:space="preserve"> of this Exhibit B, to review and evaluate a random selection of family case records.  The review shall include, but is not limited to, an evaluation of the necessity and appropriateness of services provided and length of services.  FAMILY cases to be reviewed shall be randomly selected by ADMINISTRATOR.</w:delText>
        </w:r>
      </w:del>
    </w:p>
    <w:p>
      <w:pPr>
        <w:pStyle w:val="Normal"/>
        <w:rPr>
          <w:del w:id="3216" w:author="Social Services Agency" w:date="2008-09-25T08:59:00Z"/>
        </w:rPr>
      </w:pPr>
      <w:del w:id="3215" w:author="Social Services Agency" w:date="2008-09-25T08:59:00Z">
        <w:r>
          <w:rPr/>
          <w:delText>In the event CONTRACTOR, ADMINISTRATOR and COUNTY’s Children and Family Services staff representatives and/or ADMINISTRATOR's designee are unable to resolve differences of opinion regarding the necessity and appropriateness of services and length of services, the dispute shall be submitted to COUNTY’s Director of Children and Family Services for final resolution.</w:delText>
        </w:r>
      </w:del>
    </w:p>
    <w:p>
      <w:pPr>
        <w:pStyle w:val="Normal"/>
        <w:widowControl w:val="false"/>
        <w:bidi w:val="0"/>
        <w:spacing w:lineRule="exact" w:line="463"/>
        <w:ind w:right="144" w:hanging="0"/>
        <w:rPr>
          <w:u w:val="single"/>
          <w:del w:id="3218" w:author="Social Services Agency" w:date="2008-09-25T08:59:00Z"/>
        </w:rPr>
      </w:pPr>
      <w:del w:id="3217" w:author="Social Services Agency" w:date="2008-09-25T08:59:00Z">
        <w:r>
          <w:rPr>
            <w:u w:val="single"/>
          </w:rPr>
          <w:delText>MEETINGS</w:delText>
        </w:r>
      </w:del>
    </w:p>
    <w:p>
      <w:pPr>
        <w:pStyle w:val="Normal"/>
        <w:rPr>
          <w:del w:id="3221" w:author="Social Services Agency" w:date="2008-09-25T08:59:00Z"/>
        </w:rPr>
      </w:pPr>
      <w:del w:id="3219" w:author="Social Services Agency" w:date="2008-09-25T08:59:00Z">
        <w:r>
          <w:rPr>
            <w:u w:val="single"/>
          </w:rPr>
          <w:delText>Advisory Board Meeting</w:delText>
        </w:r>
      </w:del>
      <w:del w:id="3220" w:author="Social Services Agency" w:date="2008-09-25T08:59:00Z">
        <w:r>
          <w:rPr/>
          <w:delText>:</w:delText>
        </w:r>
      </w:del>
    </w:p>
    <w:p>
      <w:pPr>
        <w:pStyle w:val="Normal"/>
        <w:rPr>
          <w:del w:id="3223" w:author="Social Services Agency" w:date="2008-09-25T08:59:00Z"/>
        </w:rPr>
      </w:pPr>
      <w:del w:id="3222" w:author="Social Services Agency" w:date="2008-09-25T08:59:00Z">
        <w:r>
          <w:rPr/>
          <w:delText>ADMINISTRATOR and Children and Family Services representative(s) shall meet monthly with CONTRACTOR's Family Consultants to provide consultation and assistance in monitoring, and determining the programmatic services provided under this Agreement.  The assigned social worker of the particular case(s) to be discussed during the meeting shall be notified by the CONTRACTOR and given an opportunity to participate.</w:delText>
        </w:r>
      </w:del>
    </w:p>
    <w:p>
      <w:pPr>
        <w:pStyle w:val="Normal"/>
        <w:rPr>
          <w:del w:id="3226" w:author="Social Services Agency" w:date="2008-09-25T08:59:00Z"/>
        </w:rPr>
      </w:pPr>
      <w:del w:id="3224" w:author="Social Services Agency" w:date="2008-09-25T08:59:00Z">
        <w:r>
          <w:rPr>
            <w:u w:val="single"/>
          </w:rPr>
          <w:delText>Contractors' Forum</w:delText>
        </w:r>
      </w:del>
      <w:del w:id="3225" w:author="Social Services Agency" w:date="2008-09-25T08:59:00Z">
        <w:r>
          <w:rPr/>
          <w:delText>:</w:delText>
        </w:r>
      </w:del>
    </w:p>
    <w:p>
      <w:pPr>
        <w:pStyle w:val="Normal"/>
        <w:rPr>
          <w:del w:id="3228" w:author="Social Services Agency" w:date="2008-09-25T08:59:00Z"/>
        </w:rPr>
      </w:pPr>
      <w:del w:id="3227" w:author="Social Services Agency" w:date="2008-09-25T08:59:00Z">
        <w:r>
          <w:rPr/>
          <w:delText>CONTRACTOR's Program Coordinator and Assistant Coordinator must attend bimonthly Contractors' Forum meetings.</w:delText>
        </w:r>
      </w:del>
    </w:p>
    <w:p>
      <w:pPr>
        <w:pStyle w:val="Normal"/>
        <w:rPr>
          <w:del w:id="3230" w:author="Social Services Agency" w:date="2008-09-25T08:59:00Z"/>
        </w:rPr>
      </w:pPr>
      <w:del w:id="3229" w:author="Social Services Agency" w:date="2008-09-25T08:59:00Z">
        <w:r>
          <w:rPr/>
          <w:delText>ADMINISTRATOR may, in its sole discretion, modify the provisions of this paragraph upon written notice to CONTRACTOR.</w:delText>
        </w:r>
      </w:del>
    </w:p>
    <w:p>
      <w:pPr>
        <w:pStyle w:val="Normal"/>
        <w:rPr>
          <w:del w:id="3235" w:author="Social Services Agency" w:date="2008-09-25T08:59:00Z"/>
        </w:rPr>
      </w:pPr>
      <w:del w:id="3231" w:author="Social Services Agency" w:date="2008-09-25T08:59:00Z">
        <w:r>
          <w:rPr>
            <w:u w:val="single"/>
          </w:rPr>
          <w:delText>BUDGET FOR FAMILY PRESERVATION SERVICES</w:delText>
        </w:r>
      </w:del>
      <w:del w:id="3232" w:author="Social Services Agency" w:date="2008-09-25T08:59:00Z">
        <w:r>
          <w:rPr/>
          <w:delText xml:space="preserve"> [</w:delText>
        </w:r>
      </w:del>
      <w:del w:id="3233" w:author="Social Services Agency" w:date="2008-09-25T08:59:00Z">
        <w:r>
          <w:rPr>
            <w:rFonts w:cs="Times New Roman;Times New Roman" w:ascii="Times New Roman;Times New Roman" w:hAnsi="Times New Roman;Times New Roman"/>
            <w:b/>
            <w:bCs/>
            <w:i/>
            <w:iCs/>
            <w:color w:val="0000FF"/>
          </w:rPr>
          <w:delText>Note that when writing renewal contracts, if your RFP contained language that the contract will be renewed under the same terms and conditions, and if the proponent only provided a one year budget in their proposal with no mention of hourly wage increases from year to year, then hourly wages should remain the same as the original contract when doing renewals.</w:delText>
        </w:r>
      </w:del>
      <w:del w:id="3234" w:author="Social Services Agency" w:date="2008-09-25T08:59:00Z">
        <w:r>
          <w:rPr>
            <w:rFonts w:cs="Arial; Helvetica"/>
          </w:rPr>
          <w:delText>]</w:delText>
        </w:r>
      </w:del>
    </w:p>
    <w:p>
      <w:pPr>
        <w:pStyle w:val="Normal"/>
        <w:rPr>
          <w:del w:id="3237" w:author="Social Services Agency" w:date="2008-09-25T08:59:00Z"/>
        </w:rPr>
      </w:pPr>
      <w:del w:id="3236" w:author="Social Services Agency" w:date="2008-09-25T08:59:00Z">
        <w:r>
          <w:rPr/>
          <w:delText>The budget for services provided pursuant to Exhibit B of this Agreement is set forth as follows:</w:delText>
        </w:r>
      </w:del>
    </w:p>
    <w:p>
      <w:pPr>
        <w:pStyle w:val="Normal"/>
        <w:widowControl w:val="false"/>
        <w:bidi w:val="0"/>
        <w:spacing w:lineRule="exact" w:line="463"/>
        <w:ind w:right="144" w:hanging="0"/>
        <w:rPr>
          <w:u w:val="single"/>
          <w:del w:id="3239" w:author="Social Services Agency" w:date="2008-09-25T08:59:00Z"/>
        </w:rPr>
      </w:pPr>
      <w:del w:id="3238" w:author="Social Services Agency" w:date="2008-09-25T08:59:00Z">
        <w:r>
          <w:rPr>
            <w:u w:val="single"/>
          </w:rPr>
          <w:delText>LINE ITEMS</w:delText>
        </w:r>
      </w:del>
    </w:p>
    <w:p>
      <w:pPr>
        <w:pStyle w:val="Normal"/>
        <w:rPr>
          <w:del w:id="3246" w:author="Social Services Agency" w:date="2008-09-25T08:59:00Z"/>
        </w:rPr>
      </w:pPr>
      <w:del w:id="3240" w:author="Social Services Agency" w:date="2008-09-25T08:59:00Z">
        <w:r>
          <w:rPr/>
          <w:tab/>
        </w:r>
      </w:del>
      <w:del w:id="3241" w:author="Social Services Agency" w:date="2008-09-25T08:59:00Z">
        <w:r>
          <w:rPr>
            <w:u w:val="single"/>
          </w:rPr>
          <w:delText>Max</w:delText>
        </w:r>
      </w:del>
      <w:del w:id="3242" w:author="Social Services Agency" w:date="2008-09-25T08:59:00Z">
        <w:r>
          <w:rPr/>
          <w:tab/>
          <w:tab/>
          <w:tab/>
        </w:r>
      </w:del>
      <w:del w:id="3243" w:author="Social Services Agency" w:date="2008-09-25T08:59:00Z">
        <w:r>
          <w:rPr>
            <w:u w:val="single"/>
          </w:rPr>
          <w:delText>Orange</w:delText>
        </w:r>
      </w:del>
      <w:del w:id="3244" w:author="Social Services Agency" w:date="2008-09-25T08:59:00Z">
        <w:r>
          <w:rPr/>
          <w:tab/>
        </w:r>
      </w:del>
      <w:del w:id="3245" w:author="Social Services Agency" w:date="2008-09-25T08:59:00Z">
        <w:r>
          <w:rPr>
            <w:u w:val="single"/>
          </w:rPr>
          <w:delText xml:space="preserve"> Total</w:delText>
        </w:r>
      </w:del>
    </w:p>
    <w:p>
      <w:pPr>
        <w:pStyle w:val="Normal"/>
        <w:rPr>
          <w:del w:id="3255" w:author="Social Services Agency" w:date="2008-09-25T08:59:00Z"/>
        </w:rPr>
      </w:pPr>
      <w:del w:id="3247" w:author="Social Services Agency" w:date="2008-09-25T08:59:00Z">
        <w:r>
          <w:rPr/>
          <w:tab/>
        </w:r>
      </w:del>
      <w:del w:id="3248" w:author="Social Services Agency" w:date="2008-09-25T08:59:00Z">
        <w:r>
          <w:rPr>
            <w:u w:val="single"/>
          </w:rPr>
          <w:delText>Hourly</w:delText>
        </w:r>
      </w:del>
      <w:del w:id="3249" w:author="Social Services Agency" w:date="2008-09-25T08:59:00Z">
        <w:r>
          <w:rPr/>
          <w:tab/>
          <w:tab/>
        </w:r>
      </w:del>
      <w:del w:id="3250" w:author="Social Services Agency" w:date="2008-09-25T08:59:00Z">
        <w:r>
          <w:rPr>
            <w:u w:val="single"/>
          </w:rPr>
          <w:delText>Boys Town</w:delText>
        </w:r>
      </w:del>
      <w:del w:id="3251" w:author="Social Services Agency" w:date="2008-09-25T08:59:00Z">
        <w:r>
          <w:rPr/>
          <w:tab/>
        </w:r>
      </w:del>
      <w:del w:id="3252" w:author="Social Services Agency" w:date="2008-09-25T08:59:00Z">
        <w:r>
          <w:rPr>
            <w:u w:val="single"/>
          </w:rPr>
          <w:delText>County</w:delText>
        </w:r>
      </w:del>
      <w:del w:id="3253" w:author="Social Services Agency" w:date="2008-09-25T08:59:00Z">
        <w:r>
          <w:rPr/>
          <w:tab/>
        </w:r>
      </w:del>
      <w:del w:id="3254" w:author="Social Services Agency" w:date="2008-09-25T08:59:00Z">
        <w:r>
          <w:rPr>
            <w:u w:val="single"/>
          </w:rPr>
          <w:delText>Contract</w:delText>
        </w:r>
      </w:del>
    </w:p>
    <w:p>
      <w:pPr>
        <w:pStyle w:val="Normal"/>
        <w:rPr>
          <w:del w:id="3267" w:author="Social Services Agency" w:date="2008-09-25T08:59:00Z"/>
        </w:rPr>
      </w:pPr>
      <w:del w:id="3256" w:author="Social Services Agency" w:date="2008-09-25T08:59:00Z">
        <w:r>
          <w:rPr/>
          <w:tab/>
        </w:r>
      </w:del>
      <w:del w:id="3257" w:author="Social Services Agency" w:date="2008-09-25T08:59:00Z">
        <w:r>
          <w:rPr>
            <w:u w:val="single"/>
          </w:rPr>
          <w:delText xml:space="preserve">Wage  </w:delText>
        </w:r>
      </w:del>
      <w:del w:id="3258" w:author="Social Services Agency" w:date="2008-09-25T08:59:00Z">
        <w:r>
          <w:rPr/>
          <w:tab/>
        </w:r>
      </w:del>
      <w:del w:id="3259" w:author="Social Services Agency" w:date="2008-09-25T08:59:00Z">
        <w:r>
          <w:rPr>
            <w:u w:val="single"/>
          </w:rPr>
          <w:delText>FTE</w:delText>
        </w:r>
      </w:del>
      <w:del w:id="3260" w:author="Social Services Agency" w:date="2008-09-25T08:59:00Z">
        <w:r>
          <w:rPr>
            <w:u w:val="single"/>
            <w:vertAlign w:val="superscript"/>
          </w:rPr>
          <w:delText>(1)</w:delText>
        </w:r>
      </w:del>
      <w:del w:id="3261" w:author="Social Services Agency" w:date="2008-09-25T08:59:00Z">
        <w:r>
          <w:rPr/>
          <w:tab/>
        </w:r>
      </w:del>
      <w:del w:id="3262" w:author="Social Services Agency" w:date="2008-09-25T08:59:00Z">
        <w:r>
          <w:rPr>
            <w:u w:val="single"/>
          </w:rPr>
          <w:delText xml:space="preserve">  Match</w:delText>
        </w:r>
      </w:del>
      <w:del w:id="3263" w:author="Social Services Agency" w:date="2008-09-25T08:59:00Z">
        <w:r>
          <w:rPr/>
          <w:tab/>
        </w:r>
      </w:del>
      <w:del w:id="3264" w:author="Social Services Agency" w:date="2008-09-25T08:59:00Z">
        <w:r>
          <w:rPr>
            <w:u w:val="single"/>
          </w:rPr>
          <w:delText>Obligation</w:delText>
        </w:r>
      </w:del>
      <w:del w:id="3265" w:author="Social Services Agency" w:date="2008-09-25T08:59:00Z">
        <w:r>
          <w:rPr/>
          <w:tab/>
        </w:r>
      </w:del>
      <w:del w:id="3266" w:author="Social Services Agency" w:date="2008-09-25T08:59:00Z">
        <w:r>
          <w:rPr>
            <w:u w:val="single"/>
          </w:rPr>
          <w:delText xml:space="preserve">  Budget</w:delText>
        </w:r>
      </w:del>
    </w:p>
    <w:p>
      <w:pPr>
        <w:pStyle w:val="Normal"/>
        <w:rPr>
          <w:del w:id="3269" w:author="Social Services Agency" w:date="2008-09-25T08:59:00Z"/>
        </w:rPr>
      </w:pPr>
      <w:del w:id="3268" w:author="Social Services Agency" w:date="2008-09-25T08:59:00Z">
        <w:r>
          <w:rPr/>
          <w:delText>Coordinator</w:delText>
        </w:r>
      </w:del>
    </w:p>
    <w:p>
      <w:pPr>
        <w:pStyle w:val="Normal"/>
        <w:rPr>
          <w:del w:id="3272" w:author="Social Services Agency" w:date="2008-09-25T08:59:00Z"/>
        </w:rPr>
      </w:pPr>
      <w:del w:id="3270" w:author="Social Services Agency" w:date="2008-09-25T08:59:00Z">
        <w:r>
          <w:rPr>
            <w:rFonts w:eastAsia="Letter Gothic"/>
          </w:rPr>
          <w:delText xml:space="preserve">     </w:delText>
        </w:r>
      </w:del>
      <w:del w:id="3271" w:author="Social Services Agency" w:date="2008-09-25T08:59:00Z">
        <w:r>
          <w:rPr/>
          <w:delText xml:space="preserve">(7/1/96-3/31/97) </w:delText>
          <w:tab/>
          <w:delText>$24.21</w:delText>
          <w:tab/>
          <w:delText>1.0</w:delText>
          <w:tab/>
          <w:tab/>
          <w:delText>$37,925</w:delText>
          <w:tab/>
          <w:delText>$37,925</w:delText>
        </w:r>
      </w:del>
    </w:p>
    <w:p>
      <w:pPr>
        <w:pStyle w:val="Normal"/>
        <w:rPr>
          <w:del w:id="3275" w:author="Social Services Agency" w:date="2008-09-25T08:59:00Z"/>
        </w:rPr>
      </w:pPr>
      <w:del w:id="3273" w:author="Social Services Agency" w:date="2008-09-25T08:59:00Z">
        <w:r>
          <w:rPr>
            <w:rFonts w:eastAsia="Letter Gothic"/>
          </w:rPr>
          <w:delText xml:space="preserve">     </w:delText>
        </w:r>
      </w:del>
      <w:del w:id="3274" w:author="Social Services Agency" w:date="2008-09-25T08:59:00Z">
        <w:r>
          <w:rPr/>
          <w:delText>(4/1/97-6/30/97)</w:delText>
          <w:tab/>
          <w:delText xml:space="preserve"> $25.40</w:delText>
          <w:tab/>
          <w:delText>1.0</w:delText>
          <w:tab/>
          <w:tab/>
          <w:delText>13,211</w:delText>
          <w:tab/>
          <w:delText>13,211</w:delText>
        </w:r>
      </w:del>
    </w:p>
    <w:p>
      <w:pPr>
        <w:pStyle w:val="Normal"/>
        <w:rPr>
          <w:del w:id="3277" w:author="Social Services Agency" w:date="2008-09-25T08:59:00Z"/>
        </w:rPr>
      </w:pPr>
      <w:del w:id="3276" w:author="Social Services Agency" w:date="2008-09-25T08:59:00Z">
        <w:r>
          <w:rPr/>
          <w:delText>Assistant Coordinator</w:delText>
        </w:r>
      </w:del>
    </w:p>
    <w:p>
      <w:pPr>
        <w:pStyle w:val="Normal"/>
        <w:rPr>
          <w:del w:id="3280" w:author="Social Services Agency" w:date="2008-09-25T08:59:00Z"/>
        </w:rPr>
      </w:pPr>
      <w:del w:id="3278" w:author="Social Services Agency" w:date="2008-09-25T08:59:00Z">
        <w:r>
          <w:rPr>
            <w:rFonts w:eastAsia="Letter Gothic"/>
          </w:rPr>
          <w:delText xml:space="preserve">     </w:delText>
        </w:r>
      </w:del>
      <w:del w:id="3279" w:author="Social Services Agency" w:date="2008-09-25T08:59:00Z">
        <w:r>
          <w:rPr/>
          <w:delText>(7/1/96-4/30/97)</w:delText>
          <w:tab/>
          <w:delText>$21.69</w:delText>
          <w:tab/>
          <w:delText>1.0</w:delText>
          <w:tab/>
          <w:tab/>
          <w:delText>37,602</w:delText>
          <w:tab/>
          <w:delText>37,602</w:delText>
        </w:r>
      </w:del>
    </w:p>
    <w:p>
      <w:pPr>
        <w:pStyle w:val="Normal"/>
        <w:rPr>
          <w:del w:id="3283" w:author="Social Services Agency" w:date="2008-09-25T08:59:00Z"/>
        </w:rPr>
      </w:pPr>
      <w:del w:id="3281" w:author="Social Services Agency" w:date="2008-09-25T08:59:00Z">
        <w:r>
          <w:rPr>
            <w:rFonts w:eastAsia="Letter Gothic"/>
          </w:rPr>
          <w:delText xml:space="preserve">     </w:delText>
        </w:r>
      </w:del>
      <w:del w:id="3282" w:author="Social Services Agency" w:date="2008-09-25T08:59:00Z">
        <w:r>
          <w:rPr/>
          <w:delText>(5/1/97-6/30/97)</w:delText>
          <w:tab/>
          <w:delText>$22.66</w:delText>
          <w:tab/>
          <w:delText>1.0</w:delText>
          <w:tab/>
          <w:tab/>
          <w:delText>7,859</w:delText>
          <w:tab/>
          <w:delText>7,859</w:delText>
        </w:r>
      </w:del>
    </w:p>
    <w:p>
      <w:pPr>
        <w:pStyle w:val="Normal"/>
        <w:rPr>
          <w:del w:id="3285" w:author="Social Services Agency" w:date="2008-09-25T08:59:00Z"/>
        </w:rPr>
      </w:pPr>
      <w:del w:id="3284" w:author="Social Services Agency" w:date="2008-09-25T08:59:00Z">
        <w:r>
          <w:rPr/>
          <w:delText>Family Consultant - Bilingual</w:delText>
        </w:r>
      </w:del>
    </w:p>
    <w:p>
      <w:pPr>
        <w:pStyle w:val="Normal"/>
        <w:rPr>
          <w:del w:id="3288" w:author="Social Services Agency" w:date="2008-09-25T08:59:00Z"/>
        </w:rPr>
      </w:pPr>
      <w:del w:id="3286" w:author="Social Services Agency" w:date="2008-09-25T08:59:00Z">
        <w:r>
          <w:rPr>
            <w:rFonts w:eastAsia="Letter Gothic"/>
          </w:rPr>
          <w:delText xml:space="preserve">     </w:delText>
        </w:r>
      </w:del>
      <w:del w:id="3287" w:author="Social Services Agency" w:date="2008-09-25T08:59:00Z">
        <w:r>
          <w:rPr/>
          <w:delText>(7/1/96-12/31/96)</w:delText>
          <w:tab/>
          <w:delText>$17.09</w:delText>
          <w:tab/>
          <w:delText>1.0</w:delText>
          <w:tab/>
          <w:tab/>
          <w:delText>17,775</w:delText>
          <w:tab/>
          <w:delText>17,775</w:delText>
        </w:r>
      </w:del>
    </w:p>
    <w:p>
      <w:pPr>
        <w:pStyle w:val="Normal"/>
        <w:rPr>
          <w:del w:id="3291" w:author="Social Services Agency" w:date="2008-09-25T08:59:00Z"/>
        </w:rPr>
      </w:pPr>
      <w:del w:id="3289" w:author="Social Services Agency" w:date="2008-09-25T08:59:00Z">
        <w:r>
          <w:rPr>
            <w:rFonts w:eastAsia="Letter Gothic"/>
          </w:rPr>
          <w:delText xml:space="preserve">     </w:delText>
        </w:r>
      </w:del>
      <w:del w:id="3290" w:author="Social Services Agency" w:date="2008-09-25T08:59:00Z">
        <w:r>
          <w:rPr/>
          <w:delText>(1/1/97-6/30/97)</w:delText>
          <w:tab/>
          <w:delText>$17.86</w:delText>
          <w:tab/>
          <w:delText>1.0</w:delText>
          <w:tab/>
          <w:tab/>
          <w:delText>18,575</w:delText>
          <w:tab/>
          <w:delText>18,575</w:delText>
        </w:r>
      </w:del>
    </w:p>
    <w:p>
      <w:pPr>
        <w:pStyle w:val="Normal"/>
        <w:rPr>
          <w:del w:id="3293" w:author="Social Services Agency" w:date="2008-09-25T08:59:00Z"/>
        </w:rPr>
      </w:pPr>
      <w:del w:id="3292" w:author="Social Services Agency" w:date="2008-09-25T08:59:00Z">
        <w:r>
          <w:rPr/>
          <w:delText>Family Consultant</w:delText>
        </w:r>
      </w:del>
    </w:p>
    <w:p>
      <w:pPr>
        <w:pStyle w:val="Normal"/>
        <w:rPr>
          <w:del w:id="3296" w:author="Social Services Agency" w:date="2008-09-25T08:59:00Z"/>
        </w:rPr>
      </w:pPr>
      <w:del w:id="3294" w:author="Social Services Agency" w:date="2008-09-25T08:59:00Z">
        <w:r>
          <w:rPr>
            <w:rFonts w:eastAsia="Letter Gothic"/>
          </w:rPr>
          <w:delText xml:space="preserve">     </w:delText>
        </w:r>
      </w:del>
      <w:del w:id="3295" w:author="Social Services Agency" w:date="2008-09-25T08:59:00Z">
        <w:r>
          <w:rPr/>
          <w:delText>(7/1/96-7/31/96)</w:delText>
          <w:tab/>
          <w:delText>$16.27</w:delText>
          <w:tab/>
          <w:delText>1.0</w:delText>
          <w:tab/>
          <w:tab/>
          <w:delText>2,822</w:delText>
          <w:tab/>
          <w:delText>2,822</w:delText>
        </w:r>
      </w:del>
    </w:p>
    <w:p>
      <w:pPr>
        <w:pStyle w:val="Normal"/>
        <w:rPr>
          <w:del w:id="3299" w:author="Social Services Agency" w:date="2008-09-25T08:59:00Z"/>
        </w:rPr>
      </w:pPr>
      <w:del w:id="3297" w:author="Social Services Agency" w:date="2008-09-25T08:59:00Z">
        <w:r>
          <w:rPr>
            <w:rFonts w:eastAsia="Letter Gothic"/>
          </w:rPr>
          <w:delText xml:space="preserve">     </w:delText>
        </w:r>
      </w:del>
      <w:del w:id="3298" w:author="Social Services Agency" w:date="2008-09-25T08:59:00Z">
        <w:r>
          <w:rPr/>
          <w:delText>(8/1/96-6/30/97)</w:delText>
          <w:tab/>
          <w:delText>$17.01</w:delText>
          <w:tab/>
          <w:delText>1.0</w:delText>
          <w:tab/>
          <w:tab/>
          <w:delText>32,435</w:delText>
          <w:tab/>
          <w:delText>32,435</w:delText>
        </w:r>
      </w:del>
    </w:p>
    <w:p>
      <w:pPr>
        <w:pStyle w:val="Normal"/>
        <w:rPr>
          <w:del w:id="3301" w:author="Social Services Agency" w:date="2008-09-25T08:59:00Z"/>
        </w:rPr>
      </w:pPr>
      <w:del w:id="3300" w:author="Social Services Agency" w:date="2008-09-25T08:59:00Z">
        <w:r>
          <w:rPr/>
          <w:delText>Family Consultant</w:delText>
        </w:r>
      </w:del>
    </w:p>
    <w:p>
      <w:pPr>
        <w:pStyle w:val="Normal"/>
        <w:rPr>
          <w:del w:id="3304" w:author="Social Services Agency" w:date="2008-09-25T08:59:00Z"/>
        </w:rPr>
      </w:pPr>
      <w:del w:id="3302" w:author="Social Services Agency" w:date="2008-09-25T08:59:00Z">
        <w:r>
          <w:rPr>
            <w:rFonts w:eastAsia="Letter Gothic"/>
          </w:rPr>
          <w:delText xml:space="preserve">     </w:delText>
        </w:r>
      </w:del>
      <w:del w:id="3303" w:author="Social Services Agency" w:date="2008-09-25T08:59:00Z">
        <w:r>
          <w:rPr/>
          <w:delText>(7/1/96-8/23/96)</w:delText>
          <w:tab/>
          <w:delText>$16.48</w:delText>
          <w:tab/>
          <w:delText>1.0</w:delText>
          <w:tab/>
          <w:tab/>
          <w:delText>5,274</w:delText>
          <w:tab/>
          <w:delText>5,274</w:delText>
        </w:r>
      </w:del>
    </w:p>
    <w:p>
      <w:pPr>
        <w:pStyle w:val="Normal"/>
        <w:rPr>
          <w:del w:id="3307" w:author="Social Services Agency" w:date="2008-09-25T08:59:00Z"/>
        </w:rPr>
      </w:pPr>
      <w:del w:id="3305" w:author="Social Services Agency" w:date="2008-09-25T08:59:00Z">
        <w:r>
          <w:rPr>
            <w:rFonts w:eastAsia="Letter Gothic"/>
          </w:rPr>
          <w:delText xml:space="preserve">     </w:delText>
        </w:r>
      </w:del>
      <w:del w:id="3306" w:author="Social Services Agency" w:date="2008-09-25T08:59:00Z">
        <w:r>
          <w:rPr/>
          <w:delText>(8/24/96-6/30/97)</w:delText>
          <w:tab/>
          <w:delText>$17.22</w:delText>
          <w:tab/>
          <w:delText>1.0</w:delText>
          <w:tab/>
          <w:tab/>
          <w:delText>30,311</w:delText>
          <w:tab/>
          <w:delText>30,311</w:delText>
        </w:r>
      </w:del>
    </w:p>
    <w:p>
      <w:pPr>
        <w:pStyle w:val="Normal"/>
        <w:rPr>
          <w:del w:id="3309" w:author="Social Services Agency" w:date="2008-09-25T08:59:00Z"/>
        </w:rPr>
      </w:pPr>
      <w:del w:id="3308" w:author="Social Services Agency" w:date="2008-09-25T08:59:00Z">
        <w:r>
          <w:rPr/>
          <w:delText>Family Consultant - Bilingual</w:delText>
        </w:r>
      </w:del>
    </w:p>
    <w:p>
      <w:pPr>
        <w:pStyle w:val="Normal"/>
        <w:rPr>
          <w:del w:id="3312" w:author="Social Services Agency" w:date="2008-09-25T08:59:00Z"/>
        </w:rPr>
      </w:pPr>
      <w:del w:id="3310" w:author="Social Services Agency" w:date="2008-09-25T08:59:00Z">
        <w:r>
          <w:rPr>
            <w:rFonts w:eastAsia="Letter Gothic"/>
          </w:rPr>
          <w:delText xml:space="preserve">     </w:delText>
        </w:r>
      </w:del>
      <w:del w:id="3311" w:author="Social Services Agency" w:date="2008-09-25T08:59:00Z">
        <w:r>
          <w:rPr/>
          <w:delText>(7/1/96-8/31/96)</w:delText>
          <w:tab/>
          <w:delText>$17.27</w:delText>
          <w:tab/>
          <w:delText>1.0</w:delText>
          <w:tab/>
          <w:tab/>
          <w:delText>5,988</w:delText>
          <w:tab/>
          <w:delText>5,988</w:delText>
        </w:r>
      </w:del>
    </w:p>
    <w:p>
      <w:pPr>
        <w:pStyle w:val="Normal"/>
        <w:rPr>
          <w:del w:id="3315" w:author="Social Services Agency" w:date="2008-09-25T08:59:00Z"/>
        </w:rPr>
      </w:pPr>
      <w:del w:id="3313" w:author="Social Services Agency" w:date="2008-09-25T08:59:00Z">
        <w:r>
          <w:rPr>
            <w:rFonts w:eastAsia="Letter Gothic"/>
          </w:rPr>
          <w:delText xml:space="preserve">     </w:delText>
        </w:r>
      </w:del>
      <w:del w:id="3314" w:author="Social Services Agency" w:date="2008-09-25T08:59:00Z">
        <w:r>
          <w:rPr/>
          <w:delText>(9/1/96-6/30/97)</w:delText>
          <w:tab/>
          <w:delText>$18.05</w:delText>
          <w:tab/>
          <w:delText>1.0</w:delText>
          <w:tab/>
          <w:tab/>
          <w:delText>31,289</w:delText>
          <w:tab/>
          <w:delText>31,289</w:delText>
        </w:r>
      </w:del>
    </w:p>
    <w:p>
      <w:pPr>
        <w:pStyle w:val="Normal"/>
        <w:rPr>
          <w:del w:id="3317" w:author="Social Services Agency" w:date="2008-09-25T08:59:00Z"/>
        </w:rPr>
      </w:pPr>
      <w:del w:id="3316" w:author="Social Services Agency" w:date="2008-09-25T08:59:00Z">
        <w:r>
          <w:rPr/>
          <w:delText>Family Consultant</w:delText>
        </w:r>
      </w:del>
    </w:p>
    <w:p>
      <w:pPr>
        <w:pStyle w:val="Normal"/>
        <w:rPr>
          <w:del w:id="3320" w:author="Social Services Agency" w:date="2008-09-25T08:59:00Z"/>
        </w:rPr>
      </w:pPr>
      <w:del w:id="3318" w:author="Social Services Agency" w:date="2008-09-25T08:59:00Z">
        <w:r>
          <w:rPr>
            <w:rFonts w:eastAsia="Letter Gothic"/>
          </w:rPr>
          <w:delText xml:space="preserve">     </w:delText>
        </w:r>
      </w:del>
      <w:del w:id="3319" w:author="Social Services Agency" w:date="2008-09-25T08:59:00Z">
        <w:r>
          <w:rPr/>
          <w:delText>(7/1/96-12/31/96)</w:delText>
          <w:tab/>
          <w:delText>$17.09</w:delText>
          <w:tab/>
          <w:delText>1.0</w:delText>
          <w:tab/>
          <w:tab/>
          <w:delText>17,775</w:delText>
          <w:tab/>
          <w:delText>17,775</w:delText>
        </w:r>
      </w:del>
    </w:p>
    <w:p>
      <w:pPr>
        <w:pStyle w:val="Normal"/>
        <w:rPr>
          <w:del w:id="3323" w:author="Social Services Agency" w:date="2008-09-25T08:59:00Z"/>
        </w:rPr>
      </w:pPr>
      <w:del w:id="3321" w:author="Social Services Agency" w:date="2008-09-25T08:59:00Z">
        <w:r>
          <w:rPr>
            <w:rFonts w:eastAsia="Letter Gothic"/>
          </w:rPr>
          <w:delText xml:space="preserve">     </w:delText>
        </w:r>
      </w:del>
      <w:del w:id="3322" w:author="Social Services Agency" w:date="2008-09-25T08:59:00Z">
        <w:r>
          <w:rPr/>
          <w:delText>(1/1/97-6/30/97)</w:delText>
          <w:tab/>
          <w:delText>$17.86</w:delText>
          <w:tab/>
          <w:delText>1.0</w:delText>
          <w:tab/>
          <w:tab/>
          <w:delText>18,575</w:delText>
          <w:tab/>
          <w:delText>18,575</w:delText>
        </w:r>
      </w:del>
    </w:p>
    <w:p>
      <w:pPr>
        <w:pStyle w:val="Normal"/>
        <w:rPr>
          <w:del w:id="3325" w:author="Social Services Agency" w:date="2008-09-25T08:59:00Z"/>
        </w:rPr>
      </w:pPr>
      <w:del w:id="3324" w:author="Social Services Agency" w:date="2008-09-25T08:59:00Z">
        <w:r>
          <w:rPr/>
          <w:delText>Family Consultant</w:delText>
        </w:r>
      </w:del>
    </w:p>
    <w:p>
      <w:pPr>
        <w:pStyle w:val="Normal"/>
        <w:rPr>
          <w:del w:id="3328" w:author="Social Services Agency" w:date="2008-09-25T08:59:00Z"/>
        </w:rPr>
      </w:pPr>
      <w:del w:id="3326" w:author="Social Services Agency" w:date="2008-09-25T08:59:00Z">
        <w:r>
          <w:rPr>
            <w:rFonts w:eastAsia="Letter Gothic"/>
          </w:rPr>
          <w:delText xml:space="preserve">     </w:delText>
        </w:r>
      </w:del>
      <w:del w:id="3327" w:author="Social Services Agency" w:date="2008-09-25T08:59:00Z">
        <w:r>
          <w:rPr/>
          <w:delText>(7/1/96-10/22/96)</w:delText>
          <w:tab/>
          <w:delText>$15.87</w:delText>
          <w:tab/>
          <w:delText>1.0</w:delText>
          <w:tab/>
          <w:tab/>
          <w:delText>10,184</w:delText>
          <w:tab/>
          <w:delText>10,184</w:delText>
        </w:r>
      </w:del>
    </w:p>
    <w:p>
      <w:pPr>
        <w:pStyle w:val="Normal"/>
        <w:rPr>
          <w:del w:id="3331" w:author="Social Services Agency" w:date="2008-09-25T08:59:00Z"/>
        </w:rPr>
      </w:pPr>
      <w:del w:id="3329" w:author="Social Services Agency" w:date="2008-09-25T08:59:00Z">
        <w:r>
          <w:rPr>
            <w:rFonts w:eastAsia="Letter Gothic"/>
          </w:rPr>
          <w:delText xml:space="preserve">     </w:delText>
        </w:r>
      </w:del>
      <w:del w:id="3330" w:author="Social Services Agency" w:date="2008-09-25T08:59:00Z">
        <w:r>
          <w:rPr/>
          <w:delText>(10/23/96-4/22/97)</w:delText>
          <w:tab/>
          <w:delText>$16.27</w:delText>
          <w:tab/>
          <w:delText>1.0</w:delText>
          <w:tab/>
          <w:tab/>
          <w:delText>16,928</w:delText>
          <w:tab/>
          <w:delText>16,928</w:delText>
        </w:r>
      </w:del>
    </w:p>
    <w:p>
      <w:pPr>
        <w:pStyle w:val="Normal"/>
        <w:rPr>
          <w:del w:id="3334" w:author="Social Services Agency" w:date="2008-09-25T08:59:00Z"/>
        </w:rPr>
      </w:pPr>
      <w:del w:id="3332" w:author="Social Services Agency" w:date="2008-09-25T08:59:00Z">
        <w:r>
          <w:rPr>
            <w:rFonts w:eastAsia="Letter Gothic"/>
          </w:rPr>
          <w:delText xml:space="preserve">     </w:delText>
        </w:r>
      </w:del>
      <w:del w:id="3333" w:author="Social Services Agency" w:date="2008-09-25T08:59:00Z">
        <w:r>
          <w:rPr/>
          <w:delText>(4/23/97-6/30/97)</w:delText>
          <w:tab/>
          <w:delText>$17.00</w:delText>
          <w:tab/>
          <w:delText>1.0</w:delText>
          <w:tab/>
          <w:tab/>
          <w:delText>6,781</w:delText>
          <w:tab/>
          <w:delText>6,781</w:delText>
        </w:r>
      </w:del>
    </w:p>
    <w:p>
      <w:pPr>
        <w:pStyle w:val="Normal"/>
        <w:rPr>
          <w:del w:id="3336" w:author="Social Services Agency" w:date="2008-09-25T08:59:00Z"/>
        </w:rPr>
      </w:pPr>
      <w:del w:id="3335" w:author="Social Services Agency" w:date="2008-09-25T08:59:00Z">
        <w:r>
          <w:rPr/>
          <w:delText>Administrative Secretary</w:delText>
        </w:r>
      </w:del>
    </w:p>
    <w:p>
      <w:pPr>
        <w:pStyle w:val="Normal"/>
        <w:rPr>
          <w:del w:id="3339" w:author="Social Services Agency" w:date="2008-09-25T08:59:00Z"/>
        </w:rPr>
      </w:pPr>
      <w:del w:id="3337" w:author="Social Services Agency" w:date="2008-09-25T08:59:00Z">
        <w:r>
          <w:rPr>
            <w:rFonts w:eastAsia="Letter Gothic"/>
          </w:rPr>
          <w:delText xml:space="preserve">     </w:delText>
        </w:r>
      </w:del>
      <w:del w:id="3338" w:author="Social Services Agency" w:date="2008-09-25T08:59:00Z">
        <w:r>
          <w:rPr/>
          <w:delText>(7/1/96-3/31/97)</w:delText>
          <w:tab/>
          <w:delText>$14.07</w:delText>
          <w:tab/>
          <w:delText>1.0</w:delText>
          <w:tab/>
          <w:tab/>
          <w:delText>21,954</w:delText>
          <w:tab/>
          <w:delText>21,954</w:delText>
        </w:r>
      </w:del>
    </w:p>
    <w:p>
      <w:pPr>
        <w:pStyle w:val="Normal"/>
        <w:rPr>
          <w:del w:id="3342" w:author="Social Services Agency" w:date="2008-09-25T08:59:00Z"/>
        </w:rPr>
      </w:pPr>
      <w:del w:id="3340" w:author="Social Services Agency" w:date="2008-09-25T08:59:00Z">
        <w:r>
          <w:rPr>
            <w:rFonts w:eastAsia="Letter Gothic"/>
          </w:rPr>
          <w:delText xml:space="preserve">     </w:delText>
        </w:r>
      </w:del>
      <w:del w:id="3341" w:author="Social Services Agency" w:date="2008-09-25T08:59:00Z">
        <w:r>
          <w:rPr/>
          <w:delText>(4/1/97-6/30/97)</w:delText>
          <w:tab/>
          <w:delText>$14.70</w:delText>
          <w:tab/>
          <w:delText>1.0</w:delText>
          <w:tab/>
          <w:tab/>
          <w:delText>7,647</w:delText>
          <w:tab/>
          <w:delText>7,647</w:delText>
        </w:r>
      </w:del>
    </w:p>
    <w:p>
      <w:pPr>
        <w:pStyle w:val="Normal"/>
        <w:rPr>
          <w:del w:id="3344" w:author="Social Services Agency" w:date="2008-09-25T08:59:00Z"/>
        </w:rPr>
      </w:pPr>
      <w:del w:id="3343" w:author="Social Services Agency" w:date="2008-09-25T08:59:00Z">
        <w:r>
          <w:rPr/>
          <w:delText>Administrative Secretary</w:delText>
        </w:r>
      </w:del>
    </w:p>
    <w:p>
      <w:pPr>
        <w:pStyle w:val="Normal"/>
        <w:rPr>
          <w:del w:id="3347" w:author="Social Services Agency" w:date="2008-09-25T08:59:00Z"/>
        </w:rPr>
      </w:pPr>
      <w:del w:id="3345" w:author="Social Services Agency" w:date="2008-09-25T08:59:00Z">
        <w:r>
          <w:rPr>
            <w:rFonts w:eastAsia="Letter Gothic"/>
          </w:rPr>
          <w:delText xml:space="preserve">     </w:delText>
        </w:r>
      </w:del>
      <w:del w:id="3346" w:author="Social Services Agency" w:date="2008-09-25T08:59:00Z">
        <w:r>
          <w:rPr/>
          <w:delText>(7/1/96-12/11/96)</w:delText>
          <w:tab/>
          <w:delText>$11.74</w:delText>
          <w:tab/>
          <w:delText>1.0</w:delText>
          <w:tab/>
          <w:delText>10,847</w:delText>
          <w:tab/>
          <w:tab/>
          <w:delText>10,847</w:delText>
        </w:r>
      </w:del>
    </w:p>
    <w:p>
      <w:pPr>
        <w:pStyle w:val="Normal"/>
        <w:rPr>
          <w:del w:id="3350" w:author="Social Services Agency" w:date="2008-09-25T08:59:00Z"/>
        </w:rPr>
      </w:pPr>
      <w:del w:id="3348" w:author="Social Services Agency" w:date="2008-09-25T08:59:00Z">
        <w:r>
          <w:rPr>
            <w:rFonts w:eastAsia="Letter Gothic"/>
          </w:rPr>
          <w:delText xml:space="preserve">     </w:delText>
        </w:r>
      </w:del>
      <w:del w:id="3349" w:author="Social Services Agency" w:date="2008-09-25T08:59:00Z">
        <w:r>
          <w:rPr/>
          <w:delText>(12/12/96-6/30/97)</w:delText>
          <w:tab/>
          <w:delText>$12.26</w:delText>
          <w:tab/>
          <w:delText>1.0</w:delText>
          <w:tab/>
          <w:delText>14,398</w:delText>
          <w:tab/>
          <w:tab/>
          <w:delText>14,398</w:delText>
        </w:r>
      </w:del>
    </w:p>
    <w:p>
      <w:pPr>
        <w:pStyle w:val="Normal"/>
        <w:rPr>
          <w:del w:id="3352" w:author="Social Services Agency" w:date="2008-09-25T08:59:00Z"/>
        </w:rPr>
      </w:pPr>
      <w:del w:id="3351" w:author="Social Services Agency" w:date="2008-09-25T08:59:00Z">
        <w:r>
          <w:rPr/>
        </w:r>
      </w:del>
    </w:p>
    <w:p>
      <w:pPr>
        <w:pStyle w:val="Normal"/>
        <w:rPr>
          <w:del w:id="3354" w:author="Social Services Agency" w:date="2008-09-25T08:59:00Z"/>
        </w:rPr>
      </w:pPr>
      <w:del w:id="3353" w:author="Social Services Agency" w:date="2008-09-25T08:59:00Z">
        <w:r>
          <w:rPr/>
          <w:delText>Sub-Total Salaries</w:delText>
          <w:tab/>
          <w:tab/>
          <w:tab/>
          <w:delText>25,245</w:delText>
          <w:tab/>
          <w:delText>340,910</w:delText>
          <w:tab/>
          <w:delText>366,155</w:delText>
        </w:r>
      </w:del>
    </w:p>
    <w:p>
      <w:pPr>
        <w:pStyle w:val="Normal"/>
        <w:rPr>
          <w:del w:id="3356" w:author="Social Services Agency" w:date="2008-09-25T08:59:00Z"/>
        </w:rPr>
      </w:pPr>
      <w:del w:id="3355" w:author="Social Services Agency" w:date="2008-09-25T08:59:00Z">
        <w:r>
          <w:rPr/>
        </w:r>
      </w:del>
    </w:p>
    <w:p>
      <w:pPr>
        <w:pStyle w:val="Normal"/>
        <w:rPr>
          <w:del w:id="3363" w:author="Social Services Agency" w:date="2008-09-25T08:59:00Z"/>
        </w:rPr>
      </w:pPr>
      <w:del w:id="3357" w:author="Social Services Agency" w:date="2008-09-25T08:59:00Z">
        <w:r>
          <w:rPr/>
          <w:delText>Benefits (21.4% of salary)</w:delText>
          <w:tab/>
          <w:tab/>
          <w:tab/>
        </w:r>
      </w:del>
      <w:del w:id="3358" w:author="Social Services Agency" w:date="2008-09-25T08:59:00Z">
        <w:r>
          <w:rPr>
            <w:u w:val="single"/>
          </w:rPr>
          <w:delText>30,047</w:delText>
        </w:r>
      </w:del>
      <w:del w:id="3359" w:author="Social Services Agency" w:date="2008-09-25T08:59:00Z">
        <w:r>
          <w:rPr/>
          <w:tab/>
        </w:r>
      </w:del>
      <w:del w:id="3360" w:author="Social Services Agency" w:date="2008-09-25T08:59:00Z">
        <w:r>
          <w:rPr>
            <w:u w:val="single"/>
          </w:rPr>
          <w:delText>48,310</w:delText>
        </w:r>
      </w:del>
      <w:del w:id="3361" w:author="Social Services Agency" w:date="2008-09-25T08:59:00Z">
        <w:r>
          <w:rPr/>
          <w:tab/>
        </w:r>
      </w:del>
      <w:del w:id="3362" w:author="Social Services Agency" w:date="2008-09-25T08:59:00Z">
        <w:r>
          <w:rPr>
            <w:u w:val="single"/>
          </w:rPr>
          <w:delText>78,357</w:delText>
        </w:r>
      </w:del>
    </w:p>
    <w:p>
      <w:pPr>
        <w:pStyle w:val="Normal"/>
        <w:rPr>
          <w:del w:id="3365" w:author="Social Services Agency" w:date="2008-09-25T08:59:00Z"/>
        </w:rPr>
      </w:pPr>
      <w:del w:id="3364" w:author="Social Services Agency" w:date="2008-09-25T08:59:00Z">
        <w:r>
          <w:rPr/>
        </w:r>
      </w:del>
    </w:p>
    <w:p>
      <w:pPr>
        <w:pStyle w:val="Normal"/>
        <w:rPr>
          <w:del w:id="3367" w:author="Social Services Agency" w:date="2008-09-25T08:59:00Z"/>
        </w:rPr>
      </w:pPr>
      <w:del w:id="3366" w:author="Social Services Agency" w:date="2008-09-25T08:59:00Z">
        <w:r>
          <w:rPr/>
          <w:delText>Total Salaries &amp; Benefits</w:delText>
          <w:tab/>
          <w:tab/>
          <w:tab/>
          <w:delText>55,292</w:delText>
          <w:tab/>
          <w:delText>389,220</w:delText>
          <w:tab/>
          <w:delText>444,512</w:delText>
        </w:r>
      </w:del>
    </w:p>
    <w:p>
      <w:pPr>
        <w:pStyle w:val="Normal"/>
        <w:rPr>
          <w:del w:id="3369" w:author="Social Services Agency" w:date="2008-09-25T08:59:00Z"/>
        </w:rPr>
      </w:pPr>
      <w:del w:id="3368" w:author="Social Services Agency" w:date="2008-09-25T08:59:00Z">
        <w:r>
          <w:rPr/>
        </w:r>
      </w:del>
    </w:p>
    <w:p>
      <w:pPr>
        <w:pStyle w:val="Normal"/>
        <w:rPr>
          <w:del w:id="3371" w:author="Social Services Agency" w:date="2008-09-25T08:59:00Z"/>
        </w:rPr>
      </w:pPr>
      <w:del w:id="3370" w:author="Social Services Agency" w:date="2008-09-25T08:59:00Z">
        <w:r>
          <w:rPr/>
        </w:r>
      </w:del>
    </w:p>
    <w:p>
      <w:pPr>
        <w:pStyle w:val="Normal"/>
        <w:rPr>
          <w:del w:id="3373" w:author="Social Services Agency" w:date="2008-09-25T08:59:00Z"/>
        </w:rPr>
      </w:pPr>
      <w:del w:id="3372" w:author="Social Services Agency" w:date="2008-09-25T08:59:00Z">
        <w:r>
          <w:rPr/>
          <w:delText>PROGRAM EXPENSES (All In-Kind)</w:delText>
        </w:r>
      </w:del>
    </w:p>
    <w:p>
      <w:pPr>
        <w:pStyle w:val="Normal"/>
        <w:rPr>
          <w:del w:id="3375" w:author="Social Services Agency" w:date="2008-09-25T08:59:00Z"/>
        </w:rPr>
      </w:pPr>
      <w:del w:id="3374" w:author="Social Services Agency" w:date="2008-09-25T08:59:00Z">
        <w:r>
          <w:rPr/>
        </w:r>
      </w:del>
    </w:p>
    <w:p>
      <w:pPr>
        <w:pStyle w:val="Normal"/>
        <w:rPr>
          <w:del w:id="3377" w:author="Social Services Agency" w:date="2008-09-25T08:59:00Z"/>
        </w:rPr>
      </w:pPr>
      <w:del w:id="3376" w:author="Social Services Agency" w:date="2008-09-25T08:59:00Z">
        <w:r>
          <w:rPr/>
          <w:delText xml:space="preserve">Mileage              </w:delText>
          <w:tab/>
          <w:tab/>
          <w:delText xml:space="preserve"> </w:delText>
          <w:tab/>
          <w:delText xml:space="preserve"> 36,000</w:delText>
          <w:tab/>
          <w:tab/>
          <w:delText>36,000</w:delText>
        </w:r>
      </w:del>
    </w:p>
    <w:p>
      <w:pPr>
        <w:pStyle w:val="Normal"/>
        <w:rPr>
          <w:del w:id="3379" w:author="Social Services Agency" w:date="2008-09-25T08:59:00Z"/>
        </w:rPr>
      </w:pPr>
      <w:del w:id="3378" w:author="Social Services Agency" w:date="2008-09-25T08:59:00Z">
        <w:r>
          <w:rPr/>
          <w:delText>Campus Staff Trvl</w:delText>
          <w:tab/>
          <w:tab/>
          <w:tab/>
          <w:delText>3,000</w:delText>
          <w:tab/>
          <w:tab/>
          <w:delText>3,00</w:delText>
        </w:r>
      </w:del>
    </w:p>
    <w:p>
      <w:pPr>
        <w:pStyle w:val="Normal"/>
        <w:rPr>
          <w:del w:id="3381" w:author="Social Services Agency" w:date="2008-09-25T08:59:00Z"/>
        </w:rPr>
      </w:pPr>
      <w:del w:id="3380" w:author="Social Services Agency" w:date="2008-09-25T08:59:00Z">
        <w:r>
          <w:rPr/>
          <w:delText>Program Expense</w:delText>
          <w:tab/>
          <w:tab/>
          <w:tab/>
          <w:delText>4,000</w:delText>
          <w:tab/>
          <w:tab/>
          <w:delText>4,000</w:delText>
        </w:r>
      </w:del>
    </w:p>
    <w:p>
      <w:pPr>
        <w:pStyle w:val="Normal"/>
        <w:rPr>
          <w:del w:id="3383" w:author="Social Services Agency" w:date="2008-09-25T08:59:00Z"/>
        </w:rPr>
      </w:pPr>
      <w:del w:id="3382" w:author="Social Services Agency" w:date="2008-09-25T08:59:00Z">
        <w:r>
          <w:rPr/>
          <w:delText>Rent &amp; Utilities</w:delText>
          <w:tab/>
          <w:tab/>
          <w:tab/>
          <w:delText>37,000</w:delText>
          <w:tab/>
          <w:tab/>
          <w:delText>37,000</w:delText>
        </w:r>
      </w:del>
    </w:p>
    <w:p>
      <w:pPr>
        <w:pStyle w:val="Normal"/>
        <w:rPr>
          <w:del w:id="3385" w:author="Social Services Agency" w:date="2008-09-25T08:59:00Z"/>
        </w:rPr>
      </w:pPr>
      <w:del w:id="3384" w:author="Social Services Agency" w:date="2008-09-25T08:59:00Z">
        <w:r>
          <w:rPr/>
          <w:delText>Consulting Svcs.</w:delText>
          <w:tab/>
          <w:tab/>
          <w:tab/>
          <w:delText>500</w:delText>
          <w:tab/>
          <w:tab/>
          <w:delText>500</w:delText>
        </w:r>
      </w:del>
    </w:p>
    <w:p>
      <w:pPr>
        <w:pStyle w:val="Normal"/>
        <w:rPr>
          <w:del w:id="3387" w:author="Social Services Agency" w:date="2008-09-25T08:59:00Z"/>
        </w:rPr>
      </w:pPr>
      <w:del w:id="3386" w:author="Social Services Agency" w:date="2008-09-25T08:59:00Z">
        <w:r>
          <w:rPr/>
          <w:delText>Equipment Lease/Maintenance</w:delText>
          <w:tab/>
          <w:tab/>
          <w:tab/>
          <w:delText>1,750</w:delText>
          <w:tab/>
          <w:tab/>
          <w:delText>1,750</w:delText>
        </w:r>
      </w:del>
    </w:p>
    <w:p>
      <w:pPr>
        <w:pStyle w:val="Normal"/>
        <w:rPr>
          <w:del w:id="3389" w:author="Social Services Agency" w:date="2008-09-25T08:59:00Z"/>
        </w:rPr>
      </w:pPr>
      <w:del w:id="3388" w:author="Social Services Agency" w:date="2008-09-25T08:59:00Z">
        <w:r>
          <w:rPr/>
          <w:delText>Telephone</w:delText>
          <w:tab/>
          <w:tab/>
          <w:tab/>
          <w:delText>23,500</w:delText>
          <w:tab/>
          <w:tab/>
          <w:delText>23,500</w:delText>
        </w:r>
      </w:del>
    </w:p>
    <w:p>
      <w:pPr>
        <w:pStyle w:val="Normal"/>
        <w:rPr>
          <w:del w:id="3391" w:author="Social Services Agency" w:date="2008-09-25T08:59:00Z"/>
        </w:rPr>
      </w:pPr>
      <w:del w:id="3390" w:author="Social Services Agency" w:date="2008-09-25T08:59:00Z">
        <w:r>
          <w:rPr/>
          <w:delText>Office Supplies</w:delText>
          <w:tab/>
          <w:tab/>
          <w:tab/>
          <w:delText xml:space="preserve">    10,000</w:delText>
          <w:tab/>
          <w:tab/>
          <w:delText>10,000</w:delText>
        </w:r>
      </w:del>
    </w:p>
    <w:p>
      <w:pPr>
        <w:pStyle w:val="Normal"/>
        <w:rPr>
          <w:del w:id="3393" w:author="Social Services Agency" w:date="2008-09-25T08:59:00Z"/>
        </w:rPr>
      </w:pPr>
      <w:del w:id="3392" w:author="Social Services Agency" w:date="2008-09-25T08:59:00Z">
        <w:r>
          <w:rPr/>
          <w:delText>California Site Administration</w:delText>
          <w:tab/>
          <w:tab/>
          <w:tab/>
          <w:delText>58,000</w:delText>
          <w:tab/>
          <w:tab/>
          <w:delText>58,000</w:delText>
        </w:r>
      </w:del>
    </w:p>
    <w:p>
      <w:pPr>
        <w:pStyle w:val="Normal"/>
        <w:rPr>
          <w:del w:id="3395" w:author="Social Services Agency" w:date="2008-09-25T08:59:00Z"/>
        </w:rPr>
      </w:pPr>
      <w:del w:id="3394" w:author="Social Services Agency" w:date="2008-09-25T08:59:00Z">
        <w:r>
          <w:rPr/>
          <w:delText>Independent Audit</w:delText>
          <w:tab/>
          <w:tab/>
          <w:tab/>
          <w:delText xml:space="preserve">    500</w:delText>
          <w:tab/>
          <w:tab/>
          <w:delText>500</w:delText>
        </w:r>
      </w:del>
    </w:p>
    <w:p>
      <w:pPr>
        <w:pStyle w:val="Normal"/>
        <w:rPr>
          <w:del w:id="3397" w:author="Social Services Agency" w:date="2008-09-25T08:59:00Z"/>
        </w:rPr>
      </w:pPr>
      <w:del w:id="3396" w:author="Social Services Agency" w:date="2008-09-25T08:59:00Z">
        <w:r>
          <w:rPr/>
          <w:delText>Training (Omaha)</w:delText>
          <w:tab/>
          <w:tab/>
          <w:tab/>
          <w:delText>3,000</w:delText>
          <w:tab/>
          <w:tab/>
          <w:delText>3,000</w:delText>
        </w:r>
      </w:del>
    </w:p>
    <w:p>
      <w:pPr>
        <w:pStyle w:val="Normal"/>
        <w:rPr>
          <w:del w:id="3399" w:author="Social Services Agency" w:date="2008-09-25T08:59:00Z"/>
        </w:rPr>
      </w:pPr>
      <w:del w:id="3398" w:author="Social Services Agency" w:date="2008-09-25T08:59:00Z">
        <w:r>
          <w:rPr/>
          <w:delText>Postage</w:delText>
          <w:tab/>
          <w:tab/>
          <w:tab/>
          <w:delText>1,200</w:delText>
          <w:tab/>
          <w:tab/>
          <w:delText>1,200</w:delText>
        </w:r>
      </w:del>
    </w:p>
    <w:p>
      <w:pPr>
        <w:pStyle w:val="Normal"/>
        <w:rPr>
          <w:del w:id="3401" w:author="Social Services Agency" w:date="2008-09-25T08:59:00Z"/>
        </w:rPr>
      </w:pPr>
      <w:del w:id="3400" w:author="Social Services Agency" w:date="2008-09-25T08:59:00Z">
        <w:r>
          <w:rPr/>
          <w:delText xml:space="preserve">Staff Seminars/Training </w:delText>
          <w:tab/>
          <w:tab/>
          <w:tab/>
          <w:delText>1,200</w:delText>
          <w:tab/>
          <w:tab/>
          <w:delText>1,200</w:delText>
        </w:r>
      </w:del>
    </w:p>
    <w:p>
      <w:pPr>
        <w:pStyle w:val="Normal"/>
        <w:rPr>
          <w:del w:id="3406" w:author="Social Services Agency" w:date="2008-09-25T08:59:00Z"/>
        </w:rPr>
      </w:pPr>
      <w:del w:id="3402" w:author="Social Services Agency" w:date="2008-09-25T08:59:00Z">
        <w:r>
          <w:rPr/>
          <w:delText>Printing/Publications</w:delText>
          <w:tab/>
          <w:tab/>
          <w:tab/>
        </w:r>
      </w:del>
      <w:del w:id="3403" w:author="Social Services Agency" w:date="2008-09-25T08:59:00Z">
        <w:r>
          <w:rPr>
            <w:u w:val="single"/>
          </w:rPr>
          <w:delText>1,375</w:delText>
        </w:r>
      </w:del>
      <w:del w:id="3404" w:author="Social Services Agency" w:date="2008-09-25T08:59:00Z">
        <w:r>
          <w:rPr/>
          <w:tab/>
          <w:tab/>
        </w:r>
      </w:del>
      <w:del w:id="3405" w:author="Social Services Agency" w:date="2008-09-25T08:59:00Z">
        <w:r>
          <w:rPr>
            <w:u w:val="single"/>
          </w:rPr>
          <w:delText>1,375</w:delText>
        </w:r>
      </w:del>
    </w:p>
    <w:p>
      <w:pPr>
        <w:pStyle w:val="Normal"/>
        <w:rPr>
          <w:del w:id="3408" w:author="Social Services Agency" w:date="2008-09-25T08:59:00Z"/>
        </w:rPr>
      </w:pPr>
      <w:del w:id="3407" w:author="Social Services Agency" w:date="2008-09-25T08:59:00Z">
        <w:r>
          <w:rPr/>
        </w:r>
      </w:del>
    </w:p>
    <w:p>
      <w:pPr>
        <w:pStyle w:val="Normal"/>
        <w:rPr>
          <w:del w:id="3410" w:author="Social Services Agency" w:date="2008-09-25T08:59:00Z"/>
        </w:rPr>
      </w:pPr>
      <w:del w:id="3409" w:author="Social Services Agency" w:date="2008-09-25T08:59:00Z">
        <w:r>
          <w:rPr/>
          <w:delText>Subtotal Program</w:delText>
          <w:tab/>
          <w:tab/>
          <w:tab/>
          <w:delText>$181,025</w:delText>
          <w:tab/>
          <w:tab/>
          <w:delText>$181,025</w:delText>
        </w:r>
      </w:del>
    </w:p>
    <w:p>
      <w:pPr>
        <w:pStyle w:val="Normal"/>
        <w:rPr>
          <w:del w:id="3412" w:author="Social Services Agency" w:date="2008-09-25T08:59:00Z"/>
        </w:rPr>
      </w:pPr>
      <w:del w:id="3411" w:author="Social Services Agency" w:date="2008-09-25T08:59:00Z">
        <w:r>
          <w:rPr/>
        </w:r>
      </w:del>
    </w:p>
    <w:p>
      <w:pPr>
        <w:pStyle w:val="Normal"/>
        <w:rPr>
          <w:del w:id="3419" w:author="Social Services Agency" w:date="2008-09-25T08:59:00Z"/>
        </w:rPr>
      </w:pPr>
      <w:del w:id="3413" w:author="Social Services Agency" w:date="2008-09-25T08:59:00Z">
        <w:r>
          <w:rPr/>
          <w:delText>GRAND TOTAL</w:delText>
          <w:tab/>
          <w:tab/>
          <w:tab/>
        </w:r>
      </w:del>
      <w:del w:id="3414" w:author="Social Services Agency" w:date="2008-09-25T08:59:00Z">
        <w:r>
          <w:rPr>
            <w:u w:val="single"/>
          </w:rPr>
          <w:delText>$236,317</w:delText>
        </w:r>
      </w:del>
      <w:del w:id="3415" w:author="Social Services Agency" w:date="2008-09-25T08:59:00Z">
        <w:r>
          <w:rPr/>
          <w:tab/>
        </w:r>
      </w:del>
      <w:del w:id="3416" w:author="Social Services Agency" w:date="2008-09-25T08:59:00Z">
        <w:r>
          <w:rPr>
            <w:u w:val="single"/>
          </w:rPr>
          <w:delText>$389,220</w:delText>
        </w:r>
      </w:del>
      <w:del w:id="3417" w:author="Social Services Agency" w:date="2008-09-25T08:59:00Z">
        <w:r>
          <w:rPr/>
          <w:tab/>
        </w:r>
      </w:del>
      <w:del w:id="3418" w:author="Social Services Agency" w:date="2008-09-25T08:59:00Z">
        <w:r>
          <w:rPr>
            <w:u w:val="single"/>
          </w:rPr>
          <w:delText>$625,537</w:delText>
        </w:r>
      </w:del>
    </w:p>
    <w:p>
      <w:pPr>
        <w:pStyle w:val="Normal"/>
        <w:rPr>
          <w:del w:id="3421" w:author="Social Services Agency" w:date="2008-09-25T08:59:00Z"/>
        </w:rPr>
      </w:pPr>
      <w:del w:id="3420" w:author="Social Services Agency" w:date="2008-09-25T08:59:00Z">
        <w:r>
          <w:rPr/>
        </w:r>
      </w:del>
    </w:p>
    <w:p>
      <w:pPr>
        <w:pStyle w:val="Normal"/>
        <w:rPr>
          <w:del w:id="3423" w:author="Social Services Agency" w:date="2008-09-25T08:59:00Z"/>
        </w:rPr>
      </w:pPr>
      <w:del w:id="3422" w:author="Social Services Agency" w:date="2008-09-25T08:59:00Z">
        <w:r>
          <w:rPr/>
          <w:delText>Minus Boys Town Match (60.71%)</w:delText>
          <w:tab/>
          <w:tab/>
          <w:tab/>
          <w:tab/>
          <w:delText>$236,317</w:delText>
        </w:r>
      </w:del>
    </w:p>
    <w:p>
      <w:pPr>
        <w:pStyle w:val="Normal"/>
        <w:rPr>
          <w:del w:id="3425" w:author="Social Services Agency" w:date="2008-09-25T08:59:00Z"/>
        </w:rPr>
      </w:pPr>
      <w:del w:id="3424" w:author="Social Services Agency" w:date="2008-09-25T08:59:00Z">
        <w:r>
          <w:rPr/>
        </w:r>
      </w:del>
    </w:p>
    <w:p>
      <w:pPr>
        <w:pStyle w:val="Normal"/>
        <w:widowControl w:val="false"/>
        <w:bidi w:val="0"/>
        <w:spacing w:lineRule="exact" w:line="463"/>
        <w:ind w:right="144" w:hanging="0"/>
        <w:rPr>
          <w:b/>
          <w:b/>
          <w:del w:id="3427" w:author="Social Services Agency" w:date="2008-09-25T08:59:00Z"/>
        </w:rPr>
      </w:pPr>
      <w:del w:id="3426" w:author="Social Services Agency" w:date="2008-09-25T08:59:00Z">
        <w:r>
          <w:rPr>
            <w:b/>
          </w:rPr>
          <w:delText>Max. County Obligation</w:delText>
          <w:tab/>
          <w:tab/>
          <w:tab/>
          <w:tab/>
          <w:tab/>
          <w:delText>$389,220</w:delText>
        </w:r>
      </w:del>
    </w:p>
    <w:p>
      <w:pPr>
        <w:pStyle w:val="Normal"/>
        <w:rPr>
          <w:del w:id="3430" w:author="Social Services Agency" w:date="2008-09-25T08:59:00Z"/>
        </w:rPr>
      </w:pPr>
      <w:del w:id="3428" w:author="Social Services Agency" w:date="2008-09-25T08:59:00Z">
        <w:r>
          <w:rPr>
            <w:vertAlign w:val="superscript"/>
          </w:rPr>
          <w:delText xml:space="preserve">(1) </w:delText>
        </w:r>
      </w:del>
      <w:del w:id="3429" w:author="Social Services Agency" w:date="2008-09-25T08:59:00Z">
        <w:r>
          <w:rPr/>
          <w:delText>For hourly employees, Full-Time Equivalent (FTE) is defined as the amount of time (stated as a percentage) the position will be providing services under the terms of this Agreement.  This percentage is based upon a 40-hour work week.  For salaried employees, Full-Time Equivalent (FTE) is defined as the amount of time (stated as a percentage) the position will be paid for under the terms of this Agreement, regardless of the number of hours actually worked.</w:delText>
        </w:r>
      </w:del>
    </w:p>
    <w:p>
      <w:pPr>
        <w:pStyle w:val="Normal"/>
        <w:rPr>
          <w:del w:id="3433" w:author="Social Services Agency" w:date="2008-09-25T08:59:00Z"/>
        </w:rPr>
      </w:pPr>
      <w:del w:id="3431" w:author="Social Services Agency" w:date="2008-09-25T08:59:00Z">
        <w:r>
          <w:rPr>
            <w:vertAlign w:val="superscript"/>
          </w:rPr>
          <w:delText xml:space="preserve">(2) </w:delText>
        </w:r>
      </w:del>
      <w:del w:id="3432" w:author="Social Services Agency" w:date="2008-09-25T08:59:00Z">
        <w:r>
          <w:rPr/>
          <w:delText>Maximum hourly rate which will be permitted during the term of this Agreement; employees may be paid at less than maximum rate.</w:delText>
        </w:r>
      </w:del>
    </w:p>
    <w:p>
      <w:pPr>
        <w:pStyle w:val="Normal"/>
        <w:rPr>
          <w:del w:id="3436" w:author="Social Services Agency" w:date="2008-09-25T08:59:00Z"/>
        </w:rPr>
      </w:pPr>
      <w:del w:id="3434" w:author="Social Services Agency" w:date="2008-09-25T08:59:00Z">
        <w:r>
          <w:rPr>
            <w:vertAlign w:val="superscript"/>
          </w:rPr>
          <w:delText xml:space="preserve">(3) </w:delText>
        </w:r>
      </w:del>
      <w:del w:id="3435" w:author="Social Services Agency" w:date="2008-09-25T08:59:00Z">
        <w:r>
          <w:rPr/>
          <w:delText>Medical, long term disability, retirement, pension, employee assistance, FICA, SUI, Worker's Compensation and vacation accrual.</w:delText>
        </w:r>
      </w:del>
    </w:p>
    <w:p>
      <w:pPr>
        <w:pStyle w:val="Normal"/>
        <w:rPr>
          <w:del w:id="3439" w:author="Social Services Agency" w:date="2008-09-25T08:59:00Z"/>
        </w:rPr>
      </w:pPr>
      <w:del w:id="3437" w:author="Social Services Agency" w:date="2008-09-25T08:59:00Z">
        <w:r>
          <w:rPr>
            <w:vertAlign w:val="superscript"/>
          </w:rPr>
          <w:delText xml:space="preserve">(4) </w:delText>
        </w:r>
      </w:del>
      <w:del w:id="3438" w:author="Social Services Agency" w:date="2008-09-25T08:59:00Z">
        <w:r>
          <w:rPr/>
          <w:delText>Travel costs will be in accordance with Title 41 CFR Chapter 301, Federal Travel Regulation; Maximum Per Diem Rates; Final Rules.  Travel must be approved by ADMINISTRATOR in advance.  CONTRACTOR will be reimbursed for actual expenses of lodging, up to the maximum allowed in Title 41 CFR Chapter 301, Travel Allowances.  CONTRACTOR will be reimbursed for per diem rate paid to employees for meals and incidental expenses incurred during travel, up to the maximum allowed in Title 41 CFR Chapter 301, Travel Allowances.</w:delText>
          <w:tab/>
        </w:r>
      </w:del>
    </w:p>
    <w:p>
      <w:pPr>
        <w:pStyle w:val="Normal"/>
        <w:rPr>
          <w:del w:id="3442" w:author="Social Services Agency" w:date="2008-09-25T08:59:00Z"/>
        </w:rPr>
      </w:pPr>
      <w:del w:id="3440" w:author="Social Services Agency" w:date="2008-09-25T08:59:00Z">
        <w:r>
          <w:rPr>
            <w:vertAlign w:val="superscript"/>
          </w:rPr>
          <w:delText xml:space="preserve">(5) </w:delText>
        </w:r>
      </w:del>
      <w:del w:id="3441" w:author="Social Services Agency" w:date="2008-09-25T08:59:00Z">
        <w:r>
          <w:rPr/>
          <w:delText>Mileage is limited to the amount allowed by IRS.</w:delText>
        </w:r>
      </w:del>
    </w:p>
    <w:p>
      <w:pPr>
        <w:pStyle w:val="Normal"/>
        <w:rPr>
          <w:del w:id="3444" w:author="Social Services Agency" w:date="2008-09-25T08:59:00Z"/>
        </w:rPr>
      </w:pPr>
      <w:del w:id="3443" w:author="Social Services Agency" w:date="2008-09-25T08:59:00Z">
        <w:r>
          <w:rPr/>
          <w:delText>CONTRACTOR and ADMINISTRATOR may agree in writing to add, delete or otherwise modify individual line items and/or amounts and/or the number and type of FTE positions without changing COUNTY’s maximum obligation under this Agreement.</w:delText>
        </w:r>
      </w:del>
    </w:p>
    <w:p>
      <w:pPr>
        <w:pStyle w:val="Normal"/>
        <w:widowControl w:val="false"/>
        <w:bidi w:val="0"/>
        <w:spacing w:lineRule="exact" w:line="463"/>
        <w:ind w:right="144" w:hanging="0"/>
        <w:rPr>
          <w:u w:val="single"/>
          <w:del w:id="3446" w:author="Social Services Agency" w:date="2008-09-25T08:59:00Z"/>
        </w:rPr>
      </w:pPr>
      <w:del w:id="3445" w:author="Social Services Agency" w:date="2008-09-25T08:59:00Z">
        <w:bookmarkStart w:id="88" w:name="_Ref3696173"/>
        <w:r>
          <w:rPr>
            <w:u w:val="single"/>
          </w:rPr>
          <w:delText>STAFF</w:delText>
        </w:r>
      </w:del>
      <w:bookmarkEnd w:id="88"/>
    </w:p>
    <w:p>
      <w:pPr>
        <w:pStyle w:val="Normal"/>
        <w:rPr>
          <w:del w:id="3448" w:author="Social Services Agency" w:date="2008-09-25T08:59:00Z"/>
        </w:rPr>
      </w:pPr>
      <w:del w:id="3447" w:author="Social Services Agency" w:date="2008-09-25T08:59:00Z">
        <w:r>
          <w:rPr/>
          <w:delText>CONTRACTOR shall provide the following described staff positions:</w:delText>
        </w:r>
      </w:del>
    </w:p>
    <w:p>
      <w:pPr>
        <w:pStyle w:val="Normal"/>
        <w:widowControl w:val="false"/>
        <w:bidi w:val="0"/>
        <w:spacing w:lineRule="exact" w:line="463"/>
        <w:ind w:right="144" w:hanging="0"/>
        <w:rPr>
          <w:u w:val="single"/>
          <w:del w:id="3450" w:author="Social Services Agency" w:date="2008-09-25T08:59:00Z"/>
        </w:rPr>
      </w:pPr>
      <w:del w:id="3449" w:author="Social Services Agency" w:date="2008-09-25T08:59:00Z">
        <w:r>
          <w:rPr>
            <w:u w:val="single"/>
          </w:rPr>
          <w:delText>Coordinator of Family Preservation Services</w:delText>
        </w:r>
      </w:del>
    </w:p>
    <w:p>
      <w:pPr>
        <w:pStyle w:val="Normal"/>
        <w:rPr>
          <w:del w:id="3453" w:author="Social Services Agency" w:date="2008-09-25T08:59:00Z"/>
        </w:rPr>
      </w:pPr>
      <w:del w:id="3451" w:author="Social Services Agency" w:date="2008-09-25T08:59:00Z">
        <w:r>
          <w:rPr>
            <w:u w:val="single"/>
          </w:rPr>
          <w:delText>Duties</w:delText>
        </w:r>
      </w:del>
      <w:del w:id="3452" w:author="Social Services Agency" w:date="2008-09-25T08:59:00Z">
        <w:r>
          <w:rPr/>
          <w:delText>:</w:delText>
        </w:r>
      </w:del>
    </w:p>
    <w:p>
      <w:pPr>
        <w:pStyle w:val="Normal"/>
        <w:rPr>
          <w:del w:id="3455" w:author="Social Services Agency" w:date="2008-09-25T08:59:00Z"/>
        </w:rPr>
      </w:pPr>
      <w:del w:id="3454" w:author="Social Services Agency" w:date="2008-09-25T08:59:00Z">
        <w:r>
          <w:rPr/>
          <w:delText>Provides treatment and therapy to individuals-families with problems, i.e., child management, personal and family adjustments, finances, employment, and physical and mental impairment.  Coordinates, guides, approves and monitors family evaluation and treatment plans; provides for regular review and updating of treatment plans.</w:delText>
        </w:r>
      </w:del>
    </w:p>
    <w:p>
      <w:pPr>
        <w:pStyle w:val="Normal"/>
        <w:rPr>
          <w:del w:id="3457" w:author="Social Services Agency" w:date="2008-09-25T08:59:00Z"/>
        </w:rPr>
      </w:pPr>
      <w:del w:id="3456" w:author="Social Services Agency" w:date="2008-09-25T08:59:00Z">
        <w:r>
          <w:rPr/>
          <w:delText>Provides on-going, regular supervision of and consultation to family consultants.  Accompanies family in-home consultants in field, as needed.</w:delText>
        </w:r>
      </w:del>
    </w:p>
    <w:p>
      <w:pPr>
        <w:pStyle w:val="Normal"/>
        <w:rPr>
          <w:del w:id="3459" w:author="Social Services Agency" w:date="2008-09-25T08:59:00Z"/>
        </w:rPr>
      </w:pPr>
      <w:del w:id="3458" w:author="Social Services Agency" w:date="2008-09-25T08:59:00Z">
        <w:r>
          <w:rPr/>
          <w:delText>Provides for back-up and emergency consultation to all staff 24 hours a day, seven days a week.</w:delText>
        </w:r>
      </w:del>
    </w:p>
    <w:p>
      <w:pPr>
        <w:pStyle w:val="Normal"/>
        <w:rPr>
          <w:del w:id="3461" w:author="Social Services Agency" w:date="2008-09-25T08:59:00Z"/>
        </w:rPr>
      </w:pPr>
      <w:del w:id="3460" w:author="Social Services Agency" w:date="2008-09-25T08:59:00Z">
        <w:r>
          <w:rPr/>
          <w:delText>Screens, hires and directs program staff.  Assumes responsibility for training staff.</w:delText>
        </w:r>
      </w:del>
    </w:p>
    <w:p>
      <w:pPr>
        <w:pStyle w:val="Normal"/>
        <w:rPr>
          <w:del w:id="3463" w:author="Social Services Agency" w:date="2008-09-25T08:59:00Z"/>
        </w:rPr>
      </w:pPr>
      <w:del w:id="3462" w:author="Social Services Agency" w:date="2008-09-25T08:59:00Z">
        <w:r>
          <w:rPr/>
          <w:delText>Supervises, administers, monitors, and evaluates established treatment procedures for the program and develops new approaches for intervention as needed.  Provides direction for all case termination decisions.</w:delText>
        </w:r>
      </w:del>
    </w:p>
    <w:p>
      <w:pPr>
        <w:pStyle w:val="Normal"/>
        <w:rPr>
          <w:del w:id="3465" w:author="Social Services Agency" w:date="2008-09-25T08:59:00Z"/>
        </w:rPr>
      </w:pPr>
      <w:del w:id="3464" w:author="Social Services Agency" w:date="2008-09-25T08:59:00Z">
        <w:r>
          <w:rPr/>
          <w:delText>Prepares and submits reports and/or recommendations to the Director of Family Preservation Services or the Boys' Town USA Site Director concerning personnel actions, case load status, critical incident involvement of family members and staff, budget requests, changes in program plans, and any unusual incidents that occur in the operation of the program.</w:delText>
        </w:r>
      </w:del>
    </w:p>
    <w:p>
      <w:pPr>
        <w:pStyle w:val="Normal"/>
        <w:rPr>
          <w:del w:id="3467" w:author="Social Services Agency" w:date="2008-09-25T08:59:00Z"/>
        </w:rPr>
      </w:pPr>
      <w:del w:id="3466" w:author="Social Services Agency" w:date="2008-09-25T08:59:00Z">
        <w:r>
          <w:rPr/>
          <w:delText>Provides and reviews necessary communication and documentation for families, agencies, courts, and interested parties to discuss families' progress in meeting intervention goals.</w:delText>
        </w:r>
      </w:del>
    </w:p>
    <w:p>
      <w:pPr>
        <w:pStyle w:val="Normal"/>
        <w:rPr>
          <w:del w:id="3469" w:author="Social Services Agency" w:date="2008-09-25T08:59:00Z"/>
        </w:rPr>
      </w:pPr>
      <w:del w:id="3468" w:author="Social Services Agency" w:date="2008-09-25T08:59:00Z">
        <w:r>
          <w:rPr/>
          <w:delText>Administers financial planning, allocation and disbursement of program budgets.</w:delText>
        </w:r>
      </w:del>
    </w:p>
    <w:p>
      <w:pPr>
        <w:pStyle w:val="Normal"/>
        <w:rPr>
          <w:del w:id="3471" w:author="Social Services Agency" w:date="2008-09-25T08:59:00Z"/>
        </w:rPr>
      </w:pPr>
      <w:del w:id="3470" w:author="Social Services Agency" w:date="2008-09-25T08:59:00Z">
        <w:r>
          <w:rPr/>
          <w:delText>Develops and installs effective data collection systems, provides appropriate data, supervises data gathering by others and analyzes data from a variety of sources.  Establishes systems to predict and prevent potential problems and develops intervention strategies to respond to problems.</w:delText>
        </w:r>
      </w:del>
    </w:p>
    <w:p>
      <w:pPr>
        <w:pStyle w:val="Normal"/>
        <w:rPr>
          <w:del w:id="3474" w:author="Social Services Agency" w:date="2008-09-25T08:59:00Z"/>
        </w:rPr>
      </w:pPr>
      <w:del w:id="3472" w:author="Social Services Agency" w:date="2008-09-25T08:59:00Z">
        <w:r>
          <w:rPr>
            <w:u w:val="single"/>
          </w:rPr>
          <w:delText>Qualifications</w:delText>
        </w:r>
      </w:del>
      <w:del w:id="3473" w:author="Social Services Agency" w:date="2008-09-25T08:59:00Z">
        <w:r>
          <w:rPr/>
          <w:delText>:</w:delText>
        </w:r>
      </w:del>
    </w:p>
    <w:p>
      <w:pPr>
        <w:pStyle w:val="Normal"/>
        <w:rPr>
          <w:del w:id="3476" w:author="Social Services Agency" w:date="2008-09-25T08:59:00Z"/>
        </w:rPr>
      </w:pPr>
      <w:del w:id="3475" w:author="Social Services Agency" w:date="2008-09-25T08:59:00Z">
        <w:r>
          <w:rPr/>
          <w:delText xml:space="preserve">Masters Degree in psychology, sociology, social work, or a related field, and a minimum of two years experience in the administration and direct service delivery of protective services or an area closely related to protective services.  Must possess a valid California driver's license. </w:delText>
        </w:r>
      </w:del>
    </w:p>
    <w:p>
      <w:pPr>
        <w:pStyle w:val="Normal"/>
        <w:widowControl w:val="false"/>
        <w:bidi w:val="0"/>
        <w:spacing w:lineRule="exact" w:line="463"/>
        <w:ind w:right="144" w:hanging="0"/>
        <w:rPr>
          <w:u w:val="single"/>
          <w:del w:id="3478" w:author="Social Services Agency" w:date="2008-09-25T08:59:00Z"/>
        </w:rPr>
      </w:pPr>
      <w:del w:id="3477" w:author="Social Services Agency" w:date="2008-09-25T08:59:00Z">
        <w:r>
          <w:rPr>
            <w:u w:val="single"/>
          </w:rPr>
          <w:delText>Assistant Coordinator</w:delText>
        </w:r>
      </w:del>
    </w:p>
    <w:p>
      <w:pPr>
        <w:pStyle w:val="Normal"/>
        <w:rPr>
          <w:del w:id="3481" w:author="Social Services Agency" w:date="2008-09-25T08:59:00Z"/>
        </w:rPr>
      </w:pPr>
      <w:del w:id="3479" w:author="Social Services Agency" w:date="2008-09-25T08:59:00Z">
        <w:r>
          <w:rPr>
            <w:u w:val="single"/>
          </w:rPr>
          <w:delText>Duties</w:delText>
        </w:r>
      </w:del>
      <w:del w:id="3480" w:author="Social Services Agency" w:date="2008-09-25T08:59:00Z">
        <w:r>
          <w:rPr/>
          <w:delText>:</w:delText>
        </w:r>
      </w:del>
    </w:p>
    <w:p>
      <w:pPr>
        <w:pStyle w:val="Normal"/>
        <w:rPr>
          <w:del w:id="3483" w:author="Social Services Agency" w:date="2008-09-25T08:59:00Z"/>
        </w:rPr>
      </w:pPr>
      <w:del w:id="3482" w:author="Social Services Agency" w:date="2008-09-25T08:59:00Z">
        <w:r>
          <w:rPr/>
          <w:delText xml:space="preserve">Provides treatment and therapy to individuals-families with problems, i.e., child management, personal and family adjustments, finances, employment, and physical and mental impairment.  </w:delText>
        </w:r>
      </w:del>
    </w:p>
    <w:p>
      <w:pPr>
        <w:pStyle w:val="Normal"/>
        <w:rPr>
          <w:del w:id="3485" w:author="Social Services Agency" w:date="2008-09-25T08:59:00Z"/>
        </w:rPr>
      </w:pPr>
      <w:del w:id="3484" w:author="Social Services Agency" w:date="2008-09-25T08:59:00Z">
        <w:r>
          <w:rPr/>
          <w:delText>Assesses problems, prepares documentation and treatment plans, and monitors individual/family progress toward reaching predetermined goals; provides for regular review and updating of treatment plans.</w:delText>
        </w:r>
      </w:del>
    </w:p>
    <w:p>
      <w:pPr>
        <w:pStyle w:val="Normal"/>
        <w:rPr>
          <w:del w:id="3487" w:author="Social Services Agency" w:date="2008-09-25T08:59:00Z"/>
        </w:rPr>
      </w:pPr>
      <w:del w:id="3486" w:author="Social Services Agency" w:date="2008-09-25T08:59:00Z">
        <w:r>
          <w:rPr/>
          <w:delText>Provides on-going, regular supervision of and consultation to Family Consultants.  Accompanies Family Consultants in field, as needed.</w:delText>
        </w:r>
      </w:del>
    </w:p>
    <w:p>
      <w:pPr>
        <w:pStyle w:val="Normal"/>
        <w:rPr>
          <w:del w:id="3489" w:author="Social Services Agency" w:date="2008-09-25T08:59:00Z"/>
        </w:rPr>
      </w:pPr>
      <w:del w:id="3488" w:author="Social Services Agency" w:date="2008-09-25T08:59:00Z">
        <w:r>
          <w:rPr/>
          <w:delText>Provides for back-up and emergency consultation, as needed.</w:delText>
        </w:r>
      </w:del>
    </w:p>
    <w:p>
      <w:pPr>
        <w:pStyle w:val="Normal"/>
        <w:rPr>
          <w:del w:id="3491" w:author="Social Services Agency" w:date="2008-09-25T08:59:00Z"/>
        </w:rPr>
      </w:pPr>
      <w:del w:id="3490" w:author="Social Services Agency" w:date="2008-09-25T08:59:00Z">
        <w:r>
          <w:rPr/>
          <w:delText>Provides training to staff.</w:delText>
        </w:r>
      </w:del>
    </w:p>
    <w:p>
      <w:pPr>
        <w:pStyle w:val="Normal"/>
        <w:rPr>
          <w:del w:id="3493" w:author="Social Services Agency" w:date="2008-09-25T08:59:00Z"/>
        </w:rPr>
      </w:pPr>
      <w:del w:id="3492" w:author="Social Services Agency" w:date="2008-09-25T08:59:00Z">
        <w:r>
          <w:rPr/>
          <w:delText>Assists in screening, hiring and directing program staff.</w:delText>
        </w:r>
      </w:del>
    </w:p>
    <w:p>
      <w:pPr>
        <w:pStyle w:val="Normal"/>
        <w:rPr>
          <w:del w:id="3495" w:author="Social Services Agency" w:date="2008-09-25T08:59:00Z"/>
        </w:rPr>
      </w:pPr>
      <w:del w:id="3494" w:author="Social Services Agency" w:date="2008-09-25T08:59:00Z">
        <w:r>
          <w:rPr/>
          <w:delText>Provides direction on case termination decisions.</w:delText>
        </w:r>
      </w:del>
    </w:p>
    <w:p>
      <w:pPr>
        <w:pStyle w:val="Normal"/>
        <w:rPr>
          <w:del w:id="3497" w:author="Social Services Agency" w:date="2008-09-25T08:59:00Z"/>
        </w:rPr>
      </w:pPr>
      <w:del w:id="3496" w:author="Social Services Agency" w:date="2008-09-25T08:59:00Z">
        <w:r>
          <w:rPr/>
          <w:delText>Prepares and submits reports and/or recommendations to the Coordinator of Family Preservation Services concerning case load status, critical incident involvement of family members and staff, budget requests, changes in program plans, and any unusual incidents that occur in the operation of the program.</w:delText>
        </w:r>
      </w:del>
    </w:p>
    <w:p>
      <w:pPr>
        <w:pStyle w:val="Normal"/>
        <w:rPr>
          <w:del w:id="3499" w:author="Social Services Agency" w:date="2008-09-25T08:59:00Z"/>
        </w:rPr>
      </w:pPr>
      <w:del w:id="3498" w:author="Social Services Agency" w:date="2008-09-25T08:59:00Z">
        <w:r>
          <w:rPr/>
          <w:delText>Educates civic leaders, government officials, and child care professionals on the guiding philosophies of Father Flanagan's Boys' Home by making speeches and formal program presentations, modeling professional behavior, participating in key organizations and working cooperatively with others to advocate for and achieve important goals for disadvantaged children.</w:delText>
        </w:r>
      </w:del>
    </w:p>
    <w:p>
      <w:pPr>
        <w:pStyle w:val="Normal"/>
        <w:rPr>
          <w:del w:id="3501" w:author="Social Services Agency" w:date="2008-09-25T08:59:00Z"/>
        </w:rPr>
      </w:pPr>
      <w:del w:id="3500" w:author="Social Services Agency" w:date="2008-09-25T08:59:00Z">
        <w:r>
          <w:rPr/>
          <w:delText>Provides and reviews necessary communication and documentation for families, agencies, courts, and interested parties to discuss families' progress in meeting intervention goals.</w:delText>
        </w:r>
      </w:del>
    </w:p>
    <w:p>
      <w:pPr>
        <w:pStyle w:val="Normal"/>
        <w:rPr>
          <w:del w:id="3503" w:author="Social Services Agency" w:date="2008-09-25T08:59:00Z"/>
        </w:rPr>
      </w:pPr>
      <w:del w:id="3502" w:author="Social Services Agency" w:date="2008-09-25T08:59:00Z">
        <w:r>
          <w:rPr/>
          <w:delText>Develops and installs effective data collection systems, provides appropriate data, supervises data gathering by others and analyzes data from a variety of sources.  Establishes systems to predict and prevent potential problems and develops intervention strategies to respond to problems.</w:delText>
        </w:r>
      </w:del>
    </w:p>
    <w:p>
      <w:pPr>
        <w:pStyle w:val="Normal"/>
        <w:rPr>
          <w:del w:id="3506" w:author="Social Services Agency" w:date="2008-09-25T08:59:00Z"/>
        </w:rPr>
      </w:pPr>
      <w:del w:id="3504" w:author="Social Services Agency" w:date="2008-09-25T08:59:00Z">
        <w:r>
          <w:rPr>
            <w:u w:val="single"/>
          </w:rPr>
          <w:delText>Qualifications</w:delText>
        </w:r>
      </w:del>
      <w:del w:id="3505" w:author="Social Services Agency" w:date="2008-09-25T08:59:00Z">
        <w:r>
          <w:rPr/>
          <w:delText>:</w:delText>
        </w:r>
      </w:del>
    </w:p>
    <w:p>
      <w:pPr>
        <w:pStyle w:val="Normal"/>
        <w:rPr>
          <w:del w:id="3508" w:author="Social Services Agency" w:date="2008-09-25T08:59:00Z"/>
        </w:rPr>
      </w:pPr>
      <w:del w:id="3507" w:author="Social Services Agency" w:date="2008-09-25T08:59:00Z">
        <w:r>
          <w:rPr/>
          <w:delText>Masters Degree in psychology, sociology, social work or related field, and a minimum of two years experience in the administration and direct delivery of protective services or area closely related to protective services.  Must possess a valid California driver's license.</w:delText>
          <w:tab/>
        </w:r>
      </w:del>
    </w:p>
    <w:p>
      <w:pPr>
        <w:pStyle w:val="Normal"/>
        <w:widowControl w:val="false"/>
        <w:bidi w:val="0"/>
        <w:spacing w:lineRule="exact" w:line="463"/>
        <w:ind w:right="144" w:hanging="0"/>
        <w:rPr>
          <w:u w:val="single"/>
          <w:del w:id="3510" w:author="Social Services Agency" w:date="2008-09-25T08:59:00Z"/>
        </w:rPr>
      </w:pPr>
      <w:del w:id="3509" w:author="Social Services Agency" w:date="2008-09-25T08:59:00Z">
        <w:r>
          <w:rPr>
            <w:u w:val="single"/>
          </w:rPr>
          <w:delText>Family Consultant</w:delText>
        </w:r>
      </w:del>
    </w:p>
    <w:p>
      <w:pPr>
        <w:pStyle w:val="Normal"/>
        <w:rPr>
          <w:del w:id="3513" w:author="Social Services Agency" w:date="2008-09-25T08:59:00Z"/>
        </w:rPr>
      </w:pPr>
      <w:del w:id="3511" w:author="Social Services Agency" w:date="2008-09-25T08:59:00Z">
        <w:r>
          <w:rPr>
            <w:u w:val="single"/>
          </w:rPr>
          <w:delText>Duties</w:delText>
        </w:r>
      </w:del>
      <w:del w:id="3512" w:author="Social Services Agency" w:date="2008-09-25T08:59:00Z">
        <w:r>
          <w:rPr/>
          <w:delText>:</w:delText>
        </w:r>
      </w:del>
    </w:p>
    <w:p>
      <w:pPr>
        <w:pStyle w:val="Normal"/>
        <w:rPr>
          <w:del w:id="3515" w:author="Social Services Agency" w:date="2008-09-25T08:59:00Z"/>
        </w:rPr>
      </w:pPr>
      <w:del w:id="3514" w:author="Social Services Agency" w:date="2008-09-25T08:59:00Z">
        <w:r>
          <w:rPr/>
          <w:delText>Provides treatment and therapy to individuals/families with problems, i.e., child management, personal and family adjustments, finances, employment, and physical and mental impairments.  Provides follow-up treatment to individuals/families.</w:delText>
        </w:r>
      </w:del>
    </w:p>
    <w:p>
      <w:pPr>
        <w:pStyle w:val="Normal"/>
        <w:rPr>
          <w:del w:id="3517" w:author="Social Services Agency" w:date="2008-09-25T08:59:00Z"/>
        </w:rPr>
      </w:pPr>
      <w:del w:id="3516" w:author="Social Services Agency" w:date="2008-09-25T08:59:00Z">
        <w:r>
          <w:rPr/>
          <w:delText>Assesses problems, prepares proper documentation and treatment plans, and monitors individual/family progress toward reaching predetermined goals; provides for regular review and updating of treatment plans.</w:delText>
        </w:r>
      </w:del>
    </w:p>
    <w:p>
      <w:pPr>
        <w:pStyle w:val="Normal"/>
        <w:rPr>
          <w:del w:id="3519" w:author="Social Services Agency" w:date="2008-09-25T08:59:00Z"/>
        </w:rPr>
      </w:pPr>
      <w:del w:id="3518" w:author="Social Services Agency" w:date="2008-09-25T08:59:00Z">
        <w:r>
          <w:rPr/>
          <w:delText>Prepares and submits reports and/or recommendations to the Coordinator of Family Preservation Services concerning case load status, critical incident involvement of family members and staff, budget requests, changes in program plans, and any unusual incidents that occur in the operation of the program.</w:delText>
        </w:r>
      </w:del>
    </w:p>
    <w:p>
      <w:pPr>
        <w:pStyle w:val="Normal"/>
        <w:rPr>
          <w:del w:id="3521" w:author="Social Services Agency" w:date="2008-09-25T08:59:00Z"/>
        </w:rPr>
      </w:pPr>
      <w:del w:id="3520" w:author="Social Services Agency" w:date="2008-09-25T08:59:00Z">
        <w:r>
          <w:rPr/>
          <w:delText>Develops and maintains effective working relationships with necessary support services for the program, such as doctors and dentists, public welfare personnel, lawyers, therapists, law enforcement staff, school officials, neighbors, church and youth organization representatives, etc.  Utilizes referral sources as necessary.</w:delText>
        </w:r>
      </w:del>
    </w:p>
    <w:p>
      <w:pPr>
        <w:pStyle w:val="Normal"/>
        <w:rPr>
          <w:del w:id="3523" w:author="Social Services Agency" w:date="2008-09-25T08:59:00Z"/>
        </w:rPr>
      </w:pPr>
      <w:del w:id="3522" w:author="Social Services Agency" w:date="2008-09-25T08:59:00Z">
        <w:r>
          <w:rPr/>
          <w:delText>Develops and maintains effective data collection systems, provides appropriate data.  Establishes systems to predict and prevent potential problems and develops intervention strategies to respond to problems.</w:delText>
        </w:r>
      </w:del>
    </w:p>
    <w:p>
      <w:pPr>
        <w:pStyle w:val="Normal"/>
        <w:rPr>
          <w:del w:id="3525" w:author="Social Services Agency" w:date="2008-09-25T08:59:00Z"/>
        </w:rPr>
      </w:pPr>
      <w:del w:id="3524" w:author="Social Services Agency" w:date="2008-09-25T08:59:00Z">
        <w:r>
          <w:rPr/>
          <w:delText>Performs other related duties as assigned.</w:delText>
        </w:r>
      </w:del>
    </w:p>
    <w:p>
      <w:pPr>
        <w:pStyle w:val="Normal"/>
        <w:rPr>
          <w:del w:id="3528" w:author="Social Services Agency" w:date="2008-09-25T08:59:00Z"/>
        </w:rPr>
      </w:pPr>
      <w:del w:id="3526" w:author="Social Services Agency" w:date="2008-09-25T08:59:00Z">
        <w:r>
          <w:rPr>
            <w:u w:val="single"/>
          </w:rPr>
          <w:delText>Qualifications</w:delText>
        </w:r>
      </w:del>
      <w:del w:id="3527" w:author="Social Services Agency" w:date="2008-09-25T08:59:00Z">
        <w:r>
          <w:rPr/>
          <w:delText>:</w:delText>
        </w:r>
      </w:del>
    </w:p>
    <w:p>
      <w:pPr>
        <w:pStyle w:val="Normal"/>
        <w:rPr>
          <w:del w:id="3530" w:author="Social Services Agency" w:date="2008-09-25T08:59:00Z"/>
        </w:rPr>
      </w:pPr>
      <w:del w:id="3529" w:author="Social Services Agency" w:date="2008-09-25T08:59:00Z">
        <w:r>
          <w:rPr/>
          <w:delText>Bachelors Degree in psychology, sociology, social work, or a related field, and one to two years of experience in the human services field is required.  Must possess a valid California driver's license.</w:delText>
        </w:r>
      </w:del>
    </w:p>
    <w:p>
      <w:pPr>
        <w:pStyle w:val="Normal"/>
        <w:widowControl w:val="false"/>
        <w:bidi w:val="0"/>
        <w:spacing w:lineRule="exact" w:line="463"/>
        <w:ind w:right="144" w:hanging="0"/>
        <w:rPr>
          <w:u w:val="single"/>
          <w:del w:id="3532" w:author="Social Services Agency" w:date="2008-09-25T08:59:00Z"/>
        </w:rPr>
      </w:pPr>
      <w:del w:id="3531" w:author="Social Services Agency" w:date="2008-09-25T08:59:00Z">
        <w:r>
          <w:rPr>
            <w:u w:val="single"/>
          </w:rPr>
          <w:delText>Administrative Secretary</w:delText>
        </w:r>
      </w:del>
    </w:p>
    <w:p>
      <w:pPr>
        <w:pStyle w:val="Normal"/>
        <w:rPr>
          <w:del w:id="3535" w:author="Social Services Agency" w:date="2008-09-25T08:59:00Z"/>
        </w:rPr>
      </w:pPr>
      <w:del w:id="3533" w:author="Social Services Agency" w:date="2008-09-25T08:59:00Z">
        <w:r>
          <w:rPr>
            <w:u w:val="single"/>
          </w:rPr>
          <w:delText>Duties</w:delText>
        </w:r>
      </w:del>
      <w:del w:id="3534" w:author="Social Services Agency" w:date="2008-09-25T08:59:00Z">
        <w:r>
          <w:rPr/>
          <w:delText>:</w:delText>
        </w:r>
      </w:del>
    </w:p>
    <w:p>
      <w:pPr>
        <w:pStyle w:val="Normal"/>
        <w:rPr>
          <w:del w:id="3537" w:author="Social Services Agency" w:date="2008-09-25T08:59:00Z"/>
        </w:rPr>
      </w:pPr>
      <w:del w:id="3536" w:author="Social Services Agency" w:date="2008-09-25T08:59:00Z">
        <w:r>
          <w:rPr/>
          <w:delText>Uses PC-based word processing software to types memos, correspondence, reports, agenda and minutes of meetings, various routine forms either from rough draft or machine dictation, and makes changes in grammar, punctuation or spelling as needed.  Organizes workload to comply with deadlines and priorities established by the supervisor.</w:delText>
        </w:r>
      </w:del>
    </w:p>
    <w:p>
      <w:pPr>
        <w:pStyle w:val="Normal"/>
        <w:rPr>
          <w:del w:id="3539" w:author="Social Services Agency" w:date="2008-09-25T08:59:00Z"/>
        </w:rPr>
      </w:pPr>
      <w:del w:id="3538" w:author="Social Services Agency" w:date="2008-09-25T08:59:00Z">
        <w:r>
          <w:rPr/>
          <w:delText>Maintains departmental records and filing systems, including records related to personnel, payroll, attendance, work and purchase orders.  Opens, sorts, records and distributes mail.</w:delText>
        </w:r>
      </w:del>
    </w:p>
    <w:p>
      <w:pPr>
        <w:pStyle w:val="Normal"/>
        <w:rPr>
          <w:del w:id="3541" w:author="Social Services Agency" w:date="2008-09-25T08:59:00Z"/>
        </w:rPr>
      </w:pPr>
      <w:del w:id="3540" w:author="Social Services Agency" w:date="2008-09-25T08:59:00Z">
        <w:r>
          <w:rPr/>
          <w:delText xml:space="preserve">Answers telephone general inquiries concerning department activities and operations by relating or referring to established policies and procedures.  </w:delText>
        </w:r>
      </w:del>
    </w:p>
    <w:p>
      <w:pPr>
        <w:pStyle w:val="Normal"/>
        <w:rPr>
          <w:del w:id="3543" w:author="Social Services Agency" w:date="2008-09-25T08:59:00Z"/>
        </w:rPr>
      </w:pPr>
      <w:del w:id="3542" w:author="Social Services Agency" w:date="2008-09-25T08:59:00Z">
        <w:r>
          <w:rPr/>
          <w:delText>Monitors and orders supplies, collates and assembles documents, accepts and delivers interdepartmental correspondence and photocopies correspondence and reports.</w:delText>
        </w:r>
      </w:del>
    </w:p>
    <w:p>
      <w:pPr>
        <w:pStyle w:val="Normal"/>
        <w:rPr>
          <w:del w:id="3545" w:author="Social Services Agency" w:date="2008-09-25T08:59:00Z"/>
        </w:rPr>
      </w:pPr>
      <w:del w:id="3544" w:author="Social Services Agency" w:date="2008-09-25T08:59:00Z">
        <w:r>
          <w:rPr/>
          <w:delText>May serve as secretary to one or more supervisors.</w:delText>
        </w:r>
      </w:del>
    </w:p>
    <w:p>
      <w:pPr>
        <w:pStyle w:val="Normal"/>
        <w:rPr>
          <w:del w:id="3547" w:author="Social Services Agency" w:date="2008-09-25T08:59:00Z"/>
        </w:rPr>
      </w:pPr>
      <w:del w:id="3546" w:author="Social Services Agency" w:date="2008-09-25T08:59:00Z">
        <w:r>
          <w:rPr/>
          <w:delText>Performs similar related work as assigned.</w:delText>
        </w:r>
      </w:del>
    </w:p>
    <w:p>
      <w:pPr>
        <w:pStyle w:val="Normal"/>
        <w:rPr>
          <w:del w:id="3550" w:author="Social Services Agency" w:date="2008-09-25T08:59:00Z"/>
        </w:rPr>
      </w:pPr>
      <w:del w:id="3548" w:author="Social Services Agency" w:date="2008-09-25T08:59:00Z">
        <w:r>
          <w:rPr>
            <w:u w:val="single"/>
          </w:rPr>
          <w:delText>Qualifications</w:delText>
        </w:r>
      </w:del>
      <w:del w:id="3549" w:author="Social Services Agency" w:date="2008-09-25T08:59:00Z">
        <w:r>
          <w:rPr/>
          <w:delText>:</w:delText>
        </w:r>
      </w:del>
    </w:p>
    <w:p>
      <w:pPr>
        <w:pStyle w:val="Normal"/>
        <w:rPr>
          <w:del w:id="3552" w:author="Social Services Agency" w:date="2008-09-25T08:59:00Z"/>
        </w:rPr>
      </w:pPr>
      <w:del w:id="3551" w:author="Social Services Agency" w:date="2008-09-25T08:59:00Z">
        <w:r>
          <w:rPr/>
          <w:delText>Position normally requires a high school diploma or equivalent and three years of experience.  Business school or college secretarial training is preferred.  An understanding of general departmental and organizational policies is necessary as well as knowledge of administrative procedures.  Requires typing speed of 55-60 wpm and the ability to operate a personal computer, word processing software and other office equipment.  Prefer knowledge of WordPerfect and Windows software.  Good communication skills and abilities to maintain appropriate level of confidentiality a must.</w:delText>
        </w:r>
      </w:del>
    </w:p>
    <w:p>
      <w:pPr>
        <w:pStyle w:val="Normal"/>
        <w:rPr>
          <w:del w:id="3554" w:author="Social Services Agency" w:date="2008-09-25T08:59:00Z"/>
        </w:rPr>
      </w:pPr>
      <w:del w:id="3553" w:author="Social Services Agency" w:date="2008-09-25T08:59:00Z">
        <w:r>
          <w:rPr/>
          <w:delText>///</w:delText>
        </w:r>
      </w:del>
    </w:p>
    <w:p>
      <w:pPr>
        <w:pStyle w:val="Normal"/>
        <w:rPr>
          <w:del w:id="3556" w:author="Social Services Agency" w:date="2008-09-25T08:59:00Z"/>
        </w:rPr>
      </w:pPr>
      <w:del w:id="3555" w:author="Social Services Agency" w:date="2008-09-25T08:59:00Z">
        <w:r>
          <w:rPr/>
          <w:delText>///</w:delText>
        </w:r>
      </w:del>
    </w:p>
    <w:p>
      <w:pPr>
        <w:pStyle w:val="Normal"/>
        <w:rPr>
          <w:del w:id="3558" w:author="Social Services Agency" w:date="2008-09-25T08:59:00Z"/>
        </w:rPr>
      </w:pPr>
      <w:del w:id="3557" w:author="Social Services Agency" w:date="2008-09-25T08:59:00Z">
        <w:r>
          <w:rPr/>
          <w:delText>///</w:delText>
        </w:r>
      </w:del>
    </w:p>
    <w:p>
      <w:pPr>
        <w:pStyle w:val="Normal"/>
        <w:rPr>
          <w:del w:id="3560" w:author="Social Services Agency" w:date="2008-09-25T08:59:00Z"/>
        </w:rPr>
      </w:pPr>
      <w:del w:id="3559" w:author="Social Services Agency" w:date="2008-09-25T08:59:00Z">
        <w:r>
          <w:rPr/>
          <w:delText>///</w:delText>
        </w:r>
      </w:del>
    </w:p>
    <w:p>
      <w:pPr>
        <w:pStyle w:val="Normal"/>
        <w:rPr>
          <w:del w:id="3562" w:author="Social Services Agency" w:date="2008-09-25T08:59:00Z"/>
        </w:rPr>
      </w:pPr>
      <w:del w:id="3561" w:author="Social Services Agency" w:date="2008-09-25T08:59:00Z">
        <w:r>
          <w:rPr/>
          <w:delText>///</w:delText>
        </w:r>
      </w:del>
    </w:p>
    <w:p>
      <w:pPr>
        <w:pStyle w:val="Normal"/>
        <w:rPr>
          <w:del w:id="3564" w:author="Social Services Agency" w:date="2008-09-25T08:59:00Z"/>
        </w:rPr>
      </w:pPr>
      <w:del w:id="3563" w:author="Social Services Agency" w:date="2008-09-25T08:59:00Z">
        <w:r>
          <w:rPr/>
          <w:delText>///</w:delText>
        </w:r>
      </w:del>
    </w:p>
    <w:p>
      <w:pPr>
        <w:pStyle w:val="Normal"/>
        <w:rPr>
          <w:del w:id="3566" w:author="Social Services Agency" w:date="2008-09-25T08:59:00Z"/>
        </w:rPr>
      </w:pPr>
      <w:del w:id="3565" w:author="Social Services Agency" w:date="2008-09-25T08:59:00Z">
        <w:r>
          <w:rPr/>
          <w:delText>///</w:delText>
        </w:r>
      </w:del>
    </w:p>
    <w:p>
      <w:pPr>
        <w:pStyle w:val="Normal"/>
        <w:rPr/>
      </w:pPr>
      <w:del w:id="3567" w:author="Social Services Agency" w:date="2008-09-25T08:59:00Z">
        <w:r>
          <w:rPr/>
          <w:delText>[</w:delText>
        </w:r>
      </w:del>
      <w:del w:id="3568" w:author="Social Services Agency" w:date="2008-09-25T08:59:00Z">
        <w:r>
          <w:rPr>
            <w:b/>
            <w:i/>
            <w:color w:val="0000FF"/>
          </w:rPr>
          <w:delText>See instructions in boilerplate section for the footer.</w:delText>
        </w:r>
      </w:del>
      <w:del w:id="3569" w:author="Social Services Agency" w:date="2008-09-25T08:59:00Z">
        <w:r>
          <w:rPr/>
          <w:delText>]</w:delText>
        </w:r>
      </w:del>
    </w:p>
    <w:sectPr>
      <w:headerReference w:type="default" r:id="rId7"/>
      <w:footerReference w:type="default" r:id="rId8"/>
      <w:type w:val="nextPage"/>
      <w:pgSz w:w="12240" w:h="15840"/>
      <w:pgMar w:left="1987" w:right="720" w:gutter="0" w:header="720" w:top="1296" w:footer="437"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180" w:right="144" w:hanging="0"/>
      <w:rPr/>
    </w:pPr>
    <w:r>
      <w:rPr>
        <w:color w:val="000000"/>
        <w:spacing w:val="-3"/>
        <w:sz w:val="20"/>
      </w:rPr>
      <w:t>(</w:t>
    </w:r>
    <w:ins w:id="1648" w:author="Social Services Agency" w:date="2008-09-17T15:21:00Z">
      <w:r>
        <w:rPr>
          <w:color w:val="000000"/>
          <w:spacing w:val="-3"/>
          <w:sz w:val="20"/>
        </w:rPr>
        <w:t>CAA4708</w:t>
      </w:r>
    </w:ins>
    <w:del w:id="1649" w:author="Social Services Agency" w:date="2008-09-17T15:21:00Z">
      <w:r>
        <w:rPr>
          <w:color w:val="0000FF"/>
          <w:spacing w:val="-3"/>
          <w:sz w:val="20"/>
        </w:rPr>
        <w:delText>CONTRACT NUMBER</w:delText>
      </w:r>
    </w:del>
    <w:r>
      <w:rPr>
        <w:color w:val="000000"/>
        <w:spacing w:val="-3"/>
        <w:sz w:val="20"/>
      </w:rPr>
      <w:t>)</w:t>
      <w:tab/>
      <w:t>(</w:t>
    </w:r>
    <w:ins w:id="1650" w:author="Social Services Agency" w:date="2008-10-10T08:41:00Z">
      <w:r>
        <w:rPr>
          <w:color w:val="000000"/>
          <w:spacing w:val="-3"/>
          <w:sz w:val="20"/>
        </w:rPr>
        <w:t>1</w:t>
      </w:r>
    </w:ins>
    <w:ins w:id="1651" w:author="Social Services Agency" w:date="2008-12-09T09:32:00Z">
      <w:r>
        <w:rPr>
          <w:color w:val="000000"/>
          <w:spacing w:val="-3"/>
          <w:sz w:val="20"/>
        </w:rPr>
        <w:t>2</w:t>
      </w:r>
    </w:ins>
    <w:ins w:id="1652" w:author="Social Services Agency" w:date="2008-09-17T15:18:00Z">
      <w:r>
        <w:rPr>
          <w:color w:val="000000"/>
          <w:spacing w:val="-3"/>
          <w:sz w:val="20"/>
        </w:rPr>
        <w:t>/</w:t>
      </w:r>
    </w:ins>
    <w:ins w:id="1653" w:author="Social Services Agency" w:date="2008-12-09T09:32:00Z">
      <w:r>
        <w:rPr>
          <w:color w:val="000000"/>
          <w:spacing w:val="-3"/>
          <w:sz w:val="20"/>
        </w:rPr>
        <w:t>09</w:t>
      </w:r>
    </w:ins>
    <w:ins w:id="1654" w:author="Social Services Agency" w:date="2008-09-17T15:18:00Z">
      <w:r>
        <w:rPr>
          <w:color w:val="000000"/>
          <w:spacing w:val="-3"/>
          <w:sz w:val="20"/>
        </w:rPr>
        <w:t>/08</w:t>
      </w:r>
    </w:ins>
    <w:del w:id="1655" w:author="Social Services Agency" w:date="2008-09-17T15:18:00Z">
      <w:r>
        <w:rPr>
          <w:color w:val="0000FF"/>
          <w:spacing w:val="-3"/>
          <w:sz w:val="20"/>
        </w:rPr>
        <w:delText>Revision Date</w:delText>
      </w:r>
    </w:del>
    <w:r>
      <w:rPr>
        <w:color w:val="000000"/>
        <w:spacing w:val="-3"/>
        <w:sz w:val="20"/>
      </w:rPr>
      <w:t>)</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4845" cy="294005"/>
              <wp:effectExtent l="0" t="0" r="0" b="0"/>
              <wp:wrapSquare wrapText="largest"/>
              <wp:docPr id="5" name="Frame1"/>
              <a:graphic xmlns:a="http://schemas.openxmlformats.org/drawingml/2006/main">
                <a:graphicData uri="http://schemas.microsoft.com/office/word/2010/wordprocessingShape">
                  <wps:wsp>
                    <wps:cNvSpPr txBox="1"/>
                    <wps:spPr>
                      <a:xfrm>
                        <a:off x="0" y="0"/>
                        <a:ext cx="664845" cy="294005"/>
                      </a:xfrm>
                      <a:prstGeom prst="rect"/>
                      <a:solidFill>
                        <a:srgbClr val="FFFFFF">
                          <a:alpha val="0"/>
                        </a:srgbClr>
                      </a:solidFill>
                    </wps:spPr>
                    <wps:txbx>
                      <w:txbxContent>
                        <w:p>
                          <w:pPr>
                            <w:pStyle w:val="Normal"/>
                            <w:rPr/>
                          </w:pPr>
                          <w:ins w:id="1656" w:author="Social Services Agency" w:date="2008-10-10T16:40:00Z">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ins>
                          <w:del w:id="1657" w:author="Social Services Agency" w:date="2008-10-10T16:39:00Z">
                            <w:r>
                              <w:rPr/>
                              <w:fldChar w:fldCharType="begin"/>
                            </w:r>
                            <w:r>
                              <w:rPr/>
                              <w:delInstrText xml:space="preserve"> PAGE </w:delInstrText>
                            </w:r>
                            <w:r>
                              <w:rPr/>
                              <w:fldChar w:fldCharType="separate"/>
                            </w:r>
                            <w:r>
                              <w:rPr/>
                              <w:delText>0</w:delText>
                            </w:r>
                            <w:r>
                              <w:rPr/>
                              <w:fldChar w:fldCharType="end"/>
                            </w:r>
                          </w:del>
                          <w:del w:id="1658" w:author="Social Services Agency" w:date="2008-10-10T16:39:00Z">
                            <w:r>
                              <w:rPr>
                                <w:rFonts w:eastAsia="Letter Gothic"/>
                              </w:rPr>
                              <w:delText xml:space="preserve"> </w:delText>
                            </w:r>
                          </w:del>
                          <w:ins w:id="1659" w:author="Social Services Agency" w:date="2008-10-10T16:39:00Z">
                            <w:r>
                              <w:rPr>
                                <w:rFonts w:eastAsia="Letter Gothic"/>
                              </w:rPr>
                              <w:t xml:space="preserve"> </w:t>
                            </w:r>
                          </w:ins>
                          <w:r>
                            <w:rPr/>
                            <w:t xml:space="preserve">of </w:t>
                          </w:r>
                          <w:del w:id="1660" w:author="Social Services Agency" w:date="2008-10-10T16:41:00Z">
                            <w:r>
                              <w:rPr/>
                              <w:delText>4</w:delText>
                            </w:r>
                          </w:del>
                          <w:ins w:id="1661" w:author="Social Services Agency" w:date="2008-10-10T16:41:00Z">
                            <w:r>
                              <w:rPr/>
                              <w:t>36</w:t>
                            </w:r>
                          </w:ins>
                          <w:del w:id="1662" w:author="Social Services Agency" w:date="2008-10-10T16:41:00Z">
                            <w:r>
                              <w:rPr/>
                              <w:delText>6</w:delText>
                            </w:r>
                          </w:del>
                        </w:p>
                      </w:txbxContent>
                    </wps:txbx>
                    <wps:bodyPr anchor="t" lIns="0" tIns="0" rIns="0" bIns="0">
                      <a:noAutofit/>
                    </wps:bodyPr>
                  </wps:wsp>
                </a:graphicData>
              </a:graphic>
            </wp:anchor>
          </w:drawing>
        </mc:Choice>
        <mc:Fallback>
          <w:pict>
            <v:rect fillcolor="#FFFFFF" style="position:absolute;rotation:-0;width:52.35pt;height:23.1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rPr/>
                    </w:pPr>
                    <w:ins w:id="1663" w:author="Social Services Agency" w:date="2008-10-10T16:40:00Z">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ins>
                    <w:del w:id="1664" w:author="Social Services Agency" w:date="2008-10-10T16:39:00Z">
                      <w:r>
                        <w:rPr/>
                        <w:fldChar w:fldCharType="begin"/>
                      </w:r>
                      <w:r>
                        <w:rPr/>
                        <w:delInstrText xml:space="preserve"> PAGE </w:delInstrText>
                      </w:r>
                      <w:r>
                        <w:rPr/>
                        <w:fldChar w:fldCharType="separate"/>
                      </w:r>
                      <w:r>
                        <w:rPr/>
                        <w:delText>0</w:delText>
                      </w:r>
                      <w:r>
                        <w:rPr/>
                        <w:fldChar w:fldCharType="end"/>
                      </w:r>
                    </w:del>
                    <w:del w:id="1665" w:author="Social Services Agency" w:date="2008-10-10T16:39:00Z">
                      <w:r>
                        <w:rPr>
                          <w:rFonts w:eastAsia="Letter Gothic"/>
                        </w:rPr>
                        <w:delText xml:space="preserve"> </w:delText>
                      </w:r>
                    </w:del>
                    <w:ins w:id="1666" w:author="Social Services Agency" w:date="2008-10-10T16:39:00Z">
                      <w:r>
                        <w:rPr>
                          <w:rFonts w:eastAsia="Letter Gothic"/>
                        </w:rPr>
                        <w:t xml:space="preserve"> </w:t>
                      </w:r>
                    </w:ins>
                    <w:r>
                      <w:rPr/>
                      <w:t xml:space="preserve">of </w:t>
                    </w:r>
                    <w:del w:id="1667" w:author="Social Services Agency" w:date="2008-10-10T16:41:00Z">
                      <w:r>
                        <w:rPr/>
                        <w:delText>4</w:delText>
                      </w:r>
                    </w:del>
                    <w:ins w:id="1668" w:author="Social Services Agency" w:date="2008-10-10T16:41:00Z">
                      <w:r>
                        <w:rPr/>
                        <w:t>36</w:t>
                      </w:r>
                    </w:ins>
                    <w:del w:id="1669" w:author="Social Services Agency" w:date="2008-10-10T16:41:00Z">
                      <w:r>
                        <w:rPr/>
                        <w:delText>6</w:delText>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180" w:right="144" w:hanging="0"/>
      <w:rPr/>
    </w:pPr>
    <w:r>
      <w:rPr>
        <w:color w:val="000000"/>
        <w:spacing w:val="-3"/>
        <w:sz w:val="20"/>
      </w:rPr>
      <w:t>(</w:t>
    </w:r>
    <w:ins w:id="2932" w:author="Social Services Agency" w:date="2008-09-30T12:45:00Z">
      <w:r>
        <w:rPr>
          <w:color w:val="000000"/>
          <w:spacing w:val="-3"/>
          <w:sz w:val="20"/>
        </w:rPr>
        <w:t>CAA4708</w:t>
      </w:r>
    </w:ins>
    <w:del w:id="2933" w:author="Social Services Agency" w:date="2008-09-30T12:46:00Z">
      <w:r>
        <w:rPr>
          <w:color w:val="0000FF"/>
          <w:spacing w:val="-3"/>
          <w:sz w:val="20"/>
        </w:rPr>
        <w:delText>CONTRACT NUMBER</w:delText>
      </w:r>
    </w:del>
    <w:r>
      <w:rPr>
        <w:color w:val="000000"/>
        <w:spacing w:val="-3"/>
        <w:sz w:val="20"/>
      </w:rPr>
      <w:t>)</w:t>
      <w:tab/>
      <w:t>(</w:t>
    </w:r>
    <w:ins w:id="2934" w:author="Social Services Agency" w:date="2008-10-10T14:40:00Z">
      <w:r>
        <w:rPr>
          <w:color w:val="000000"/>
          <w:spacing w:val="-3"/>
          <w:sz w:val="20"/>
        </w:rPr>
        <w:t>1</w:t>
      </w:r>
    </w:ins>
    <w:ins w:id="2935" w:author="Social Services Agency" w:date="2008-12-09T09:32:00Z">
      <w:r>
        <w:rPr>
          <w:color w:val="000000"/>
          <w:spacing w:val="-3"/>
          <w:sz w:val="20"/>
        </w:rPr>
        <w:t>2</w:t>
      </w:r>
    </w:ins>
    <w:ins w:id="2936" w:author="Social Services Agency" w:date="2008-09-30T12:46:00Z">
      <w:r>
        <w:rPr>
          <w:color w:val="000000"/>
          <w:spacing w:val="-3"/>
          <w:sz w:val="20"/>
        </w:rPr>
        <w:t>/</w:t>
      </w:r>
    </w:ins>
    <w:ins w:id="2937" w:author="Social Services Agency" w:date="2008-12-09T09:32:00Z">
      <w:r>
        <w:rPr>
          <w:color w:val="000000"/>
          <w:spacing w:val="-3"/>
          <w:sz w:val="20"/>
        </w:rPr>
        <w:t>09</w:t>
      </w:r>
    </w:ins>
    <w:ins w:id="2938" w:author="Social Services Agency" w:date="2008-09-30T12:46:00Z">
      <w:r>
        <w:rPr>
          <w:color w:val="000000"/>
          <w:spacing w:val="-3"/>
          <w:sz w:val="20"/>
        </w:rPr>
        <w:t>/08</w:t>
      </w:r>
    </w:ins>
    <w:del w:id="2939" w:author="Social Services Agency" w:date="2008-09-30T12:46:00Z">
      <w:r>
        <w:rPr>
          <w:color w:val="0000FF"/>
          <w:spacing w:val="-3"/>
          <w:sz w:val="20"/>
        </w:rPr>
        <w:delText>Revision Date</w:delText>
      </w:r>
    </w:del>
    <w:r>
      <w:rPr>
        <w:color w:val="000000"/>
        <w:spacing w:val="-3"/>
        <w:sz w:val="20"/>
      </w:rPr>
      <w:t>)</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64845" cy="294005"/>
              <wp:effectExtent l="0" t="0" r="0" b="0"/>
              <wp:wrapSquare wrapText="largest"/>
              <wp:docPr id="10" name="Frame3"/>
              <a:graphic xmlns:a="http://schemas.openxmlformats.org/drawingml/2006/main">
                <a:graphicData uri="http://schemas.microsoft.com/office/word/2010/wordprocessingShape">
                  <wps:wsp>
                    <wps:cNvSpPr txBox="1"/>
                    <wps:spPr>
                      <a:xfrm>
                        <a:off x="0" y="0"/>
                        <a:ext cx="664845" cy="294005"/>
                      </a:xfrm>
                      <a:prstGeom prst="rect"/>
                      <a:solidFill>
                        <a:srgbClr val="FFFFFF">
                          <a:alpha val="0"/>
                        </a:srgbClr>
                      </a:solidFill>
                    </wps:spPr>
                    <wps:txbx>
                      <w:txbxContent>
                        <w:p>
                          <w:pPr>
                            <w:pStyle w:val="Normal"/>
                            <w:rPr/>
                          </w:pPr>
                          <w:del w:id="2940" w:author="Social Services Agency" w:date="2008-09-30T13:55:00Z">
                            <w:r>
                              <w:rPr/>
                              <w:fldChar w:fldCharType="begin"/>
                            </w:r>
                            <w:r>
                              <w:rPr/>
                              <w:delInstrText xml:space="preserve"> PAGE </w:delInstrText>
                            </w:r>
                            <w:r>
                              <w:rPr/>
                              <w:fldChar w:fldCharType="separate"/>
                            </w:r>
                            <w:r>
                              <w:rPr/>
                              <w:delText>0</w:delText>
                            </w:r>
                            <w:r>
                              <w:rPr/>
                              <w:fldChar w:fldCharType="end"/>
                            </w:r>
                          </w:del>
                          <w:ins w:id="2941" w:author="Social Services Agency" w:date="2008-09-30T13:55: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r>
                            <w:rPr>
                              <w:rFonts w:eastAsia="Letter Gothic"/>
                            </w:rPr>
                            <w:t xml:space="preserve"> </w:t>
                          </w:r>
                          <w:r>
                            <w:rPr/>
                            <w:t xml:space="preserve">of </w:t>
                          </w:r>
                          <w:del w:id="2942" w:author="Social Services Agency" w:date="2008-10-22T15:37:00Z">
                            <w:r>
                              <w:rPr/>
                              <w:delText>1</w:delText>
                            </w:r>
                          </w:del>
                          <w:del w:id="2943" w:author="Social Services Agency" w:date="2008-09-30T13:55:00Z">
                            <w:r>
                              <w:rPr/>
                              <w:delText>3</w:delText>
                            </w:r>
                          </w:del>
                          <w:ins w:id="2944" w:author="Social Services Agency" w:date="2008-09-30T13:56:00Z">
                            <w:r>
                              <w:rPr/>
                              <w:t>1</w:t>
                            </w:r>
                          </w:ins>
                          <w:ins w:id="2945" w:author="Social Services Agency" w:date="2008-10-22T15:37:00Z">
                            <w:r>
                              <w:rPr/>
                              <w:t>2</w:t>
                            </w:r>
                          </w:ins>
                        </w:p>
                      </w:txbxContent>
                    </wps:txbx>
                    <wps:bodyPr anchor="t" lIns="0" tIns="0" rIns="0" bIns="0">
                      <a:noAutofit/>
                    </wps:bodyPr>
                  </wps:wsp>
                </a:graphicData>
              </a:graphic>
            </wp:anchor>
          </w:drawing>
        </mc:Choice>
        <mc:Fallback>
          <w:pict>
            <v:rect fillcolor="#FFFFFF" style="position:absolute;rotation:-0;width:52.35pt;height:23.1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Normal"/>
                      <w:rPr/>
                    </w:pPr>
                    <w:del w:id="2946" w:author="Social Services Agency" w:date="2008-09-30T13:55:00Z">
                      <w:r>
                        <w:rPr/>
                        <w:fldChar w:fldCharType="begin"/>
                      </w:r>
                      <w:r>
                        <w:rPr/>
                        <w:delInstrText xml:space="preserve"> PAGE </w:delInstrText>
                      </w:r>
                      <w:r>
                        <w:rPr/>
                        <w:fldChar w:fldCharType="separate"/>
                      </w:r>
                      <w:r>
                        <w:rPr/>
                        <w:delText>0</w:delText>
                      </w:r>
                      <w:r>
                        <w:rPr/>
                        <w:fldChar w:fldCharType="end"/>
                      </w:r>
                    </w:del>
                    <w:ins w:id="2947" w:author="Social Services Agency" w:date="2008-09-30T13:55: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r>
                      <w:rPr>
                        <w:rFonts w:eastAsia="Letter Gothic"/>
                      </w:rPr>
                      <w:t xml:space="preserve"> </w:t>
                    </w:r>
                    <w:r>
                      <w:rPr/>
                      <w:t xml:space="preserve">of </w:t>
                    </w:r>
                    <w:del w:id="2948" w:author="Social Services Agency" w:date="2008-10-22T15:37:00Z">
                      <w:r>
                        <w:rPr/>
                        <w:delText>1</w:delText>
                      </w:r>
                    </w:del>
                    <w:del w:id="2949" w:author="Social Services Agency" w:date="2008-09-30T13:55:00Z">
                      <w:r>
                        <w:rPr/>
                        <w:delText>3</w:delText>
                      </w:r>
                    </w:del>
                    <w:ins w:id="2950" w:author="Social Services Agency" w:date="2008-09-30T13:56:00Z">
                      <w:r>
                        <w:rPr/>
                        <w:t>1</w:t>
                      </w:r>
                    </w:ins>
                    <w:ins w:id="2951" w:author="Social Services Agency" w:date="2008-10-22T15:37:00Z">
                      <w:r>
                        <w:rPr/>
                        <w:t>2</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180" w:right="144" w:hanging="0"/>
      <w:rPr>
        <w:sz w:val="20"/>
      </w:rPr>
    </w:pPr>
    <w:r>
      <w:rPr>
        <w:color w:val="000000"/>
        <w:spacing w:val="-3"/>
        <w:sz w:val="20"/>
      </w:rPr>
      <w:t>(</w:t>
    </w:r>
    <w:r>
      <w:rPr>
        <w:color w:val="0000FF"/>
        <w:spacing w:val="-3"/>
        <w:sz w:val="20"/>
      </w:rPr>
      <w:t>CONTRACT NUMBER</w:t>
    </w:r>
    <w:r>
      <w:rPr>
        <w:color w:val="000000"/>
        <w:spacing w:val="-3"/>
        <w:sz w:val="20"/>
      </w:rPr>
      <w:t>)</w:t>
      <w:tab/>
      <w:t>(</w:t>
    </w:r>
    <w:r>
      <w:rPr>
        <w:color w:val="0000FF"/>
        <w:spacing w:val="-3"/>
        <w:sz w:val="20"/>
      </w:rPr>
      <w:t>Revision Date</w:t>
    </w:r>
    <w:r>
      <w:rPr>
        <w:color w:val="000000"/>
        <w:spacing w:val="-3"/>
        <w:sz w:val="20"/>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991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58991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Letter Gothic"/>
                            </w:rPr>
                            <w:t xml:space="preserve"> </w:t>
                          </w:r>
                          <w:r>
                            <w:rPr/>
                            <w:t>of 16</w:t>
                          </w:r>
                        </w:p>
                      </w:txbxContent>
                    </wps:txbx>
                    <wps:bodyPr anchor="t" lIns="0" tIns="0" rIns="0" bIns="0">
                      <a:noAutofit/>
                    </wps:bodyPr>
                  </wps:wsp>
                </a:graphicData>
              </a:graphic>
            </wp:anchor>
          </w:drawing>
        </mc:Choice>
        <mc:Fallback>
          <w:pict>
            <v:rect fillcolor="#FFFFFF" style="position:absolute;rotation:-0;width:46.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r>
                      <w:rPr>
                        <w:rFonts w:eastAsia="Letter Gothic"/>
                      </w:rPr>
                      <w:t xml:space="preserve"> </w:t>
                    </w:r>
                    <w:r>
                      <w:rPr/>
                      <w:t>of 16</w:t>
                    </w:r>
                  </w:p>
                </w:txbxContent>
              </v:textbox>
              <w10:wrap type="square" side="largest"/>
            </v:rect>
          </w:pict>
        </mc:Fallback>
      </mc:AlternateContent>
    </w:r>
  </w:p>
  <w:p>
    <w:pPr>
      <w:pStyle w:val="Normal"/>
      <w:spacing w:lineRule="exact" w: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0"/>
        <w:lang w:val="en-US" w:eastAsia="en-US"/>
      </w:rPr>
    </w:pPr>
    <w:r>
      <w:rPr>
        <w:sz w:val="10"/>
        <w:lang w:val="en-US" w:eastAsia="en-US"/>
      </w:rPr>
      <mc:AlternateContent>
        <mc:Choice Requires="wps">
          <w:drawing>
            <wp:anchor behindDoc="1" distT="0" distB="0" distL="114935" distR="114935" simplePos="0" locked="0" layoutInCell="0" allowOverlap="1" relativeHeight="121">
              <wp:simplePos x="0" y="0"/>
              <wp:positionH relativeFrom="margin">
                <wp:posOffset>-210185</wp:posOffset>
              </wp:positionH>
              <wp:positionV relativeFrom="margin">
                <wp:posOffset>-64008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0.4pt" to="-16.55pt,741.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margin">
                <wp:posOffset>-182880</wp:posOffset>
              </wp:positionH>
              <wp:positionV relativeFrom="margin">
                <wp:posOffset>-64008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pt" to="-14.4pt,741.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margin">
                <wp:posOffset>6126480</wp:posOffset>
              </wp:positionH>
              <wp:positionV relativeFrom="margin">
                <wp:posOffset>-64008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0.4pt" to="482.4pt,741.5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margin">
                <wp:posOffset>-621665</wp:posOffset>
              </wp:positionH>
              <wp:positionV relativeFrom="margin">
                <wp:posOffset>0</wp:posOffset>
              </wp:positionV>
              <wp:extent cx="347345" cy="8229600"/>
              <wp:effectExtent l="0" t="0" r="0" b="0"/>
              <wp:wrapNone/>
              <wp:docPr id="4" name="Frame2"/>
              <a:graphic xmlns:a="http://schemas.openxmlformats.org/drawingml/2006/main">
                <a:graphicData uri="http://schemas.microsoft.com/office/word/2010/wordprocessingShape">
                  <wps:wsp>
                    <wps:cNvSpPr txBox="1"/>
                    <wps:spPr>
                      <a:xfrm>
                        <a:off x="0" y="0"/>
                        <a:ext cx="347345" cy="8229600"/>
                      </a:xfrm>
                      <a:prstGeom prst="rect"/>
                      <a:solidFill>
                        <a:srgbClr val="FFFFFF">
                          <a:alpha val="0"/>
                        </a:srgbClr>
                      </a:solidFill>
                    </wps:spPr>
                    <wps:txbx>
                      <w:txbxContent>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35pt;height:648pt;mso-wrap-distance-left:9.05pt;mso-wrap-distance-right:9.05pt;mso-wrap-distance-top:0pt;mso-wrap-distance-bottom:0pt;margin-top:0pt;mso-position-vertical-relative:margin;margin-left:-48.95pt;mso-position-horizontal-relative:margin">
              <v:fill opacity="0f"/>
              <v:textbox inset="0.0145833333333333in,0.0145833333333333in,0.0145833333333333in,0.0145833333333333in">
                <w:txbxContent>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0"/>
        <w:lang w:val="en-US" w:eastAsia="en-US"/>
      </w:rPr>
    </w:pPr>
    <w:r>
      <w:rPr>
        <w:sz w:val="10"/>
        <w:lang w:val="en-US" w:eastAsia="en-US"/>
      </w:rPr>
      <mc:AlternateContent>
        <mc:Choice Requires="wps">
          <w:drawing>
            <wp:anchor behindDoc="1" distT="0" distB="0" distL="114935" distR="114935" simplePos="0" locked="0" layoutInCell="0" allowOverlap="1" relativeHeight="217">
              <wp:simplePos x="0" y="0"/>
              <wp:positionH relativeFrom="margin">
                <wp:posOffset>-210185</wp:posOffset>
              </wp:positionH>
              <wp:positionV relativeFrom="margin">
                <wp:posOffset>-64008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0.4pt" to="-16.55pt,741.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margin">
                <wp:posOffset>-182880</wp:posOffset>
              </wp:positionH>
              <wp:positionV relativeFrom="margin">
                <wp:posOffset>-64008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pt" to="-14.4pt,741.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margin">
                <wp:posOffset>6126480</wp:posOffset>
              </wp:positionH>
              <wp:positionV relativeFrom="margin">
                <wp:posOffset>-64008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0.4pt" to="482.4pt,741.5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margin">
                <wp:posOffset>-621665</wp:posOffset>
              </wp:positionH>
              <wp:positionV relativeFrom="margin">
                <wp:posOffset>0</wp:posOffset>
              </wp:positionV>
              <wp:extent cx="347345" cy="8229600"/>
              <wp:effectExtent l="0" t="0" r="0" b="0"/>
              <wp:wrapNone/>
              <wp:docPr id="9" name="Frame4"/>
              <a:graphic xmlns:a="http://schemas.openxmlformats.org/drawingml/2006/main">
                <a:graphicData uri="http://schemas.microsoft.com/office/word/2010/wordprocessingShape">
                  <wps:wsp>
                    <wps:cNvSpPr txBox="1"/>
                    <wps:spPr>
                      <a:xfrm>
                        <a:off x="0" y="0"/>
                        <a:ext cx="347345" cy="8229600"/>
                      </a:xfrm>
                      <a:prstGeom prst="rect"/>
                      <a:solidFill>
                        <a:srgbClr val="FFFFFF">
                          <a:alpha val="0"/>
                        </a:srgbClr>
                      </a:solidFill>
                    </wps:spPr>
                    <wps:txbx>
                      <w:txbxContent>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35pt;height:648pt;mso-wrap-distance-left:9.05pt;mso-wrap-distance-right:9.05pt;mso-wrap-distance-top:0pt;mso-wrap-distance-bottom:0pt;margin-top:0pt;mso-position-vertical-relative:margin;margin-left:-48.95pt;mso-position-horizontal-relative:margin">
              <v:fill opacity="0f"/>
              <v:textbox inset="0.0145833333333333in,0.0145833333333333in,0.0145833333333333in,0.0145833333333333in">
                <w:txbxContent>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0"/>
        <w:lang w:val="en-US" w:eastAsia="en-US"/>
      </w:rPr>
    </w:pPr>
    <w:r>
      <w:rPr>
        <w:sz w:val="10"/>
        <w:lang w:val="en-US" w:eastAsia="en-US"/>
      </w:rPr>
      <mc:AlternateContent>
        <mc:Choice Requires="wps">
          <w:drawing>
            <wp:anchor behindDoc="1" distT="0" distB="0" distL="114935" distR="114935" simplePos="0" locked="0" layoutInCell="0" allowOverlap="1" relativeHeight="242">
              <wp:simplePos x="0" y="0"/>
              <wp:positionH relativeFrom="margin">
                <wp:posOffset>-210185</wp:posOffset>
              </wp:positionH>
              <wp:positionV relativeFrom="margin">
                <wp:posOffset>-640080</wp:posOffset>
              </wp:positionV>
              <wp:extent cx="635" cy="10058400"/>
              <wp:effectExtent l="5080" t="635" r="5080" b="635"/>
              <wp:wrapNone/>
              <wp:docPr id="1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0.4pt" to="-16.55pt,741.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margin">
                <wp:posOffset>-182880</wp:posOffset>
              </wp:positionH>
              <wp:positionV relativeFrom="margin">
                <wp:posOffset>-640080</wp:posOffset>
              </wp:positionV>
              <wp:extent cx="635" cy="10058400"/>
              <wp:effectExtent l="5080" t="635" r="5080" b="635"/>
              <wp:wrapNone/>
              <wp:docPr id="1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4pt" to="-14.4pt,741.5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margin">
                <wp:posOffset>6126480</wp:posOffset>
              </wp:positionH>
              <wp:positionV relativeFrom="margin">
                <wp:posOffset>-640080</wp:posOffset>
              </wp:positionV>
              <wp:extent cx="635" cy="10058400"/>
              <wp:effectExtent l="5080" t="635" r="5080" b="635"/>
              <wp:wrapNone/>
              <wp:docPr id="1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0.4pt" to="482.4pt,741.5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621665</wp:posOffset>
              </wp:positionH>
              <wp:positionV relativeFrom="margin">
                <wp:posOffset>0</wp:posOffset>
              </wp:positionV>
              <wp:extent cx="347345" cy="8229600"/>
              <wp:effectExtent l="0" t="0" r="0" b="0"/>
              <wp:wrapNone/>
              <wp:docPr id="14" name="Frame6"/>
              <a:graphic xmlns:a="http://schemas.openxmlformats.org/drawingml/2006/main">
                <a:graphicData uri="http://schemas.microsoft.com/office/word/2010/wordprocessingShape">
                  <wps:wsp>
                    <wps:cNvSpPr txBox="1"/>
                    <wps:spPr>
                      <a:xfrm>
                        <a:off x="0" y="0"/>
                        <a:ext cx="347345" cy="8229600"/>
                      </a:xfrm>
                      <a:prstGeom prst="rect"/>
                      <a:solidFill>
                        <a:srgbClr val="FFFFFF">
                          <a:alpha val="0"/>
                        </a:srgbClr>
                      </a:solidFill>
                    </wps:spPr>
                    <wps:txbx>
                      <w:txbxContent>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35pt;height:648pt;mso-wrap-distance-left:9.05pt;mso-wrap-distance-right:9.05pt;mso-wrap-distance-top:0pt;mso-wrap-distance-bottom:0pt;margin-top:0pt;mso-position-vertical-relative:margin;margin-left:-48.95pt;mso-position-horizontal-relative:margin">
              <v:fill opacity="0f"/>
              <v:textbox inset="0.0145833333333333in,0.0145833333333333in,0.0145833333333333in,0.0145833333333333in">
                <w:txbxContent>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19</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0</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1</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2</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3</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5</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6</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7</w:t>
                    </w:r>
                  </w:p>
                  <w:p>
                    <w:pPr>
                      <w:pStyle w:val="Normal"/>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1440" w:hanging="900"/>
      </w:pPr>
      <w:rPr/>
    </w:lvl>
  </w:abstractNum>
  <w:abstractNum w:abstractNumId="3">
    <w:lvl w:ilvl="0">
      <w:start w:val="4"/>
      <w:numFmt w:val="decimal"/>
      <w:lvlText w:val="%1"/>
      <w:lvlJc w:val="left"/>
      <w:pPr>
        <w:tabs>
          <w:tab w:val="num" w:pos="1260"/>
        </w:tabs>
        <w:ind w:left="1260" w:hanging="1260"/>
      </w:pPr>
      <w:rPr/>
    </w:lvl>
    <w:lvl w:ilvl="1">
      <w:start w:val="2"/>
      <w:numFmt w:val="decimal"/>
      <w:lvlText w:val="%1.%2"/>
      <w:lvlJc w:val="left"/>
      <w:pPr>
        <w:tabs>
          <w:tab w:val="num" w:pos="2040"/>
        </w:tabs>
        <w:ind w:left="2040" w:hanging="1260"/>
      </w:pPr>
      <w:rPr/>
    </w:lvl>
    <w:lvl w:ilvl="2">
      <w:start w:val="1"/>
      <w:numFmt w:val="decimal"/>
      <w:lvlText w:val="%1.%2.%3"/>
      <w:lvlJc w:val="left"/>
      <w:pPr>
        <w:tabs>
          <w:tab w:val="num" w:pos="2820"/>
        </w:tabs>
        <w:ind w:left="2820" w:hanging="1260"/>
      </w:pPr>
      <w:rPr/>
    </w:lvl>
    <w:lvl w:ilvl="3">
      <w:start w:val="5"/>
      <w:numFmt w:val="decimal"/>
      <w:lvlText w:val="%1.%2.%3.%4"/>
      <w:lvlJc w:val="left"/>
      <w:pPr>
        <w:tabs>
          <w:tab w:val="num" w:pos="3600"/>
        </w:tabs>
        <w:ind w:left="3600" w:hanging="1260"/>
      </w:pPr>
      <w:rPr/>
    </w:lvl>
    <w:lvl w:ilvl="4">
      <w:start w:val="1"/>
      <w:numFmt w:val="decimal"/>
      <w:lvlText w:val="%1.%2.%3.%4.%5"/>
      <w:lvlJc w:val="left"/>
      <w:pPr>
        <w:tabs>
          <w:tab w:val="num" w:pos="4380"/>
        </w:tabs>
        <w:ind w:left="4380" w:hanging="126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3"/>
      <w:ind w:right="144" w:hanging="0"/>
    </w:pPr>
    <w:rPr>
      <w:rFonts w:ascii="Letter Gothic" w:hAnsi="Letter Gothic" w:eastAsia="Times New Roman;Times New Roman" w:cs="Letter Gothi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tLeast" w:line="463"/>
      <w:ind w:left="720" w:right="144" w:hanging="720"/>
      <w:jc w:val="both"/>
      <w:outlineLvl w:val="0"/>
    </w:pPr>
    <w:rPr/>
  </w:style>
  <w:style w:type="paragraph" w:styleId="Heading2">
    <w:name w:val="Heading 2"/>
    <w:basedOn w:val="Normal"/>
    <w:next w:val="Normal"/>
    <w:qFormat/>
    <w:pPr>
      <w:jc w:val="both"/>
      <w:outlineLvl w:val="1"/>
    </w:pPr>
    <w:rPr/>
  </w:style>
  <w:style w:type="paragraph" w:styleId="Heading3">
    <w:name w:val="Heading 3"/>
    <w:basedOn w:val="Normal"/>
    <w:next w:val="Normal"/>
    <w:qFormat/>
    <w:pPr>
      <w:numPr>
        <w:ilvl w:val="2"/>
        <w:numId w:val="1"/>
      </w:numPr>
      <w:tabs>
        <w:tab w:val="clear" w:pos="720"/>
        <w:tab w:val="left" w:pos="2347" w:leader="none"/>
      </w:tabs>
      <w:ind w:right="144" w:firstLine="1440"/>
      <w:jc w:val="both"/>
      <w:outlineLvl w:val="2"/>
    </w:pPr>
    <w:rPr/>
  </w:style>
  <w:style w:type="paragraph" w:styleId="Heading4">
    <w:name w:val="Heading 4"/>
    <w:basedOn w:val="Normal"/>
    <w:next w:val="TextBody"/>
    <w:qFormat/>
    <w:pPr>
      <w:ind w:right="144" w:firstLine="2340"/>
      <w:jc w:val="both"/>
      <w:outlineLvl w:val="3"/>
    </w:pPr>
    <w:rPr/>
  </w:style>
  <w:style w:type="paragraph" w:styleId="Heading5">
    <w:name w:val="Heading 5"/>
    <w:basedOn w:val="Normal"/>
    <w:next w:val="Normal"/>
    <w:qFormat/>
    <w:pPr>
      <w:numPr>
        <w:ilvl w:val="4"/>
        <w:numId w:val="1"/>
      </w:numPr>
      <w:tabs>
        <w:tab w:val="clear" w:pos="720"/>
      </w:tabs>
      <w:ind w:right="144" w:firstLine="3600"/>
      <w:jc w:val="both"/>
      <w:outlineLvl w:val="4"/>
    </w:pPr>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i w:val="false"/>
      <w:sz w:val="28"/>
    </w:rPr>
  </w:style>
  <w:style w:type="character" w:styleId="WW8Num4z1">
    <w:name w:val="WW8Num4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z2">
    <w:name w:val="WW8Num4z2"/>
    <w:qFormat/>
    <w:rPr>
      <w:rFonts w:ascii="Times New Roman;Times New Roman" w:hAnsi="Times New Roman;Times New Roman" w:cs="Times New Roman;Times New Roman"/>
      <w:b w:val="false"/>
      <w:i w:val="false"/>
      <w:sz w:val="22"/>
    </w:rPr>
  </w:style>
  <w:style w:type="character" w:styleId="WW8Num4z3">
    <w:name w:val="WW8Num4z3"/>
    <w:qFormat/>
    <w:rPr>
      <w:rFonts w:ascii="Times New Roman;Times New Roman" w:hAnsi="Times New Roman;Times New Roman" w:cs="Times New Roman;Times New Roman"/>
      <w:b w:val="false"/>
      <w:i w:val="false"/>
      <w:sz w:val="20"/>
    </w:rPr>
  </w:style>
  <w:style w:type="character" w:styleId="WW8Num4z8">
    <w:name w:val="WW8Num4z8"/>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9z1">
    <w:name w:val="WW8Num9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auto"/>
      <w:sz w:val="20"/>
    </w:rPr>
  </w:style>
  <w:style w:type="character" w:styleId="WW8Num13z0">
    <w:name w:val="WW8Num13z0"/>
    <w:qFormat/>
    <w:rPr/>
  </w:style>
  <w:style w:type="character" w:styleId="WW8Num15z0">
    <w:name w:val="WW8Num15z0"/>
    <w:qFormat/>
    <w:rPr>
      <w:rFonts w:ascii="Symbol" w:hAnsi="Symbol" w:cs="Symbol"/>
      <w:b w:val="false"/>
      <w:i w:val="false"/>
      <w:color w:val="auto"/>
      <w:sz w:val="20"/>
    </w:rPr>
  </w:style>
  <w:style w:type="character" w:styleId="WW8Num16z0">
    <w:name w:val="WW8Num16z0"/>
    <w:qFormat/>
    <w:rPr/>
  </w:style>
  <w:style w:type="character" w:styleId="WW8Num17z0">
    <w:name w:val="WW8Num17z0"/>
    <w:qFormat/>
    <w:rPr>
      <w:rFonts w:ascii="Symbol" w:hAnsi="Symbol" w:cs="Symbol"/>
      <w:b w:val="false"/>
      <w:i w:val="false"/>
      <w:color w:val="auto"/>
      <w:sz w:val="20"/>
    </w:rPr>
  </w:style>
  <w:style w:type="character" w:styleId="WW8Num18z0">
    <w:name w:val="WW8Num18z0"/>
    <w:qFormat/>
    <w:rPr>
      <w:rFonts w:ascii="Letter Gothic" w:hAnsi="Letter Gothic" w:cs="Letter Gothic"/>
      <w:b/>
      <w:i w:val="false"/>
      <w:sz w:val="28"/>
    </w:rPr>
  </w:style>
  <w:style w:type="character" w:styleId="WW8Num18z1">
    <w:name w:val="WW8Num18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36">
    <w:name w:val="EmailStyle36"/>
    <w:basedOn w:val="DefaultParagraphFont"/>
    <w:qFormat/>
    <w:rPr>
      <w:rFonts w:ascii="Arial; Helvetica" w:hAnsi="Arial; Helvetica" w:cs="Arial; Helvetic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144" w:hanging="0"/>
    </w:pPr>
    <w:rPr>
      <w:rFonts w:ascii="Tms Rmn" w:hAnsi="Tms Rmn" w:cs="Tms Rmn"/>
      <w:sz w:val="3276"/>
    </w:rPr>
  </w:style>
  <w:style w:type="paragraph" w:styleId="Contents2">
    <w:name w:val="TOC 2"/>
    <w:basedOn w:val="Normal"/>
    <w:next w:val="Normal"/>
    <w:pPr>
      <w:tabs>
        <w:tab w:val="clear" w:pos="720"/>
        <w:tab w:val="right" w:pos="9533" w:leader="hyphen"/>
      </w:tabs>
      <w:ind w:left="180" w:right="144" w:hanging="0"/>
    </w:pPr>
    <w:rPr/>
  </w:style>
  <w:style w:type="paragraph" w:styleId="Contents1">
    <w:name w:val="TOC 1"/>
    <w:basedOn w:val="Normal"/>
    <w:next w:val="Normal"/>
    <w:pPr>
      <w:widowControl/>
      <w:tabs>
        <w:tab w:val="clear" w:pos="720"/>
        <w:tab w:val="right" w:pos="9288" w:leader="dot"/>
      </w:tabs>
      <w:spacing w:lineRule="exact" w:line="240"/>
      <w:ind w:left="630" w:right="216" w:hanging="486"/>
    </w:pPr>
    <w:rPr>
      <w:lang w:val="en-US" w:eastAsia="en-US"/>
    </w:rPr>
  </w:style>
  <w:style w:type="paragraph" w:styleId="Contents3">
    <w:name w:val="TOC 3"/>
    <w:basedOn w:val="Normal"/>
    <w:next w:val="Normal"/>
    <w:pPr>
      <w:tabs>
        <w:tab w:val="clear" w:pos="720"/>
        <w:tab w:val="right" w:pos="9533" w:leader="hyphen"/>
      </w:tabs>
      <w:ind w:left="360" w:right="144" w:hanging="0"/>
    </w:pPr>
    <w:rPr/>
  </w:style>
  <w:style w:type="paragraph" w:styleId="Contents4">
    <w:name w:val="TOC 4"/>
    <w:basedOn w:val="Normal"/>
    <w:next w:val="Normal"/>
    <w:pPr>
      <w:tabs>
        <w:tab w:val="clear" w:pos="720"/>
        <w:tab w:val="right" w:pos="9533" w:leader="hyphen"/>
      </w:tabs>
      <w:ind w:left="540" w:right="144" w:hanging="0"/>
    </w:pPr>
    <w:rPr/>
  </w:style>
  <w:style w:type="paragraph" w:styleId="Contents5">
    <w:name w:val="TOC 5"/>
    <w:basedOn w:val="Normal"/>
    <w:next w:val="Normal"/>
    <w:pPr>
      <w:tabs>
        <w:tab w:val="clear" w:pos="720"/>
        <w:tab w:val="right" w:pos="9533" w:leader="hyphen"/>
      </w:tabs>
      <w:ind w:left="720" w:right="144" w:hanging="0"/>
    </w:pPr>
    <w:rPr/>
  </w:style>
  <w:style w:type="paragraph" w:styleId="Contents6">
    <w:name w:val="TOC 6"/>
    <w:basedOn w:val="Normal"/>
    <w:next w:val="Normal"/>
    <w:pPr>
      <w:tabs>
        <w:tab w:val="clear" w:pos="720"/>
        <w:tab w:val="right" w:pos="9533" w:leader="hyphen"/>
      </w:tabs>
      <w:ind w:left="900" w:right="144" w:hanging="0"/>
    </w:pPr>
    <w:rPr/>
  </w:style>
  <w:style w:type="paragraph" w:styleId="Contents7">
    <w:name w:val="TOC 7"/>
    <w:basedOn w:val="Normal"/>
    <w:next w:val="Normal"/>
    <w:pPr>
      <w:tabs>
        <w:tab w:val="clear" w:pos="720"/>
        <w:tab w:val="right" w:pos="9533" w:leader="hyphen"/>
      </w:tabs>
      <w:ind w:left="1080" w:right="144" w:hanging="0"/>
    </w:pPr>
    <w:rPr/>
  </w:style>
  <w:style w:type="paragraph" w:styleId="Contents8">
    <w:name w:val="TOC 8"/>
    <w:basedOn w:val="Normal"/>
    <w:next w:val="Normal"/>
    <w:pPr>
      <w:tabs>
        <w:tab w:val="clear" w:pos="720"/>
        <w:tab w:val="right" w:pos="9533" w:leader="hyphen"/>
      </w:tabs>
      <w:ind w:left="1260" w:right="144" w:hanging="0"/>
    </w:pPr>
    <w:rPr/>
  </w:style>
  <w:style w:type="paragraph" w:styleId="Contents9">
    <w:name w:val="TOC 9"/>
    <w:basedOn w:val="Normal"/>
    <w:next w:val="Normal"/>
    <w:pPr>
      <w:tabs>
        <w:tab w:val="clear" w:pos="720"/>
        <w:tab w:val="right" w:pos="9533" w:leader="hyphen"/>
      </w:tabs>
      <w:ind w:left="1440" w:right="144" w:hanging="0"/>
    </w:pPr>
    <w:rPr/>
  </w:style>
  <w:style w:type="paragraph" w:styleId="TextBodyIndent">
    <w:name w:val="Body Text Indent"/>
    <w:basedOn w:val="Normal"/>
    <w:pPr>
      <w:ind w:right="144" w:firstLine="1440"/>
      <w:jc w:val="both"/>
    </w:pPr>
    <w:rPr/>
  </w:style>
  <w:style w:type="paragraph" w:styleId="BodyText1">
    <w:name w:val="Body Text 1"/>
    <w:basedOn w:val="Normal"/>
    <w:qFormat/>
    <w:pPr>
      <w:ind w:right="14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44" w:firstLine="1440"/>
      <w:jc w:val="both"/>
    </w:pPr>
    <w:rPr/>
  </w:style>
  <w:style w:type="paragraph" w:styleId="BodyTextIndent2">
    <w:name w:val="Body Text Indent 2"/>
    <w:basedOn w:val="Normal"/>
    <w:qFormat/>
    <w:pPr>
      <w:widowControl/>
      <w:tabs>
        <w:tab w:val="left" w:pos="720" w:leader="none"/>
        <w:tab w:val="left" w:pos="1440" w:leader="none"/>
        <w:tab w:val="left" w:pos="2304" w:leader="none"/>
        <w:tab w:val="left" w:pos="3168" w:leader="none"/>
        <w:tab w:val="left" w:pos="4176" w:leader="none"/>
        <w:tab w:val="left" w:pos="5184" w:leader="none"/>
      </w:tabs>
      <w:spacing w:lineRule="auto" w:line="240" w:before="120" w:after="0"/>
      <w:ind w:left="1440" w:right="0" w:hanging="0"/>
      <w:jc w:val="both"/>
      <w:outlineLvl w:val="1"/>
    </w:pPr>
    <w:rPr>
      <w:rFonts w:ascii="Times New Roman;Times New Roman" w:hAnsi="Times New Roman;Times New Roman" w:cs="Times New Roman;Times New Roman"/>
    </w:rPr>
  </w:style>
  <w:style w:type="paragraph" w:styleId="BodyText3">
    <w:name w:val="Body Text 3"/>
    <w:basedOn w:val="Normal"/>
    <w:qFormat/>
    <w:pPr>
      <w:ind w:right="144" w:firstLine="2347"/>
      <w:jc w:val="both"/>
    </w:pPr>
    <w:rPr/>
  </w:style>
  <w:style w:type="paragraph" w:styleId="NormalWeb">
    <w:name w:val="Normal (Web)"/>
    <w:basedOn w:val="Normal"/>
    <w:qFormat/>
    <w:pPr>
      <w:widowControl/>
      <w:spacing w:lineRule="auto" w:line="240" w:before="100" w:after="100"/>
      <w:ind w:right="0" w:hanging="0"/>
    </w:pPr>
    <w:rPr>
      <w:rFonts w:ascii="Times New Roman;Times New Roman" w:hAnsi="Times New Roman;Times New Roman" w:cs="Times New Roman;Times New Roman"/>
      <w:szCs w:val="24"/>
    </w:rPr>
  </w:style>
  <w:style w:type="paragraph" w:styleId="BodyTextIndent3">
    <w:name w:val="Body Text Indent 3"/>
    <w:basedOn w:val="Normal"/>
    <w:qFormat/>
    <w:pPr>
      <w:widowControl/>
      <w:autoSpaceDE w:val="false"/>
      <w:spacing w:lineRule="auto" w:line="240"/>
      <w:ind w:left="2160" w:right="0" w:hanging="0"/>
    </w:pPr>
    <w:rPr>
      <w:rFonts w:ascii="Times New Roman;Times New Roman" w:hAnsi="Times New Roman;Times New Roman" w:cs="Times New Roman;Times New Roman"/>
      <w:b/>
      <w:bCs/>
      <w:szCs w:val="24"/>
    </w:rPr>
  </w:style>
  <w:style w:type="paragraph" w:styleId="Whs2">
    <w:name w:val="whs2"/>
    <w:basedOn w:val="Normal"/>
    <w:qFormat/>
    <w:pPr>
      <w:widowControl/>
      <w:spacing w:lineRule="auto" w:line="240"/>
      <w:ind w:right="0" w:hanging="0"/>
      <w:jc w:val="both"/>
    </w:pPr>
    <w:rPr>
      <w:rFonts w:ascii="Times New Roman;Times New Roman" w:hAnsi="Times New Roman;Times New Roman" w:cs="Times New Roman;Times New Roman"/>
      <w:b/>
      <w:bCs/>
      <w:sz w:val="28"/>
      <w:szCs w:val="28"/>
    </w:rPr>
  </w:style>
  <w:style w:type="paragraph" w:styleId="BlockText">
    <w:name w:val="Block Text"/>
    <w:basedOn w:val="Normal"/>
    <w:qFormat/>
    <w:pPr>
      <w:numPr>
        <w:ilvl w:val="0"/>
        <w:numId w:val="0"/>
      </w:numPr>
      <w:tabs>
        <w:tab w:val="left" w:pos="720" w:leader="none"/>
        <w:tab w:val="left" w:pos="1584" w:leader="none"/>
        <w:tab w:val="left" w:pos="2664" w:leader="none"/>
        <w:tab w:val="left" w:pos="4104" w:leader="none"/>
        <w:tab w:val="left" w:pos="5760" w:leader="none"/>
        <w:tab w:val="left" w:pos="8640" w:leader="none"/>
      </w:tabs>
      <w:suppressAutoHyphens w:val="true"/>
      <w:spacing w:lineRule="exact" w:line="240"/>
      <w:ind w:left="2664" w:hanging="2664"/>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txic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Boilerplate (5-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1:00Z</dcterms:created>
  <dc:creator>Social Services Agency</dc:creator>
  <dc:description/>
  <cp:keywords/>
  <dc:language>en-US</dc:language>
  <cp:lastModifiedBy>Social Services Agency</cp:lastModifiedBy>
  <cp:lastPrinted>2008-10-31T07:58:00Z</cp:lastPrinted>
  <dcterms:modified xsi:type="dcterms:W3CDTF">2008-12-11T00:32:00Z</dcterms:modified>
  <cp:revision>5</cp:revision>
  <dc:subject/>
  <dc:title>Contract</dc:title>
</cp:coreProperties>
</file>